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0" w:hanging="0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AVISO DE AUDITORÍA INTERNA</w:t>
      </w:r>
    </w:p>
    <w:p>
      <w:pPr>
        <w:pStyle w:val="Normal"/>
        <w:ind w:right="7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5"/>
      </w:tblGrid>
      <w:tr>
        <w:trPr/>
        <w:tc>
          <w:tcPr>
            <w:tcW w:w="7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4"/>
        <w:gridCol w:w="3770"/>
      </w:tblGrid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mbre: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Área: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sente </w:t>
        <w:tab/>
        <w:tab/>
        <w:tab/>
        <w:tab/>
        <w:tab/>
        <w:tab/>
        <w:tab/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o es de su conocimiento, la Norma ISO 9001:2008 nos exige como requisito indispensable llevar a cabo Auditorias Internas a nuestro Sistema de Gestión de la Calidad, para verificar si estamos trabajando de acuerdo a lo documentado en los procedimientos, y así detectar posibles no conformidades que nos serán de interés para la toma de acciones correctivas y preventivas, para llevar y continuar a buen término la certificación de nuestra institución.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lo cual le pedimos que tenga a la mano los registros de calidad que se hayan generado en su departamento.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r lo anterior me permito informarle que el dí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  del mes de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 del presente, se llevará a efecto la Auditoria Interna de acuerdo al siguiente programa: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08"/>
        <w:gridCol w:w="1567"/>
        <w:gridCol w:w="3166"/>
      </w:tblGrid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rea a Audit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or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ipo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ditores</w:t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olicito a ustedes brinden las facilidades, al grupo auditor, que llevará a efecto la Auditoria  Interna, y aprovecho la ocasión para enviarles un cordial salud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tamente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e y firma del Auditor Líder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FOR 8.2.2 RD 08     Rev  5      16/0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sz w:val="20"/>
        <w:szCs w:val="20"/>
        <w:lang w:val="es-MX" w:eastAsia="en-US"/>
      </w:rPr>
    </w:pPr>
    <w:r>
      <w:rPr>
        <w:sz w:val="20"/>
        <w:szCs w:val="20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6560</wp:posOffset>
              </wp:positionH>
              <wp:positionV relativeFrom="paragraph">
                <wp:posOffset>-118110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s-ES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es-ES" w:bidi="ar-SA"/>
                                </w:rPr>
                                <w:t>Unidad de  Cal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.8pt;margin-top:-9.3pt;width:542.5pt;height:83.15pt" coordorigin="-656,-186" coordsize="10850,1663">
              <v:group id="shape_0" style="position:absolute;left:-656;top:-186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656;top:-186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;top:-183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ndara" w:hAnsi="Candara" w:eastAsia="Times New Roman" w:cs="Candara"/>
                            <w:color w:val="auto"/>
                            <w:lang w:val="es-ES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es-ES" w:bidi="ar-SA"/>
                          </w:rPr>
                          <w:t>Unidad de  Ca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789;top:80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59:00Z</dcterms:created>
  <dc:creator>Unidad de Calidad</dc:creator>
  <dc:description/>
  <cp:keywords/>
  <dc:language>en-US</dc:language>
  <cp:lastModifiedBy>Pedro Duarte</cp:lastModifiedBy>
  <cp:lastPrinted>2010-11-29T12:39:00Z</cp:lastPrinted>
  <dcterms:modified xsi:type="dcterms:W3CDTF">2012-01-28T04:59:00Z</dcterms:modified>
  <cp:revision>2</cp:revision>
  <dc:subject/>
  <dc:title>Chihuahua, Chih</dc:title>
</cp:coreProperties>
</file>