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0"/>
        </w:rPr>
        <w:t xml:space="preserve">En la Ciudad de Chihuahua, Chihuahua, siendo las  _________  horas del día _____de______de______en _______________________________________ de la Facultad de Enfermería y Nutriología, se reunió la </w:t>
      </w:r>
      <w:r>
        <w:rPr>
          <w:szCs w:val="20"/>
          <w:u w:val="single"/>
        </w:rPr>
        <w:t>Comité</w:t>
      </w:r>
      <w:r>
        <w:rPr>
          <w:szCs w:val="20"/>
        </w:rPr>
        <w:t xml:space="preserve"> de Seguridad e Higiene de este Centro de trabajo, con el objeto de efectuar la verificación semestral, como es señalado en el Procedimiento para Ambiente de Trabajo de verificación y en la que se asignan prioridades de acuerdo a las incidencias, acciones y enfermedades de trabajo y a las áreas con mayores condiciones peligrosas.</w:t>
      </w:r>
    </w:p>
    <w:p>
      <w:pPr>
        <w:pStyle w:val="TextBody"/>
        <w:tabs>
          <w:tab w:val="clear" w:pos="708"/>
          <w:tab w:val="left" w:pos="696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  <w:t xml:space="preserve">Datos de la Facultad de Enfermería y Nutriología </w:t>
      </w:r>
    </w:p>
    <w:p>
      <w:pPr>
        <w:pStyle w:val="TextBody"/>
        <w:spacing w:lineRule="auto" w:line="36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R.F.C. UAC-681018-EG1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Registro IMSS: Afiliado a Pensiones Civiles del Estado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Domicilio: Circuito vial Universitario Campus II CP 31110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Teléfono:238-60-48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Ramo o Actividad: Académica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Fecha de inicio de actividades: 08 de diciembre de 1954</w:t>
      </w:r>
    </w:p>
    <w:p>
      <w:pPr>
        <w:pStyle w:val="TextBody"/>
        <w:spacing w:lineRule="auto" w:line="36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  <w:t>Datos de la Comisión</w:t>
      </w:r>
    </w:p>
    <w:p>
      <w:pPr>
        <w:pStyle w:val="TextBody"/>
        <w:spacing w:lineRule="auto" w:line="36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Centros de trabajo en los que rige la Comisión: Facultad de Enfermería y Nutriología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Fecha de integración: 13 enero 2011</w:t>
      </w:r>
    </w:p>
    <w:p>
      <w:pPr>
        <w:pStyle w:val="TextBody"/>
        <w:spacing w:lineRule="auto" w:line="360"/>
        <w:ind w:left="360" w:hanging="36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  <w:t>Comité de Seguridad e Higiene es integrado por:</w:t>
      </w:r>
    </w:p>
    <w:p>
      <w:pPr>
        <w:pStyle w:val="TextBody"/>
        <w:spacing w:lineRule="auto" w:line="36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146050</wp:posOffset>
                </wp:positionV>
                <wp:extent cx="6029325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1134"/>
                              <w:gridCol w:w="425"/>
                              <w:gridCol w:w="577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ecretario Administrativo de la FEN: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esidente del CSH: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ecretario del CSH: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Representante del SPAUACh: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epresentante de RH de UACh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epresentante del STSUACh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119.6pt;mso-wrap-distance-left:7.05pt;mso-wrap-distance-right:7.05pt;mso-wrap-distance-top:0pt;mso-wrap-distance-bottom:0pt;margin-top:11.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1134"/>
                        <w:gridCol w:w="425"/>
                        <w:gridCol w:w="577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7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ecretario Administrativo de la FEN: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58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esidente del CSH: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58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ecretario del CSH: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</w:rPr>
                              <w:t>Representante del SPAUACh: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epresentante de RH de UACh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epresentante del STSUACh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b/>
          <w:szCs w:val="20"/>
        </w:rPr>
        <w:t>ORDEN DEL DIA: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 xml:space="preserve">Lectura del acta anterior y análisis de la misma en relación a medidas propuestas para su corrección y el proceso de resolución de las que queden pendientes.FOR 6.4 CSH 02 Concentrado de Actas de Inspección. 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 xml:space="preserve">Recorrido  para verificar los cierres de los hallazgos anteriores y registrar hallazgos nuevos. 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 xml:space="preserve">Recopilación de evidencias del recorrido en donde se establecen tiempos de cierre y responsables. 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Asuntos Generales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 xml:space="preserve">Cierre del acta. (Firman los presentes) </w:t>
      </w:r>
    </w:p>
    <w:p>
      <w:pPr>
        <w:pStyle w:val="TextBody"/>
        <w:spacing w:lineRule="auto" w:line="360"/>
        <w:rPr>
          <w:lang w:val="es-ES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41"/>
        <w:gridCol w:w="1345"/>
        <w:gridCol w:w="737"/>
        <w:gridCol w:w="1433"/>
        <w:gridCol w:w="433"/>
        <w:gridCol w:w="474"/>
        <w:gridCol w:w="3707"/>
      </w:tblGrid>
      <w:tr>
        <w:trPr/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  <w:t>Responsable de Registro:</w:t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</w:tc>
        <w:tc>
          <w:tcPr>
            <w:tcW w:w="4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</w:tc>
      </w:tr>
      <w:tr>
        <w:trPr>
          <w:trHeight w:val="603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  <w:t>EDIFICIO: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  <w:t>PISO: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  <w:t xml:space="preserve">AREA: </w:t>
            </w:r>
          </w:p>
        </w:tc>
        <w:tc>
          <w:tcPr>
            <w:tcW w:w="3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350"/>
        <w:gridCol w:w="2545"/>
        <w:gridCol w:w="1385"/>
      </w:tblGrid>
      <w:tr>
        <w:trPr>
          <w:trHeight w:val="4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LLAZG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LAN DE ACCIÓ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PONSAB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  <w:t>Asuntos Generales:</w:t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454" w:hRule="atLeast"/>
        </w:trPr>
        <w:tc>
          <w:tcPr>
            <w:tcW w:w="10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No habiendo más que tratar, se cierra la presente acta siendo las ___________horas del día__________de la fecha__________, previa lectura, firman al calce los integrantes de la comisión presentes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3544"/>
      </w:tblGrid>
      <w:tr>
        <w:trPr>
          <w:trHeight w:val="2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NTEGRANTES DE LA COMIS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OMB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284" w:top="1541" w:footer="776" w:bottom="8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  <w:lang w:val="es-ES_tradnl"/>
      </w:rPr>
      <w:fldChar w:fldCharType="begin"/>
    </w:r>
    <w:r>
      <w:rPr>
        <w:sz w:val="16"/>
        <w:szCs w:val="16"/>
        <w:rFonts w:cs="Arial Narrow" w:ascii="Arial Narrow" w:hAnsi="Arial Narrow"/>
        <w:lang w:val="es-ES_tradnl"/>
      </w:rPr>
      <w:instrText xml:space="preserve"> PAGE </w:instrText>
    </w:r>
    <w:r>
      <w:rPr>
        <w:sz w:val="16"/>
        <w:szCs w:val="16"/>
        <w:rFonts w:cs="Arial Narrow" w:ascii="Arial Narrow" w:hAnsi="Arial Narrow"/>
        <w:lang w:val="es-ES_tradnl"/>
      </w:rPr>
      <w:fldChar w:fldCharType="separate"/>
    </w:r>
    <w:r>
      <w:rPr>
        <w:sz w:val="16"/>
        <w:szCs w:val="16"/>
        <w:rFonts w:cs="Arial Narrow" w:ascii="Arial Narrow" w:hAnsi="Arial Narrow"/>
        <w:lang w:val="es-ES_tradnl"/>
      </w:rPr>
      <w:t>3</w:t>
    </w:r>
    <w:r>
      <w:rPr>
        <w:sz w:val="16"/>
        <w:szCs w:val="16"/>
        <w:rFonts w:cs="Arial Narrow" w:ascii="Arial Narrow" w:hAnsi="Arial Narrow"/>
        <w:lang w:val="es-ES_tradnl"/>
      </w:rPr>
      <w:fldChar w:fldCharType="end"/>
    </w:r>
    <w:r>
      <w:rPr>
        <w:rFonts w:cs="Arial Narrow" w:ascii="Arial Narrow" w:hAnsi="Arial Narrow"/>
        <w:sz w:val="16"/>
        <w:szCs w:val="16"/>
        <w:lang w:val="es-ES_tradnl"/>
      </w:rPr>
      <w:t>/3                                                                                                                                                                                                    FOR 6.4 RHU 01      Rev 3            5/04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300" w:leader="none"/>
      </w:tabs>
      <w:ind w:right="-856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835" cy="10452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42695</wp:posOffset>
              </wp:positionH>
              <wp:positionV relativeFrom="paragraph">
                <wp:posOffset>-91440</wp:posOffset>
              </wp:positionV>
              <wp:extent cx="4229100" cy="8286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sz w:val="3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2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8"/>
                            </w:rPr>
                            <w:t>Facultad de Enfermería y Nutri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i/>
                              <w:sz w:val="22"/>
                            </w:rPr>
                            <w:t>Unidad de Recursos Hum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65.25pt;mso-wrap-distance-left:9.05pt;mso-wrap-distance-right:9.05pt;mso-wrap-distance-top:0pt;mso-wrap-distance-bottom:0pt;margin-top:-7.2pt;mso-position-vertical-relative:text;margin-left: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sz w:val="3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32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28"/>
                      </w:rPr>
                    </w:pPr>
                    <w:r>
                      <w:rPr>
                        <w:rFonts w:cs="Candara" w:ascii="Candara" w:hAnsi="Candara"/>
                        <w:b/>
                        <w:sz w:val="28"/>
                      </w:rPr>
                      <w:t>Facultad de Enfermería y Nutriologí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rlin Sans FB Demi" w:ascii="Berlin Sans FB Demi" w:hAnsi="Berlin Sans FB Demi"/>
                        <w:b/>
                        <w:i/>
                        <w:sz w:val="22"/>
                      </w:rPr>
                      <w:t>Unidad de Recursos Hum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32020</wp:posOffset>
              </wp:positionH>
              <wp:positionV relativeFrom="paragraph">
                <wp:posOffset>432435</wp:posOffset>
              </wp:positionV>
              <wp:extent cx="1919605" cy="7397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739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4820" cy="6470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3" r="-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482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15pt;height:58.25pt;mso-wrap-distance-left:9.05pt;mso-wrap-distance-right:9.05pt;mso-wrap-distance-top:0pt;mso-wrap-distance-bottom:0pt;margin-top:34.05pt;mso-position-vertical-relative:text;margin-left:37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34820" cy="6470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3" r="-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482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159635</wp:posOffset>
              </wp:positionH>
              <wp:positionV relativeFrom="paragraph">
                <wp:posOffset>609600</wp:posOffset>
              </wp:positionV>
              <wp:extent cx="2664460" cy="2819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281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6"/>
                              <w:szCs w:val="26"/>
                            </w:rPr>
                            <w:t>ACTA DE INSPEC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8pt;height:22.2pt;mso-wrap-distance-left:9.05pt;mso-wrap-distance-right:9.05pt;mso-wrap-distance-top:0pt;mso-wrap-distance-bottom:0pt;margin-top:48pt;mso-position-vertical-relative:text;margin-left:17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6"/>
                        <w:szCs w:val="26"/>
                      </w:rPr>
                      <w:t>ACTA DE INSPEC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472055</wp:posOffset>
              </wp:positionH>
              <wp:positionV relativeFrom="paragraph">
                <wp:posOffset>890270</wp:posOffset>
              </wp:positionV>
              <wp:extent cx="2019300" cy="3003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lang w:val="es-ES"/>
                            </w:rPr>
                            <w:t>Acta  No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sz w:val="24"/>
                              <w:lang w:val="es-ES"/>
                            </w:rPr>
                            <w:t>. 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23.65pt;mso-wrap-distance-left:9.05pt;mso-wrap-distance-right:9.05pt;mso-wrap-distance-top:0pt;mso-wrap-distance-bottom:0pt;margin-top:70.1pt;mso-position-vertical-relative:text;margin-left:19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lang w:val="es-ES"/>
                      </w:rPr>
                      <w:t>Acta  No</w:t>
                    </w:r>
                    <w:r>
                      <w:rPr>
                        <w:rFonts w:cs="Arial Black" w:ascii="Arial Black" w:hAnsi="Arial Black"/>
                        <w:b/>
                        <w:sz w:val="24"/>
                        <w:lang w:val="es-ES"/>
                      </w:rPr>
                      <w:t>. 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6300" w:leader="none"/>
      </w:tabs>
      <w:ind w:right="-856" w:firstLine="142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419"/>
        <w:tab w:val="clear" w:pos="8838"/>
        <w:tab w:val="left" w:pos="6300" w:leader="none"/>
      </w:tabs>
      <w:ind w:right="-856" w:firstLine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51:00Z</dcterms:created>
  <dc:creator>Unidad de Calidad FEN</dc:creator>
  <dc:description/>
  <cp:keywords/>
  <dc:language>en-US</dc:language>
  <cp:lastModifiedBy>FEN</cp:lastModifiedBy>
  <cp:lastPrinted>2013-02-05T12:29:00Z</cp:lastPrinted>
  <dcterms:modified xsi:type="dcterms:W3CDTF">2013-05-03T17:52:00Z</dcterms:modified>
  <cp:revision>14</cp:revision>
  <dc:subject/>
  <dc:title>LISTA DE DISTRIBUCIÓN</dc:title>
</cp:coreProperties>
</file>