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811"/>
      </w:tblGrid>
      <w:tr>
        <w:trPr>
          <w:trHeight w:val="553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esponsable del Área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 Narrow" w:hAnsi="Arial Narrow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tección de Necesidades en el Área de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  <w:t xml:space="preserve">Del personal a su cargo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  <w:gridCol w:w="709"/>
      </w:tblGrid>
      <w:tr>
        <w:trPr>
          <w:trHeight w:val="228" w:hRule="atLeast"/>
          <w:cantSplit w:val="true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Presentan un alto índice de ausentis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2_3501819494"/>
            <w:bookmarkStart w:id="1" w:name="__Fieldmark__2_3501819494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_3501819494"/>
            <w:bookmarkStart w:id="3" w:name="__Fieldmark__3_3501819494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napToGrid w:val="false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 recibido un aumento en quejas de nuestros  “clientes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4_3501819494"/>
            <w:bookmarkStart w:id="5" w:name="__Fieldmark__4_3501819494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5_3501819494"/>
            <w:bookmarkStart w:id="7" w:name="__Fieldmark__5_3501819494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Las quejas de nuestros “clientes” son más frecuentes que el año pasado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6_3501819494"/>
            <w:bookmarkStart w:id="9" w:name="__Fieldmark__6_3501819494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7_3501819494"/>
            <w:bookmarkStart w:id="11" w:name="__Fieldmark__7_3501819494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Los errores que se cometen son simple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8_3501819494"/>
            <w:bookmarkStart w:id="13" w:name="__Fieldmark__8_3501819494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9_3501819494"/>
            <w:bookmarkStart w:id="15" w:name="__Fieldmark__9_3501819494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ánimo en mi área es tan alto como me gustaría que fuer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10_3501819494"/>
            <w:bookmarkStart w:id="17" w:name="__Fieldmark__10_3501819494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11_3501819494"/>
            <w:bookmarkStart w:id="19" w:name="__Fieldmark__11_3501819494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Es demasiado alta la proporción de errores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2_3501819494"/>
            <w:bookmarkStart w:id="21" w:name="__Fieldmark__12_3501819494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13_3501819494"/>
            <w:bookmarkStart w:id="23" w:name="__Fieldmark__13_3501819494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El personal de nuevo ingreso carece de capacitación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14_3501819494"/>
            <w:bookmarkStart w:id="25" w:name="__Fieldmark__14_3501819494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15_3501819494"/>
            <w:bookmarkStart w:id="27" w:name="__Fieldmark__15_3501819494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roporción de errores  es mayor que el año pasad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16_3501819494"/>
            <w:bookmarkStart w:id="29" w:name="__Fieldmark__16_3501819494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17_3501819494"/>
            <w:bookmarkStart w:id="31" w:name="__Fieldmark__17_3501819494"/>
            <w:bookmarkEnd w:id="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Desarrollan lo que se espera de ell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18_3501819494"/>
            <w:bookmarkStart w:id="33" w:name="__Fieldmark__18_3501819494"/>
            <w:bookmarkEnd w:id="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19_3501819494"/>
            <w:bookmarkStart w:id="35" w:name="__Fieldmark__19_3501819494"/>
            <w:bookmarkEnd w:id="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TextBody"/>
              <w:ind w:left="709" w:hanging="142"/>
              <w:jc w:val="left"/>
              <w:rPr/>
            </w:pPr>
            <w:r>
              <w:rPr>
                <w:rFonts w:cs="Arial Narrow" w:ascii="Arial Narrow" w:hAnsi="Arial Narrow"/>
              </w:rPr>
              <w:t>Se presentan deficiencias en el desempeño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20_3501819494"/>
            <w:bookmarkStart w:id="37" w:name="__Fieldmark__20_3501819494"/>
            <w:bookmarkEnd w:id="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21_3501819494"/>
            <w:bookmarkStart w:id="39" w:name="__Fieldmark__21_3501819494"/>
            <w:bookmarkEnd w:id="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napToGrid w:val="false"/>
              <w:ind w:left="709" w:hanging="142"/>
              <w:rPr>
                <w:rFonts w:ascii="Arial Narrow" w:hAnsi="Arial Narrow" w:cs="Arial"/>
                <w:sz w:val="14"/>
                <w:szCs w:val="24"/>
              </w:rPr>
            </w:pPr>
            <w:r>
              <w:rPr>
                <w:rFonts w:cs="Arial" w:ascii="Arial Narrow" w:hAnsi="Arial Narrow"/>
                <w:sz w:val="14"/>
                <w:szCs w:val="24"/>
              </w:rPr>
            </w:r>
          </w:p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tecto desinterés  en el desempeño.</w:t>
            </w:r>
          </w:p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2_3501819494"/>
            <w:bookmarkStart w:id="41" w:name="__Fieldmark__22_3501819494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23_3501819494"/>
            <w:bookmarkStart w:id="43" w:name="__Fieldmark__23_3501819494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Cuenta con la capacidad para asumir mayores responsabilidades de las que tienen actualmente.</w:t>
            </w:r>
          </w:p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24_3501819494"/>
            <w:bookmarkStart w:id="45" w:name="__Fieldmark__24_3501819494"/>
            <w:bookmarkEnd w:id="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25_3501819494"/>
            <w:bookmarkStart w:id="47" w:name="__Fieldmark__25_3501819494"/>
            <w:bookmarkEnd w:id="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Sigue  instrucciones como deberían hacerl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26_3501819494"/>
            <w:bookmarkStart w:id="49" w:name="__Fieldmark__26_3501819494"/>
            <w:bookmarkEnd w:id="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27_3501819494"/>
            <w:bookmarkStart w:id="51" w:name="__Fieldmark__27_3501819494"/>
            <w:bookmarkEnd w:id="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napToGrid w:val="false"/>
              <w:ind w:left="709" w:hanging="142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 difícil lograr que utilice nuevos procedimient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28_3501819494"/>
            <w:bookmarkStart w:id="53" w:name="__Fieldmark__28_3501819494"/>
            <w:bookmarkEnd w:id="5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29_3501819494"/>
            <w:bookmarkStart w:id="55" w:name="__Fieldmark__29_3501819494"/>
            <w:bookmarkEnd w:id="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 le dificulta manejar herramientas de trabajo.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30_3501819494"/>
            <w:bookmarkStart w:id="57" w:name="__Fieldmark__30_3501819494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31_3501819494"/>
            <w:bookmarkStart w:id="59" w:name="__Fieldmark__31_3501819494"/>
            <w:bookmarkEnd w:id="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Siempre realizan las actividades dentro del plazo establecid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32_3501819494"/>
            <w:bookmarkStart w:id="61" w:name="__Fieldmark__32_3501819494"/>
            <w:bookmarkEnd w:id="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33_3501819494"/>
            <w:bookmarkStart w:id="63" w:name="__Fieldmark__33_3501819494"/>
            <w:bookmarkEnd w:id="6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  <w:i/>
          <w:sz w:val="24"/>
        </w:rPr>
        <w:t>Del Área</w:t>
      </w:r>
      <w:r>
        <w:rPr/>
        <w:t xml:space="preserve"> a mi cargo: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567"/>
        <w:gridCol w:w="709"/>
      </w:tblGrid>
      <w:tr>
        <w:trPr>
          <w:trHeight w:val="454" w:hRule="atLeast"/>
          <w:cantSplit w:val="true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ibo quejas por las condiciones de trabajo en mi departament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34_3501819494"/>
            <w:bookmarkStart w:id="65" w:name="__Fieldmark__34_3501819494"/>
            <w:bookmarkEnd w:id="6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35_3501819494"/>
            <w:bookmarkStart w:id="67" w:name="__Fieldmark__35_3501819494"/>
            <w:bookmarkEnd w:id="6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lmente me lleva mucho tiempo saber cuándo se cometen los errores, por lo tanto, siempre es demasiado tarde para corregirlos fácilment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36_3501819494"/>
            <w:bookmarkStart w:id="69" w:name="__Fieldmark__36_3501819494"/>
            <w:bookmarkEnd w:id="6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37_3501819494"/>
            <w:bookmarkStart w:id="71" w:name="__Fieldmark__37_3501819494"/>
            <w:bookmarkEnd w:id="7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instaló  equipos nuevos en mi área y se obtuvo el desempeño que se esperab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2" w:name="__Fieldmark__38_3501819494"/>
            <w:bookmarkStart w:id="73" w:name="__Fieldmark__38_3501819494"/>
            <w:bookmarkEnd w:id="7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4" w:name="__Fieldmark__39_3501819494"/>
            <w:bookmarkStart w:id="75" w:name="__Fieldmark__39_3501819494"/>
            <w:bookmarkEnd w:id="7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mallCaps/>
          <w:sz w:val="14"/>
        </w:rPr>
      </w:pPr>
      <w:r>
        <w:rPr>
          <w:rFonts w:cs="Arial" w:ascii="Arial Narrow" w:hAnsi="Arial Narrow"/>
          <w:b/>
          <w:bCs/>
          <w:smallCaps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mallCaps/>
        </w:rPr>
      </w:pPr>
      <w:r>
        <w:rPr>
          <w:rFonts w:cs="Arial" w:ascii="Arial Narrow" w:hAnsi="Arial Narrow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mallCaps/>
        </w:rPr>
        <w:t>¿Cualquier otra necesidad que no se encuentre establecida en la presente lista, favor de anotarla en las sugerencias.</w:t>
      </w:r>
    </w:p>
    <w:p>
      <w:pPr>
        <w:pStyle w:val="Normal"/>
        <w:spacing w:lineRule="auto" w:line="360"/>
        <w:jc w:val="both"/>
        <w:rPr/>
      </w:pPr>
      <w:r>
        <w:rPr/>
        <w:t>Como jefe inmediato cuales son las sugerencias que nos proporciona para la solución de estos problemas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6"/>
        <w:gridCol w:w="318"/>
        <w:gridCol w:w="2977"/>
      </w:tblGrid>
      <w:tr>
        <w:trPr/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 xml:space="preserve">¿Qué temas de  capacitación le interesa para su gente?                 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No.  de personas</w:t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 xml:space="preserve">FOR 6.2.2 </w:t>
    </w:r>
    <w:r>
      <w:rPr>
        <w:rFonts w:cs="Arial Narrow" w:ascii="Arial Narrow" w:hAnsi="Arial Narrow"/>
        <w:sz w:val="16"/>
        <w:szCs w:val="16"/>
        <w:lang w:val="es-ES_tradnl"/>
      </w:rPr>
      <w:t>RHU  06       Rev  3           08/03/2011</w:t>
    </w:r>
  </w:p>
  <w:p>
    <w:pPr>
      <w:pStyle w:val="Footer"/>
      <w:jc w:val="center"/>
      <w:rPr/>
    </w:pPr>
    <w:r>
      <w:rPr>
        <w:rFonts w:cs="Arial" w:ascii="Arial Narrow" w:hAnsi="Arial Narrow"/>
        <w:sz w:val="16"/>
      </w:rPr>
      <w:t xml:space="preserve">Página </w:t>
    </w:r>
    <w:r>
      <w:rPr>
        <w:rStyle w:val="PageNumber"/>
        <w:rFonts w:cs="Arial" w:ascii="Arial Narrow" w:hAnsi="Arial Narrow"/>
        <w:sz w:val="16"/>
      </w:rPr>
      <w:fldChar w:fldCharType="begin"/>
    </w:r>
    <w:r>
      <w:rPr>
        <w:rStyle w:val="PageNumber"/>
        <w:sz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rFonts w:cs="Arial" w:ascii="Arial Narrow" w:hAnsi="Arial Narrow"/>
      </w:rPr>
      <w:fldChar w:fldCharType="separate"/>
    </w:r>
    <w:r>
      <w:rPr>
        <w:rStyle w:val="PageNumber"/>
        <w:sz w:val="16"/>
        <w:rFonts w:cs="Arial" w:ascii="Arial Narrow" w:hAnsi="Arial Narrow"/>
      </w:rPr>
      <w:t>3</w:t>
    </w:r>
    <w:r>
      <w:rPr>
        <w:rStyle w:val="PageNumber"/>
        <w:sz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</w:rPr>
      <w:t xml:space="preserve"> de </w:t>
    </w:r>
    <w:r>
      <w:rPr>
        <w:rStyle w:val="PageNumber"/>
        <w:rFonts w:cs="Arial" w:ascii="Arial Narrow" w:hAnsi="Arial Narrow"/>
        <w:sz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0000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0000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710</wp:posOffset>
              </wp:positionH>
              <wp:positionV relativeFrom="paragraph">
                <wp:posOffset>-76200</wp:posOffset>
              </wp:positionV>
              <wp:extent cx="1184275" cy="1320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32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9490" cy="122809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228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04pt;mso-wrap-distance-left:9.05pt;mso-wrap-distance-right:9.05pt;mso-wrap-distance-top:0pt;mso-wrap-distance-bottom:0pt;margin-top:-6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9490" cy="122809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" cy="1228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0000"/>
        <w:sz w:val="12"/>
      </w:rPr>
    </w:pPr>
    <w:r>
      <w:rPr>
        <w:rFonts w:eastAsia="Script MT Bold" w:cs="Script MT Bold" w:ascii="Script MT Bold" w:hAnsi="Script MT Bold"/>
        <w:b/>
        <w:bCs/>
        <w:color w:val="FF0000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Tahoma" w:hAnsi="Tahoma" w:cs="Tahoma"/>
        <w:color w:val="FF0000"/>
        <w:sz w:val="12"/>
      </w:rPr>
    </w:pPr>
    <w:r>
      <w:rPr>
        <w:rFonts w:eastAsia="Script MT Bold" w:cs="Script MT Bold" w:ascii="Script MT Bold" w:hAnsi="Script MT Bold"/>
        <w:b/>
        <w:bCs/>
        <w:color w:val="FF0000"/>
        <w:sz w:val="44"/>
      </w:rPr>
      <w:t xml:space="preserve">           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Header"/>
      <w:jc w:val="right"/>
      <w:rPr>
        <w:rFonts w:ascii="Arial Narrow" w:hAnsi="Arial Narrow" w:cs="Arial Narrow"/>
        <w:color w:val="FFFFFF"/>
        <w:sz w:val="18"/>
      </w:rPr>
    </w:pPr>
    <w:r>
      <w:rPr>
        <w:rFonts w:cs="Arial Narrow" w:ascii="Arial Narrow" w:hAnsi="Arial Narrow"/>
        <w:color w:val="FFFFFF"/>
        <w:sz w:val="18"/>
      </w:rPr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283"/>
      <w:gridCol w:w="1843"/>
    </w:tblGrid>
    <w:tr>
      <w:trPr>
        <w:trHeight w:val="454" w:hRule="atLeast"/>
        <w:cantSplit w:val="true"/>
      </w:trPr>
      <w:tc>
        <w:tcPr>
          <w:tcW w:w="2338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5954" w:type="dxa"/>
          <w:tcBorders/>
          <w:vAlign w:val="bottom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DETECCIÓN DE NECESIDADES DE CAPACITACIÒN</w:t>
          </w:r>
        </w:p>
        <w:p>
          <w:pPr>
            <w:pStyle w:val="Normal"/>
            <w:spacing w:lineRule="auto" w:line="360"/>
            <w:rPr>
              <w:rFonts w:ascii="Arial Narrow" w:hAnsi="Arial Narrow" w:cs="Arial"/>
              <w:b/>
              <w:b/>
              <w:sz w:val="22"/>
              <w:szCs w:val="24"/>
            </w:rPr>
          </w:pPr>
          <w:r>
            <w:rPr>
              <w:rFonts w:cs="Arial" w:ascii="Arial Narrow" w:hAnsi="Arial Narrow"/>
              <w:b/>
              <w:sz w:val="22"/>
              <w:szCs w:val="24"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</w:tr>
  </w:tbl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02:00Z</dcterms:created>
  <dc:creator>Unidad de Calidad FEN</dc:creator>
  <dc:description/>
  <cp:keywords/>
  <dc:language>en-US</dc:language>
  <cp:lastModifiedBy>FEN</cp:lastModifiedBy>
  <cp:lastPrinted>2011-03-08T15:20:00Z</cp:lastPrinted>
  <dcterms:modified xsi:type="dcterms:W3CDTF">2011-03-08T22:31:00Z</dcterms:modified>
  <cp:revision>12</cp:revision>
  <dc:subject/>
  <dc:title>LISTA DE DISTRIBUCIÓN</dc:title>
</cp:coreProperties>
</file>