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240"/>
        <w:gridCol w:w="1980"/>
        <w:gridCol w:w="2354"/>
      </w:tblGrid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ECHA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NOMBRE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IRM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º. DE EMPLEADO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ADSCRIPCIÓN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800"/>
        <w:gridCol w:w="5273"/>
      </w:tblGrid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RECTORÍA Y/O DEPENDENCIAS DE RECTORÍA</w:t>
            </w:r>
          </w:p>
        </w:tc>
      </w:tr>
      <w:tr>
        <w:trPr>
          <w:trHeight w:val="204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5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  <w:t>(NOMBRE DE LA FACULTAD, ESCUELA O INSTITU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980"/>
        <w:gridCol w:w="360"/>
        <w:gridCol w:w="1800"/>
        <w:gridCol w:w="2033"/>
      </w:tblGrid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Número de cuent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úmero de cheque</w:t>
            </w:r>
          </w:p>
        </w:tc>
      </w:tr>
      <w:tr>
        <w:trPr>
          <w:trHeight w:val="122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Fecha del chequ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Imp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973"/>
      </w:tblGrid>
      <w:tr>
        <w:trPr>
          <w:trHeight w:val="329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Concepto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t>FOR  7.4.1. UCP  03        Rev 2           15/03/201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2585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55750</wp:posOffset>
              </wp:positionH>
              <wp:positionV relativeFrom="paragraph">
                <wp:posOffset>475615</wp:posOffset>
              </wp:positionV>
              <wp:extent cx="4118610" cy="55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lang w:val="es-ES"/>
                            </w:rPr>
                            <w:t>FORMATO DE DEVOLUCIÓN DE RECURSOS A CAJA U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43.75pt;mso-wrap-distance-left:9.05pt;mso-wrap-distance-right:9.05pt;mso-wrap-distance-top:0pt;mso-wrap-distance-bottom:0pt;margin-top:37.45pt;mso-position-vertical-relative:text;margin-left:12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lang w:val="es-ES"/>
                      </w:rPr>
                      <w:t>FORMATO DE DEVOLUCIÓN DE RECURSOS A CAJA U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767195" cy="8465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846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24040" cy="834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834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FORMATO DE DEVOLUCION DE RECURSOS A CAJA UNIC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4:00Z</dcterms:created>
  <dc:creator>FEN</dc:creator>
  <dc:description/>
  <cp:keywords/>
  <dc:language>en-US</dc:language>
  <cp:lastModifiedBy>FEN</cp:lastModifiedBy>
  <cp:lastPrinted>2010-03-01T13:24:00Z</cp:lastPrinted>
  <dcterms:modified xsi:type="dcterms:W3CDTF">2011-03-15T22:43:00Z</dcterms:modified>
  <cp:revision>28</cp:revision>
  <dc:subject/>
  <dc:title/>
</cp:coreProperties>
</file>