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ISTA DE VERIFICACION DE AUDITORIA</w:t>
      </w:r>
    </w:p>
    <w:tbl>
      <w:tblPr>
        <w:tblW w:w="102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701"/>
        <w:gridCol w:w="283"/>
        <w:gridCol w:w="284"/>
        <w:gridCol w:w="1134"/>
        <w:gridCol w:w="567"/>
        <w:gridCol w:w="141"/>
        <w:gridCol w:w="244"/>
        <w:gridCol w:w="1741"/>
        <w:gridCol w:w="1683"/>
        <w:gridCol w:w="137"/>
        <w:gridCol w:w="23"/>
        <w:gridCol w:w="3"/>
      </w:tblGrid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Representante de la Dirección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ero de Auditoria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Auditoria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QUIPO DE AUDITORE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íder: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es interno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)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ríodo para completar esta auditoria:</w:t>
            </w:r>
          </w:p>
        </w:tc>
        <w:tc>
          <w:tcPr>
            <w:tcW w:w="6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Dos dí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auditor líd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La siguiente lista de verificación debe ser cubierta en su totalidad, marcando con un a “X” cada casil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equipo de auditores conoce el procedimiento para auditorias inter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verificó en el plan de auditoria, la independencia de cada auditor con las áreas a audi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explicó a los auditores que sólo los formatos proporcionados por el sistema de calidad deben ser utiliz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informó que durante la auditoria deben de revisar el manual de calidad, de acuerdo a su elemento audit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entregaron los procedimientos que les corresponde auditar a cada audit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dio a conocer el plan de auditoria y el contacto con el puesto/departamento a audi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es explicó la forma en que deben llenar los reportes de no conformidad y en que mo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indicó la fecha y la hora para realizar la junta de cier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Se les informó que todos los comentarios y reportes de no conformidad deben estar bien claros y legible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s de auditores intern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15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tbl>
    <w:tblPr>
      <w:tblW w:w="368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</w:tblGrid>
    <w:tr>
      <w:trPr>
        <w:trHeight w:val="619" w:hRule="atLeast"/>
      </w:trPr>
      <w:tc>
        <w:tcPr>
          <w:tcW w:w="3687" w:type="dxa"/>
          <w:tcBorders/>
        </w:tcPr>
        <w:p>
          <w:pPr>
            <w:pStyle w:val="Footer"/>
            <w:ind w:firstLine="708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</w:t>
          </w:r>
        </w:p>
      </w:tc>
    </w:tr>
  </w:tbl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u w:val="single"/>
      </w:rPr>
      <w:t>FOR 8.2.2  RD 05</w:t>
    </w:r>
    <w:r>
      <w:rPr>
        <w:rFonts w:cs="Arial Narrow" w:ascii="Arial Narrow" w:hAnsi="Arial Narrow"/>
        <w:bCs/>
        <w:sz w:val="16"/>
      </w:rPr>
      <w:t xml:space="preserve">         Rev 2             15/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546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56:00Z</dcterms:created>
  <dc:creator>El Usuario</dc:creator>
  <dc:description/>
  <cp:keywords/>
  <dc:language>en-US</dc:language>
  <cp:lastModifiedBy>FEN</cp:lastModifiedBy>
  <cp:lastPrinted>2010-03-02T09:47:00Z</cp:lastPrinted>
  <dcterms:modified xsi:type="dcterms:W3CDTF">2010-12-15T20:09:00Z</dcterms:modified>
  <cp:revision>10</cp:revision>
  <dc:subject/>
  <dc:title>DICE:</dc:title>
</cp:coreProperties>
</file>