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261620</wp:posOffset>
                </wp:positionV>
                <wp:extent cx="2927350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2902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u w:val="single"/>
                                    </w:rPr>
                                    <w:t>Elabora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u w:val="single"/>
                                    </w:rPr>
                                    <w:t>Autoriza:                               Firm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30.4pt;mso-wrap-distance-left:7.05pt;mso-wrap-distance-right:7.05pt;mso-wrap-distance-top:0pt;mso-wrap-distance-bottom:0pt;margin-top:20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  <w:gridCol w:w="2902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u w:val="single"/>
                              </w:rPr>
                              <w:t>Elabora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u w:val="single"/>
                              </w:rPr>
                              <w:t>Autoriza:                               Firm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OBJETIVO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ALCANCE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</w:rPr>
        <w:t>III. DIAGRAMA DE PROCESO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POLITICAS DE OPERACIÓN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DESCRIPCIÓN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23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A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UENC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V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GLOSARIO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firstLine="5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DOCUMENTO DE REFERENCIA.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7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REGISTROS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51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EMPO MINIMO DE CONSERV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ABLE DE CONSERVARL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X. CONTROL DE CAMBIOS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51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PCIÓ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_tradnl"/>
      </w:rPr>
      <w:t>FOR 4.2.3 CD 04   Rev, 2         1/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5878195" cy="162623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Cs w:val="28"/>
      </w:rPr>
      <w:t xml:space="preserve">NOMBRE                              </w:t>
    </w:r>
    <w:r>
      <w:rPr>
        <w:rFonts w:cs="Arial Narrow" w:ascii="Arial Narrow" w:hAnsi="Arial Narrow"/>
        <w:b/>
        <w:bCs/>
        <w:sz w:val="28"/>
        <w:szCs w:val="28"/>
      </w:rPr>
      <w:t xml:space="preserve">        </w:t>
    </w:r>
  </w:p>
  <w:p>
    <w:pPr>
      <w:pStyle w:val="Header"/>
      <w:ind w:right="-856" w:hanging="0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968750</wp:posOffset>
              </wp:positionH>
              <wp:positionV relativeFrom="paragraph">
                <wp:posOffset>67945</wp:posOffset>
              </wp:positionV>
              <wp:extent cx="2927350" cy="2463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8"/>
                            <w:gridCol w:w="683"/>
                            <w:gridCol w:w="1161"/>
                            <w:gridCol w:w="1058"/>
                          </w:tblGrid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17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"/>
                                    <w:sz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  <w:u w:val="single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16"/>
                                    <w:u w:val="singl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"/>
                                    <w:sz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  <w:u w:val="single"/>
                                  </w:rPr>
                                  <w:t>Rev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16"/>
                                    <w:u w:val="singl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"/>
                                    <w:sz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  <w:u w:val="single"/>
                                  </w:rPr>
                                  <w:t xml:space="preserve">Fecha: </w:t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"/>
                                    <w:sz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  <w:u w:val="single"/>
                                  </w:rPr>
                                  <w:t>Pág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"/>
                                    <w:sz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16"/>
                                    <w:u w:val="singl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6"/>
                                    <w:u w:val="single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u w:val="single"/>
                                    <w:rFonts w:cs="Arial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u w:val="single"/>
                                    <w:rFonts w:cs="Arial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u w:val="single"/>
                                    <w:rFonts w:cs="Arial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u w:val="single"/>
                                    <w:rFonts w:cs="Arial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5pt;height:19.4pt;mso-wrap-distance-left:7.05pt;mso-wrap-distance-right:7.05pt;mso-wrap-distance-top:0pt;mso-wrap-distance-bottom:0pt;margin-top:5.35pt;mso-position-vertical-relative:text;margin-left:312.5pt;mso-position-horizontal-relative:page">
              <v:fill opacity="0f"/>
              <v:textbox inset="0in,0in,0in,0in">
                <w:txbxContent>
                  <w:tbl>
                    <w:tblPr>
                      <w:tblW w:w="4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8"/>
                      <w:gridCol w:w="683"/>
                      <w:gridCol w:w="1161"/>
                      <w:gridCol w:w="1058"/>
                    </w:tblGrid>
                    <w:tr>
                      <w:trPr>
                        <w:trHeight w:val="250" w:hRule="atLeast"/>
                      </w:trPr>
                      <w:tc>
                        <w:tcPr>
                          <w:tcW w:w="17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u w:val="single"/>
                            </w:rPr>
                            <w:t>Código: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u w:val="singl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6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u w:val="single"/>
                            </w:rPr>
                            <w:t>Rev.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u w:val="singl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u w:val="single"/>
                            </w:rPr>
                            <w:t xml:space="preserve">Fecha: </w:t>
                          </w:r>
                        </w:p>
                      </w:tc>
                      <w:tc>
                        <w:tcPr>
                          <w:tcW w:w="10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u w:val="single"/>
                            </w:rPr>
                            <w:t>Pág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sz w:val="16"/>
                              <w:u w:val="single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03:00Z</dcterms:created>
  <dc:creator>Adriana</dc:creator>
  <dc:description/>
  <cp:keywords/>
  <dc:language>en-US</dc:language>
  <cp:lastModifiedBy>FEN</cp:lastModifiedBy>
  <cp:lastPrinted>2010-03-02T09:19:00Z</cp:lastPrinted>
  <dcterms:modified xsi:type="dcterms:W3CDTF">2010-12-01T16:21:00Z</dcterms:modified>
  <cp:revision>5</cp:revision>
  <dc:subject/>
  <dc:title> </dc:title>
</cp:coreProperties>
</file>