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uest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>Nombre del (la) Titular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>Secretaria Administrativa.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8"/>
        <w:lang w:val="es-ES_tradnl"/>
      </w:rPr>
      <w:t>FOR 6.2 2 RHU 01          Rev 2          15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6:00Z</dcterms:created>
  <dc:creator>*</dc:creator>
  <dc:description/>
  <cp:keywords/>
  <dc:language>en-US</dc:language>
  <cp:lastModifiedBy>FEN</cp:lastModifiedBy>
  <cp:lastPrinted>2009-03-19T14:08:00Z</cp:lastPrinted>
  <dcterms:modified xsi:type="dcterms:W3CDTF">2010-12-15T17:45:00Z</dcterms:modified>
  <cp:revision>6</cp:revision>
  <dc:subject/>
  <dc:title>ADM/1349</dc:title>
</cp:coreProperties>
</file>