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 OBJETIV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 cumplimiento al pago oportuno por tiempo laborado del trabajad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 ALCA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odos los trabajadores que prestan sus servicios en la FE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/>
        <w:object w:dxaOrig="10336" w:dyaOrig="10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5pt;height:375.4pt" filled="f" o:ole="">
            <v:imagedata r:id="rId3" o:title=""/>
          </v:shape>
          <o:OLEObject Type="Embed" ProgID="" ShapeID="ole_rId2" DrawAspect="Content" ObjectID="_1791464562" r:id="rId2"/>
        </w:objec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Jefe de  Unidad de Recursos Hum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Dire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FI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. del Carmen Molina Mend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Karim T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E.  Ma. Teresa Pérez 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pago deberá efectuarse quincenalme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envío de la nómina a Rectoría se realizará de acuerdo al calendario establecido por Recursos Humanos de Rectorí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os pagos se hacen de acuerdo al tabulador de la Universidad Autónoma de Chihuah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 prima dominical, tiempo extra, descuentos por retardos o inasistencias se tramita con una quincena de atraso de acuerdo con el Control de Asiste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 el caso de las compensaciones se solicita autorización por medio de oficio a la Dirección Administrativa de Rectoría antes de agregarlo a la nóm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 caso de contingencia y que el reloj checador no se encuentre en funcionamiento, los empleados anotarán su nombre, hora de entrada y salida, en una bitácora destinada para ese fin, que se encontrará disponible junto al chec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as sanciones por retardos, faltas y permisos estarán sujetos a lo establecido  en el Reglamento Interior de Trabajo de la U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V  DESCRIPCION DEL PROCEDIMIENTO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1197"/>
        <w:gridCol w:w="5913"/>
      </w:tblGrid>
      <w:tr>
        <w:trPr>
          <w:trHeight w:val="342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ilidade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30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Rectoría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 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licita quincenalmente de acuerdo a calendario anual para entrega de nómina la información necesaria para generar los cheques de pago por concepto de salario.</w:t>
            </w:r>
          </w:p>
        </w:tc>
      </w:tr>
      <w:tr>
        <w:trPr>
          <w:trHeight w:val="2522" w:hRule="atLeast"/>
        </w:trPr>
        <w:tc>
          <w:tcPr>
            <w:tcW w:w="25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FEN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formato establecido Nómina General se capturan los siguientes campos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de trabaj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emplead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emplead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e y  descripción.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n  el importe, Se capturan los pagos extraordinarios de personal de base , tales como(tomando como referencia el reloj checador ):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mpos extras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s dominicales   y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gos de contratos de programas escolarizado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pagos se realizaran tomando como referencia el tabulador de la Universidad</w:t>
            </w:r>
          </w:p>
        </w:tc>
      </w:tr>
      <w:tr>
        <w:trPr>
          <w:trHeight w:val="436" w:hRule="atLeast"/>
        </w:trPr>
        <w:tc>
          <w:tcPr>
            <w:tcW w:w="2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FEN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9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formato establecido Nómina Recursos Propios  se capturan los siguientes campos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de trabaj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 de emplead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l empleado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e y descripción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capturan los pagos de Recursos Propios. tales como(tomando como </w:t>
            </w:r>
          </w:p>
        </w:tc>
      </w:tr>
      <w:tr>
        <w:trPr>
          <w:trHeight w:val="4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FE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cia el reloj checador )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nsaciones fijas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nsaciones extraordinarias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yudantías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s de programas autofinanciables.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mpos extras de recursos propios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el formato Sábana Prima Dominical se hace la captura de los  pagos de los empleados que hayan laborado los domingos. Exclusivamente  los que trabajan los domingos. 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lquier aclaración de entradas y salidas  registradas en el reloj checador, se hace uso del Sistema de Control de Asistencias  siguiendo la Instrucción de Trabajo   ITR 7.2 RHU 01.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FE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ime  los tres  formatos y los envía a Recursos Humanos de Rectoría.</w:t>
            </w:r>
          </w:p>
        </w:tc>
      </w:tr>
      <w:tr>
        <w:trPr>
          <w:trHeight w:val="1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ursos Humanos (Rectoría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be  formatos, revisa y valida la nómina. Una vez que valida la nomina, emite los cheques y los envía a la  FEN. </w:t>
            </w:r>
          </w:p>
        </w:tc>
      </w:tr>
      <w:tr>
        <w:trPr>
          <w:trHeight w:val="188" w:hRule="atLeast"/>
        </w:trPr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Recursos Humanos (FE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ibe la nómina (cheques), la coteja contra formatos enviados.</w:t>
            </w:r>
          </w:p>
        </w:tc>
      </w:tr>
      <w:tr>
        <w:trPr>
          <w:trHeight w:val="434" w:hRule="atLeast"/>
        </w:trPr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Recursos Humanos (FE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todo está correcto procede a realizar el pago de la nómina.</w:t>
            </w:r>
          </w:p>
          <w:p>
            <w:pPr>
              <w:pStyle w:val="TableContent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existe alguna diferencia se investiga personalmente el caso específico y se negocia con el afectad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 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ómina.- Pago que se efectúa por un trabajo efectua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agos con recursos de la Universidad.-  Pagos que se otorgan a nómina de Licenciaturas y Enfermería General con Bachille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gos con recursos propios.- Pagos que se efectúan a nómina de Postécnicos, Nivelatorios, Enfermería General semi escolarizada y Convenios de Fomento Soci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endario anual.- Programa donde se registran los días exactos por quincena de cuándo enviar la nómina a Rectorí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 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3"/>
      </w:tblGrid>
      <w:tr>
        <w:trPr>
          <w:trHeight w:val="25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dimiento para elaborar procedimiento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4.2 CTRL 03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nual de calidad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C 4.2 FEN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endario Anual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/ A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ulador de la Universid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/ A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ma ISO 9001:2008 Requisi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 / A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lamento Interior de Trabajo  de la UA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II 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09"/>
        <w:gridCol w:w="2127"/>
      </w:tblGrid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 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rsos de la facul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bana Prima domini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X 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4"/>
        <w:gridCol w:w="1635"/>
        <w:gridCol w:w="4216"/>
        <w:gridCol w:w="2165"/>
      </w:tblGrid>
      <w:tr>
        <w:trPr>
          <w:trHeight w:val="350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06" w:hRule="atLeast"/>
        </w:trPr>
        <w:tc>
          <w:tcPr>
            <w:tcW w:w="1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10/0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elimino de “VII Control de Registros” el formato de Resumen de Asistencias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7.2 RHU 02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09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corrigió el recuadro de Referencia a la Norma ISO 9001:2008 según Auditoria Interna  de junio 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7.2 RHU 02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________________________________________________________________________________________________________________________</w:t>
    </w:r>
  </w:p>
  <w:p>
    <w:pPr>
      <w:pStyle w:val="Footer"/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Esta información es para uso exclusivo de la FEN la impresión fuera de los puntos autorizados de distribución se considera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  <w:b/>
        <w:bCs/>
        <w:color w:val="FFFFFF"/>
        <w:sz w:val="12"/>
      </w:rPr>
      <w:t>PRO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</w:rPr>
            <w:t>NOMBRE DEL  PROCEDIMIENTO :               PROCEDIMIENTO PARA  ELABORACIÓN DE NÓMINA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UNIDAD DE RECURSOS HUMANOS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2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23/09/201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ÓDIGO : PRO 7.2 RHU 02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NORMA ISO 9001:20008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00:00Z</dcterms:created>
  <dc:creator>Unidad de Calidad FEN</dc:creator>
  <dc:description/>
  <cp:keywords/>
  <dc:language>en-US</dc:language>
  <cp:lastModifiedBy>FEN</cp:lastModifiedBy>
  <cp:lastPrinted>2010-10-22T10:47:00Z</cp:lastPrinted>
  <dcterms:modified xsi:type="dcterms:W3CDTF">2010-10-22T16:47:00Z</dcterms:modified>
  <cp:revision>11</cp:revision>
  <dc:subject/>
  <dc:title> </dc:title>
</cp:coreProperties>
</file>