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blecer una metodología que permita detectar, analizar y eliminar causas de No Conformidades en la Facultad de Enfermería y Nutriologí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lica a todas las áreas involucradas en el sistema de gestión de la calidad, en donde es necesario implementar Acciones Correctiv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jc w:val="both"/>
        <w:rPr/>
      </w:pPr>
      <w:r>
        <w:rPr/>
        <w:object w:dxaOrig="10903" w:dyaOrig="13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345.35pt" filled="f" o:ole="">
            <v:imagedata r:id="rId3" o:title=""/>
          </v:shape>
          <o:OLEObject Type="Embed" ProgID="" ShapeID="ole_rId2" DrawAspect="Content" ObjectID="_13832088" r:id="rId2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60"/>
        <w:gridCol w:w="2640"/>
        <w:gridCol w:w="2520"/>
      </w:tblGrid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>
          <w:trHeight w:val="2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. Gabriela Mar Contre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. Gabriela Mar Contre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E. Ma. Teresa Pérez Piñón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odo el personal de la FEN debe seguir este procedimiento para la solución de no conformidades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a identificación de No Conformidades pueden surgir de las siguientes fuentes de información, sin estar                necesariamente limitadas a ellas: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Quejas y Sugerencias de usuarios.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sultados de Auditorias de Calidad Internas y Externas.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sultado de las mediciones de Satisfacción del Usuario.</w:t>
      </w:r>
    </w:p>
    <w:p>
      <w:pPr>
        <w:pStyle w:val="Normal"/>
        <w:numPr>
          <w:ilvl w:val="1"/>
          <w:numId w:val="1"/>
        </w:numPr>
        <w:ind w:left="993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nálisis derivados de los resultados de los registros de Calidad, Estadísticas e Indicadores de los Objetivos de Calidad, y de los Procesos.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sultados de la Revisión por la Dirección.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uando la información recopilada indique una tendencia desfavorable.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uando se represente un tipo de queja o retroalimentación del usuario y se hayan tomado Acciones Correctivas, se puede prevenir el problema potencial ampliando estas acciones a otros usuarios a quienes aun no se les ha presentado el mismo problema.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n todos los casos anteriores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i la clasificación de hallazgos se realiza como resultado de una auditoria Interna la persona que encuentra el    hallazgo es un auditor interno y la clasificación la realizará con supervisión del Auditor Líder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a verificación de la efectividad de las acciones correctivas se llevan bajo los siguientes criterios:</w:t>
      </w:r>
    </w:p>
    <w:p>
      <w:pPr>
        <w:pStyle w:val="Normal"/>
        <w:numPr>
          <w:ilvl w:val="0"/>
          <w:numId w:val="3"/>
        </w:numPr>
        <w:ind w:left="709" w:hanging="295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Verificar el cumplimiento de las actividades del Plan de Acción y sus fechas de inicio y duración especificadas en el FOR  8.5 RD 01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Es responsabilidad de la Dirección y todos los Secretarios dar el soporte, siendo los dueños de cada proceso, responsables de establecer los planes de acción necesarios, o dar el soporte necesario a su personal en caso de estar asignados a actividades o proyectos de solución de la NO conformidad, teniendo en cuenta las oportunidades de mejora detectadas. 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s responsabilidad de la Directora, Representante de la Dirección, en conjunto con los dueños de los procedimientos, el coordinar todos los esfuerzos de mejora conducidos para permanentemente remover las condiciones no-conformables y monitorear el funcionamiento del SGC, así como su status de las mismas en las Juntas de revisión de la dirección</w:t>
      </w:r>
    </w:p>
    <w:p>
      <w:pPr>
        <w:pStyle w:val="Normal"/>
        <w:widowControl w:val="false"/>
        <w:tabs>
          <w:tab w:val="clear" w:pos="680"/>
          <w:tab w:val="left" w:pos="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p>
      <w:pPr>
        <w:pStyle w:val="Normal"/>
        <w:widowControl w:val="false"/>
        <w:tabs>
          <w:tab w:val="clear" w:pos="680"/>
          <w:tab w:val="left" w:pos="720" w:leader="none"/>
        </w:tabs>
        <w:suppressAutoHyphens w:val="true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ab/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197"/>
        <w:gridCol w:w="5953"/>
      </w:tblGrid>
      <w:tr>
        <w:trPr>
          <w:trHeight w:val="386" w:hRule="atLeast"/>
        </w:trPr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680"/>
                <w:tab w:val="left" w:pos="425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247" w:hRule="atLeast"/>
        </w:trPr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que encuentra el hallazg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680"/>
                <w:tab w:val="left" w:pos="42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lenar el formato FOR 8.5 RD 01 “Formato para análisis y solución de problemas  según la ITR 8.5 RD 01 </w:t>
            </w:r>
          </w:p>
        </w:tc>
      </w:tr>
      <w:tr>
        <w:trPr>
          <w:trHeight w:val="4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que encuentra el hallaz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licitar número de folio ante la Unidad de Calidad si se identifica una acción correctiva.</w:t>
            </w:r>
          </w:p>
        </w:tc>
      </w:tr>
      <w:tr>
        <w:trPr>
          <w:trHeight w:val="3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Direc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ificar, asignar responsable y número de folio de la posible no conformidad y llena formato FOR 8.5 RD 02  estado de acciones preventivas y correctivas.</w:t>
            </w:r>
          </w:p>
        </w:tc>
      </w:tr>
      <w:tr>
        <w:trPr>
          <w:trHeight w:val="3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que encuentra el hallazgo/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ibir formato foliado y notifican al área afectada.</w:t>
            </w:r>
          </w:p>
        </w:tc>
      </w:tr>
      <w:tr>
        <w:trPr>
          <w:trHeight w:val="12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afectada/Equipo de trabaj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erminar con su equipo de trabajo la(s) causa(s) que originaron la no-conformidad y determinarán el plan de acción a implementar, utilizando cualquier método para analizar las causas de la no-conformidad present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ctar lo más detallado y sencillo posible, de preferencia con evidencias anex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tregar el formato FOR 8.5 RD 01 “Análisis y solución de problemas” al Representante de Dirección debidamente lleno anexando registros ó evidencias de sus acciones y/o plan de acción, teniendo 7 días naturales para definirlo y entregarlo al representante de la dirección para el seguimiento de su implementación.</w:t>
            </w:r>
          </w:p>
        </w:tc>
      </w:tr>
      <w:tr>
        <w:trPr>
          <w:trHeight w:val="36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 Interno/Auditor Líd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ficar conjuntamente con el responsable del Área la efectividad de la Acción una vez que se cumpla la fecha de terminación.</w:t>
            </w:r>
          </w:p>
        </w:tc>
      </w:tr>
      <w:tr>
        <w:trPr>
          <w:trHeight w:val="4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presentante de Direcció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procede al cierre del reporte firmado identificando su efectividad y se registra en Base de dat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GLOSA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ión correctiva.-  Acción tomada para eliminar la causa de una no-conformidad detectada u otra situación indeseab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-conformidad.-  Incumplimiento de un requisi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quisito.-  Necesidad o expectativa establecida, generalmente implícita u obligator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dencia objetiva.-  Datos que respaldan la existencia o veracidad de algo.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  DOCUMENTOS DE REFERENCIA</w:t>
      </w:r>
    </w:p>
    <w:tbl>
      <w:tblPr>
        <w:tblW w:w="9553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315"/>
      </w:tblGrid>
      <w:tr>
        <w:trPr>
          <w:trHeight w:val="21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232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al de Calidad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 4.2 FEN</w:t>
            </w:r>
          </w:p>
        </w:tc>
      </w:tr>
      <w:tr>
        <w:trPr>
          <w:trHeight w:val="232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elaborar procedimientos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4.2 CTRL 03</w:t>
            </w:r>
          </w:p>
        </w:tc>
      </w:tr>
      <w:tr>
        <w:trPr>
          <w:trHeight w:val="232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la Administración de indicadores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5.4 DFEN 01</w:t>
            </w:r>
          </w:p>
        </w:tc>
      </w:tr>
      <w:tr>
        <w:trPr>
          <w:trHeight w:val="232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Procedimiento para  la realización de las Auditorias intern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8.2 RD 02</w:t>
            </w:r>
          </w:p>
        </w:tc>
      </w:tr>
      <w:tr>
        <w:trPr>
          <w:trHeight w:val="232" w:hRule="atLeast"/>
        </w:trPr>
        <w:tc>
          <w:tcPr>
            <w:tcW w:w="62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a ISO 9001:2008 Requisitos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rma ISO 9000:2005 Fundamentos y vocabulario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232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a ISO 9004:2000 Recomendaciones para la mejora del desempeñ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232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a ISO 19011:2002 Directrices para la auditoría de los sistemas de gestión de la calidad y/o ambienta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II  REGISTR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2064"/>
        <w:gridCol w:w="2551"/>
        <w:gridCol w:w="1938"/>
      </w:tblGrid>
      <w:tr>
        <w:trPr>
          <w:trHeight w:val="480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EMPO MINIMO DE CONSERVACIÓ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 DE CONSERVARLO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348" w:hRule="atLeast"/>
        </w:trPr>
        <w:tc>
          <w:tcPr>
            <w:tcW w:w="2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ato para  Análisis y solución de problemas.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esentante de la dirección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8.5 RD 01</w:t>
            </w:r>
          </w:p>
        </w:tc>
      </w:tr>
      <w:tr>
        <w:trPr>
          <w:trHeight w:val="430" w:hRule="atLeast"/>
        </w:trPr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to para Estado de acciones correctivas y preventivas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esentante de la direcci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8.5 RD 0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X  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134"/>
        <w:gridCol w:w="5244"/>
        <w:gridCol w:w="1560"/>
      </w:tblGrid>
      <w:tr>
        <w:trPr>
          <w:trHeight w:val="34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ECH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VISION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CIO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0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realizó un ajuste en la secuencia 2 del punto V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cambió la referencia de la norma 9000:2000 a 9000: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 8.5 RD 01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1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modificó el diagrama de flujo,  se modifico la descripción del procedimiento. Se eliminó la instrucción de trabajo ITR 8.5 RD 0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8.5 RD 01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0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 actualizo el párrafo 1 de Descripción del Procedi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8.5 RD 01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logo institucio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nstitucio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    PROCEDIMIENTO PARA ACCIONES CORRECTIVAS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REPRESENTANTE DE LA DIRECCION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 :      3</w:t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22/06/1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ODIGO :PRO 8.5 RD 01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 xml:space="preserve">REFERENCIA : NORMA ISO 9001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</w:rPr>
  </w:style>
  <w:style w:type="character" w:styleId="WW8Num11z2">
    <w:name w:val="WW8Num11z2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2z2">
    <w:name w:val="WW8Num12z2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</w:rPr>
  </w:style>
  <w:style w:type="character" w:styleId="WW8Num19z2">
    <w:name w:val="WW8Num19z2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</w:rPr>
  </w:style>
  <w:style w:type="character" w:styleId="WW8Num23z2">
    <w:name w:val="WW8Num23z2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DejaVu Sans;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Narrow" w:hAnsi="Arial Narrow" w:cs="Arial Narrow"/>
    </w:rPr>
  </w:style>
  <w:style w:type="character" w:styleId="WW8Num36z2">
    <w:name w:val="WW8Num36z2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 Narrow" w:hAnsi="Arial Narrow" w:eastAsia="Times New Roman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cs="Arial Narrow"/>
    </w:rPr>
  </w:style>
  <w:style w:type="character" w:styleId="WW8Num41z2">
    <w:name w:val="WW8Num41z2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 Narrow" w:hAnsi="Arial Narrow" w:cs="Arial Narrow"/>
    </w:rPr>
  </w:style>
  <w:style w:type="character" w:styleId="WW8Num42z2">
    <w:name w:val="WW8Num42z2"/>
    <w:qFormat/>
    <w:rPr>
      <w:rFonts w:ascii="Arial Narrow" w:hAnsi="Arial Narrow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4:00Z</dcterms:created>
  <dc:creator>Unidad de Calidad FEN</dc:creator>
  <dc:description/>
  <cp:keywords/>
  <dc:language>en-US</dc:language>
  <cp:lastModifiedBy> </cp:lastModifiedBy>
  <cp:lastPrinted>2010-06-22T13:19:00Z</cp:lastPrinted>
  <dcterms:modified xsi:type="dcterms:W3CDTF">2010-06-22T19:49:00Z</dcterms:modified>
  <cp:revision>8</cp:revision>
  <dc:subject/>
  <dc:title> </dc:title>
</cp:coreProperties>
</file>