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Para  llevar a cabo el Procedimiento para Mantenimiento Correctivo de Equipo e Infraestructura y Mantenimiento Correctivo a equipo de Cómputo, es necesario atender a esta instrucción de trabajo, donde se explica la forma en que se deberá, llenar el </w:t>
      </w:r>
      <w:r>
        <w:rPr>
          <w:rFonts w:cs="Arial Narrow" w:ascii="Arial Narrow" w:hAnsi="Arial Narrow"/>
          <w:b/>
          <w:sz w:val="20"/>
          <w:szCs w:val="20"/>
          <w:lang w:val="es-MX"/>
        </w:rPr>
        <w:t>formato para solicitud de trabajo</w:t>
      </w:r>
      <w:r>
        <w:rPr>
          <w:rFonts w:cs="Arial Narrow" w:ascii="Arial Narrow" w:hAnsi="Arial Narrow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ste documento aplica para la Dirección, todas las Secretarías, todas la Unidades y departamentos adscritos a la Facultad de Enfermería y Nutriologí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Dónde debe realizarse esta instrucción de trabajo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n el procedimiento para Mantenimiento Correctivo de Equipo e Infraestructura y Mantenimiento Correctivo a Equipo de Cómpu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Cuándo debe realizarse esta instrucción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Cada vez que sea necesario llenar una </w:t>
      </w:r>
      <w:r>
        <w:rPr>
          <w:rFonts w:cs="Arial Narrow" w:ascii="Arial Narrow" w:hAnsi="Arial Narrow"/>
          <w:b/>
          <w:sz w:val="20"/>
          <w:szCs w:val="20"/>
          <w:lang w:val="es-MX"/>
        </w:rPr>
        <w:t>ORDEN DE TRABAJO</w:t>
      </w:r>
      <w:r>
        <w:rPr>
          <w:rFonts w:cs="Arial Narrow" w:ascii="Arial Narrow" w:hAnsi="Arial Narrow"/>
          <w:sz w:val="20"/>
          <w:szCs w:val="20"/>
          <w:lang w:val="es-MX"/>
        </w:rPr>
        <w:t>, con el fin de solicitar la ayuda del equipo de trabajo de mantenimiento con la intención de corregir algo que anteriormente estaba trabajando en condiciones óptimas o con la finalidad de realizar una mejora tanto en las instalaciones como en el equip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Cómo debe realizarse esta instrucción de trabajo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 xml:space="preserve">La </w:t>
      </w:r>
      <w:r>
        <w:rPr>
          <w:rFonts w:cs="Arial Narrow" w:ascii="Arial Narrow" w:hAnsi="Arial Narrow"/>
          <w:b/>
          <w:sz w:val="20"/>
          <w:szCs w:val="20"/>
          <w:lang w:val="es-MX"/>
        </w:rPr>
        <w:t>ORDEN  DE TRABAJO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llenará siguiendo las siguientes instruccione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SOLICITANTE: Nombre de la persona que solicita el servic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FECHA DE SOLICITUD: Fecha en que se  entrega la orden de trabajo a USG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EPARTAMENTO SOLICITANTE: Departamento que requiere el servic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ESCRIPCION DEL PROBLEMA: Descripción detallada del servicio requerido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FECHA TENTATIVA: Fecha en que Unidad de Servicios Generales se compromete a dar por terminado el servicio requeri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FIRMA (MTTO): Firma de la persona que recibió la solicitud de trabajo preferentemente debe ser el técnico o el jefe de de la USG ya que ellos son las personas que le podrán proporcionar fecha tentativa de realizació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ESCRIPCION DEL TRABAJO REALIZADO: Descripción detallada del servicio proporciona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FECHA DE CULMINACION DEL TRABAJO REALIZADO: Fecha en que USG terminó el trabajo solicita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FIRMA DE CONFORMIDAD: Firma de la persona que solicitó el trabajo donde este confirma que USG  cumplió con lo espera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 xml:space="preserve">Vo. Bo. MANTENIMIENTO: Firma del jefe de USG.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Durante cuánto tiempo deberá realizarse esta instrucción?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s-MX"/>
        </w:rPr>
        <w:t>Durante toda la vida del SGC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,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NOMBRE DEL  PROCEDIMIENTO:       INSTRUCCIÓN DE TRABAJO PARA LLENADO DE SOLICITUD DE TRABAJO.              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UNIDAD DE SERVICIOS GENERALE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ITR 6.3 USG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2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2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DejaVu San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1:00Z</dcterms:created>
  <dc:creator>Unidad de Calidad FEN</dc:creator>
  <dc:description/>
  <cp:keywords/>
  <dc:language>en-US</dc:language>
  <cp:lastModifiedBy>Departamento de Certificación</cp:lastModifiedBy>
  <cp:lastPrinted>2008-05-28T11:02:00Z</cp:lastPrinted>
  <dcterms:modified xsi:type="dcterms:W3CDTF">2008-05-28T17:02:00Z</dcterms:modified>
  <cp:revision>12</cp:revision>
  <dc:subject/>
  <dc:title> </dc:title>
</cp:coreProperties>
</file>