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ANALES DE COMUNICACIÓN INTERNA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>
          <w:trHeight w:val="8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D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CIÓN (DATOS QUE PROVEE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ÓN DE LA COMUNICA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IGIDO 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10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etroalimentación, Instruccion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scendente, horizont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ersonal en general (secretarias, jefes de departamento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 aplica</w:t>
            </w:r>
          </w:p>
        </w:tc>
      </w:tr>
      <w:tr>
        <w:trPr>
          <w:trHeight w:val="10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NTAS O REUNIONES DEPARTAMENTAL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Objetivos, políticas, procedimientos, arreglos estructural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Horizont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Jefes de departamen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Minut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OR 5.6 DFEN 01</w:t>
            </w:r>
          </w:p>
        </w:tc>
      </w:tr>
      <w:tr>
        <w:trPr>
          <w:trHeight w:val="10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MORANDO (DIRIGIDO A TODO EL PERSONAL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Invitación a reuniones generales, interdepartamentales  y eventos socio cultural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escend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Jefes de departamento, oficinas y personal administrativ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emorándum</w:t>
            </w:r>
          </w:p>
        </w:tc>
      </w:tr>
      <w:tr>
        <w:trPr>
          <w:trHeight w:val="10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ICIO (DIRIGIDO A PERSONAS ESPECIFICAS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Objetivos, políticas, procedimientos, comisiones, solicitud de informa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escendente, ascend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Jefes de departamento, oficinas y personal administrativ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Oficio</w:t>
            </w:r>
          </w:p>
        </w:tc>
      </w:tr>
      <w:tr>
        <w:trPr>
          <w:trHeight w:val="10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SSENG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etroalimentación, solicitud de informa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escendente, horizont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ersonal en gener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 aplica</w:t>
            </w:r>
          </w:p>
        </w:tc>
      </w:tr>
      <w:tr>
        <w:trPr>
          <w:trHeight w:val="10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RREO ELÉCTRONI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licitud de información, requisitos de servicio, requisitos del SG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scend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Jefes de departamento, oficinas y personal administrativ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lectrónico</w:t>
            </w:r>
          </w:p>
        </w:tc>
      </w:tr>
      <w:tr>
        <w:trPr>
          <w:trHeight w:val="10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NTAS DE REVISIÓN POR LA DIREC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eporte de desempeño, objetivos, políticas de calid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scend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Jefes de departamen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OR 5.6 DFEN 0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OR 5.4 DFEN 03</w:t>
            </w:r>
          </w:p>
        </w:tc>
      </w:tr>
      <w:tr>
        <w:trPr>
          <w:trHeight w:val="10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UNIONES FRENTE A F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rrección del desempeño, instrucciones para un pue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escend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Jefe de departamento, oficinas y personal administrativ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 aplica</w:t>
            </w:r>
          </w:p>
        </w:tc>
      </w:tr>
      <w:tr>
        <w:trPr>
          <w:trHeight w:val="10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I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anuales y procedimientos, requisitos, políticas y objetivos de calid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escendente, horizont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ersonal en gener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lectrónic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DOC 5.5 DFEN 03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1480</wp:posOffset>
          </wp:positionH>
          <wp:positionV relativeFrom="paragraph">
            <wp:posOffset>-235585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37:00Z</dcterms:created>
  <dc:creator>Admvo</dc:creator>
  <dc:description/>
  <cp:keywords/>
  <dc:language>en-US</dc:language>
  <cp:lastModifiedBy>Unidad de Calidad</cp:lastModifiedBy>
  <cp:lastPrinted>2009-12-10T10:28:00Z</cp:lastPrinted>
  <dcterms:modified xsi:type="dcterms:W3CDTF">2009-12-18T20:00:00Z</dcterms:modified>
  <cp:revision>14</cp:revision>
  <dc:subject/>
  <dc:title/>
</cp:coreProperties>
</file>