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SOLICITADO P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0"/>
        <w:gridCol w:w="1260"/>
        <w:gridCol w:w="1260"/>
      </w:tblGrid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Y FIR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OJA: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DOCUMENT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DEL DOCU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ÓDI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VIS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ODIFICAC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US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IC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EBE DECIR: 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VISO Y AUTORIZ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</w:t>
            </w:r>
          </w:p>
        </w:tc>
      </w:tr>
      <w:tr>
        <w:trPr>
          <w:trHeight w:val="5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A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RESPONSABLES (Deben estar los responsables mencionados en el documento)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PARTAMENTO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:</w:t>
            </w:r>
          </w:p>
        </w:tc>
      </w:tr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4.2 CTRL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943600" cy="1028700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  <w:t>SOLICITUD DE MODIFICACION DE DOCUMENT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6:00Z</dcterms:created>
  <dc:creator>Admvo</dc:creator>
  <dc:description/>
  <cp:keywords/>
  <dc:language>en-US</dc:language>
  <cp:lastModifiedBy>Unidad de Calidad</cp:lastModifiedBy>
  <cp:lastPrinted>2008-03-03T14:08:00Z</cp:lastPrinted>
  <dcterms:modified xsi:type="dcterms:W3CDTF">2008-07-14T17:06:00Z</dcterms:modified>
  <cp:revision>2</cp:revision>
  <dc:subject/>
  <dc:title>SOLICITUD DE MODIFICACION DE DOCUMENTOS</dc:title>
</cp:coreProperties>
</file>