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JETIVOS DE CALID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Desarrollar, motivar y mantener actualizados los recursos humanos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Optimizar mantener y transparentar el uso de los recursos financieros y materiales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Mantener, conservar y actualizar el equipo e infraestructura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Mejorar sistemáticamente los servicios que realiza mediante la implantación  del sistema de gestión de calidad ISO: 9001: 2000 con la finalidad básica de satisfacer las necesidades y expectativas de los estudiantes, docentes , personal administrativo y público en genera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DOC 5.4 DFEN 01</w:t>
    </w:r>
    <w:r>
      <w:rPr>
        <w:rFonts w:cs="Arial Narrow" w:ascii="Arial Narrow" w:hAnsi="Arial Narrow"/>
        <w:sz w:val="32"/>
        <w:szCs w:val="3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41:00Z</dcterms:created>
  <dc:creator>Admvo</dc:creator>
  <dc:description/>
  <cp:keywords/>
  <dc:language>en-US</dc:language>
  <cp:lastModifiedBy>Unidad de Calidad</cp:lastModifiedBy>
  <cp:lastPrinted>2007-11-06T11:39:00Z</cp:lastPrinted>
  <dcterms:modified xsi:type="dcterms:W3CDTF">2008-07-17T17:41:00Z</dcterms:modified>
  <cp:revision>2</cp:revision>
  <dc:subject/>
  <dc:title>OBJETIVOS DE CALIDAD</dc:title>
</cp:coreProperties>
</file>