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23"/>
      </w:tblGrid>
      <w:tr>
        <w:trPr>
          <w:trHeight w:val="114" w:hRule="atLeast"/>
        </w:trPr>
        <w:tc>
          <w:tcPr>
            <w:tcW w:w="1120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4940"/>
        <w:gridCol w:w="163"/>
        <w:gridCol w:w="2307"/>
        <w:gridCol w:w="1357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. DATOS DEL EMPLEADO: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: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 de empleado: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uesto: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Ingreso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partamento: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revisión intermedia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ección: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revisión anual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50"/>
        <w:gridCol w:w="646"/>
        <w:gridCol w:w="664"/>
        <w:gridCol w:w="664"/>
        <w:gridCol w:w="663"/>
        <w:gridCol w:w="705"/>
        <w:gridCol w:w="2941"/>
      </w:tblGrid>
      <w:tr>
        <w:trPr>
          <w:trHeight w:val="236" w:hRule="atLeast"/>
        </w:trPr>
        <w:tc>
          <w:tcPr>
            <w:tcW w:w="98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 EVALUACIÓN DE OBJETIVOS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 Y TAREAS ESPECÍF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Enliste por orden de importancia los objetivos y tareas que el empleado deberá completar en el período a evaluar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que una calificación por objetivo, de acuerdo a la clasificación del punto 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e ampliamente sus comentarios sobre el cumplimiento de cada objetivo. (No más de 5)</w:t>
            </w:r>
          </w:p>
        </w:tc>
      </w:tr>
      <w:tr>
        <w:trPr>
          <w:trHeight w:val="23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_tradnl" w:eastAsia="en-US"/>
              </w:rPr>
            </w:r>
            <w:r>
              <w:rPr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lang w:val="es-ES_tradnl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4"/>
        <w:gridCol w:w="2117"/>
        <w:gridCol w:w="2825"/>
        <w:gridCol w:w="2259"/>
        <w:gridCol w:w="1270"/>
      </w:tblGrid>
      <w:tr>
        <w:trPr/>
        <w:tc>
          <w:tcPr>
            <w:tcW w:w="10065" w:type="dxa"/>
            <w:gridSpan w:val="6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strucción:</w:t>
            </w:r>
            <w:r>
              <w:rPr>
                <w:rFonts w:cs="Arial Narrow" w:ascii="Arial Narrow" w:hAnsi="Arial Narrow"/>
                <w:smallCaps/>
              </w:rPr>
              <w:t xml:space="preserve"> Coloque dentro de cada espacio la letra que mejor represente al empleado en cada una de las dimensiones que se evalúan de acuerdo a la siguiente tabla: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A = SIEMP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B = CASI SIEMP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C = LA MITAD DE LAS VEC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D = CASI NUN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E = NUNCA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Arial" w:ascii="Arial Narrow" w:hAnsi="Arial Narrow"/>
                <w:iCs/>
              </w:rPr>
              <w:t>Realiza el seguimiento necesario para asegurar que se cumplan los objetivos establecidos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torga reconocimiento a su personal por los logros en el trabajo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Involucra al empleado en la identificación y solución de problemas de su grupo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Establece claramente metas y procedimientos de trabajo para el desarrollo de sus funciones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 y recibe retroalimentación objetiva y oportuna en su grupo de trabajo.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Mejora continuamente su trabajo y sus resultados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mprende y aplica las técnicas y el proceso de trabaj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666"/>
        <w:gridCol w:w="1701"/>
        <w:gridCol w:w="1843"/>
        <w:gridCol w:w="1843"/>
        <w:gridCol w:w="1752"/>
      </w:tblGrid>
      <w:tr>
        <w:trPr/>
        <w:tc>
          <w:tcPr>
            <w:tcW w:w="10258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FACTORES DE HABILIDAD EN EL TRABAJO</w:t>
            </w:r>
          </w:p>
        </w:tc>
      </w:tr>
      <w:tr>
        <w:trPr/>
        <w:tc>
          <w:tcPr>
            <w:tcW w:w="10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Instrucción: </w:t>
            </w:r>
            <w:r>
              <w:rPr>
                <w:rFonts w:cs="Arial" w:ascii="Arial Narrow" w:hAnsi="Arial Narrow"/>
                <w:smallCaps/>
              </w:rPr>
              <w:t>Marque con una “X” la opción que corresponda en cada factor, a su apreciación acerca del desempeño del subordinado. Recuerde casos que sean típicos de los actos y el trabajo del empleado, para que realice una evaluación más objetiva. Asegúrese de marcar solo una opción por factor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O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0              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21             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41               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61                 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81                  100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ocimiento del trabaj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o cubre las necesidades d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bre necesidades primordiales del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bre Satisfactoriamente las necesidades del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to pero limitado a su trabaj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to en su trabajo y conoce otros y/o desarrolla actividades adicionales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titud frente al trabaj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ude el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estra el mínimo inte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e con su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sme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muestra activo y diligente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cesidad de supervis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iere supervisión de tiemp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iere supervisión cons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ue las instruc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asionalmente requiere supervisió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requiere supervisión puede confiarse en él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lid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e esfuerza por hacer su trabajo con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cas veces presenta calidad en su traba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 un buen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y buen nivel de calid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excepcionalmente buena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iciat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cesita instrucciones, no actúa por sí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ce su trabajo sin ir nunca más al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ce su trabajo algunas veces va más allá de sus fun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busca solucionar problemas para no frenar labo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 decisiones cuando la situación lo requiere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apt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resiste al cambio sigue con procedimientos obsol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nde con lentitud, se resiste a los camb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adapta en forma normal, trabajador de ru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breve de adaptación, le gustan los camb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nde con rapidez, le gustan los cambios y participa en ellos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abajo en equip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co coop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cuentemente está en desacue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eado nor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empleado cooperativo con compañeros y jefe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mpre dispuesto a cooperar y hace comentarios positivos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guridad e Higie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a por alto las reglas de seguridad e higie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cuentemente se le llama la atención por cuestiones de seguridad e higie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 llamada de atención por omitir normas de seguridad e higie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ha dado motivos para llamarle la atención por seguridad e higien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ita a sus compañeros a cumplir con las reglas de seguridad e higiene, no hay llamadas de atención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ntualid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inuamente llega tarde a su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asionalmente hay que llamarle la atención por llegar 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mpre utiliza el tiempo de tolerancia para llegar tarde al traba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s de dos veces a la quincena utiliza el tiempo de toleranci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mpre llega puntualmente al trabajo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id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 el trabajo incompleto y con err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a el trabajo pero con erro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a su trabajo con errores u omisiones ocas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a lo común y tiene buena disposición para trabajar aun  cuando se requiere tiempo ext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idera prioridades en las tareas que tiene que realizar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mallCaps/>
          <w:szCs w:val="20"/>
        </w:rPr>
      </w:pPr>
      <w:r>
        <w:rPr>
          <w:rFonts w:cs="Arial Narrow" w:ascii="Arial Narrow" w:hAnsi="Arial Narrow"/>
          <w:b/>
          <w:bCs/>
          <w:smallCaps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401"/>
        <w:gridCol w:w="6980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4. RESULTADO DE LA REVISIÓN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extoindependiente3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ontabilice los puntos obtenidos por cada factor de habilidad y determine la calificación respectiva</w:t>
            </w:r>
          </w:p>
          <w:p>
            <w:pPr>
              <w:pStyle w:val="Textoindependiente3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Elija de las siguientes calificaciones la que mejor describa el desempeño del empleado, tomando en cuenta tanto el cumplimiento de sus objetivos como los factores de habilidad.</w:t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SALI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901 a 1,000 punto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desempeña excepcionalmente las funciones del puesto. Es una persona sumamente responsable. Requiere supervisión exclusivamente sobre resultados. Tiene habilidades sobresalientes para involucrar a su personal en el trabajo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CELENTE AL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 801 a 900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sobrepasa los requerimientos del puesto que ocupa; frecuentemente asume responsabilidades por arriba de su puesto. Requiere supervisión básicamente sobre resultados y muy poca sobre la manera de realizarlo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CEL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 701 a 8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desarrolla su puesto con alta calidad y cantidad. Cumple con sus objetivos y tareas y frecuentemente los adelanta en tiempo. Requiere poca supervisió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ISFACTORIO AL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 601 a 700 punto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desarrolla su puesto con calidad y completa sus objetivos y tareas a tiempo. Requiere poca supervisión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ATISFACTOR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 501 a 6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cumple con sus asignaciones y tareas. Cumple con los requisitos mínimos de su puesto. Requiere supervisión sobre el trabajo. La calidad es aceptable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ATISFACTORIO MEN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 301 a  5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empleado no cumple con las tareas y asignaciones del puesto. Requiere de supervisión constante. La calidad del trabajo no es la deseable. El empleado tiene la capacidad para mejorar su calificació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SATISFACTOR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 0 a 300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sta calificación se utilizara exclusivamente cuando el empleado después de un periodo razonable de tiempo de haber obtenido calificación de satisfactorio menos, no haya mejora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29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5. EVALUACIÓN GENERAL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escriba de manera general, el desempeño en el cumplimiento de los objetivos, así como en las aportaciones adicionales que haya tenido el empleado.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mallCaps/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</w:r>
            <w:r>
              <w:rPr>
                <w:smallCaps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mallCaps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</w:r>
            <w:r>
              <w:rPr>
                <w:smallCaps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GB" w:eastAsia="en-US"/>
              </w:rPr>
            </w:r>
            <w:r>
              <w:rPr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</w:rPr>
              <w:t>CALIFICACIÓN GENERAL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 NECESIDADES DE DESARROLLO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Indique las habilidades en las que el empleado requiere orientación o entrenamiento para un mejor desarrollo de su puesto actual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</w:rPr>
              <w:t>ELABORADO POR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REVISADO PO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791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8. COMENTARIOS DEL EMPLEADO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i el empleado desea presentar comentarios acerca de su evaluación, podrá hacerlo en esta sección. Dichos comentarios deberán ser revisados por el Director y/o Jefe del Departamento correspondiente.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79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 DEL EMPLEADO:</w:t>
            </w:r>
          </w:p>
        </w:tc>
        <w:tc>
          <w:tcPr>
            <w:tcW w:w="7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4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4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/>
    </w:pPr>
    <w:r>
      <w:rPr>
        <w:rFonts w:eastAsia="Arial Narrow" w:cs="Arial Narrow" w:ascii="Arial Narrow" w:hAnsi="Arial Narrow"/>
        <w:bCs/>
        <w:sz w:val="24"/>
        <w:szCs w:val="24"/>
      </w:rPr>
      <w:t xml:space="preserve">                              </w:t>
    </w:r>
    <w:r>
      <w:rPr>
        <w:rFonts w:cs="Arial Narrow" w:ascii="Arial Narrow" w:hAnsi="Arial Narrow"/>
        <w:b/>
        <w:bCs/>
        <w:sz w:val="24"/>
        <w:szCs w:val="24"/>
      </w:rPr>
      <w:t>EVALUACION DEL DESEMPE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31:00Z</dcterms:created>
  <dc:creator>Ing. Felipe Aragon Castillo</dc:creator>
  <dc:description/>
  <cp:keywords/>
  <dc:language>en-US</dc:language>
  <cp:lastModifiedBy>Unidad de Calidad</cp:lastModifiedBy>
  <cp:lastPrinted>2008-05-21T11:27:00Z</cp:lastPrinted>
  <dcterms:modified xsi:type="dcterms:W3CDTF">2008-07-15T18:31:00Z</dcterms:modified>
  <cp:revision>2</cp:revision>
  <dc:subject/>
  <dc:title>LISTA DE DISTRIBUCIÓN</dc:title>
</cp:coreProperties>
</file>