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partamento:       ______________________________________       Fecha de envío a  archivo muerto: 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ja Nº ______________    de  ________________________  Contenido: 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cha de los documentos   de     _________________________________      a _________________________    del 200 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Tiempo de resguardo  en archivo muerto _____________ Años</w:t>
        <w:tab/>
        <w:t xml:space="preserve">Fecha en que cumple el periodo de resguardo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disposición es: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entarios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tenido: Especificar Los Archivos Que Se Están Enviando (Pólizas, Facturas, Oficios Etc.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sposición: Basura Común, Reciclar, Incinerar, Vender, Donar, Triturar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32"/>
          <w:szCs w:val="32"/>
        </w:rPr>
        <w:t>Ubicación física dentro del almacén  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260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7.5 USG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8253730" cy="164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3730" cy="164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8"/>
        <w:szCs w:val="28"/>
      </w:rPr>
      <w:t>ETIQUETA PARA RESGUARDO EN ARCHIVO MUER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7:00Z</dcterms:created>
  <dc:creator>FEN</dc:creator>
  <dc:description/>
  <cp:keywords/>
  <dc:language>en-US</dc:language>
  <cp:lastModifiedBy>Unidad de Calidad</cp:lastModifiedBy>
  <cp:lastPrinted>2008-05-29T09:35:00Z</cp:lastPrinted>
  <dcterms:modified xsi:type="dcterms:W3CDTF">2008-08-15T15:47:00Z</dcterms:modified>
  <cp:revision>2</cp:revision>
  <dc:subject/>
  <dc:title>Departamento:       ______________________________________       Fecha de envío a  archivo muerto: ________________________</dc:title>
</cp:coreProperties>
</file>