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áficos de  Desempeñ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89"/>
        <w:gridCol w:w="343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stema Operativo de Calidad (SOC)                           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CADOR: 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AFICA DE TENDENCIA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GRAFICA DE PARE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154940</wp:posOffset>
                </wp:positionV>
                <wp:extent cx="228600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476"/>
                              <w:gridCol w:w="105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35pt;mso-wrap-distance-left:7.05pt;mso-wrap-distance-right:7.05pt;mso-wrap-distance-top:0pt;mso-wrap-distance-bottom:0pt;margin-top:12.2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476"/>
                        <w:gridCol w:w="105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22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4"/>
                              <w:gridCol w:w="904"/>
                              <w:gridCol w:w="1085"/>
                              <w:gridCol w:w="126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4"/>
                        <w:gridCol w:w="904"/>
                        <w:gridCol w:w="1085"/>
                        <w:gridCol w:w="126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59"/>
        <w:gridCol w:w="1185"/>
        <w:gridCol w:w="1254"/>
        <w:gridCol w:w="2091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LAN DE ACCIÓN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0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R 5.4 DFE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5:00Z</dcterms:created>
  <dc:creator>Admvo</dc:creator>
  <dc:description/>
  <cp:keywords/>
  <dc:language>en-US</dc:language>
  <cp:lastModifiedBy>Unidad de Calidad</cp:lastModifiedBy>
  <dcterms:modified xsi:type="dcterms:W3CDTF">2009-04-21T18:50:00Z</dcterms:modified>
  <cp:revision>3</cp:revision>
  <dc:subject/>
  <dc:title>Gráficos de  Desempeño</dc:title>
</cp:coreProperties>
</file>