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lang w:val="es-ES"/>
        </w:rPr>
      </w:pPr>
      <w:r>
        <w:rPr>
          <w:rFonts w:cs="Arial" w:ascii="Arial Narrow" w:hAnsi="Arial Narrow"/>
          <w:b/>
          <w:bCs/>
          <w:lang w:val="es-ES"/>
        </w:rPr>
        <w:t>Instrucciones:</w:t>
      </w:r>
    </w:p>
    <w:p>
      <w:pPr>
        <w:pStyle w:val="Normal"/>
        <w:rPr/>
      </w:pPr>
      <w:r>
        <w:rPr>
          <w:rFonts w:cs="Arial" w:ascii="Arial Narrow" w:hAnsi="Arial Narrow"/>
          <w:lang w:val="es-ES"/>
        </w:rPr>
        <w:t>1. Marca con una "X", a las preguntas de opción multiple</w:t>
      </w:r>
    </w:p>
    <w:p>
      <w:pPr>
        <w:pStyle w:val="Normal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2. Contestar brevemente las preguntas abiertas</w:t>
      </w:r>
    </w:p>
    <w:p>
      <w:pPr>
        <w:pStyle w:val="Normal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3. Una vez contestada la sección por el empleado, él mismo se la entrega a su jefe inmediato</w:t>
      </w:r>
    </w:p>
    <w:p>
      <w:pPr>
        <w:pStyle w:val="Normal"/>
        <w:rPr/>
      </w:pPr>
      <w:r>
        <w:rPr/>
        <w:t>4. Una vez contestada la sección por el jefe inmediato: Se entrega el formato al Departamento de Recursos Humanos para su archivo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38"/>
        <w:gridCol w:w="407"/>
        <w:gridCol w:w="711"/>
        <w:gridCol w:w="1148"/>
        <w:gridCol w:w="856"/>
        <w:gridCol w:w="19"/>
        <w:gridCol w:w="765"/>
        <w:gridCol w:w="158"/>
        <w:gridCol w:w="692"/>
        <w:gridCol w:w="183"/>
        <w:gridCol w:w="878"/>
        <w:gridCol w:w="354"/>
        <w:gridCol w:w="307"/>
        <w:gridCol w:w="7"/>
        <w:gridCol w:w="143"/>
        <w:gridCol w:w="198"/>
        <w:gridCol w:w="191"/>
        <w:gridCol w:w="48"/>
        <w:gridCol w:w="53"/>
        <w:gridCol w:w="29"/>
        <w:gridCol w:w="432"/>
        <w:gridCol w:w="197"/>
        <w:gridCol w:w="381"/>
        <w:gridCol w:w="341"/>
        <w:gridCol w:w="85"/>
        <w:gridCol w:w="1136"/>
      </w:tblGrid>
      <w:tr>
        <w:trPr>
          <w:trHeight w:val="233" w:hRule="atLeast"/>
        </w:trPr>
        <w:tc>
          <w:tcPr>
            <w:tcW w:w="3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Para ser llenado por RH</w:t>
            </w:r>
          </w:p>
        </w:tc>
        <w:tc>
          <w:tcPr>
            <w:tcW w:w="3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Para ser llenado por el empleado </w:t>
            </w:r>
          </w:p>
        </w:tc>
        <w:tc>
          <w:tcPr>
            <w:tcW w:w="39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Para ser llenado por el jefe inmediato del asistente al curso</w:t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DATOS DEL CURSO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DATOS DEL EMPLEADO QUE ASISTIO AL CURSO</w:t>
            </w:r>
          </w:p>
        </w:tc>
        <w:tc>
          <w:tcPr>
            <w:tcW w:w="39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DATOS DEL JEFE DIRECTO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mbre: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mbre: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mbre: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Duración: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Duración: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Departamento: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Fecha: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Puesto: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Puesto: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DATOS DEL INSTRUCTOR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Evaluación de la capacitación:</w:t>
            </w:r>
          </w:p>
        </w:tc>
        <w:tc>
          <w:tcPr>
            <w:tcW w:w="39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/>
            </w:pPr>
            <w:r>
              <w:rPr>
                <w:rFonts w:cs="Arial" w:ascii="Arial Narrow" w:hAnsi="Arial Narrow"/>
                <w:lang w:val="es-ES"/>
              </w:rPr>
              <w:t>El empleado mejoró después de tomar el curso en:</w:t>
            </w:r>
          </w:p>
        </w:tc>
      </w:tr>
      <w:tr>
        <w:trPr>
          <w:trHeight w:val="255" w:hRule="atLeast"/>
        </w:trPr>
        <w:tc>
          <w:tcPr>
            <w:tcW w:w="1054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Interno</w:t>
            </w:r>
          </w:p>
        </w:tc>
        <w:tc>
          <w:tcPr>
            <w:tcW w:w="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0" w:name="__Fieldmark__9_3206668486"/>
            <w:bookmarkStart w:id="1" w:name="__Fieldmark__9_3206668486"/>
            <w:bookmarkEnd w:id="1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Externo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2" w:name="__Fieldmark__10_3206668486"/>
            <w:bookmarkStart w:id="3" w:name="__Fieldmark__10_3206668486"/>
            <w:bookmarkEnd w:id="3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Excelente 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4" w:name="__Fieldmark__11_3206668486"/>
            <w:bookmarkStart w:id="5" w:name="__Fieldmark__11_3206668486"/>
            <w:bookmarkEnd w:id="5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Regular 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6" w:name="__Fieldmark__12_3206668486"/>
            <w:bookmarkStart w:id="7" w:name="__Fieldmark__12_3206668486"/>
            <w:bookmarkEnd w:id="7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Habilidades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Actitudes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 xml:space="preserve">Conocimientos </w:t>
            </w:r>
          </w:p>
        </w:tc>
      </w:tr>
      <w:tr>
        <w:trPr>
          <w:trHeight w:val="255" w:hRule="atLeast"/>
        </w:trPr>
        <w:tc>
          <w:tcPr>
            <w:tcW w:w="1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mbre:</w:t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Buena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8" w:name="__Fieldmark__14_3206668486"/>
            <w:bookmarkStart w:id="9" w:name="__Fieldmark__14_3206668486"/>
            <w:bookmarkEnd w:id="9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Mala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0" w:name="__Fieldmark__15_3206668486"/>
            <w:bookmarkStart w:id="11" w:name="__Fieldmark__15_3206668486"/>
            <w:bookmarkEnd w:id="11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668" w:type="dxa"/>
            <w:gridSpan w:val="3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2" w:name="__Fieldmark__16_3206668486"/>
            <w:bookmarkStart w:id="13" w:name="__Fieldmark__16_3206668486"/>
            <w:bookmarkEnd w:id="13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63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Si 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4" w:name="__Fieldmark__17_3206668486"/>
            <w:bookmarkStart w:id="15" w:name="__Fieldmark__17_3206668486"/>
            <w:bookmarkEnd w:id="15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Si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6" w:name="__Fieldmark__18_3206668486"/>
            <w:bookmarkStart w:id="17" w:name="__Fieldmark__18_3206668486"/>
            <w:bookmarkEnd w:id="17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Si </w:t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6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911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6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8" w:name="__Fieldmark__20_3206668486"/>
            <w:bookmarkStart w:id="19" w:name="__Fieldmark__20_3206668486"/>
            <w:bookmarkEnd w:id="19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6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No 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20" w:name="__Fieldmark__21_3206668486"/>
            <w:bookmarkStart w:id="21" w:name="__Fieldmark__21_3206668486"/>
            <w:bookmarkEnd w:id="21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22" w:name="__Fieldmark__22_3206668486"/>
            <w:bookmarkStart w:id="23" w:name="__Fieldmark__22_3206668486"/>
            <w:bookmarkEnd w:id="23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No </w:t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OBJETIVO DEL CURSO</w:t>
            </w:r>
          </w:p>
        </w:tc>
        <w:tc>
          <w:tcPr>
            <w:tcW w:w="3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Como aplicaste los conocimientos adquiridos en este curso en tu trabajo: </w:t>
            </w:r>
          </w:p>
        </w:tc>
        <w:tc>
          <w:tcPr>
            <w:tcW w:w="390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Considera que este curso contribuyó para un mejor desempeño del empleado </w:t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24" w:name="__Fieldmark__25_3206668486"/>
            <w:bookmarkStart w:id="25" w:name="__Fieldmark__25_3206668486"/>
            <w:bookmarkEnd w:id="25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Si</w:t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26" w:name="__Fieldmark__26_3206668486"/>
            <w:bookmarkStart w:id="27" w:name="__Fieldmark__26_3206668486"/>
            <w:bookmarkEnd w:id="27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No </w:t>
            </w:r>
          </w:p>
        </w:tc>
      </w:tr>
      <w:tr>
        <w:trPr>
          <w:trHeight w:val="262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9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Acción correctiva:</w:t>
            </w:r>
          </w:p>
        </w:tc>
      </w:tr>
      <w:tr>
        <w:trPr>
          <w:trHeight w:val="262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90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62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90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62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9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Situación anterior:</w:t>
            </w:r>
          </w:p>
        </w:tc>
        <w:tc>
          <w:tcPr>
            <w:tcW w:w="39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Situación anterior: </w:t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9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9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  <w:t>CLASIFICACIÓN DEL CURSO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9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Liderazgo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28" w:name="__Fieldmark__47_3206668486"/>
            <w:bookmarkStart w:id="29" w:name="__Fieldmark__47_3206668486"/>
            <w:bookmarkEnd w:id="29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9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Lenguaje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30" w:name="__Fieldmark__50_3206668486"/>
            <w:bookmarkStart w:id="31" w:name="__Fieldmark__50_3206668486"/>
            <w:bookmarkEnd w:id="31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Situación actual:</w:t>
            </w:r>
          </w:p>
        </w:tc>
        <w:tc>
          <w:tcPr>
            <w:tcW w:w="39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Situación actual:</w:t>
            </w:r>
          </w:p>
        </w:tc>
      </w:tr>
      <w:tr>
        <w:trPr>
          <w:trHeight w:val="25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Técnico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32" w:name="__Fieldmark__51_3206668486"/>
            <w:bookmarkStart w:id="33" w:name="__Fieldmark__51_3206668486"/>
            <w:bookmarkEnd w:id="33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  <w:t> </w:t>
            </w:r>
          </w:p>
        </w:tc>
        <w:tc>
          <w:tcPr>
            <w:tcW w:w="39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Administrativo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34" w:name="__Fieldmark__54_3206668486"/>
            <w:bookmarkStart w:id="35" w:name="__Fieldmark__54_3206668486"/>
            <w:bookmarkEnd w:id="35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9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Teórico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36" w:name="__Fieldmark__57_3206668486"/>
            <w:bookmarkStart w:id="37" w:name="__Fieldmark__57_3206668486"/>
            <w:bookmarkEnd w:id="37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7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% de Mejora: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Factor que se benefició después del curso: </w:t>
            </w:r>
          </w:p>
        </w:tc>
        <w:tc>
          <w:tcPr>
            <w:tcW w:w="3902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Factor que se benefició después del curso:</w:t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38" w:name="__Fieldmark__60_3206668486"/>
            <w:bookmarkStart w:id="39" w:name="__Fieldmark__60_3206668486"/>
            <w:bookmarkEnd w:id="39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Tiempo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40" w:name="__Fieldmark__61_3206668486"/>
            <w:bookmarkStart w:id="41" w:name="__Fieldmark__61_3206668486"/>
            <w:bookmarkEnd w:id="41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Calidad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42" w:name="__Fieldmark__62_3206668486"/>
            <w:bookmarkStart w:id="43" w:name="__Fieldmark__62_3206668486"/>
            <w:bookmarkEnd w:id="43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66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Tempo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44" w:name="__Fieldmark__63_3206668486"/>
            <w:bookmarkStart w:id="45" w:name="__Fieldmark__63_3206668486"/>
            <w:bookmarkEnd w:id="45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2140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inguna</w:t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46" w:name="__Fieldmark__64_3206668486"/>
            <w:bookmarkStart w:id="47" w:name="__Fieldmark__64_3206668486"/>
            <w:bookmarkEnd w:id="47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Costo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48" w:name="__Fieldmark__65_3206668486"/>
            <w:bookmarkStart w:id="49" w:name="__Fieldmark__65_3206668486"/>
            <w:bookmarkEnd w:id="49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inguna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50" w:name="__Fieldmark__66_3206668486"/>
            <w:bookmarkStart w:id="51" w:name="__Fieldmark__66_3206668486"/>
            <w:bookmarkEnd w:id="51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66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Costo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52" w:name="__Fieldmark__67_3206668486"/>
            <w:bookmarkStart w:id="53" w:name="__Fieldmark__67_3206668486"/>
            <w:bookmarkEnd w:id="53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2140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Relación interpersonal</w:t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54" w:name="__Fieldmark__68_3206668486"/>
            <w:bookmarkStart w:id="55" w:name="__Fieldmark__68_3206668486"/>
            <w:bookmarkEnd w:id="55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2676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Relación interpersonal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56" w:name="__Fieldmark__69_3206668486"/>
            <w:bookmarkStart w:id="57" w:name="__Fieldmark__69_3206668486"/>
            <w:bookmarkEnd w:id="57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6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Calidad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58" w:name="__Fieldmark__70_3206668486"/>
            <w:bookmarkStart w:id="59" w:name="__Fieldmark__70_3206668486"/>
            <w:bookmarkEnd w:id="59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Otros: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s-ES" w:eastAsia="en-US"/>
              </w:rPr>
            </w:r>
            <w:r>
              <w:rPr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s-E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551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902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51" w:hRule="atLeast"/>
        </w:trPr>
        <w:tc>
          <w:tcPr>
            <w:tcW w:w="3320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3551" w:type="dxa"/>
            <w:gridSpan w:val="7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39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902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¿Considera que el curso contribuyó para que el empleado pueda desempeñarse en un puesto de mayor responsabilidad?</w:t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009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60" w:name="__Fieldmark__74_3206668486"/>
            <w:bookmarkStart w:id="61" w:name="__Fieldmark__74_3206668486"/>
            <w:bookmarkEnd w:id="61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753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Si</w:t>
            </w:r>
          </w:p>
        </w:tc>
        <w:tc>
          <w:tcPr>
            <w:tcW w:w="1004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62" w:name="__Fieldmark__75_3206668486"/>
            <w:bookmarkStart w:id="63" w:name="__Fieldmark__75_3206668486"/>
            <w:bookmarkEnd w:id="63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20" w:top="776" w:footer="62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6"/>
        <w:szCs w:val="16"/>
        <w:lang w:val="es-ES_tradnl"/>
      </w:rPr>
      <w:t xml:space="preserve">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  <w:lang w:val="es-ES_tradnl"/>
      </w:rPr>
      <w:t>FOR 6.2 RHU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Normal"/>
      <w:jc w:val="center"/>
      <w:rPr>
        <w:rFonts w:ascii="Arial Narrow" w:hAnsi="Arial Narrow" w:cs="Arial Narrow"/>
        <w:b/>
        <w:b/>
        <w:sz w:val="26"/>
        <w:szCs w:val="26"/>
        <w:lang w:val="es-ES"/>
      </w:rPr>
    </w:pPr>
    <w:r>
      <w:rPr>
        <w:rFonts w:cs="Arial Narrow" w:ascii="Arial Narrow" w:hAnsi="Arial Narrow"/>
        <w:b/>
        <w:sz w:val="26"/>
        <w:szCs w:val="26"/>
        <w:lang w:val="es-ES"/>
      </w:rPr>
      <w:t>MEDICIÓN DE LA EFECTIV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" w:hAnsi="Univers" w:cs="Arial"/>
      <w:b/>
      <w:bCs/>
      <w:sz w:val="18"/>
      <w:szCs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07:00Z</dcterms:created>
  <dc:creator>Ing. Felipe Aragon Castillo</dc:creator>
  <dc:description/>
  <cp:keywords/>
  <dc:language>en-US</dc:language>
  <cp:lastModifiedBy>Unidad de Calidad</cp:lastModifiedBy>
  <cp:lastPrinted>2008-05-21T11:27:00Z</cp:lastPrinted>
  <dcterms:modified xsi:type="dcterms:W3CDTF">2008-07-21T18:07:00Z</dcterms:modified>
  <cp:revision>2</cp:revision>
  <dc:subject/>
  <dc:title>LISTA DE DISTRIBUCIÓN</dc:title>
</cp:coreProperties>
</file>