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 OBJE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er en condiciones óptimas de limpieza y buen aspecto las instalaciones de la FEN, con el fin de garantizar que el ambiente de trabajo y formación sea agradab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 aplicable a todas las áreas de la FEN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12610" w:dyaOrig="12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1.7pt;width:394.05pt;height:37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03953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00"/>
        <w:gridCol w:w="2580"/>
        <w:gridCol w:w="264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abor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toriz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Jefe de la Unidad de Servicios Genera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esentante de Direc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y 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. Saúl Martínez / Ing. Juan A. Mol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. J. Ramón Hernández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E.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Áreas verdes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Es responsabilidad del jardinero mantener las áreas verdes de la facultad en condiciones óptima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s actividades las realizará de acuerdo al programa de actividades de áreas verdes FOR 7.2 USG 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s áreas como estacionamientos, explanadas, calles, se barrerán con barredora de aire (soplador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s áreas verdes el barrido se realizará con escobil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intendente encargado o responsable de la limpieza de las áreas verdes garantizará que se mantengan en condiciones óptimas de limpiez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Baños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limpieza general de los baños se deberá realizar 2 veces por turno y lo registrará en la bitácora de aseo de sanitarios FOR 7.2 USG 02 .La limpieza de los botes y pisos al menos 3 veces por turno, en el caso de necesitar alguna limpieza extra, será responsabilidad del intendente realizar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intendente es responsable de asegurarse que el jefe la Unidad de Servicios Generales le proporcione los materiales necesarios para realizar sus tare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intendente encargado o responsable de la limpieza de los baños garantizará que se mantengan en condiciones óptimas de limpiez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icina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>La limpieza general de oficinas deberá realizarse al menos una vez por  turno, los botes de basura dos  veces por turno y lo registrará en el formato FOR 7.2 USG 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2.   El intendente encargado o responsable de la limpieza de las oficinas garantizará que se mantengan en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condiciones optimas de limpieza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las y Laboratorios</w:t>
      </w:r>
      <w:r>
        <w:rPr>
          <w:rFonts w:cs="Arial Narrow" w:ascii="Arial Narrow" w:hAnsi="Arial Narrow"/>
          <w:bCs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limpieza general de las aulas y laboratorios  deberá realizarse al menos una vez por  turno, los botes de basura dos  veces por turno y lo registrará en el formato FOR 7.2 USG 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>En el caso de que se necesite un mantenimiento extra (limpieza de agua, sodas, papeles tirados, etc.) se solicitará autorización al maestro responsable de la hora clase, para realizar esta activid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>Es responsabilidad del intendente conservar su área en condiciones óptimas de limpieza, es decir si visualiza su área sucia o en condiciones no favorables, deberá asearla aún cuando ya haya hecho su rutina de ase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turno matutino se extiende el horario de 7:00 a.m. a 14:00 h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El turno vespertino se extiende el horario de 14:00 a 21:00 hrs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140"/>
        <w:gridCol w:w="8"/>
        <w:gridCol w:w="5992"/>
      </w:tblGrid>
      <w:tr>
        <w:trPr>
          <w:trHeight w:val="41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sponsable 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7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ndente 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7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a que las aulas estén desocupadas.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ndente 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7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 vez que localiza que las aulas están desocupadas debe  realizar su limpieza y registrar con sus iniciales en la intersección de hora y aula que realizó la actividad, dentro del formato FOR 7.2 USG 01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right="-5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USG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7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 inicio de turno matutino revisa que las aulas estén  totalmente limpias y registra las observaciones y sus iniciales en el formato FOR 7.2 USG 04 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US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4" w:firstLine="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54" w:firstLine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chiva formatos.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 GLOSARIO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tendente.- Personal que se encarga de realizar labores de limpieza y mantenimiento de las áreas dentro de la FEN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520"/>
      </w:tblGrid>
      <w:tr>
        <w:trPr>
          <w:trHeight w:val="24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 procedimientos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firstLine="5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3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Mantenimiento Preventivo a equipo e infraestructura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firstLine="5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3 USG 01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Mantenimiento Correctivo a equipo e infraestructura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3 USG 02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ual de Calida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C 4.2 F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rma ISO 9001:2000 Requisito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95"/>
        <w:gridCol w:w="2095"/>
        <w:gridCol w:w="3276"/>
      </w:tblGrid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de conservar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pieza aulas, laboratorios y oficin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SG 01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tácora de aseo de sanitario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SG 02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s ver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SG 03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pección diaria de aul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SG 0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X  </w:t>
      </w:r>
      <w:r>
        <w:rPr/>
        <w:t xml:space="preserve"> CONTROL DE CAMBIOS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503"/>
        <w:gridCol w:w="3875"/>
        <w:gridCol w:w="2741"/>
      </w:tblGrid>
      <w:tr>
        <w:trPr>
          <w:trHeight w:val="29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858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,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PROCEDIMIENTO :               PROCEDIMIENTO PARA LIMPIEZA GENERAL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UNIDAD DE SERVICIOS GENERALE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PRO 7.2 USG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3:00Z</dcterms:created>
  <dc:creator>Adriana</dc:creator>
  <dc:description/>
  <cp:keywords/>
  <dc:language>en-US</dc:language>
  <cp:lastModifiedBy>Unidad de Calidad</cp:lastModifiedBy>
  <cp:lastPrinted>2008-05-29T09:44:00Z</cp:lastPrinted>
  <dcterms:modified xsi:type="dcterms:W3CDTF">2008-06-27T17:26:00Z</dcterms:modified>
  <cp:revision>5</cp:revision>
  <dc:subject/>
  <dc:title> </dc:title>
</cp:coreProperties>
</file>