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 OBJETIV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ver y mantener en condiciones óptimas la flotilla de vehículos con la finalidad de asegurar  el buen desempeño de éstos y la seguridad de quien los conduce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 ALCAN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hículos pertenecientes a la Facultad de Enfermería y Nutriologí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II.  DIAGRAMA DEL PROCESO</w:t>
      </w:r>
    </w:p>
    <w:p>
      <w:pPr>
        <w:pStyle w:val="Normal"/>
        <w:ind w:left="1200" w:hanging="0"/>
        <w:rPr/>
      </w:pPr>
      <w:r>
        <w:rPr/>
        <w:object w:dxaOrig="10903" w:dyaOrig="12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7pt;height:356.1pt" filled="f" o:ole="">
            <v:imagedata r:id="rId3" o:title=""/>
          </v:shape>
          <o:OLEObject Type="Embed" ProgID="" ShapeID="ole_rId2" DrawAspect="Content" ObjectID="_1279884004" r:id="rId2"/>
        </w:objec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4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efe de la Unidad de Servicios Generales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Y FI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Saúl Martíne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g. J. Ramón Hernández 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E. Ma. Teresa Pérez Piñ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V.  POLÍTICAS DE OPERACIÓN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-360" w:hanging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>1</w:t>
      </w:r>
      <w:r>
        <w:rPr>
          <w:rFonts w:cs="Arial" w:ascii="Arial Narrow" w:hAnsi="Arial Narrow"/>
          <w:bCs/>
          <w:sz w:val="22"/>
          <w:szCs w:val="22"/>
        </w:rPr>
        <w:t xml:space="preserve">.    El chofer es el responsable de mantener las condiciones del vehículo en estado óptimo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-360" w:hanging="0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</w:t>
      </w:r>
      <w:r>
        <w:rPr>
          <w:rFonts w:cs="Arial" w:ascii="Arial Narrow" w:hAnsi="Arial Narrow"/>
          <w:bCs/>
          <w:sz w:val="22"/>
          <w:szCs w:val="22"/>
        </w:rPr>
        <w:t xml:space="preserve">de funcionamiento y limpieza.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-360" w:hanging="0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" w:ascii="Arial Narrow" w:hAnsi="Arial Narrow"/>
          <w:bCs/>
          <w:sz w:val="22"/>
          <w:szCs w:val="22"/>
        </w:rPr>
        <w:t xml:space="preserve">2.    Al detectar cualquier falla (tanto de niveles como físicamente) es responsabilidad del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-360" w:hanging="0"/>
        <w:rPr>
          <w:rFonts w:ascii="Arial Narrow" w:hAnsi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</w:t>
      </w:r>
      <w:r>
        <w:rPr>
          <w:rFonts w:cs="Arial" w:ascii="Arial Narrow" w:hAnsi="Arial Narrow"/>
          <w:bCs/>
          <w:sz w:val="22"/>
          <w:szCs w:val="22"/>
        </w:rPr>
        <w:t xml:space="preserve">chofer reportarla a la SAD ,además de anotar la revisión diaria y los traslados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360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3.    El servicio se debe realizar aproximadamente cada 5000 km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4.    Reparación del vehículo se debe realizar</w:t>
      </w:r>
      <w:r>
        <w:rPr>
          <w:rFonts w:cs="Arial" w:ascii="Arial" w:hAnsi="Arial"/>
          <w:sz w:val="22"/>
          <w:szCs w:val="22"/>
        </w:rPr>
        <w:t xml:space="preserve"> en taller de la lista de proveedores autorizados. </w:t>
        <w:tab/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       V.   DESCRIPCION DEL PROCEDIMIENTO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                     </w:t>
      </w:r>
    </w:p>
    <w:tbl>
      <w:tblPr>
        <w:tblW w:w="9600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163"/>
        <w:gridCol w:w="6112"/>
      </w:tblGrid>
      <w:tr>
        <w:trPr>
          <w:trHeight w:val="39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sabilidades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619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icial de transporte ó chofer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  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es de realizar el primer viaje del día debe revisar los siguientes indicadores de  niveles del automóvil que tenga que mover FOR 6.3 USG 10: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ua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eite de motor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er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nos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utch.</w:t>
            </w:r>
          </w:p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 caso de detectar algún nivel bajo, inmediatamente corregirlo y reportarlo en el formato FOR 6.3 USG 10(Si cumple 10 y si no cumple 0). .</w:t>
            </w:r>
          </w:p>
        </w:tc>
      </w:tr>
      <w:tr>
        <w:trPr>
          <w:trHeight w:val="427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icial de transporte ó chofer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es de realizar el primer viaje deberá revisar los siguientes puntos visuales del automóvil , dentro de la bitácora diaria de manejo FOR 6.3 USG 10: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rocería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lantas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brisas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onales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ces</w:t>
            </w:r>
          </w:p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 caso de detectar alguna falla reportarlo a la SAD (Si cumple 10 y  si  no cumple 0).</w:t>
            </w:r>
          </w:p>
        </w:tc>
      </w:tr>
      <w:tr>
        <w:trPr>
          <w:trHeight w:val="560" w:hRule="atLeast"/>
        </w:trPr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caso de necesitar reparación, el vehículo se reporta a la Secretaría Administrativa la cual autoriza la reparación del vehículo asentando la salida en el formato de “salidas al taller Externo autorizado”  FOR 6.3 USG 11</w:t>
            </w:r>
          </w:p>
        </w:tc>
      </w:tr>
      <w:tr>
        <w:trPr>
          <w:trHeight w:val="111" w:hRule="atLeast"/>
        </w:trPr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aller Externo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 reparación ó servicio.</w:t>
            </w:r>
          </w:p>
        </w:tc>
      </w:tr>
      <w:tr>
        <w:trPr>
          <w:trHeight w:val="427" w:hRule="atLeast"/>
        </w:trPr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icial de transporte ó chofer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ualquier traslado se debe anotar en la bitácora diaria de manejo (FOR 6.3 USG 10) asentando en este formato lo siguiente: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donde a donde se traslada.</w:t>
            </w:r>
          </w:p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 final de la jornada el chofer deberá anotar el kilometraje final y el total de kilometraje recorrido diario y  el total acumulado (El total acumulado es el total diario mas el total acumulado del día anterior) con la finalidad de llevar el control de cambio de aceite aproximadamente a los 5000 km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I.  GLOSARI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transporte ó chofer.- Persona autorizada para conducir los vehículos de la F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ler externo.- Lugar externo a la Facultad de Enfermería y Nutriología donde se da servicio como mantenimiento preventivo o correctivo según sea el cas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II.  DOCUMENTOS DE REFERE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7"/>
        <w:gridCol w:w="5573"/>
      </w:tblGrid>
      <w:tr>
        <w:trPr>
          <w:trHeight w:val="243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418" w:hRule="atLeast"/>
        </w:trPr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imiento para elaborar procedimientos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4.2 CTRL 03</w:t>
            </w:r>
          </w:p>
        </w:tc>
      </w:tr>
      <w:tr>
        <w:trPr>
          <w:trHeight w:val="418" w:hRule="atLeast"/>
        </w:trPr>
        <w:tc>
          <w:tcPr>
            <w:tcW w:w="390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imiento para la adquisición de bienes y servicios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7.4 ADQ 01</w:t>
            </w:r>
          </w:p>
        </w:tc>
      </w:tr>
      <w:tr>
        <w:trPr>
          <w:trHeight w:val="41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 ISO 90001:2000 Requisito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/A</w:t>
            </w:r>
          </w:p>
        </w:tc>
      </w:tr>
    </w:tbl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I.  CONTROL DE REGISTROS</w:t>
      </w:r>
    </w:p>
    <w:p>
      <w:pPr>
        <w:pStyle w:val="Normal"/>
        <w:ind w:left="-180"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95"/>
        <w:gridCol w:w="2095"/>
        <w:gridCol w:w="3276"/>
      </w:tblGrid>
      <w:tr>
        <w:trPr>
          <w:trHeight w:val="2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br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empo mínimo de conservació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le de conservarl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25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tácora diaria de manej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S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6.3 USG 10</w:t>
            </w:r>
          </w:p>
        </w:tc>
      </w:tr>
      <w:tr>
        <w:trPr>
          <w:trHeight w:val="25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stro salidas a taller  externo autoriza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6.3 USG 1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IX.</w:t>
      </w:r>
      <w:r>
        <w:rPr/>
        <w:t xml:space="preserve">  CONTROL DE CAMBIOS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1503"/>
        <w:gridCol w:w="3875"/>
        <w:gridCol w:w="2741"/>
      </w:tblGrid>
      <w:tr>
        <w:trPr>
          <w:trHeight w:val="339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SIÓN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294" w:hRule="atLeast"/>
        </w:trPr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567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mc:AlternateContent>
        <mc:Choice Requires="wps">
          <w:drawing>
            <wp:inline distT="0" distB="0" distL="0" distR="0">
              <wp:extent cx="63322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, se considerará COPIA NO CONTROLADA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OMBRE DEL PROCEDIMIENTO: PROCEDIMIENTO PARA MANTENIMIENTO DE MEDIOS DE TRANSPORTACION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   UNIDAD DE SERVICIOS GENERALES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O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ODIGO : PRO 6.3 USG 05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3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3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01:00Z</dcterms:created>
  <dc:creator>Adriana</dc:creator>
  <dc:description/>
  <cp:keywords/>
  <dc:language>en-US</dc:language>
  <cp:lastModifiedBy>Unidad de Calidad</cp:lastModifiedBy>
  <cp:lastPrinted>2008-05-22T11:32:00Z</cp:lastPrinted>
  <dcterms:modified xsi:type="dcterms:W3CDTF">2008-06-27T17:01:00Z</dcterms:modified>
  <cp:revision>2</cp:revision>
  <dc:subject/>
  <dc:title> </dc:title>
</cp:coreProperties>
</file>