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 OBJETIV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Que el proceso de adquisiciones se lleve de acuerdo a las especificaciones, en tiempo, y con observancia de la norma que le son aplicabl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 ALCA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 aplica en la Facultad de Enfermería y Nutriología a través de la  Secretaría Administrativa, para las compras de los bienes, materiales y servicios requeridos por los usuarios, e involucra y afecta a todas las unidades orgánicas de la Facultad de Enfermería y Nutriologí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- DIAGRAMA DEL PROCESO</w:t>
      </w:r>
    </w:p>
    <w:p>
      <w:pPr>
        <w:pStyle w:val="Normal"/>
        <w:rPr/>
      </w:pPr>
      <w:r>
        <w:rPr/>
        <w:object w:dxaOrig="11953" w:dyaOrig="16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05pt;height:316.55pt" filled="f" o:ole="">
            <v:imagedata r:id="rId3" o:title=""/>
          </v:shape>
          <o:OLEObject Type="Embed" ProgID="" ShapeID="ole_rId2" DrawAspect="Content" ObjectID="_1113273487" r:id="rId2"/>
        </w:object>
      </w:r>
    </w:p>
    <w:p>
      <w:pPr>
        <w:pStyle w:val="Normal"/>
        <w:ind w:left="1440" w:hanging="0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82"/>
        <w:gridCol w:w="2282"/>
        <w:gridCol w:w="2282"/>
      </w:tblGrid>
      <w:tr>
        <w:trPr>
          <w:trHeight w:val="2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>
          <w:trHeight w:val="2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e de  la UCP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Firm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 Joel Talav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J. Ramón Hernánde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  Ma. Teresa  Pérez Piñó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LÍTICAS DE OPERACIÓ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requisiciones se recibirán en la SAD, en los primeros cinco días hábiles del m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 solicitar las cotizaciones a los proveedores se les proporcionará la misma información sobre la adquisición en proces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Órdenes de Compra serán autorizadas por la Secretaria Administrativ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án recibidos los materiales, bienes o servicios de los proveedores siempre y cuando se cumpla con las especificaciones pactada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requisiciones deberán contener en la descripción del material, bienes o servicios requeridos,  la mayor información posible en cuanto a especificaciones técnicas, medidas, etc. Las requisiciones carentes de datos en llenado del formato, autorizaciones correspondientes, así como la falta de especificaciones para poder efectuar la adquisición serán motivo de rechaz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adquisiciones se harán preferentemente del padrón de proveedores, salvo que por razones justificadas, haya que hacer la adquisición a proveedor no contenido en el padró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pagos los hará la SAD de la FEN según las condiciones pactada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compras se sujetarán a normatividad aplicabl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requisiciones deberán ser autorizadas por la Secretaría Administrativa 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 las requisiciones rechazadas, se le informará al requisitor de su motivo en el formato </w:t>
      </w:r>
      <w:r>
        <w:rPr>
          <w:rFonts w:cs="Arial Narrow" w:ascii="Arial Narrow" w:hAnsi="Arial Narrow"/>
          <w:sz w:val="22"/>
          <w:szCs w:val="22"/>
          <w:u w:val="single"/>
        </w:rPr>
        <w:t>FOR 7.4 ADQ 01</w:t>
      </w:r>
      <w:r>
        <w:rPr>
          <w:rFonts w:cs="Arial Narrow" w:ascii="Arial Narrow" w:hAnsi="Arial Narrow"/>
          <w:sz w:val="22"/>
          <w:szCs w:val="22"/>
        </w:rPr>
        <w:t xml:space="preserve"> en el espacio destinado a observaciones, dentro de los siguientes 5 días hábiles después del cierre de recepción de requisicion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requisiciones deberán de firmarse de conformidad por el requisitor en su caso y oportunidad, una vez satisfecho el pedimento, anotando en el espacio para observaciones, lo que  considere pertinent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tándose de requisición de servicios, deberán presentarse con un mínimo de 5 días hábiles para su autorización en ella se especificara la clase de servicio solicitado, tal como Transporte, eventos, servicio de coffee brake o cualesquier otro no contemplado como materiales o bienes, con la especificación de las fechas que se desea la prestación de tal servic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evaluación de proveedores será por parte de la unidad de la UCPT y cuando la organización o el cliente  quieran llevar a cabo la verificación de las instalaciones del proveedor, la organización debe establecer en la información de compra las disposiciones para  la verificación pretendi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fecha límite de entrega será de 15 días hábiles después del cierre de recepción de requisiciones, quedando exceptuadas las requisiciones especiales, condicionándose la fecha de entrega de estas últimas, sujeta a la disponibilidad del proveedo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compras No planeadas o de Contingencia se entenderá aquellas que violenten de alguna manera las políticas de operación o el procedimiento de adquisiciones y que se considere hacer la adquisición bajo este esquema para evitar repercusiones negativas y de funcionamiento para la buena marcha de la institución y deberán llevar la firma de autorización del DFE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compras de activo fijo, viáticos y cursos, por su naturaleza se considerarán especiales y deberán llevar la firma de autorización de la DFEN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 DESCRIPCIÓN DEL PROCEDIMI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0"/>
        <w:gridCol w:w="6360"/>
      </w:tblGrid>
      <w:tr>
        <w:trPr>
          <w:trHeight w:val="2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uenci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quisitor</w:t>
            </w:r>
          </w:p>
          <w:p>
            <w:pPr>
              <w:pStyle w:val="Normal"/>
              <w:ind w:left="-1147" w:hanging="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r la Requisición de bienes, materiales y servicios (FOR 7.4 ADQ  01) en original y copia,  cumpliendo con las políticas (Siguiendo la ITR 7.4 UCPT 01), y la entregarán en la UCPT.</w:t>
            </w:r>
          </w:p>
        </w:tc>
      </w:tr>
      <w:tr>
        <w:trPr>
          <w:trHeight w:val="10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UC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25" w:leader="none"/>
              </w:tabs>
              <w:ind w:right="5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r que la requisición este debidamente llena, en caso contrario regresarla al solicitante.</w:t>
            </w:r>
          </w:p>
          <w:p>
            <w:pPr>
              <w:pStyle w:val="TableContents"/>
              <w:tabs>
                <w:tab w:val="clear" w:pos="708"/>
                <w:tab w:val="left" w:pos="725" w:leader="none"/>
              </w:tabs>
              <w:ind w:right="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rmar de recibido y anotar fecha y hora de recibido en el original y copia; ésta última se regresa al requisitor.</w:t>
            </w:r>
          </w:p>
          <w:p>
            <w:pPr>
              <w:pStyle w:val="TableContents"/>
              <w:tabs>
                <w:tab w:val="clear" w:pos="708"/>
                <w:tab w:val="left" w:pos="725" w:leader="none"/>
              </w:tabs>
              <w:ind w:right="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ciar la información de cada requisición en el formulario de concentrado de control de requisiciones (FOR 7.4 ADQ 04)</w:t>
            </w:r>
          </w:p>
        </w:tc>
      </w:tr>
      <w:tr>
        <w:trPr>
          <w:trHeight w:val="9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25" w:leader="none"/>
              </w:tabs>
              <w:ind w:right="5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retaría  Administrativa recibe requisición y firma de autorización en campo donde se menciona NOMBRE Y FIRMA DE AUTORIZACION  y regresa la requisición a UCPT.</w:t>
            </w:r>
          </w:p>
          <w:p>
            <w:pPr>
              <w:pStyle w:val="TableContents"/>
              <w:tabs>
                <w:tab w:val="clear" w:pos="708"/>
                <w:tab w:val="left" w:pos="725" w:leader="none"/>
              </w:tabs>
              <w:ind w:right="5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caso de no autorizarse se regresa la requisición al departamento solicitante, con el motivo por el cual no se adquiere el bien en el apartado de observaciones y el folio queda cancelado.  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UC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Verifica si hay en inventari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i: Se entrega  material al solicitante y firma de conformidad la requisición.</w:t>
            </w:r>
          </w:p>
          <w:p>
            <w:pPr>
              <w:pStyle w:val="TableContents"/>
              <w:tabs>
                <w:tab w:val="clear" w:pos="708"/>
                <w:tab w:val="left" w:pos="725" w:leader="none"/>
              </w:tabs>
              <w:ind w:right="5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: Seleccionar el mecanismo de adquisición, de acuerdo a la Ley de adquisiciones de arrendamientos, contratación de servicios de obra pública del estado de Chihuahua. 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eleccionar del padrón de proveedores a los que les va a pedir cotización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tizar los bienes, materiales y servicios requeridos (FOR 7.4 ADQ 06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ar la cotizaciones efectuadas en el formulario de control d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tizaciones  (FOR 7.4 ADQ 03)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;Trebuchet MS" w:hAnsi="Corbel;Trebuchet MS" w:cs="Corbel;Trebuchet MS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eleccionar la mejor opción de compra y e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labora la Orden de Compra (FOR 7.4 ADQ 02) para cada proveedor con las partidas en las que la fue la mejor opción y envia a SAD para su autorización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irma la Orden de Compra  de Autorizado y la regresa a UCPT</w:t>
            </w:r>
          </w:p>
        </w:tc>
      </w:tr>
      <w:tr>
        <w:trPr>
          <w:trHeight w:val="1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vía Orden de Compra a Proveedor  y se asegura de que fue recibida</w:t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EE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cibir la Orden de Compra (FOR 7.4 ADQ. 02) dándole a UCPT fecha compromiso de entrega. Surte los bienes, materiales y servicios requeridos</w:t>
            </w:r>
            <w:r>
              <w:rPr>
                <w:rFonts w:cs="Corbel;Trebuchet MS" w:ascii="Corbel;Trebuchet MS" w:hAnsi="Corbel;Trebuchet MS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Verificar si el contenido de la Orden de Compra (FOR 7.4 ADQ 02) se entregó completa, cotejándola contra la factura, verificando que la Orden de Compra este complet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i está completa, se firma y se le agrega fecha de recibido cumpliendo con las especificaciones pactadas y se recibe material, empezando así el tramite de pago de Factur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No está completa, se regresa al proveedor para que complete el pedido, corrija datos de facturación o se cancela la compra</w:t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MAC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En caso de papelería, material de limpieza, consumibles, ferretería, </w:t>
            </w:r>
            <w:r>
              <w:rPr>
                <w:rFonts w:cs="Arial Narrow" w:ascii="Arial Narrow" w:hAnsi="Arial Narrow"/>
                <w:sz w:val="18"/>
                <w:szCs w:val="18"/>
              </w:rPr>
              <w:t>coffee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rake,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  se almacenan y se entregan según se requiera</w:t>
            </w:r>
          </w:p>
        </w:tc>
      </w:tr>
      <w:tr>
        <w:trPr>
          <w:trHeight w:val="5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SI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ibe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  el material, bienes o servicios, partida por partida de su requisición comprobando que esté de acuerdo a lo solicitado, firma de recibido y conformidad en su cas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 GLOSARI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les: Son los artículos necesarios para el desarrollo de las actividades académicas y administrativ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ervicios: Los contratados de acuerdo a requisició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Usuario: Las personas que en su trabajo utilizan los materiales o servicios requeri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Requisitor: Es el solicitante del material requerido por una Unidad Orgánica. Es la persona que inicia el proces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Requisición: Es el documento donde se detallan los materiales o servicios requeri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rden de Compra: Es el documento autorizado que ampara al proveedor para surtir el material y recibir el pago por el mismo, en la cantidad, calidad, precio y tiempo con las especificaciones pactada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tidas: Son los materiales iguales, individuales, de una sola especie, que se piden en cada renglón de las requisicion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Unidad: Unidad de medida de las cantidades descritas en las requisiciones (piezas, kilos, cajas, etc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adrón de Proveedores: Listado en donde se contiene los datos relativos a los proveedor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AD: Secretaría Administrativ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Unidades Orgánicas: Son todas aquéllas áreas, departamentos, jefaturas y unidades que conforman la FE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Área: Ídem unidades orgánic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umen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cedimiento para control de regist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 4.2 CTRL 0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elaborar procedimien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 4.2 CTRL 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y de adquisiciones, arrendamientos, contratación de servicios de obra pública del estado de Chihuahu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y de adquisiciones, arrendamientos, contratación de servicios y obra pública del gobierno fede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rma ISO 9001:2000 Requisi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nual de cali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C 4.2  F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strucción de trabajo para el llenado del formato de requisición de bienes, materiales y servicio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TR 7.4 UCPT 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I REGISTR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GIST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EMPO DE CONSERV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PONSABLE DE CONSERVAR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quisición de bienes materiales y servici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 añ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 7.4 ADQ 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rden de comp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 añ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 7.4 ADQ 0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 de cotizacio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 añ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 7.4 ADQ 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 de requisicio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 añ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 7.4 ADQ 0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tiz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 añ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R 7.4 ADQ 0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X  CONTROL DE CAMBIOS </w:t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657"/>
        <w:gridCol w:w="4272"/>
        <w:gridCol w:w="1710"/>
      </w:tblGrid>
      <w:tr>
        <w:trPr>
          <w:trHeight w:val="257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18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bel">
    <w:altName w:val="Trebuchet MS"/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cript MT Bold" w:ascii="Script MT Bold" w:hAnsi="Script MT Bold"/>
        <w:b/>
        <w:bCs/>
        <w:color w:val="FFFFFF"/>
        <w:sz w:val="12"/>
      </w:rPr>
      <w:t>7.4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              PROCEDIMIENTO PARA ADQUISICIONES DE BIENES MATERIALES Y SERVICIOS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UNIDAD DE CONTABILIDAD, PRESUPUESTO Y TESORERIA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ÓDIGO : PRO 7.4 ADQ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5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5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>
        <w:rFonts w:cs="Arial Narrow" w:ascii="Arial Narrow" w:hAnsi="Arial Narrow"/>
        <w:sz w:val="18"/>
      </w:rPr>
      <w:tab/>
    </w:r>
    <w:r>
      <w:rPr>
        <w:rFonts w:cs="Arial Narrow" w:ascii="Arial Narrow" w:hAnsi="Arial Narrow"/>
        <w:sz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St13z0">
    <w:name w:val="WW8NumSt13z0"/>
    <w:qFormat/>
    <w:rPr>
      <w:rFonts w:ascii="Arial Narrow" w:hAnsi="Arial Narrow" w:cs="Arial Narrow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2:00Z</dcterms:created>
  <dc:creator>Adriana</dc:creator>
  <dc:description/>
  <cp:keywords/>
  <dc:language>en-US</dc:language>
  <cp:lastModifiedBy>Unidad de Calidad</cp:lastModifiedBy>
  <cp:lastPrinted>2008-06-17T11:06:00Z</cp:lastPrinted>
  <dcterms:modified xsi:type="dcterms:W3CDTF">2008-06-27T16:42:00Z</dcterms:modified>
  <cp:revision>2</cp:revision>
  <dc:subject/>
  <dc:title> </dc:title>
</cp:coreProperties>
</file>