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 OBJETIV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er control de todos los activos fijos de la FEN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 ALCANCE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 todos los activos fijos de la FE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ind w:left="720" w:hanging="0"/>
        <w:rPr/>
      </w:pPr>
      <w:r>
        <w:rPr/>
        <w:object w:dxaOrig="10336" w:dyaOrig="1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6pt;height:378.1pt" filled="f" o:ole="">
            <v:imagedata r:id="rId3" o:title=""/>
          </v:shape>
          <o:OLEObject Type="Embed" ProgID="" ShapeID="ole_rId2" DrawAspect="Content" ObjectID="_1969381212" r:id="rId2"/>
        </w:objec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217"/>
        <w:gridCol w:w="28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la UC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Direcció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 Joel Talav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debe generar mensualmente dentro de los primeros 10 días hábiles del m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debe tener una carpeta anual de activos fij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odos deben estar sellados y firmados de recibi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23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9"/>
        <w:gridCol w:w="1289"/>
        <w:gridCol w:w="5523"/>
      </w:tblGrid>
      <w:tr>
        <w:trPr>
          <w:trHeight w:val="418" w:hRule="atLeast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s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297" w:hRule="atLeast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  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 forma mensual el responsable de la Unidad de Contabilidad, Presupuesto y Tesorería, genera el auxiliar de activos fijos y hace entrega  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el a su secretaria.</w:t>
            </w:r>
          </w:p>
        </w:tc>
      </w:tr>
      <w:tr>
        <w:trPr>
          <w:trHeight w:val="429" w:hRule="atLeast"/>
        </w:trPr>
        <w:tc>
          <w:tcPr>
            <w:tcW w:w="24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Secretaria de la </w:t>
            </w: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 auxiliar de activos  y busca en carpeta de archivo de pólizas la factura original.</w:t>
            </w:r>
          </w:p>
        </w:tc>
      </w:tr>
      <w:tr>
        <w:trPr>
          <w:trHeight w:val="424" w:hRule="atLeast"/>
        </w:trPr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Secretaria de la </w:t>
            </w: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vez que localiza las facturas originales de cada activo fijo que aparece en el auxiliar, saca 3 fotocopias de cada una.</w:t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cretaria de la UCP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vez que tiene las fotocopias, archiva una de ellas de donde sacó la original, el original se anexa a la carpeta de Activo Fijo.</w:t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UCP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nera oficio de control de activos FOR 7.2 UCPT 09 para bienes patrimoniales, el cual deberá imprimirse en hoja membretada. </w:t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ia de la UCP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junta las otras 2 fotocopias de la factura original con fotocopia del auxiliar de activos y envía a bienes patrimoniales.</w:t>
            </w:r>
          </w:p>
        </w:tc>
      </w:tr>
      <w:tr>
        <w:trPr>
          <w:trHeight w:val="341" w:hRule="atLeast"/>
        </w:trPr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ienes patrimoniales de Rectorí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 oficio, sella de recibido y conserva una fotocopia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Secretaria de la UCPT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 oficio con adjunto, sellado por bienes Patrimoniales, y lo archiva junto con la factura original en la carpeta de activos fijos del m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ctivo Fijo.- Bienes muebles e inmuebles que se adquieren para las diferentes Secretarías de la F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Factura.- Documento fiscal que comprueba la adquisición de un bien especificando cantidad,  descripción del bien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dquirido, costo, datos del proveedor, et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óliza.- Documento comprobatorio de movimientos financier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VII 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6"/>
        <w:gridCol w:w="4804"/>
      </w:tblGrid>
      <w:tr>
        <w:trPr>
          <w:trHeight w:val="2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para elaborar procedimientos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3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de Calidad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 4.2 FEN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adquisición de Bienes materiales y servicio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7.4 ADQ 0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valuación y selección de proveedor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7.4 ADQ 02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9001:2000 Requisito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11"/>
        <w:gridCol w:w="2311"/>
        <w:gridCol w:w="2311"/>
      </w:tblGrid>
      <w:tr>
        <w:trPr>
          <w:trHeight w:val="2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o Control de Activos Fij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CPT 09</w:t>
            </w:r>
          </w:p>
        </w:tc>
      </w:tr>
      <w:tr>
        <w:trPr>
          <w:trHeight w:val="2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xiliar de activos fij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3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1666"/>
        <w:gridCol w:w="4296"/>
        <w:gridCol w:w="1720"/>
      </w:tblGrid>
      <w:tr>
        <w:trPr>
          <w:trHeight w:val="3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5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60" w:leader="none"/>
      </w:tabs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Esta información es para uso exclusivo de la FEN la impresión fuera de los puntos de distribución autorizados se considera COPIA  NO CONTROLAD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PROCEDIMIENTO :              PROCEDIMIENTO PARA CONTROL DE ACTIVOS FIJO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UNIDAD DE CONTABILIDAD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7.2 UCPT 06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5:00Z</dcterms:created>
  <dc:creator>Adriana</dc:creator>
  <dc:description/>
  <cp:keywords/>
  <dc:language>en-US</dc:language>
  <cp:lastModifiedBy>Unidad de Calidad</cp:lastModifiedBy>
  <cp:lastPrinted>2008-06-18T12:38:00Z</cp:lastPrinted>
  <dcterms:modified xsi:type="dcterms:W3CDTF">2008-06-27T16:45:00Z</dcterms:modified>
  <cp:revision>2</cp:revision>
  <dc:subject/>
  <dc:title> </dc:title>
</cp:coreProperties>
</file>