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OBJETIV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gistrar los ingresos de la facultad.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ALCAN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lica al presupuesto anual de ingresos y egres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II DIAGRAMA DEL PROCESO</w:t>
      </w:r>
    </w:p>
    <w:p>
      <w:pPr>
        <w:pStyle w:val="Normal"/>
        <w:ind w:left="1080" w:hanging="0"/>
        <w:rPr/>
      </w:pPr>
      <w:r>
        <w:rPr/>
        <w:object w:dxaOrig="10903" w:dyaOrig="10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pt;height:373.25pt" filled="f" o:ole="">
            <v:imagedata r:id="rId3" o:title=""/>
          </v:shape>
          <o:OLEObject Type="Embed" ProgID="" ShapeID="ole_rId2" DrawAspect="Content" ObjectID="_925324068" r:id="rId2"/>
        </w:objec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340"/>
        <w:gridCol w:w="288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fe de la UC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 P. Joel Talav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g. J. Ramón Hernández 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E. Ma. Teresa Pérez Piñ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V   POLÍTICAS DE OPERACIÓN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1.    Recibir la liquidación dentro de los 3 primeros días hábiles después de cada quince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36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V  DESCRIPCION DEL PROCEDIMIENTO</w:t>
      </w:r>
    </w:p>
    <w:tbl>
      <w:tblPr>
        <w:tblW w:w="8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1200"/>
        <w:gridCol w:w="6"/>
        <w:gridCol w:w="5167"/>
      </w:tblGrid>
      <w:tr>
        <w:trPr>
          <w:trHeight w:val="423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ilidades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uencia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dades</w:t>
            </w:r>
          </w:p>
        </w:tc>
      </w:tr>
      <w:tr>
        <w:trPr>
          <w:trHeight w:val="488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sorería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ctoría 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PT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   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vía la liquidación a la UCPT de la FEN.</w:t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cibe la liquidación por parte de Tesorería Rectoría.</w:t>
            </w:r>
          </w:p>
        </w:tc>
      </w:tr>
      <w:tr>
        <w:trPr>
          <w:trHeight w:val="238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PT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biliza los descuentos registrados en la liquidación.</w:t>
            </w:r>
          </w:p>
        </w:tc>
      </w:tr>
      <w:tr>
        <w:trPr>
          <w:trHeight w:val="434" w:hRule="atLeast"/>
        </w:trPr>
        <w:tc>
          <w:tcPr>
            <w:tcW w:w="241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PT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lleva a cabo la elaboración de pólizas de diario </w:t>
            </w:r>
          </w:p>
        </w:tc>
      </w:tr>
      <w:tr>
        <w:trPr>
          <w:trHeight w:val="110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UCP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 el importe de la liquidación es a favor, se verifica en el estado de cuenta mensual en el banco y se lleva a cabo la elaboración de una póliza de ingreso con base a un traspaso. </w:t>
            </w:r>
          </w:p>
        </w:tc>
      </w:tr>
      <w:tr>
        <w:trPr>
          <w:trHeight w:val="1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UCP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 archiva en carpeta de liquidaciones póliza de diario y póliza de ingresos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  GLOSARI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óliza de diario.- Es la contabilización del gas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óliza de ingresos.- Es la contabilización del saldo a favo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iquidación.- Ingresos recibidos en caja única menos los gastos y descuentos generados por la Unidad Académic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PT.- Unidad de Contabilidad Presupuesto y Tesorería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I   DOCUMENTOS DE REFERENCIA</w:t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  <w:gridCol w:w="16"/>
        <w:gridCol w:w="3170"/>
        <w:gridCol w:w="16"/>
      </w:tblGrid>
      <w:tr>
        <w:trPr>
          <w:trHeight w:val="235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</w:t>
            </w:r>
          </w:p>
        </w:tc>
        <w:tc>
          <w:tcPr>
            <w:tcW w:w="3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327" w:hRule="atLeast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imiento para elaborar procedimientos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4.2 CTRL 03</w:t>
            </w:r>
          </w:p>
        </w:tc>
      </w:tr>
      <w:tr>
        <w:trPr>
          <w:trHeight w:val="53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y Orgánica de la Universidad Autónoma de Chihuahua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/A</w:t>
            </w:r>
          </w:p>
        </w:tc>
      </w:tr>
      <w:tr>
        <w:trPr>
          <w:trHeight w:val="526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y de Adquisiciones Estat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/A</w:t>
            </w:r>
          </w:p>
        </w:tc>
      </w:tr>
      <w:tr>
        <w:trPr>
          <w:trHeight w:val="52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glamento del Presupuesto Anual Ingresos y Egreso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/A</w:t>
            </w:r>
          </w:p>
        </w:tc>
      </w:tr>
      <w:tr>
        <w:trPr>
          <w:trHeight w:val="653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rma ISO 9001:2000 Requisito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I  CONTROL DE REGISTROS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32"/>
        <w:gridCol w:w="2232"/>
        <w:gridCol w:w="2232"/>
      </w:tblGrid>
      <w:tr>
        <w:trPr>
          <w:trHeight w:val="2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 mínimo de conservació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 de conservarl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2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óliza de diar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P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2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óliza de ingres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P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IX   CONTROL DE CAMB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1"/>
        <w:gridCol w:w="1602"/>
        <w:gridCol w:w="4132"/>
        <w:gridCol w:w="1654"/>
      </w:tblGrid>
      <w:tr>
        <w:trPr>
          <w:trHeight w:val="391" w:hRule="atLeast"/>
        </w:trPr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424" w:hRule="atLeast"/>
        </w:trPr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055" w:right="1134" w:gutter="567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tabs>
        <w:tab w:val="clear" w:pos="708"/>
        <w:tab w:val="left" w:pos="360" w:leader="none"/>
      </w:tabs>
      <w:jc w:val="center"/>
      <w:rPr/>
    </w:pPr>
    <w:r>
      <w:rPr>
        <w:rFonts w:cs="Arial Narrow" w:ascii="Arial Narrow" w:hAnsi="Arial Narrow"/>
        <w:bCs/>
        <w:sz w:val="16"/>
        <w:szCs w:val="16"/>
      </w:rPr>
      <w:t>Esta información es para uso exclusivo de la FEN la impresión fuera de los puntos de distribución autorizados se considera COPIA  NO CONTROLADA</w:t>
    </w:r>
  </w:p>
  <w:p>
    <w:pPr>
      <w:pStyle w:val="Foo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NOMBRE DEL  FORMATO :               PROCEDIMIENTO PARA LIQUIDACION DE RECURSOS PROPIOS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   UNIDAD DE CONTABILIDAD PRESUPUESTO Y TESORERÍA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REVISIÓ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CÓDIGO : PRO 7.2 UCPT 01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3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7:00Z</dcterms:created>
  <dc:creator>Adriana</dc:creator>
  <dc:description/>
  <cp:keywords/>
  <dc:language>en-US</dc:language>
  <cp:lastModifiedBy>Unidad de Calidad</cp:lastModifiedBy>
  <cp:lastPrinted>2008-06-18T12:13:00Z</cp:lastPrinted>
  <dcterms:modified xsi:type="dcterms:W3CDTF">2008-06-27T16:47:00Z</dcterms:modified>
  <cp:revision>2</cp:revision>
  <dc:subject/>
  <dc:title> </dc:title>
</cp:coreProperties>
</file>