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procedimiento define la forma de poder validar los conocimientos del personal calificando las habilidades y conocimientos y evaluando el desempeño de todo el personal de la organización según sea requer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procedimiento aplica para el entrenamiento  y evaluación en la práctica de todo el personal que labora en la Facultad de Enfermería y Nutriología, mediante una certificación de habilidades en el puesto, o  bien por medio de su evaluación del desempeño basado en los objetivos establecid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/>
        <w:object w:dxaOrig="10279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5pt;height:399.85pt" filled="f" o:ole="">
            <v:imagedata r:id="rId3" o:title=""/>
          </v:shape>
          <o:OLEObject Type="Embed" ProgID="" ShapeID="ole_rId2" DrawAspect="Content" ObjectID="_1024062715" r:id="rId2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217"/>
        <w:gridCol w:w="2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nte de la Direcció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1.  Todo el personal  que labora en la FEN, excluyendo los niveles de dirección y secretarías, debe mantener una </w:t>
        <w:tab/>
        <w:t xml:space="preserve">evaluación y certificación de las habilidades FOR 6.2 RHU 12 dependiendo del puesto que desarrolla como </w:t>
        <w:tab/>
        <w:t>mínimo una vez al añ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   Para los casos de nuevo ingreso se realiza la evaluación y certificación de habilidades FOR 6.2 RHU 12 a los seis meses como periodo máximo a partir de la fecha de ocupación del pues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3.   Recursos Humanos es el responsable de suministrar la evaluación y certificación de habilidades FOR 6.2               </w:t>
        <w:tab/>
        <w:t xml:space="preserve">RHU 12 a los responsables de área e instructores que lo soliciten y la guía para la evaluación del </w:t>
        <w:tab/>
        <w:t>desempeño DOC 6.2 RHU 03 en el segundo de los cas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4.   Una evaluación intermedia se realizará cuando existe una vacante a cubrir y la promoción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tbl>
      <w:tblPr>
        <w:tblW w:w="84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163"/>
        <w:gridCol w:w="4983"/>
      </w:tblGrid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6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Departa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fine al instructor para el entrenamiento del personal a su cargo, tomando como base que el instructor debe estar calificado por RHU, según el  Formato para la evaluación  y certificación de habilidades FOR 6.2 RHU 12, en el puesto en el cual va a entrenar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excepción de los siguiente niveles: Secretaría Académica, Secretaría Administrativa, Secretaría de Extensión y Difusión, Secretaría de Investigación y Postgrado y Secretaría de Planeación, a quienes se les aplicará la Evaluación del Desempeño FOR 6.2 RHU 13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 responsable de entrenar y dar a conocer todas las funciones relacionadas con el puesto, así como las instrucciones de trabajo  a la persona asignada para el mismo, durante el periodo determinado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eriormente le realiza la evaluación y certificación de habilidades al entrenado FOR 6.2 RHU 12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Departa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ifica el resultado de la evaluación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ser negativo, define a su criterio si se le asigna fecha para una nueva evaluación dependiendo del resultado obtenido. Esto podrá ser tomado en cuenta para su base en un nuevo puesto o rotación interna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F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licará la evaluación Formato para evaluación del desempeño FOR 6.2 RHU 13, de acuerdo a lo señalado en la Guía para la evaluación del desempeño DOC 6.2 RHU 03 a los Responsables de Área, basándose para ello en los objetivos previamente establecidos para cada una de estas. Dicha evaluación será anual y se llevará a cabo en la 1ª semana del mes de agosto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resultados son canalizados al área de Recursos Humanos para su archivo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va los FOR 6.2 RHU 12 Certificación y Habilidades y el FOR 6.2 RHU 13 Guía para la Evaluación del Desempeño en los respectivos expedientes del person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ción de habilidades.- Constancia de las habilidades y conocimientos que se han desarrollado durante el transcurso de su desempeño labor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bilidad.- Conocimiento práctico de una persona adquirido en el manejo de cualquier ejercicio o fun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cimiento.-  Facultades intelectuales de una persona adquiridas durante un proceso de estudio, capacitación o entrenamien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7"/>
        <w:gridCol w:w="4384"/>
      </w:tblGrid>
      <w:tr>
        <w:trPr>
          <w:trHeight w:val="243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80" w:hRule="atLeast"/>
        </w:trPr>
        <w:tc>
          <w:tcPr>
            <w:tcW w:w="39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nual  de  Calidad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</w:tc>
      </w:tr>
      <w:tr>
        <w:trPr>
          <w:trHeight w:val="27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ía de evaluación del desempeñ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 6.2 RHU 03</w:t>
            </w:r>
          </w:p>
        </w:tc>
      </w:tr>
      <w:tr>
        <w:trPr>
          <w:trHeight w:val="27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detección de necesidades de capacitació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2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5"/>
        <w:gridCol w:w="2095"/>
        <w:gridCol w:w="2095"/>
      </w:tblGrid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 para certificación de habilida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añ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6.2 RHU 12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 para evaluación del desempe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añ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6.2 RHU 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503"/>
        <w:gridCol w:w="3875"/>
        <w:gridCol w:w="1551"/>
      </w:tblGrid>
      <w:tr>
        <w:trPr>
          <w:trHeight w:val="339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985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32" w:leader="none"/>
        <w:tab w:val="right" w:pos="8504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ab/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PROCEDIMIENTO :               CERTIFICACIÓN DE HABILIDADES Y EVALUACIÓN DEL DESEMPEÑO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CURSOS HUMANO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PRO 6.2 RHU 03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01:00Z</dcterms:created>
  <dc:creator>Adriana</dc:creator>
  <dc:description/>
  <cp:keywords/>
  <dc:language>en-US</dc:language>
  <cp:lastModifiedBy>Ramon Hernandez</cp:lastModifiedBy>
  <cp:lastPrinted>2007-11-20T15:22:00Z</cp:lastPrinted>
  <dcterms:modified xsi:type="dcterms:W3CDTF">2008-03-14T17:05:00Z</dcterms:modified>
  <cp:revision>13</cp:revision>
  <dc:subject/>
  <dc:title> </dc:title>
</cp:coreProperties>
</file>