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 OBJETIVO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un proceso eficiente para la comunicación interna y retroalimentación de la política, los objetivos de calidad, los requisitos, los resultados y toda la información importante del SG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 ALCAN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plica a toda la información relativa al SGC en todos los niveles y canales de la organiza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 DIAGRAMA DEL PROCES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object w:dxaOrig="9088" w:dyaOrig="13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pt;height:331.1pt" filled="f" o:ole="">
            <v:imagedata r:id="rId3" o:title=""/>
          </v:shape>
          <o:OLEObject Type="Embed" ProgID="" ShapeID="ole_rId2" DrawAspect="Content" ObjectID="_345887103" r:id="rId2"/>
        </w:obje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82"/>
        <w:gridCol w:w="2282"/>
        <w:gridCol w:w="2282"/>
      </w:tblGrid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 Teresa Pérez Piñó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J. Ramón Hernández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Ma. Teresa Pérez Piñ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 POLÍTIC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-El director de la facultad y el representante de la dirección  se aseguran que la política y los objetivos d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calidad sean difundidos y comprendidos por los medios de comunicación más adecuados a todos los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empleados de la organización como son para la política de calidad: procesos de inducción, gafetes y aviso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colocados en lugares visibl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- El representante de la dirección en coordinación con el director de la facultad y los jefes de unidad, difunde 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todos los empleados los requisitos, las expectativas y el nivel de satisfacción de los cli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- Cualquier empleado de la FEN que esté contemplado en la Matriz de Responsabilidades DOC 5.5 DFEN 02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podrá elaborar procedimientos, este debe hacerse por mandato del Director o Responsable de Áre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orrespondiente y la colaboración de quien designe respons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.  DESCRIPCIÓN DEL PROCEDIMIENTO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EN/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objetivos de calidad se dan a conocer mediante juntas con los responsables de área y se analizan durante las juntas de revisión gerencial PRO 5.6 DFEN 01 para asegurar sus tendencias hacia el cumplimient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usión de los requisitos del sistema y de los clientes.- Basándose en los resultados de las revisiones directivas al sistema de gestión de calidad PRO 5.6 DFEN 01 difunde formalmente la información de los requisitos  específicos del sistema a cada responsable de las áreas para el involucramiento de su person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usión de logros.- De acuerdo a los análisis de los niveles de avances en los objetivos de calidad y los indicadores definidos en PRO 5.4 DFEN 01, éstos logros son difundidos a todo el personal por los medios apropiad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fusión de información de capacitación y cambios organizacionales.- Es responsable de publicar los comunicados, invitaciones a cursos, talleres, seminarios o pláticas, etc. de acuerdo al PRO 6.2 RHU 02 al personal que tenga injerencia dentro del sistema de gestión de calida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 los cambios realizados en la estructura organizacional mediante memorandos o vía juntas según sea aplicable y en su respectivo organigra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fusión de los resultados de auditorias.- Informa al personal apropiado de los resultados de las auditorias internas y externas a través de juntas de cierre o de trabajo, según sea apropiad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ción del manual de calidad, política, procedimientos e instrucciones.- son comunicados a los niveles apropiados a través de su distribución en el software asignado. Los Jefes de Unidad involucran a su personal dándolos a conocer en juntas y haciéndolos disponibles y accesibles para su consult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omunicación entre la organización, Clientes, Proveedores, Oficinas y otras partes interesadas se hace por los canales adecuados, en tiempo y form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mensajería es apropiada con el volumen de información y cubre la comunicación entre la organización, Clientes, Proveedores y otr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organización asegura su comunicación de manera eficiente dotando de recursos tecnológicos según se requiera por las áreas responsabl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 GLOSARI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lítica de calidad.-  Compromiso global y orientación de la organización relativos a la calida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 de calidad.-  Meta específica para las áreas principales de la organización relacionada con la calida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ios de comunicación.-  Reuniones informativas, tableros de noticias, periódicos o revistas internas, medios visuales y electrónicos, encuestas o esquemas de quejas y sugerencias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 DOCUMENTOS DE REFERENCIA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67"/>
      </w:tblGrid>
      <w:tr>
        <w:trPr>
          <w:trHeight w:val="26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detección de necesidades de capacitació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6.2 RHU 02</w:t>
            </w:r>
          </w:p>
        </w:tc>
      </w:tr>
      <w:tr>
        <w:trPr>
          <w:trHeight w:val="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revisión de la Dirección al Sistema de Calid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5.6 DFEN 01</w:t>
            </w:r>
          </w:p>
        </w:tc>
      </w:tr>
      <w:tr>
        <w:trPr>
          <w:trHeight w:val="2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la administración de indicadore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5.4 DFEN 01</w:t>
            </w:r>
          </w:p>
        </w:tc>
      </w:tr>
      <w:tr>
        <w:trPr>
          <w:trHeight w:val="2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9001:2000 Requisito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ual de organización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 5.5 FEN</w:t>
            </w:r>
          </w:p>
        </w:tc>
      </w:tr>
      <w:tr>
        <w:trPr>
          <w:trHeight w:val="2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ítica de Calid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 5.3 DFEN 01</w:t>
            </w:r>
          </w:p>
        </w:tc>
      </w:tr>
      <w:tr>
        <w:trPr>
          <w:trHeight w:val="2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jetivos de Calidad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 5.4 DFEN 01</w:t>
            </w:r>
          </w:p>
        </w:tc>
      </w:tr>
      <w:tr>
        <w:trPr>
          <w:trHeight w:val="2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iz de Responsabilidade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 5.5 DFEN 02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  REGISTR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X.  CONTROL DE CAMBI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567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PROCEDIMIENTO: PROCEDIMIENTO PARA LA COMUNICACIÓN INTERNA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DIRECTOR DE LA FACULTAD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CÓDIGO : PRO 5.5 DFEN 02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9:00Z</dcterms:created>
  <dc:creator>Adriana</dc:creator>
  <dc:description/>
  <cp:keywords/>
  <dc:language>en-US</dc:language>
  <cp:lastModifiedBy>Unidad de Calidad</cp:lastModifiedBy>
  <cp:lastPrinted>2008-05-27T15:59:00Z</cp:lastPrinted>
  <dcterms:modified xsi:type="dcterms:W3CDTF">2008-06-27T16:49:00Z</dcterms:modified>
  <cp:revision>2</cp:revision>
  <dc:subject/>
  <dc:title>I</dc:title>
</cp:coreProperties>
</file>