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r seguimiento a las quejas y sugerencias que presenten los integrantes de la comunidad universitaria de la Facultad de Enfermería y Nutriologí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 todas las áreas que componen la Facultad de Enfermería y Nutriologí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ind w:left="840" w:hanging="0"/>
        <w:rPr/>
      </w:pPr>
      <w:r>
        <w:rPr/>
        <w:object w:dxaOrig="10903" w:dyaOrig="1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349.35pt" filled="f" o:ole="">
            <v:imagedata r:id="rId3" o:title=""/>
          </v:shape>
          <o:OLEObject Type="Embed" ProgID="" ShapeID="ole_rId2" DrawAspect="Content" ObjectID="_900779430" r:id="rId2"/>
        </w:objec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1"/>
        <w:gridCol w:w="2339"/>
        <w:gridCol w:w="3000"/>
      </w:tblGrid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J. Ramón Hernández 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J. Ramón Hernández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Ma. Teresa Pérez Piñón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   POLÍTICAS DE OPERACIÓN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ólo aquellos formatos que estén correctamente llenos al momento de revisarlos se tomarán en cu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ando se trate de quejas de empleados éstas se canalizarán con su jefe inmediato superi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s acciones que se lleven a cabo para dar contestación a la queja son obligación y responsabilidad del área involucra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ser necesario se protegerá el anonimato para evitar represal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Cuando una queja aparezca 2 ó más veces será necesaria una acción correcti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uando una queja involucre el no cumplimiento de planes y programas de estudio o su solución involucre la participación de dos ó más unidades será necesario realizar una acción correcti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 obligación de la Secretaria Administrativa instalar al menos 2 buzones en las áreas más accesibles a los alumnos y el personal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</w:t>
      </w:r>
    </w:p>
    <w:tbl>
      <w:tblPr>
        <w:tblW w:w="9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1238"/>
        <w:gridCol w:w="5660"/>
      </w:tblGrid>
      <w:tr>
        <w:trPr>
          <w:trHeight w:val="317" w:hRule="atLeast"/>
        </w:trPr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 xml:space="preserve">  </w:t>
              <w:tab/>
              <w:t xml:space="preserve">            Actividades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uari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2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lquier persona que acuda a la FEN  puede hacer uso del buzón de sugerencias y quejas, en caso de hacerlo lo hará por medio del formato FOR 8.2 RD 01 Formato de  Sugerencias y Quejas.</w:t>
            </w:r>
          </w:p>
        </w:tc>
      </w:tr>
      <w:tr>
        <w:trPr>
          <w:trHeight w:val="484" w:hRule="atLeast"/>
        </w:trPr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riamente recogerá el contenido de los buzones y desechará los que no estén correctamente llenos.</w:t>
            </w:r>
          </w:p>
        </w:tc>
      </w:tr>
      <w:tr>
        <w:trPr>
          <w:trHeight w:val="484" w:hRule="atLeast"/>
        </w:trPr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 los formatos  que reúnan todos los requisitos, se les asignará número de folio, se fotocopiarán y los originales  se anexarán a la Bitácora FOR 8.2 RD 02.</w:t>
            </w:r>
          </w:p>
        </w:tc>
      </w:tr>
      <w:tr>
        <w:trPr>
          <w:trHeight w:val="7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llena  la parte 1 parte de descripción del problema u oportunidad de mejora   FOR 8.5 RD 01  según la  ITR 8.5 RD 01  Clasificación de Acciones y se le asigna un  número de folio y se envía a la SAD para su seguimiento.</w:t>
            </w:r>
          </w:p>
        </w:tc>
      </w:tr>
      <w:tr>
        <w:trPr>
          <w:trHeight w:val="4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D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ibe el FOR 8.5 RD 01, lo evalúa y lo canaliza al área responsable.</w:t>
            </w:r>
          </w:p>
        </w:tc>
      </w:tr>
      <w:tr>
        <w:trPr>
          <w:trHeight w:val="5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respons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 la encargada de atender la queja y/o sugerencia y tiene un plazo no mayor de cinco días hábiles a partir de la fecha de recepción para dar contestación a la mis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D / 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cibe la respuesta por parte del área responsable y verifica la atención apropiada de la queja para concluirla.</w:t>
            </w:r>
          </w:p>
        </w:tc>
      </w:tr>
      <w:tr>
        <w:trPr>
          <w:trHeight w:val="4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ctualiza la bitácora y la da por concluida.</w:t>
            </w:r>
          </w:p>
        </w:tc>
      </w:tr>
      <w:tr>
        <w:trPr>
          <w:trHeight w:val="4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uar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a vez concluida la sugerencia o queja el RD  retroalimentará al usuario sobre el seguimiento de su sugerencia o queja asentando que se le dio atención en el Formato de Retroalimentación de Sugerencias y Quejas FOR 8.2 RD 0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tácora.- Carpeta que contiene copia de las quejas recibidas, así como su seguimi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uario.-Persona que visite la FEN, empleado, docente, estudiante o público en general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6"/>
        <w:gridCol w:w="4854"/>
      </w:tblGrid>
      <w:tr>
        <w:trPr>
          <w:trHeight w:val="250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45" w:hRule="atLeast"/>
        </w:trPr>
        <w:tc>
          <w:tcPr>
            <w:tcW w:w="41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imiento para elaborar procedimientos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 4.2 CTRL 03</w:t>
            </w:r>
          </w:p>
        </w:tc>
      </w:tr>
      <w:tr>
        <w:trPr>
          <w:trHeight w:val="2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SO 9001:2000 Requisitos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VIII  REGIST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008"/>
        <w:gridCol w:w="2285"/>
        <w:gridCol w:w="1827"/>
      </w:tblGrid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EMPO MINIMO DE CONSERVACIÓ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DE CONSERVAR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to de y sugerencias  y quej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la Direcció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8.2 RD 0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tácora buzón de sugerenci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la Direcció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8.2 RD 02</w:t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to retroalimentación de sugerencias y quej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resentante de la Direcció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8.2 RD 03</w:t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to para análisis y solución de problema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añ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presentante de la Direcció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 8.5 RD 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1636"/>
        <w:gridCol w:w="4215"/>
        <w:gridCol w:w="1855"/>
      </w:tblGrid>
      <w:tr>
        <w:trPr>
          <w:trHeight w:val="3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287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2350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0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,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  PROCEDIMIENTO PARA SEGUIMIENTO DE SUGERENCIAS Y QUEJA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PRESENTANTE DE LA DIRECCION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8.2 RD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3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DejaVu San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9:00Z</dcterms:created>
  <dc:creator>Adriana</dc:creator>
  <dc:description/>
  <cp:keywords/>
  <dc:language>en-US</dc:language>
  <cp:lastModifiedBy>Unidad de Calidad</cp:lastModifiedBy>
  <cp:lastPrinted>2008-06-05T13:32:00Z</cp:lastPrinted>
  <dcterms:modified xsi:type="dcterms:W3CDTF">2008-06-27T18:19:00Z</dcterms:modified>
  <cp:revision>2</cp:revision>
  <dc:subject/>
  <dc:title> </dc:title>
</cp:coreProperties>
</file>