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ticipar las actividades que se requieren para mantener en condiciones óptimas de funcionamiento el equipo de cómputo de la FEN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 todo el equipo de cómputo perteneciente a la F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object w:dxaOrig="10903" w:dyaOrig="1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pt;height:335pt" filled="f" o:ole="">
            <v:imagedata r:id="rId3" o:title=""/>
          </v:shape>
          <o:OLEObject Type="Embed" ProgID="" ShapeID="ole_rId2" DrawAspect="Content" ObjectID="_1763893918" r:id="rId2"/>
        </w:objec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6"/>
        <w:gridCol w:w="2339"/>
        <w:gridCol w:w="2700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dad de Servicios Gener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mpu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g. Elizabeth Ramírez  Ing. Julio Lara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Ramón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 Ma. Teresa Pérez Piñón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V   POLÍTICAS DE OPERACIÓ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da vez que llega la notificación de definiciones, se actualiza el antiviru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limpieza del software se realiza al principio y al final de cada semestre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Secretaría Administrativa es responsable de tener el material necesario (bajo solicitud anticipada) al tiempo que USG lo requi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aso de que USG no cumpla con el plan (FOR 6.3 USG 05), este se tendrá que reprogramar y registrarlo en el ava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avance se registra en porcentajes.</w:t>
      </w:r>
    </w:p>
    <w:p>
      <w:pPr>
        <w:pStyle w:val="Normal"/>
        <w:widowControl w:val="false"/>
        <w:tabs>
          <w:tab w:val="clear" w:pos="680"/>
          <w:tab w:val="left" w:pos="540" w:leader="none"/>
        </w:tabs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720" w:leader="none"/>
          <w:tab w:val="left" w:pos="2880" w:leader="none"/>
        </w:tabs>
        <w:suppressAutoHyphens w:val="true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2880" w:leader="none"/>
        </w:tabs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59"/>
        <w:gridCol w:w="6001"/>
      </w:tblGrid>
      <w:tr>
        <w:trPr>
          <w:trHeight w:val="337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680"/>
                <w:tab w:val="left" w:pos="46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680"/>
                <w:tab w:val="left" w:pos="468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 programa anual de Mantenimiento preventivo FOR 6.3 USG 05 el cual se planea a principio de cada semestre.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rifica tener los materiales necesarios, en caso de no tenerlos, genera la requisición de material FOR 7.4 ADQ 01 y pasa autorización a SAD.  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la requisición de material siguiendo los lineamientos del PRO 7.4 ADQ 01.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C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be el Formato  FOR 7.4 ADQ 01 la compra siguiendo los lineamientos del PRO 7.4 ADQ 01.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1040" w:leader="none"/>
              </w:tabs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 vez, tendiendo los materiales y herramientas inicia el mantenimiento preventivo.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G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stra todas las actividades realizadas en el formato  de mantenimiento preventivo a el equipo de cómputo  FOR 6.3 USG 06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va los registros que se generan de las actividades realizadas del manten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imiento preventivo.-  Actividades que se realizan con anticipación, con el fin de que las actividades de mantenimiento correctivo se reduzcan o se elimin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 maestro.-  Formato donde visualizan las actividades de mantenimiento durante el añ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ivirus.-  Programa que protege a las máquinas de posibles amenazas a la re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evas definiciones.-  Actualizaciones del antivirus.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tbl>
      <w:tblPr>
        <w:tblW w:w="9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1"/>
        <w:gridCol w:w="4696"/>
      </w:tblGrid>
      <w:tr>
        <w:trPr>
          <w:trHeight w:val="24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60" w:hRule="atLeast"/>
        </w:trPr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elaborar procedimientos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4.2 CTRL 03</w:t>
            </w:r>
          </w:p>
        </w:tc>
      </w:tr>
      <w:tr>
        <w:trPr>
          <w:trHeight w:val="260" w:hRule="atLeast"/>
        </w:trPr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la adquisición bienes y servicios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7.4 ADQ 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III  </w:t>
      </w:r>
      <w:r>
        <w:rPr/>
        <w:t>REGISTROS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064"/>
        <w:gridCol w:w="2130"/>
        <w:gridCol w:w="1871"/>
      </w:tblGrid>
      <w:tr>
        <w:trPr>
          <w:trHeight w:val="481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EMPO MINIMO DE CONSERVACIÓ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DE CONSERVARL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348" w:hRule="atLeast"/>
        </w:trPr>
        <w:tc>
          <w:tcPr>
            <w:tcW w:w="2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a  Anual de Mantenimiento Preventivo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dad de Servicios Generales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6.3 USG 05</w:t>
            </w:r>
          </w:p>
        </w:tc>
      </w:tr>
      <w:tr>
        <w:trPr>
          <w:trHeight w:val="431" w:hRule="atLeast"/>
        </w:trPr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tenimiento Preventivo al Equipo de Cómpu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de Servicios General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6.3 USG 06</w:t>
            </w:r>
          </w:p>
        </w:tc>
      </w:tr>
      <w:tr>
        <w:trPr>
          <w:trHeight w:val="431" w:hRule="atLeast"/>
        </w:trPr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sición de Bienes Materiales y Servicios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4 ADQ 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X  </w:t>
      </w:r>
      <w:r>
        <w:rPr/>
        <w:t>CONTROL DE CAMBIOS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8"/>
        <w:gridCol w:w="1525"/>
        <w:gridCol w:w="3929"/>
        <w:gridCol w:w="1896"/>
      </w:tblGrid>
      <w:tr>
        <w:trPr>
          <w:trHeight w:val="416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313" w:hRule="atLeast"/>
        </w:trPr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032" w:leader="none"/>
        <w:tab w:val="right" w:pos="8504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ab/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 FORMATO :   PROCEDIMIENTO PARA EL MANTENIMIENTO PREVENTIVO AL EQUIPO DE CÓMPUTO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UNIDAD DE SERVICIOS GENERALE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6.3 USG 03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sz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5z2">
    <w:name w:val="WW8Num15z2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DejaVu Sans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</w:rPr>
  </w:style>
  <w:style w:type="character" w:styleId="WW8Num30z2">
    <w:name w:val="WW8Num30z2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3z2">
    <w:name w:val="WW8Num33z2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4z2">
    <w:name w:val="WW8Num34z2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5:00Z</dcterms:created>
  <dc:creator>Adriana</dc:creator>
  <dc:description/>
  <cp:keywords/>
  <dc:language>en-US</dc:language>
  <cp:lastModifiedBy>Unidad de Calidad</cp:lastModifiedBy>
  <cp:lastPrinted>2008-05-28T10:51:00Z</cp:lastPrinted>
  <dcterms:modified xsi:type="dcterms:W3CDTF">2008-06-27T16:55:00Z</dcterms:modified>
  <cp:revision>2</cp:revision>
  <dc:subject/>
  <dc:title> </dc:title>
</cp:coreProperties>
</file>