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a llevar a cabo el procedimiento para la presentación del estado de ingresos y egresos, es necesario realizar esta instrucción de trabajo donde se explican los pasos para desarrollar e imprimir el Estado de Ingresos y Egreso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l Jefe de la Unidad de Contabilidad, Presupuesto y Tesorería de la FEN es el responsable de esta acción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¿Dónde debe realizarse esta instrucción de trabajo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 el procedimiento de Estado de ingresos y Egreso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¿Cuándo debe realizarse esta instrucción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nsualmen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¿Cómo debe realizarse esta instrucción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- </w:t>
        <w:tab/>
        <w:t xml:space="preserve">En el módulo de contabilidad (electrónico), en la carpeta de Movimientos, en el renglón de Ejercicio a trabajar, se teclea el año que se requiere trabajar. </w:t>
      </w:r>
    </w:p>
    <w:p>
      <w:pPr>
        <w:pStyle w:val="Normal"/>
        <w:ind w:left="705" w:hanging="70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- </w:t>
        <w:tab/>
        <w:t>Se posiciona en la carpeta de Consulta  en el renglón de Estado de Ingresos y Egresos y se entra en ella.</w:t>
      </w:r>
    </w:p>
    <w:p>
      <w:pPr>
        <w:pStyle w:val="Normal"/>
        <w:ind w:left="705" w:hanging="70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- </w:t>
        <w:tab/>
        <w:t>Se teclea de que fecha a que fecha se requiere el Estado de Ingresos y Egresos.</w:t>
      </w:r>
    </w:p>
    <w:p>
      <w:pPr>
        <w:pStyle w:val="Normal"/>
        <w:ind w:left="705" w:hanging="70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- </w:t>
        <w:tab/>
        <w:t>Se imprime el Estado de Ingresos y Egresos.</w:t>
      </w:r>
    </w:p>
    <w:p>
      <w:pPr>
        <w:pStyle w:val="Normal"/>
        <w:ind w:left="705" w:hanging="70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- </w:t>
        <w:tab/>
        <w:t>En pestaña se genera Archivo,  se abre ventana de Entrada de Datos y se le da nombre al archivo, creándose el archivo en c:\scp y se acepta, entonces aparece ventana de aviso de archivo generado y se acepta.</w:t>
      </w:r>
    </w:p>
    <w:p>
      <w:pPr>
        <w:pStyle w:val="Normal"/>
        <w:ind w:left="705" w:hanging="70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- </w:t>
        <w:tab/>
        <w:t>Se regresa y sale del módulo de contabilidad.</w:t>
      </w:r>
    </w:p>
    <w:p>
      <w:pPr>
        <w:pStyle w:val="Normal"/>
        <w:ind w:left="705" w:hanging="705"/>
        <w:rPr/>
      </w:pPr>
      <w:r>
        <w:rPr>
          <w:rFonts w:cs="Arial Narrow" w:ascii="Arial Narrow" w:hAnsi="Arial Narrow"/>
          <w:sz w:val="22"/>
          <w:szCs w:val="22"/>
        </w:rPr>
        <w:t xml:space="preserve">7.- </w:t>
        <w:tab/>
        <w:t>Entramos a programa Excel, en abrir  archivo se localiza c: y se localiza la carpeta scp  y abrimos, luego en la ventana de tipo de archivo se aceptan  todos los archivos y es aquí donde se busca el nombre de archivo que se le dio originalmente y se acepta el archivo que se había creado anteriormente para darle formato de Excel.</w:t>
      </w:r>
    </w:p>
    <w:p>
      <w:pPr>
        <w:pStyle w:val="Normal"/>
        <w:ind w:left="705" w:hanging="70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8.- </w:t>
        <w:tab/>
        <w:t>Automáticamente se abre la ventana de Asistente para importar texto (1 de 3)</w:t>
      </w:r>
    </w:p>
    <w:p>
      <w:pPr>
        <w:pStyle w:val="Normal"/>
        <w:ind w:left="705" w:hanging="705"/>
        <w:rPr/>
      </w:pPr>
      <w:r>
        <w:rPr>
          <w:rFonts w:cs="Arial Narrow" w:ascii="Arial Narrow" w:hAnsi="Arial Narrow"/>
          <w:sz w:val="22"/>
          <w:szCs w:val="22"/>
        </w:rPr>
        <w:t xml:space="preserve">9.- </w:t>
        <w:tab/>
        <w:t>En el tipo de archivo se acepta la función de Delimitado y se teclea la siguiente (localizado en la parte inferior derecha de la pantalla) , se abre la ventana de Asistente para importar texto (2 de3) de nuevo y se elige la ventana de  separadores  y se elige  otro, se teclea en el cuadro en blanco @, se acepta la función siguiente, se abre la ventana de Asistente para importar texto (3 de3), se acepta finalizar.</w:t>
      </w:r>
    </w:p>
    <w:p>
      <w:pPr>
        <w:pStyle w:val="Normal"/>
        <w:ind w:left="705" w:hanging="70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0.- </w:t>
        <w:tab/>
        <w:t>Aparece el Estado de Ingresos y Egresos en formato de Excel, se copia a la carpeta de Edo de Ingresos y Egresos en c: para darle formato de presentación para Consejo Técnico.</w:t>
      </w:r>
    </w:p>
    <w:p>
      <w:pPr>
        <w:pStyle w:val="Normal"/>
        <w:ind w:left="705" w:hanging="70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¿Cuánto tiempo deberá realizarse esta instrucción de trabajo?</w:t>
      </w:r>
    </w:p>
    <w:p>
      <w:pPr>
        <w:pStyle w:val="Normal"/>
        <w:ind w:left="705" w:hanging="70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urante toda la vida del SGC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055" w:right="1134" w:gutter="567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cript MT Bold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Esta información es para uso exclusivo de la FEN la impresión fuera de los puntos de distribución autorizados se considerará COPIA NO CONTROL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hanging="0"/>
      <w:rPr>
        <w:rFonts w:ascii="High Tower Text" w:hAnsi="High Tower Text" w:cs="High Tower Text"/>
        <w:b/>
        <w:b/>
        <w:bCs/>
        <w:color w:val="000066"/>
        <w:sz w:val="28"/>
        <w:szCs w:val="28"/>
      </w:rPr>
    </w:pPr>
    <w:r>
      <w:rPr>
        <w:rFonts w:eastAsia="High Tower Text" w:cs="High Tower Text" w:ascii="High Tower Text" w:hAnsi="High Tower Text"/>
        <w:b/>
        <w:bCs/>
        <w:color w:val="000066"/>
        <w:sz w:val="28"/>
        <w:szCs w:val="28"/>
      </w:rPr>
      <w:t xml:space="preserve">                                      </w:t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szCs w:val="28"/>
      </w:rPr>
    </w:pPr>
    <w:r>
      <w:rPr>
        <w:rFonts w:cs="Script MT Bold" w:ascii="Script MT Bold" w:hAnsi="Script MT Bold"/>
        <w:b/>
        <w:bCs/>
        <w:color w:val="FFFFFF"/>
        <w:sz w:val="12"/>
        <w:szCs w:val="28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eastAsia="Script MT Bold"/>
      </w:rPr>
    </w:pPr>
    <w:r>
      <w:rPr>
        <w:rFonts w:eastAsia="Script MT Bold"/>
      </w:rPr>
      <w:t xml:space="preserve">    </w:t>
    </w:r>
  </w:p>
  <w:tbl>
    <w:tblPr>
      <w:tblW w:w="95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2700"/>
      <w:gridCol w:w="4088"/>
      <w:gridCol w:w="1439"/>
    </w:tblGrid>
    <w:tr>
      <w:trPr>
        <w:trHeight w:val="268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NOMBRE DE LA INSTRUCCIÓN DE TRABAJO :  GENERACION DEL ESTADO DE INGRESOS Y EGRESOS EN MEDIO ELECTRONICO</w:t>
          </w:r>
        </w:p>
      </w:tc>
    </w:tr>
    <w:tr>
      <w:trPr>
        <w:trHeight w:val="246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SPONSABLE :   UNIDAD DE CONTABILIDAD PRESUPUESTO Y TESORERIA</w:t>
          </w:r>
        </w:p>
      </w:tc>
    </w:tr>
    <w:tr>
      <w:trPr>
        <w:trHeight w:val="290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VISION :      0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CODIGO : ITR  7.2 UCPT 01 </w:t>
          </w:r>
        </w:p>
      </w:tc>
      <w:tc>
        <w:tcPr>
          <w:tcW w:w="4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REFERENCIA : NORMA ISO 9001:2000 </w:t>
          </w:r>
        </w:p>
      </w:tc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ágina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1</w:t>
          </w:r>
          <w:r>
            <w:rPr>
              <w:sz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</w:rPr>
            <w:t xml:space="preserve"> de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1</w:t>
          </w:r>
          <w:r>
            <w:rPr>
              <w:sz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9:12:00Z</dcterms:created>
  <dc:creator>Adriana</dc:creator>
  <dc:description/>
  <cp:keywords/>
  <dc:language>en-US</dc:language>
  <cp:lastModifiedBy>Unidad de Calidad</cp:lastModifiedBy>
  <cp:lastPrinted>2008-05-08T12:19:00Z</cp:lastPrinted>
  <dcterms:modified xsi:type="dcterms:W3CDTF">2008-07-11T19:12:00Z</dcterms:modified>
  <cp:revision>2</cp:revision>
  <dc:subject/>
  <dc:title> </dc:title>
</cp:coreProperties>
</file>