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6"/>
        <w:gridCol w:w="943"/>
        <w:gridCol w:w="2649"/>
        <w:gridCol w:w="3838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ombre del responsable</w:t>
            </w:r>
          </w:p>
        </w:tc>
        <w:tc>
          <w:tcPr>
            <w:tcW w:w="7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echa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impieza de Aulas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4"/>
        <w:gridCol w:w="496"/>
        <w:gridCol w:w="594"/>
        <w:gridCol w:w="693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Ho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0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2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-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4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9-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lud en el trabaj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tado nutric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de anatomí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lón de cómputo 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lón de cómputo 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ficina S. Cómput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diovisua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bliotec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utorí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mputo  posgrad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materno infanti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quirófan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enfermerí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 microbiologí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nutri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Nota. Limpieza de aulas y laboratorios comprende: Limpieza de piso, butacas, pizarrón, pasillos  y botes de basura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impieza de oficinas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4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Ho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u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-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-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0-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-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2-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-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4-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5-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9-2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irecció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ecretaria Administrativ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idad de Calid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cretaria Académ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ria. Extensión  Difusió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cinto académico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cinto académico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cinto académico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ria. Investigación  y Posgra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>Nota. La limpieza de oficinas comprende: Barrer, trapear, sacudir, botes de basura y bañ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7.2 USG 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eastAsia="Arial Narrow" w:cs="Arial Narrow"/>
        <w:b/>
        <w:b/>
        <w:lang w:val="es-ES_tradnl"/>
      </w:rPr>
    </w:pPr>
    <w:r>
      <w:rPr>
        <w:rFonts w:eastAsia="Arial Narrow" w:cs="Arial Narrow" w:ascii="Arial Narrow" w:hAnsi="Arial Narrow"/>
        <w:b/>
        <w:lang w:val="es-ES_tradnl"/>
      </w:rPr>
      <w:t xml:space="preserve">            </w:t>
    </w:r>
  </w:p>
  <w:p>
    <w:pPr>
      <w:pStyle w:val="Header"/>
      <w:rPr>
        <w:b/>
        <w:b/>
      </w:rPr>
    </w:pPr>
    <w:r>
      <w:rPr>
        <w:rFonts w:eastAsia="Arial Narrow" w:cs="Arial Narrow" w:ascii="Arial Narrow" w:hAnsi="Arial Narrow"/>
        <w:b/>
        <w:lang w:val="es-ES_tradnl"/>
      </w:rPr>
      <w:t xml:space="preserve">                  </w:t>
    </w:r>
    <w:r>
      <w:rPr>
        <w:rFonts w:cs="Arial Narrow" w:ascii="Arial Narrow" w:hAnsi="Arial Narrow"/>
        <w:b/>
        <w:lang w:val="es-ES_tradnl"/>
      </w:rPr>
      <w:t>LIMPIEZA DE AULAS LABORATORIOS Y OFICINAS UNIDAD POLITÉCNIC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04:00Z</dcterms:created>
  <dc:creator>Admvo</dc:creator>
  <dc:description/>
  <cp:keywords/>
  <dc:language>en-US</dc:language>
  <cp:lastModifiedBy>Unidad de Calidad</cp:lastModifiedBy>
  <cp:lastPrinted>2008-06-28T11:32:00Z</cp:lastPrinted>
  <dcterms:modified xsi:type="dcterms:W3CDTF">2008-08-15T15:04:00Z</dcterms:modified>
  <cp:revision>2</cp:revision>
  <dc:subject/>
  <dc:title>NOMBRE DEL RESPONSABLE: ______________________</dc:title>
</cp:coreProperties>
</file>