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6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856"/>
      </w:tblGrid>
      <w:tr>
        <w:trPr/>
        <w:tc>
          <w:tcPr>
            <w:tcW w:w="10188" w:type="dxa"/>
            <w:gridSpan w:val="2"/>
            <w:tcBorders/>
            <w:shd w:fill="C0C0C0" w:val="clear"/>
          </w:tcPr>
          <w:p>
            <w:pPr>
              <w:pStyle w:val="Normal"/>
              <w:rPr>
                <w:smallCaps/>
              </w:rPr>
            </w:pPr>
            <w:r>
              <w:rPr>
                <w:rFonts w:eastAsia="Arial Narrow"/>
                <w:smallCaps/>
              </w:rPr>
              <w:t xml:space="preserve">     </w:t>
            </w:r>
            <w:r>
              <w:rPr>
                <w:smallCaps/>
              </w:rPr>
              <w:t>1  Para ser llenado exclusivamente por el proveedor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/>
              <w:t>Razón Social:</w:t>
            </w:r>
          </w:p>
        </w:tc>
        <w:tc>
          <w:tcPr>
            <w:tcW w:w="7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/>
              <w:t xml:space="preserve">Antigüedad de la Empresa: 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/>
              <w:t xml:space="preserve">Domicilio: 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/>
              <w:t xml:space="preserve">Personal de Contacto: 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/>
              <w:t xml:space="preserve">Producto Suministrado: 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48" w:leader="none"/>
          <w:tab w:val="left" w:pos="6362" w:leader="none"/>
        </w:tabs>
        <w:rPr/>
      </w:pPr>
      <w:r>
        <w:rPr/>
        <w:t>¿Cuenta con Documentación Legal y Fiscal?</w:t>
        <w:tab/>
        <w:tab/>
        <w:t xml:space="preserve">SI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70045164"/>
      <w:bookmarkStart w:id="1" w:name="__Fieldmark__5_370045164"/>
      <w:bookmarkEnd w:id="1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70045164"/>
      <w:bookmarkStart w:id="3" w:name="__Fieldmark__6_370045164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48" w:leader="none"/>
          <w:tab w:val="left" w:pos="6362" w:leader="none"/>
        </w:tabs>
        <w:rPr/>
      </w:pPr>
      <w:r>
        <w:rPr/>
        <w:t>¿Tiene Capacidad Económica para Otorgamiento de Créditos?</w:t>
        <w:tab/>
        <w:t xml:space="preserve">SI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70045164"/>
      <w:bookmarkStart w:id="5" w:name="__Fieldmark__7_370045164"/>
      <w:bookmarkEnd w:id="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70045164"/>
      <w:bookmarkStart w:id="7" w:name="__Fieldmark__8_37004516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48" w:leader="none"/>
          <w:tab w:val="left" w:pos="6362" w:leader="none"/>
        </w:tabs>
        <w:rPr/>
      </w:pPr>
      <w:r>
        <w:rPr/>
        <w:t>¿Los Productos y Servicios que ofrece, tienen Garantía?</w:t>
        <w:tab/>
        <w:tab/>
        <w:t xml:space="preserve">SI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70045164"/>
      <w:bookmarkStart w:id="9" w:name="__Fieldmark__9_370045164"/>
      <w:bookmarkEnd w:id="9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70045164"/>
      <w:bookmarkStart w:id="11" w:name="__Fieldmark__10_370045164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48" w:leader="none"/>
          <w:tab w:val="left" w:pos="6362" w:leader="none"/>
        </w:tabs>
        <w:rPr/>
      </w:pPr>
      <w:r>
        <w:rPr/>
        <w:t>¿Cuenta con  Servicio a Domicilio?</w:t>
        <w:tab/>
        <w:tab/>
        <w:t xml:space="preserve">SI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70045164"/>
      <w:bookmarkStart w:id="13" w:name="__Fieldmark__11_370045164"/>
      <w:bookmarkEnd w:id="13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70045164"/>
      <w:bookmarkStart w:id="15" w:name="__Fieldmark__12_370045164"/>
      <w:bookmarkEnd w:id="15"/>
      <w:r/>
      <w:r>
        <w:rPr/>
        <w:fldChar w:fldCharType="end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2"/>
        <w:gridCol w:w="1011"/>
        <w:gridCol w:w="969"/>
        <w:gridCol w:w="1457"/>
        <w:gridCol w:w="703"/>
        <w:gridCol w:w="1260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La capacidad de respuesta a los pedidos es de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Dias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Semanas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Me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61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28"/>
        <w:gridCol w:w="643"/>
        <w:gridCol w:w="576"/>
        <w:gridCol w:w="742"/>
        <w:gridCol w:w="596"/>
        <w:gridCol w:w="459"/>
        <w:gridCol w:w="840"/>
      </w:tblGrid>
      <w:tr>
        <w:trPr>
          <w:trHeight w:val="267" w:hRule="atLeast"/>
        </w:trPr>
        <w:tc>
          <w:tcPr>
            <w:tcW w:w="10198" w:type="dxa"/>
            <w:gridSpan w:val="8"/>
            <w:tcBorders/>
            <w:shd w:fill="C0C0C0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 Para ser llenado exclusivamente por el departamento de compras de la fen.</w:t>
            </w:r>
          </w:p>
        </w:tc>
      </w:tr>
      <w:tr>
        <w:trPr>
          <w:trHeight w:val="267" w:hRule="atLeast"/>
        </w:trPr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empre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sualmente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 vec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unca</w:t>
            </w:r>
          </w:p>
        </w:tc>
      </w:tr>
      <w:tr>
        <w:trPr>
          <w:trHeight w:val="253" w:hRule="atLeast"/>
        </w:trPr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>¿Cumple Satisfactoriamente con los Tiempos de Entrega Establecidos?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70045164"/>
            <w:bookmarkStart w:id="17" w:name="__Fieldmark__13_3700451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70045164"/>
            <w:bookmarkStart w:id="19" w:name="__Fieldmark__14_3700451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70045164"/>
            <w:bookmarkStart w:id="21" w:name="__Fieldmark__15_3700451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370045164"/>
            <w:bookmarkStart w:id="23" w:name="__Fieldmark__16_3700451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370045164"/>
            <w:bookmarkStart w:id="25" w:name="__Fieldmark__17_3700451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370045164"/>
            <w:bookmarkStart w:id="27" w:name="__Fieldmark__18_3700451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370045164"/>
            <w:bookmarkStart w:id="29" w:name="__Fieldmark__19_37004516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>¿Entrega productos o servicios de calidad?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370045164"/>
            <w:bookmarkStart w:id="31" w:name="__Fieldmark__20_3700451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370045164"/>
            <w:bookmarkStart w:id="33" w:name="__Fieldmark__21_3700451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370045164"/>
            <w:bookmarkStart w:id="35" w:name="__Fieldmark__22_37004516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370045164"/>
            <w:bookmarkStart w:id="37" w:name="__Fieldmark__23_37004516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370045164"/>
            <w:bookmarkStart w:id="39" w:name="__Fieldmark__24_37004516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370045164"/>
            <w:bookmarkStart w:id="41" w:name="__Fieldmark__25_37004516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370045164"/>
            <w:bookmarkStart w:id="43" w:name="__Fieldmark__26_37004516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</w:trPr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>¿Sus precios son competitivos dentro del Mercado?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370045164"/>
            <w:bookmarkStart w:id="45" w:name="__Fieldmark__27_37004516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370045164"/>
            <w:bookmarkStart w:id="47" w:name="__Fieldmark__28_37004516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370045164"/>
            <w:bookmarkStart w:id="49" w:name="__Fieldmark__29_37004516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370045164"/>
            <w:bookmarkStart w:id="51" w:name="__Fieldmark__30_3700451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370045164"/>
            <w:bookmarkStart w:id="53" w:name="__Fieldmark__31_37004516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370045164"/>
            <w:bookmarkStart w:id="55" w:name="__Fieldmark__32_37004516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370045164"/>
            <w:bookmarkStart w:id="57" w:name="__Fieldmark__33_37004516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3" w:hRule="atLeast"/>
        </w:trPr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>¿Respeta garantías?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370045164"/>
            <w:bookmarkStart w:id="59" w:name="__Fieldmark__34_37004516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370045164"/>
            <w:bookmarkStart w:id="61" w:name="__Fieldmark__35_37004516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370045164"/>
            <w:bookmarkStart w:id="63" w:name="__Fieldmark__36_37004516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370045164"/>
            <w:bookmarkStart w:id="65" w:name="__Fieldmark__37_37004516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370045164"/>
            <w:bookmarkStart w:id="67" w:name="__Fieldmark__38_37004516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370045164"/>
            <w:bookmarkStart w:id="69" w:name="__Fieldmark__39_37004516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370045164"/>
            <w:bookmarkStart w:id="71" w:name="__Fieldmark__40_37004516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4" w:hRule="atLeast"/>
        </w:trPr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 xml:space="preserve">¿Tiene capacidad de respuesta en compras urgentes?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370045164"/>
            <w:bookmarkStart w:id="73" w:name="__Fieldmark__41_37004516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370045164"/>
            <w:bookmarkStart w:id="75" w:name="__Fieldmark__42_37004516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370045164"/>
            <w:bookmarkStart w:id="77" w:name="__Fieldmark__43_37004516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370045164"/>
            <w:bookmarkStart w:id="79" w:name="__Fieldmark__44_37004516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370045164"/>
            <w:bookmarkStart w:id="81" w:name="__Fieldmark__45_37004516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370045164"/>
            <w:bookmarkStart w:id="83" w:name="__Fieldmark__46_37004516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370045164"/>
            <w:bookmarkStart w:id="85" w:name="__Fieldmark__47_370045164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 xml:space="preserve">¿Entrega oportunamente la documentación pertinente?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370045164"/>
            <w:bookmarkStart w:id="87" w:name="__Fieldmark__48_37004516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370045164"/>
            <w:bookmarkStart w:id="89" w:name="__Fieldmark__49_37004516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370045164"/>
            <w:bookmarkStart w:id="91" w:name="__Fieldmark__50_37004516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370045164"/>
            <w:bookmarkStart w:id="93" w:name="__Fieldmark__51_37004516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370045164"/>
            <w:bookmarkStart w:id="95" w:name="__Fieldmark__52_37004516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370045164"/>
            <w:bookmarkStart w:id="97" w:name="__Fieldmark__53_37004516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370045164"/>
            <w:bookmarkStart w:id="99" w:name="__Fieldmark__54_370045164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3597910" cy="233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3"/>
                              <w:gridCol w:w="1133"/>
                              <w:gridCol w:w="113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30 a 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29 a 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22 a 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7 a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11 a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16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16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16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16"/>
                                    </w:rPr>
                                    <w:t>Ma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16"/>
                                    </w:rPr>
                                    <w:t>Pé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8.4pt;mso-wrap-distance-left:7.05pt;mso-wrap-distance-right:7.05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5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3"/>
                        <w:gridCol w:w="1133"/>
                        <w:gridCol w:w="1133"/>
                        <w:gridCol w:w="1134"/>
                      </w:tblGrid>
                      <w:tr>
                        <w:trPr/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30 a 3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29 a 23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22 a 18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7 a 1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11 a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16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16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16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16"/>
                              </w:rPr>
                              <w:t>Mal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16"/>
                              </w:rPr>
                              <w:t>Pé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783080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Puntaje tota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Puntaje tota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s-ES_tradnl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szCs w:val="16"/>
        </w:rPr>
      </w:pPr>
      <w:r>
        <w:rPr>
          <w:rFonts w:cs="Arial Narrow" w:ascii="Arial Narrow" w:hAnsi="Arial Narrow"/>
          <w:b w:val="false"/>
          <w:szCs w:val="16"/>
        </w:rPr>
        <w:t>El puntaje menor a 18 se considera desaprobado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os proveedores claves tienen como mínimo 23 puntos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lusiones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360" w:hanging="0"/>
        <w:rPr/>
      </w:pPr>
      <w:r>
        <w:rPr/>
        <w:t xml:space="preserve">¿Es aceptable?  SI 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6_370045164"/>
      <w:bookmarkStart w:id="101" w:name="__Fieldmark__56_370045164"/>
      <w:bookmarkEnd w:id="101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7_370045164"/>
      <w:bookmarkStart w:id="103" w:name="__Fieldmark__57_370045164"/>
      <w:bookmarkEnd w:id="103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cciones de mejora recomendadas: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8"/>
        <w:gridCol w:w="322"/>
        <w:gridCol w:w="3420"/>
      </w:tblGrid>
      <w:tr>
        <w:trPr>
          <w:trHeight w:val="26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valuadores</w:t>
              <w:tab/>
              <w:tab/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ab/>
              <w:t>Nombre</w:t>
              <w:tab/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Firma</w:t>
            </w:r>
          </w:p>
        </w:tc>
      </w:tr>
      <w:tr>
        <w:trPr>
          <w:trHeight w:val="26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Responsable de compras</w:t>
              <w:tab/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Unidad de Calidad</w:t>
              <w:tab/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ab/>
      </w:r>
      <w:bookmarkStart w:id="104" w:name="_PictureBullets"/>
      <w:bookmarkEnd w:id="104"/>
    </w:p>
    <w:sectPr>
      <w:headerReference w:type="default" r:id="rId2"/>
      <w:footerReference w:type="default" r:id="rId3"/>
      <w:type w:val="continuous"/>
      <w:pgSz w:w="12240" w:h="15840"/>
      <w:pgMar w:left="1077" w:right="1106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FOR 7.4 ADQ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both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eastAsia="Arial Narrow"/>
        <w:bCs/>
        <w:sz w:val="22"/>
        <w:szCs w:val="22"/>
      </w:rPr>
      <w:t xml:space="preserve">    </w:t>
    </w:r>
    <w:r>
      <w:rPr>
        <w:b/>
        <w:bCs/>
        <w:sz w:val="22"/>
        <w:szCs w:val="22"/>
      </w:rPr>
      <w:t xml:space="preserve">CUESTIONARIO DE SELECCIÓN Y EVALUACIÓN A PROVEEDORES                        </w:t>
    </w:r>
    <w:r>
      <w:rPr>
        <w:rFonts w:cs="Script MT Bold" w:ascii="Script MT Bold" w:hAnsi="Script MT Bold"/>
        <w:b/>
        <w:bCs/>
        <w:color w:val="FFFFFF"/>
        <w:sz w:val="12"/>
      </w:rPr>
      <w:t xml:space="preserve"> </w:t>
    </w:r>
  </w:p>
  <w:p>
    <w:pPr>
      <w:pStyle w:val="Header"/>
      <w:ind w:right="-856" w:firstLine="1416"/>
      <w:jc w:val="right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DejaVu San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9:00Z</dcterms:created>
  <dc:creator>Unidad de Calidad FEN</dc:creator>
  <dc:description/>
  <cp:keywords/>
  <dc:language>en-US</dc:language>
  <cp:lastModifiedBy>Unidad de Calidad</cp:lastModifiedBy>
  <cp:lastPrinted>2008-05-29T09:28:00Z</cp:lastPrinted>
  <dcterms:modified xsi:type="dcterms:W3CDTF">2008-10-08T14:19:00Z</dcterms:modified>
  <cp:revision>2</cp:revision>
  <dc:subject/>
  <dc:title> </dc:title>
</cp:coreProperties>
</file>