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AD/número de oficio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C. M.A.R.H. HORACIO JURADO MEDINA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 xml:space="preserve">Director Administrativo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Universidad Autónoma de Chihuahu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Estimado  Maestr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</w:r>
    </w:p>
    <w:p>
      <w:pPr>
        <w:pStyle w:val="Textoindependiente2"/>
        <w:rPr/>
      </w:pPr>
      <w:r>
        <w:rPr/>
        <w:t xml:space="preserve">Someto a su respetable consideración,  la contratación de personal _________________, a pagarse con </w:t>
      </w:r>
      <w:r>
        <w:rPr>
          <w:b/>
        </w:rPr>
        <w:t>Recursos _______________: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in otro particular, me es grato enviarle un cordial saludo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tentament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>POR LA SALUD INTEGRAL DEL HOMBRE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 xml:space="preserve">M.A. OSCAR JOEL TALAVERA SÀNCHEZ 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  <w:t>Secretario Administrativo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djunt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8"/>
        <w:lang w:val="es-ES_tradnl"/>
      </w:rPr>
      <w:t>FOR 6.2 2 RHU 02        Rev  0          08/03/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33:00Z</dcterms:created>
  <dc:creator>*</dc:creator>
  <dc:description/>
  <cp:keywords/>
  <dc:language>en-US</dc:language>
  <cp:lastModifiedBy>FEN</cp:lastModifiedBy>
  <cp:lastPrinted>2011-03-10T09:47:00Z</cp:lastPrinted>
  <dcterms:modified xsi:type="dcterms:W3CDTF">2011-03-10T16:48:00Z</dcterms:modified>
  <cp:revision>7</cp:revision>
  <dc:subject/>
  <dc:title>ADM/1349</dc:title>
</cp:coreProperties>
</file>