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4129"/>
        <w:gridCol w:w="283"/>
        <w:gridCol w:w="787"/>
        <w:gridCol w:w="2585"/>
      </w:tblGrid>
      <w:tr>
        <w:trPr>
          <w:trHeight w:val="392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 DEL CURSO: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ECHA: 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7266"/>
      </w:tblGrid>
      <w:tr>
        <w:trPr>
          <w:trHeight w:val="221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 DEL INSTRUCTOR:</w:t>
            </w:r>
          </w:p>
        </w:tc>
        <w:tc>
          <w:tcPr>
            <w:tcW w:w="7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>
          <w:trHeight w:val="249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INSTRUCCIONES</w:t>
            </w:r>
          </w:p>
        </w:tc>
      </w:tr>
      <w:tr>
        <w:trPr>
          <w:trHeight w:val="249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Favor de marcar la opción que elijas con un  “”X”, tomando en cuenta que 20 es el menor valor y 100 el mayor valor. 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418" w:right="1418" w:gutter="0" w:header="720" w:top="851" w:footer="352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93" w:right="758" w:gutter="0" w:header="720" w:top="851" w:footer="352" w:bottom="567"/>
          <w:cols w:num="2" w:space="141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5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70"/>
        <w:gridCol w:w="26"/>
        <w:gridCol w:w="396"/>
        <w:gridCol w:w="63"/>
        <w:gridCol w:w="373"/>
        <w:gridCol w:w="112"/>
        <w:gridCol w:w="324"/>
        <w:gridCol w:w="161"/>
        <w:gridCol w:w="253"/>
        <w:gridCol w:w="232"/>
      </w:tblGrid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A) CURSO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</w:t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0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0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1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Fue adecuado a mi nivel de conocimientos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0" w:name="__Fieldmark__3_430628170"/>
            <w:bookmarkStart w:id="1" w:name="__Fieldmark__3_430628170"/>
            <w:bookmarkEnd w:id="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" w:name="__Fieldmark__4_430628170"/>
            <w:bookmarkStart w:id="3" w:name="__Fieldmark__4_430628170"/>
            <w:bookmarkEnd w:id="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" w:name="__Fieldmark__5_430628170"/>
            <w:bookmarkStart w:id="5" w:name="__Fieldmark__5_430628170"/>
            <w:bookmarkEnd w:id="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" w:name="__Fieldmark__6_430628170"/>
            <w:bookmarkStart w:id="7" w:name="__Fieldmark__6_430628170"/>
            <w:bookmarkEnd w:id="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" w:name="__Fieldmark__7_430628170"/>
            <w:bookmarkStart w:id="9" w:name="__Fieldmark__7_430628170"/>
            <w:bookmarkEnd w:id="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Estuvo orientado a mi puesto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" w:name="__Fieldmark__8_430628170"/>
            <w:bookmarkStart w:id="11" w:name="__Fieldmark__8_430628170"/>
            <w:bookmarkEnd w:id="1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2" w:name="__Fieldmark__9_430628170"/>
            <w:bookmarkStart w:id="13" w:name="__Fieldmark__9_430628170"/>
            <w:bookmarkEnd w:id="1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4" w:name="__Fieldmark__10_430628170"/>
            <w:bookmarkStart w:id="15" w:name="__Fieldmark__10_430628170"/>
            <w:bookmarkEnd w:id="1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6" w:name="__Fieldmark__11_430628170"/>
            <w:bookmarkStart w:id="17" w:name="__Fieldmark__11_430628170"/>
            <w:bookmarkEnd w:id="1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8" w:name="__Fieldmark__12_430628170"/>
            <w:bookmarkStart w:id="19" w:name="__Fieldmark__12_430628170"/>
            <w:bookmarkEnd w:id="1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3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Material y equipo  ¿fue didáctico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0" w:name="__Fieldmark__13_430628170"/>
            <w:bookmarkStart w:id="21" w:name="__Fieldmark__13_430628170"/>
            <w:bookmarkEnd w:id="2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2" w:name="__Fieldmark__14_430628170"/>
            <w:bookmarkStart w:id="23" w:name="__Fieldmark__14_430628170"/>
            <w:bookmarkEnd w:id="2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4" w:name="__Fieldmark__15_430628170"/>
            <w:bookmarkStart w:id="25" w:name="__Fieldmark__15_430628170"/>
            <w:bookmarkEnd w:id="2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6" w:name="__Fieldmark__16_430628170"/>
            <w:bookmarkStart w:id="27" w:name="__Fieldmark__16_430628170"/>
            <w:bookmarkEnd w:id="2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8" w:name="__Fieldmark__17_430628170"/>
            <w:bookmarkStart w:id="29" w:name="__Fieldmark__17_430628170"/>
            <w:bookmarkEnd w:id="2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4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Las dinámicas, ejercicios, simulacros, etc. ¿Ayudaron a reforzar los conocimientos adquiridos en el curso?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0" w:name="__Fieldmark__18_430628170"/>
            <w:bookmarkStart w:id="31" w:name="__Fieldmark__18_430628170"/>
            <w:bookmarkEnd w:id="3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2" w:name="__Fieldmark__19_430628170"/>
            <w:bookmarkStart w:id="33" w:name="__Fieldmark__19_430628170"/>
            <w:bookmarkEnd w:id="3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4" w:name="__Fieldmark__20_430628170"/>
            <w:bookmarkStart w:id="35" w:name="__Fieldmark__20_430628170"/>
            <w:bookmarkEnd w:id="3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6" w:name="__Fieldmark__21_430628170"/>
            <w:bookmarkStart w:id="37" w:name="__Fieldmark__21_430628170"/>
            <w:bookmarkEnd w:id="3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8" w:name="__Fieldmark__22_430628170"/>
            <w:bookmarkStart w:id="39" w:name="__Fieldmark__22_430628170"/>
            <w:bookmarkEnd w:id="3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B) INSTRUCTOR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0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0</w:t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 xml:space="preserve">1. 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¿Fue dinámico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0" w:name="__Fieldmark__23_430628170"/>
            <w:bookmarkStart w:id="41" w:name="__Fieldmark__23_430628170"/>
            <w:bookmarkEnd w:id="4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2" w:name="__Fieldmark__24_430628170"/>
            <w:bookmarkStart w:id="43" w:name="__Fieldmark__24_430628170"/>
            <w:bookmarkEnd w:id="4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4" w:name="__Fieldmark__25_430628170"/>
            <w:bookmarkStart w:id="45" w:name="__Fieldmark__25_430628170"/>
            <w:bookmarkEnd w:id="4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6" w:name="__Fieldmark__26_430628170"/>
            <w:bookmarkStart w:id="47" w:name="__Fieldmark__26_430628170"/>
            <w:bookmarkEnd w:id="4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8" w:name="__Fieldmark__27_430628170"/>
            <w:bookmarkStart w:id="49" w:name="__Fieldmark__27_430628170"/>
            <w:bookmarkEnd w:id="4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Dominó el tema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0" w:name="__Fieldmark__28_430628170"/>
            <w:bookmarkStart w:id="51" w:name="__Fieldmark__28_430628170"/>
            <w:bookmarkEnd w:id="5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2" w:name="__Fieldmark__29_430628170"/>
            <w:bookmarkStart w:id="53" w:name="__Fieldmark__29_430628170"/>
            <w:bookmarkEnd w:id="5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4" w:name="__Fieldmark__30_430628170"/>
            <w:bookmarkStart w:id="55" w:name="__Fieldmark__30_430628170"/>
            <w:bookmarkEnd w:id="5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6" w:name="__Fieldmark__31_430628170"/>
            <w:bookmarkStart w:id="57" w:name="__Fieldmark__31_430628170"/>
            <w:bookmarkEnd w:id="5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8" w:name="__Fieldmark__32_430628170"/>
            <w:bookmarkStart w:id="59" w:name="__Fieldmark__32_430628170"/>
            <w:bookmarkEnd w:id="5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3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Dio oportunidad para resolver dudas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0" w:name="__Fieldmark__33_430628170"/>
            <w:bookmarkStart w:id="61" w:name="__Fieldmark__33_430628170"/>
            <w:bookmarkEnd w:id="6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2" w:name="__Fieldmark__34_430628170"/>
            <w:bookmarkStart w:id="63" w:name="__Fieldmark__34_430628170"/>
            <w:bookmarkEnd w:id="6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4" w:name="__Fieldmark__35_430628170"/>
            <w:bookmarkStart w:id="65" w:name="__Fieldmark__35_430628170"/>
            <w:bookmarkEnd w:id="6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6" w:name="__Fieldmark__36_430628170"/>
            <w:bookmarkStart w:id="67" w:name="__Fieldmark__36_430628170"/>
            <w:bookmarkEnd w:id="6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8" w:name="__Fieldmark__37_430628170"/>
            <w:bookmarkStart w:id="69" w:name="__Fieldmark__37_430628170"/>
            <w:bookmarkEnd w:id="6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4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Fomentó la participación durante el curso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0" w:name="__Fieldmark__38_430628170"/>
            <w:bookmarkStart w:id="71" w:name="__Fieldmark__38_430628170"/>
            <w:bookmarkEnd w:id="7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2" w:name="__Fieldmark__39_430628170"/>
            <w:bookmarkStart w:id="73" w:name="__Fieldmark__39_430628170"/>
            <w:bookmarkEnd w:id="7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4" w:name="__Fieldmark__40_430628170"/>
            <w:bookmarkStart w:id="75" w:name="__Fieldmark__40_430628170"/>
            <w:bookmarkEnd w:id="7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6" w:name="__Fieldmark__41_430628170"/>
            <w:bookmarkStart w:id="77" w:name="__Fieldmark__41_430628170"/>
            <w:bookmarkEnd w:id="7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8" w:name="__Fieldmark__42_430628170"/>
            <w:bookmarkStart w:id="79" w:name="__Fieldmark__42_430628170"/>
            <w:bookmarkEnd w:id="7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1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70"/>
        <w:gridCol w:w="485"/>
        <w:gridCol w:w="485"/>
        <w:gridCol w:w="485"/>
        <w:gridCol w:w="485"/>
      </w:tblGrid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C) INFRAESTRUCTURA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1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Cómo  califica el mobiliario (sillas mesas etc)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0" w:name="__Fieldmark__43_430628170"/>
            <w:bookmarkStart w:id="81" w:name="__Fieldmark__43_430628170"/>
            <w:bookmarkEnd w:id="8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2" w:name="__Fieldmark__44_430628170"/>
            <w:bookmarkStart w:id="83" w:name="__Fieldmark__44_430628170"/>
            <w:bookmarkEnd w:id="8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4" w:name="__Fieldmark__45_430628170"/>
            <w:bookmarkStart w:id="85" w:name="__Fieldmark__45_430628170"/>
            <w:bookmarkEnd w:id="8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6" w:name="__Fieldmark__46_430628170"/>
            <w:bookmarkStart w:id="87" w:name="__Fieldmark__46_430628170"/>
            <w:bookmarkEnd w:id="8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8" w:name="__Fieldmark__47_430628170"/>
            <w:bookmarkStart w:id="89" w:name="__Fieldmark__47_430628170"/>
            <w:bookmarkEnd w:id="8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Qué le pareció la iluminación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0" w:name="__Fieldmark__48_430628170"/>
            <w:bookmarkStart w:id="91" w:name="__Fieldmark__48_430628170"/>
            <w:bookmarkEnd w:id="9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2" w:name="__Fieldmark__49_430628170"/>
            <w:bookmarkStart w:id="93" w:name="__Fieldmark__49_430628170"/>
            <w:bookmarkEnd w:id="9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4" w:name="__Fieldmark__50_430628170"/>
            <w:bookmarkStart w:id="95" w:name="__Fieldmark__50_430628170"/>
            <w:bookmarkEnd w:id="9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6" w:name="__Fieldmark__51_430628170"/>
            <w:bookmarkStart w:id="97" w:name="__Fieldmark__51_430628170"/>
            <w:bookmarkEnd w:id="9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8" w:name="__Fieldmark__52_430628170"/>
            <w:bookmarkStart w:id="99" w:name="__Fieldmark__52_430628170"/>
            <w:bookmarkEnd w:id="9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3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Cómo fue la ventilación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0" w:name="__Fieldmark__53_430628170"/>
            <w:bookmarkStart w:id="101" w:name="__Fieldmark__53_430628170"/>
            <w:bookmarkEnd w:id="10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2" w:name="__Fieldmark__54_430628170"/>
            <w:bookmarkStart w:id="103" w:name="__Fieldmark__54_430628170"/>
            <w:bookmarkEnd w:id="10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4" w:name="__Fieldmark__55_430628170"/>
            <w:bookmarkStart w:id="105" w:name="__Fieldmark__55_430628170"/>
            <w:bookmarkEnd w:id="10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6" w:name="__Fieldmark__56_430628170"/>
            <w:bookmarkStart w:id="107" w:name="__Fieldmark__56_430628170"/>
            <w:bookmarkEnd w:id="10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8" w:name="__Fieldmark__57_430628170"/>
            <w:bookmarkStart w:id="109" w:name="__Fieldmark__57_430628170"/>
            <w:bookmarkEnd w:id="10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4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Le pareció adecuado el lugar?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0" w:name="__Fieldmark__58_430628170"/>
            <w:bookmarkStart w:id="111" w:name="__Fieldmark__58_430628170"/>
            <w:bookmarkEnd w:id="11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2" w:name="__Fieldmark__59_430628170"/>
            <w:bookmarkStart w:id="113" w:name="__Fieldmark__59_430628170"/>
            <w:bookmarkEnd w:id="11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4" w:name="__Fieldmark__60_430628170"/>
            <w:bookmarkStart w:id="115" w:name="__Fieldmark__60_430628170"/>
            <w:bookmarkEnd w:id="11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6" w:name="__Fieldmark__61_430628170"/>
            <w:bookmarkStart w:id="117" w:name="__Fieldmark__61_430628170"/>
            <w:bookmarkEnd w:id="11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8" w:name="__Fieldmark__62_430628170"/>
            <w:bookmarkStart w:id="119" w:name="__Fieldmark__62_430628170"/>
            <w:bookmarkEnd w:id="11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993" w:right="758" w:gutter="0" w:header="720" w:top="851" w:footer="352" w:bottom="567"/>
          <w:cols w:num="2" w:space="14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C) LO QUE MAS ME GUSTO DEL CURSO</w:t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) LO QUE MENOS ME GUSTO DEL CURSO</w:t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E) SUGERENCIAS</w:t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364"/>
        <w:gridCol w:w="849"/>
        <w:gridCol w:w="364"/>
        <w:gridCol w:w="777"/>
        <w:gridCol w:w="364"/>
        <w:gridCol w:w="705"/>
        <w:gridCol w:w="364"/>
        <w:gridCol w:w="489"/>
        <w:gridCol w:w="365"/>
        <w:gridCol w:w="677"/>
      </w:tblGrid>
      <w:tr>
        <w:trPr>
          <w:trHeight w:val="249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) EN GENERAL COMO CLASIFICARIA EL CURSO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0" w:name="__Fieldmark__79_430628170"/>
            <w:bookmarkStart w:id="121" w:name="__Fieldmark__79_430628170"/>
            <w:bookmarkEnd w:id="12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xcelent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2" w:name="__Fieldmark__80_430628170"/>
            <w:bookmarkStart w:id="123" w:name="__Fieldmark__80_430628170"/>
            <w:bookmarkEnd w:id="12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Buen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4" w:name="__Fieldmark__81_430628170"/>
            <w:bookmarkStart w:id="125" w:name="__Fieldmark__81_430628170"/>
            <w:bookmarkEnd w:id="12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gula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6" w:name="__Fieldmark__82_430628170"/>
            <w:bookmarkStart w:id="127" w:name="__Fieldmark__82_430628170"/>
            <w:bookmarkEnd w:id="12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Malo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8" w:name="__Fieldmark__83_430628170"/>
            <w:bookmarkStart w:id="129" w:name="__Fieldmark__83_430628170"/>
            <w:bookmarkEnd w:id="12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Pésimo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es-ES"/>
        </w:rPr>
        <w:t>Tu opinión es importante para lograr la mejora continua, gracias por tu tiempo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851" w:footer="352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714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OR 6.2 RHU 09</w:t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714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0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 Narrow" w:hAnsi="Arial Narrow"/>
              <w:sz w:val="16"/>
              <w:szCs w:val="16"/>
            </w:rPr>
            <w:t>FOR 6.2 RHU 09</w:t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/>
    </w:pPr>
    <w:r>
      <w:rPr>
        <w:rFonts w:eastAsia="Arial Narrow" w:cs="Arial Narrow" w:ascii="Arial Narrow" w:hAnsi="Arial Narrow"/>
        <w:b/>
        <w:sz w:val="28"/>
        <w:szCs w:val="28"/>
        <w:lang w:val="es-ES"/>
      </w:rPr>
      <w:t xml:space="preserve">                       </w:t>
    </w:r>
    <w:r>
      <w:rPr>
        <w:rFonts w:cs="Arial Narrow" w:ascii="Arial Narrow" w:hAnsi="Arial Narrow"/>
        <w:b/>
        <w:sz w:val="28"/>
        <w:szCs w:val="28"/>
        <w:lang w:val="es-ES"/>
      </w:rPr>
      <w:t>Evaluación de curso de capacit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/>
    </w:pPr>
    <w:r>
      <w:rPr>
        <w:rFonts w:eastAsia="Arial Narrow" w:cs="Arial Narrow" w:ascii="Arial Narrow" w:hAnsi="Arial Narrow"/>
        <w:b/>
        <w:sz w:val="28"/>
        <w:szCs w:val="28"/>
        <w:lang w:val="es-ES"/>
      </w:rPr>
      <w:t xml:space="preserve">                       </w:t>
    </w:r>
    <w:r>
      <w:rPr>
        <w:rFonts w:cs="Arial Narrow" w:ascii="Arial Narrow" w:hAnsi="Arial Narrow"/>
        <w:b/>
        <w:sz w:val="28"/>
        <w:szCs w:val="28"/>
        <w:lang w:val="es-ES"/>
      </w:rPr>
      <w:t>Evaluación de curso de capaci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21:00Z</dcterms:created>
  <dc:creator>Unidad de Calidad FEN</dc:creator>
  <dc:description/>
  <cp:keywords/>
  <dc:language>en-US</dc:language>
  <cp:lastModifiedBy>Unidad de Calidad</cp:lastModifiedBy>
  <cp:lastPrinted>2008-11-12T10:29:00Z</cp:lastPrinted>
  <dcterms:modified xsi:type="dcterms:W3CDTF">2008-11-12T20:21:00Z</dcterms:modified>
  <cp:revision>2</cp:revision>
  <dc:subject/>
  <dc:title>LISTA DE DISTRIBUCIÓN</dc:title>
</cp:coreProperties>
</file>