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4129"/>
        <w:gridCol w:w="283"/>
        <w:gridCol w:w="787"/>
        <w:gridCol w:w="2585"/>
      </w:tblGrid>
      <w:tr>
        <w:trPr>
          <w:trHeight w:val="392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CURSO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CHA: 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7266"/>
      </w:tblGrid>
      <w:tr>
        <w:trPr>
          <w:trHeight w:val="221" w:hRule="atLeast"/>
        </w:trPr>
        <w:tc>
          <w:tcPr>
            <w:tcW w:w="268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NOMBRE DEL INSTRUCTOR:</w:t>
            </w:r>
          </w:p>
        </w:tc>
        <w:tc>
          <w:tcPr>
            <w:tcW w:w="7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INSTRUCCIONES</w:t>
            </w:r>
          </w:p>
        </w:tc>
      </w:tr>
      <w:tr>
        <w:trPr>
          <w:trHeight w:val="249" w:hRule="atLeast"/>
        </w:trPr>
        <w:tc>
          <w:tcPr>
            <w:tcW w:w="9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Favor de marcar la opción que elijas con un  “”X”, tomando en cuenta que 20 es el menor valor y 100 el mayor valor. 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418" w:right="1418" w:gutter="0" w:header="720" w:top="851" w:footer="352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93" w:right="758" w:gutter="0" w:header="720" w:top="851" w:footer="352" w:bottom="567"/>
          <w:cols w:num="2" w:space="141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5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70"/>
        <w:gridCol w:w="26"/>
        <w:gridCol w:w="396"/>
        <w:gridCol w:w="63"/>
        <w:gridCol w:w="373"/>
        <w:gridCol w:w="112"/>
        <w:gridCol w:w="324"/>
        <w:gridCol w:w="161"/>
        <w:gridCol w:w="253"/>
        <w:gridCol w:w="232"/>
      </w:tblGrid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A) CURSO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1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Fue adecuado a mi nivel de conocimientos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0" w:name="__Fieldmark__3_52177165"/>
            <w:bookmarkStart w:id="1" w:name="__Fieldmark__3_52177165"/>
            <w:bookmarkEnd w:id="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" w:name="__Fieldmark__4_52177165"/>
            <w:bookmarkStart w:id="3" w:name="__Fieldmark__4_52177165"/>
            <w:bookmarkEnd w:id="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" w:name="__Fieldmark__5_52177165"/>
            <w:bookmarkStart w:id="5" w:name="__Fieldmark__5_52177165"/>
            <w:bookmarkEnd w:id="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" w:name="__Fieldmark__6_52177165"/>
            <w:bookmarkStart w:id="7" w:name="__Fieldmark__6_52177165"/>
            <w:bookmarkEnd w:id="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" w:name="__Fieldmark__7_52177165"/>
            <w:bookmarkStart w:id="9" w:name="__Fieldmark__7_52177165"/>
            <w:bookmarkEnd w:id="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Estuvo orientado a mi puesto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" w:name="__Fieldmark__8_52177165"/>
            <w:bookmarkStart w:id="11" w:name="__Fieldmark__8_52177165"/>
            <w:bookmarkEnd w:id="1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2" w:name="__Fieldmark__9_52177165"/>
            <w:bookmarkStart w:id="13" w:name="__Fieldmark__9_52177165"/>
            <w:bookmarkEnd w:id="1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4" w:name="__Fieldmark__10_52177165"/>
            <w:bookmarkStart w:id="15" w:name="__Fieldmark__10_52177165"/>
            <w:bookmarkEnd w:id="1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6" w:name="__Fieldmark__11_52177165"/>
            <w:bookmarkStart w:id="17" w:name="__Fieldmark__11_52177165"/>
            <w:bookmarkEnd w:id="1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8" w:name="__Fieldmark__12_52177165"/>
            <w:bookmarkStart w:id="19" w:name="__Fieldmark__12_52177165"/>
            <w:bookmarkEnd w:id="1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Material y equipo  ¿fue didáctico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0" w:name="__Fieldmark__13_52177165"/>
            <w:bookmarkStart w:id="21" w:name="__Fieldmark__13_52177165"/>
            <w:bookmarkEnd w:id="2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2" w:name="__Fieldmark__14_52177165"/>
            <w:bookmarkStart w:id="23" w:name="__Fieldmark__14_52177165"/>
            <w:bookmarkEnd w:id="2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4" w:name="__Fieldmark__15_52177165"/>
            <w:bookmarkStart w:id="25" w:name="__Fieldmark__15_52177165"/>
            <w:bookmarkEnd w:id="2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6" w:name="__Fieldmark__16_52177165"/>
            <w:bookmarkStart w:id="27" w:name="__Fieldmark__16_52177165"/>
            <w:bookmarkEnd w:id="2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28" w:name="__Fieldmark__17_52177165"/>
            <w:bookmarkStart w:id="29" w:name="__Fieldmark__17_52177165"/>
            <w:bookmarkEnd w:id="2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Las dinámicas, ejercicios, simulacros, etc. ¿Ayudaron a reforzar los conocimientos adquiridos en el curso?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0" w:name="__Fieldmark__18_52177165"/>
            <w:bookmarkStart w:id="31" w:name="__Fieldmark__18_52177165"/>
            <w:bookmarkEnd w:id="3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2" w:name="__Fieldmark__19_52177165"/>
            <w:bookmarkStart w:id="33" w:name="__Fieldmark__19_52177165"/>
            <w:bookmarkEnd w:id="3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4" w:name="__Fieldmark__20_52177165"/>
            <w:bookmarkStart w:id="35" w:name="__Fieldmark__20_52177165"/>
            <w:bookmarkEnd w:id="3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6" w:name="__Fieldmark__21_52177165"/>
            <w:bookmarkStart w:id="37" w:name="__Fieldmark__21_52177165"/>
            <w:bookmarkEnd w:id="3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38" w:name="__Fieldmark__22_52177165"/>
            <w:bookmarkStart w:id="39" w:name="__Fieldmark__22_52177165"/>
            <w:bookmarkEnd w:id="3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B) INSTRUCTOR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 xml:space="preserve">1. 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¿Fue dinámico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0" w:name="__Fieldmark__23_52177165"/>
            <w:bookmarkStart w:id="41" w:name="__Fieldmark__23_52177165"/>
            <w:bookmarkEnd w:id="4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2" w:name="__Fieldmark__24_52177165"/>
            <w:bookmarkStart w:id="43" w:name="__Fieldmark__24_52177165"/>
            <w:bookmarkEnd w:id="4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4" w:name="__Fieldmark__25_52177165"/>
            <w:bookmarkStart w:id="45" w:name="__Fieldmark__25_52177165"/>
            <w:bookmarkEnd w:id="4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6" w:name="__Fieldmark__26_52177165"/>
            <w:bookmarkStart w:id="47" w:name="__Fieldmark__26_52177165"/>
            <w:bookmarkEnd w:id="4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48" w:name="__Fieldmark__27_52177165"/>
            <w:bookmarkStart w:id="49" w:name="__Fieldmark__27_52177165"/>
            <w:bookmarkEnd w:id="4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Dominó el tema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0" w:name="__Fieldmark__28_52177165"/>
            <w:bookmarkStart w:id="51" w:name="__Fieldmark__28_52177165"/>
            <w:bookmarkEnd w:id="5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2" w:name="__Fieldmark__29_52177165"/>
            <w:bookmarkStart w:id="53" w:name="__Fieldmark__29_52177165"/>
            <w:bookmarkEnd w:id="5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4" w:name="__Fieldmark__30_52177165"/>
            <w:bookmarkStart w:id="55" w:name="__Fieldmark__30_52177165"/>
            <w:bookmarkEnd w:id="5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6" w:name="__Fieldmark__31_52177165"/>
            <w:bookmarkStart w:id="57" w:name="__Fieldmark__31_52177165"/>
            <w:bookmarkEnd w:id="5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58" w:name="__Fieldmark__32_52177165"/>
            <w:bookmarkStart w:id="59" w:name="__Fieldmark__32_52177165"/>
            <w:bookmarkEnd w:id="5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Dio oportunidad para resolver dudas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0" w:name="__Fieldmark__33_52177165"/>
            <w:bookmarkStart w:id="61" w:name="__Fieldmark__33_52177165"/>
            <w:bookmarkEnd w:id="6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2" w:name="__Fieldmark__34_52177165"/>
            <w:bookmarkStart w:id="63" w:name="__Fieldmark__34_52177165"/>
            <w:bookmarkEnd w:id="6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4" w:name="__Fieldmark__35_52177165"/>
            <w:bookmarkStart w:id="65" w:name="__Fieldmark__35_52177165"/>
            <w:bookmarkEnd w:id="6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6" w:name="__Fieldmark__36_52177165"/>
            <w:bookmarkStart w:id="67" w:name="__Fieldmark__36_52177165"/>
            <w:bookmarkEnd w:id="6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68" w:name="__Fieldmark__37_52177165"/>
            <w:bookmarkStart w:id="69" w:name="__Fieldmark__37_52177165"/>
            <w:bookmarkEnd w:id="6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Fomentó la participación durante el curso?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0" w:name="__Fieldmark__38_52177165"/>
            <w:bookmarkStart w:id="71" w:name="__Fieldmark__38_52177165"/>
            <w:bookmarkEnd w:id="7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2" w:name="__Fieldmark__39_52177165"/>
            <w:bookmarkStart w:id="73" w:name="__Fieldmark__39_52177165"/>
            <w:bookmarkEnd w:id="7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4" w:name="__Fieldmark__40_52177165"/>
            <w:bookmarkStart w:id="75" w:name="__Fieldmark__40_52177165"/>
            <w:bookmarkEnd w:id="7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6" w:name="__Fieldmark__41_52177165"/>
            <w:bookmarkStart w:id="77" w:name="__Fieldmark__41_52177165"/>
            <w:bookmarkEnd w:id="7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78" w:name="__Fieldmark__42_52177165"/>
            <w:bookmarkStart w:id="79" w:name="__Fieldmark__42_52177165"/>
            <w:bookmarkEnd w:id="7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1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70"/>
        <w:gridCol w:w="485"/>
        <w:gridCol w:w="485"/>
        <w:gridCol w:w="485"/>
        <w:gridCol w:w="485"/>
      </w:tblGrid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"/>
              </w:rPr>
              <w:t>C) INFRAESTRUCTURA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2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4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6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8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1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Cómo  califica el mobiliario (sillas mesas etc)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0" w:name="__Fieldmark__43_52177165"/>
            <w:bookmarkStart w:id="81" w:name="__Fieldmark__43_52177165"/>
            <w:bookmarkEnd w:id="8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2" w:name="__Fieldmark__44_52177165"/>
            <w:bookmarkStart w:id="83" w:name="__Fieldmark__44_52177165"/>
            <w:bookmarkEnd w:id="8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4" w:name="__Fieldmark__45_52177165"/>
            <w:bookmarkStart w:id="85" w:name="__Fieldmark__45_52177165"/>
            <w:bookmarkEnd w:id="8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6" w:name="__Fieldmark__46_52177165"/>
            <w:bookmarkStart w:id="87" w:name="__Fieldmark__46_52177165"/>
            <w:bookmarkEnd w:id="8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88" w:name="__Fieldmark__47_52177165"/>
            <w:bookmarkStart w:id="89" w:name="__Fieldmark__47_52177165"/>
            <w:bookmarkEnd w:id="8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2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Qué le pareció la iluminación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0" w:name="__Fieldmark__48_52177165"/>
            <w:bookmarkStart w:id="91" w:name="__Fieldmark__48_52177165"/>
            <w:bookmarkEnd w:id="9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2" w:name="__Fieldmark__49_52177165"/>
            <w:bookmarkStart w:id="93" w:name="__Fieldmark__49_52177165"/>
            <w:bookmarkEnd w:id="9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4" w:name="__Fieldmark__50_52177165"/>
            <w:bookmarkStart w:id="95" w:name="__Fieldmark__50_52177165"/>
            <w:bookmarkEnd w:id="9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6" w:name="__Fieldmark__51_52177165"/>
            <w:bookmarkStart w:id="97" w:name="__Fieldmark__51_52177165"/>
            <w:bookmarkEnd w:id="9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98" w:name="__Fieldmark__52_52177165"/>
            <w:bookmarkStart w:id="99" w:name="__Fieldmark__52_52177165"/>
            <w:bookmarkEnd w:id="9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3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Cómo fue la ventilación?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0" w:name="__Fieldmark__53_52177165"/>
            <w:bookmarkStart w:id="101" w:name="__Fieldmark__53_52177165"/>
            <w:bookmarkEnd w:id="10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2" w:name="__Fieldmark__54_52177165"/>
            <w:bookmarkStart w:id="103" w:name="__Fieldmark__54_52177165"/>
            <w:bookmarkEnd w:id="10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4" w:name="__Fieldmark__55_52177165"/>
            <w:bookmarkStart w:id="105" w:name="__Fieldmark__55_52177165"/>
            <w:bookmarkEnd w:id="10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6" w:name="__Fieldmark__56_52177165"/>
            <w:bookmarkStart w:id="107" w:name="__Fieldmark__56_52177165"/>
            <w:bookmarkEnd w:id="10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08" w:name="__Fieldmark__57_52177165"/>
            <w:bookmarkStart w:id="109" w:name="__Fieldmark__57_52177165"/>
            <w:bookmarkEnd w:id="10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4.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 xml:space="preserve"> ¿Le pareció adecuado el lugar?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0" w:name="__Fieldmark__58_52177165"/>
            <w:bookmarkStart w:id="111" w:name="__Fieldmark__58_52177165"/>
            <w:bookmarkEnd w:id="111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2" w:name="__Fieldmark__59_52177165"/>
            <w:bookmarkStart w:id="113" w:name="__Fieldmark__59_52177165"/>
            <w:bookmarkEnd w:id="113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4" w:name="__Fieldmark__60_52177165"/>
            <w:bookmarkStart w:id="115" w:name="__Fieldmark__60_52177165"/>
            <w:bookmarkEnd w:id="115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6" w:name="__Fieldmark__61_52177165"/>
            <w:bookmarkStart w:id="117" w:name="__Fieldmark__61_52177165"/>
            <w:bookmarkEnd w:id="117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separate"/>
            </w:r>
            <w:bookmarkStart w:id="118" w:name="__Fieldmark__62_52177165"/>
            <w:bookmarkStart w:id="119" w:name="__Fieldmark__62_52177165"/>
            <w:bookmarkEnd w:id="119"/>
            <w:r/>
            <w:r>
              <w:rPr>
                <w:sz w:val="18"/>
                <w:szCs w:val="18"/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993" w:right="758" w:gutter="0" w:header="720" w:top="851" w:footer="352" w:bottom="567"/>
          <w:cols w:num="2" w:space="14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C) LO QUE MAS ME GUSTO DEL CURSO</w:t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  <w:tr>
        <w:trPr>
          <w:trHeight w:val="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s-ES" w:eastAsia="en-US"/>
              </w:rPr>
            </w:r>
            <w:r>
              <w:rPr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D) LO QUE MENOS ME GUSTO DEL CURSO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E) SUGERENCIAS</w:t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  <w:r>
              <w:rPr>
                <w:bCs/>
                <w:rFonts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s-E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lang w:val="es-E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364"/>
        <w:gridCol w:w="849"/>
        <w:gridCol w:w="364"/>
        <w:gridCol w:w="777"/>
        <w:gridCol w:w="364"/>
        <w:gridCol w:w="705"/>
        <w:gridCol w:w="364"/>
        <w:gridCol w:w="489"/>
        <w:gridCol w:w="365"/>
        <w:gridCol w:w="677"/>
      </w:tblGrid>
      <w:tr>
        <w:trPr>
          <w:trHeight w:val="249" w:hRule="atLeast"/>
        </w:trPr>
        <w:tc>
          <w:tcPr>
            <w:tcW w:w="4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) EN GENERAL COMO CLASIFICARIA EL CURSO</w:t>
            </w:r>
            <w:r>
              <w:rPr>
                <w:rFonts w:cs="Arial" w:ascii="Arial Narrow" w:hAnsi="Arial Narrow"/>
                <w:lang w:val="es-ES"/>
              </w:rPr>
              <w:t xml:space="preserve">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0" w:name="__Fieldmark__79_52177165"/>
            <w:bookmarkStart w:id="121" w:name="__Fieldmark__79_52177165"/>
            <w:bookmarkEnd w:id="121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xcelent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2" w:name="__Fieldmark__80_52177165"/>
            <w:bookmarkStart w:id="123" w:name="__Fieldmark__80_52177165"/>
            <w:bookmarkEnd w:id="123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Bueno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4" w:name="__Fieldmark__81_52177165"/>
            <w:bookmarkStart w:id="125" w:name="__Fieldmark__81_52177165"/>
            <w:bookmarkEnd w:id="125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gula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6" w:name="__Fieldmark__82_52177165"/>
            <w:bookmarkStart w:id="127" w:name="__Fieldmark__82_52177165"/>
            <w:bookmarkEnd w:id="127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Malo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s-ES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s-ES"/>
              </w:rPr>
              <w:fldChar w:fldCharType="separate"/>
            </w:r>
            <w:bookmarkStart w:id="128" w:name="__Fieldmark__83_52177165"/>
            <w:bookmarkStart w:id="129" w:name="__Fieldmark__83_52177165"/>
            <w:bookmarkEnd w:id="129"/>
            <w:r/>
            <w:r>
              <w:rPr>
                <w:rFonts w:cs="Arial" w:ascii="Arial Narrow" w:hAnsi="Arial Narrow"/>
                <w:lang w:val="es-ES"/>
              </w:rPr>
              <w:fldChar w:fldCharType="end"/>
            </w: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ésimo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es-ES"/>
        </w:rPr>
        <w:t>Tu opinión es importante para lograr la mejora continua, gracias por tu tiempo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352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OR 6.2 RHU 09 /R1 18*03/09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0"/>
      <w:gridCol w:w="7140"/>
    </w:tblGrid>
    <w:tr>
      <w:trPr/>
      <w:tc>
        <w:tcPr>
          <w:tcW w:w="34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0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>FOR 6.2 RHU 09 /R1 18*03/09</w:t>
          </w:r>
        </w:p>
      </w:tc>
    </w:tr>
  </w:tbl>
  <w:p>
    <w:pPr>
      <w:pStyle w:val="Foot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  <w:r>
      <w:rPr>
        <w:rFonts w:cs="Arial Narrow" w:ascii="Arial Narrow" w:hAnsi="Arial Narrow"/>
        <w:b/>
        <w:sz w:val="28"/>
        <w:szCs w:val="28"/>
        <w:lang w:val="es-ES"/>
      </w:rPr>
      <w:t>Evaluación de curso de capacit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s-E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/>
    </w:pPr>
    <w:r>
      <w:rPr>
        <w:rFonts w:eastAsia="Arial Narrow" w:cs="Arial Narrow" w:ascii="Arial Narrow" w:hAnsi="Arial Narrow"/>
        <w:b/>
        <w:sz w:val="28"/>
        <w:szCs w:val="28"/>
        <w:lang w:val="es-ES"/>
      </w:rPr>
      <w:t xml:space="preserve">                       </w:t>
    </w:r>
    <w:r>
      <w:rPr>
        <w:rFonts w:cs="Arial Narrow" w:ascii="Arial Narrow" w:hAnsi="Arial Narrow"/>
        <w:b/>
        <w:sz w:val="28"/>
        <w:szCs w:val="28"/>
        <w:lang w:val="es-ES"/>
      </w:rPr>
      <w:t>Evaluación de curso de capaci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21:00Z</dcterms:created>
  <dc:creator>Unidad de Calidad FEN</dc:creator>
  <dc:description/>
  <cp:keywords/>
  <dc:language>en-US</dc:language>
  <cp:lastModifiedBy>Unidad de Calidad</cp:lastModifiedBy>
  <cp:lastPrinted>2008-11-12T10:29:00Z</cp:lastPrinted>
  <dcterms:modified xsi:type="dcterms:W3CDTF">2010-03-01T19:18:00Z</dcterms:modified>
  <cp:revision>4</cp:revision>
  <dc:subject/>
  <dc:title>LISTA DE DISTRIBUCIÓN</dc:title>
</cp:coreProperties>
</file>