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AD/número de oficio (arial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 (arial 11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Nombre del Titular (arial 12 negritas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88"/>
                    <wp:lineTo x="10800" y="1800"/>
                    <wp:lineTo x="10800" y="7920"/>
                    <wp:lineTo x="10800" y="8808"/>
                    <wp:lineTo x="16200" y="9720"/>
                    <wp:lineTo x="21720" y="9720"/>
                    <wp:lineTo x="16200" y="9720"/>
                    <wp:lineTo x="10800" y="10608"/>
                    <wp:lineTo x="10800" y="11520"/>
                    <wp:lineTo x="10800" y="19800"/>
                    <wp:lineTo x="10800" y="20712"/>
                    <wp:lineTo x="5400" y="21624"/>
                    <wp:lineTo x="0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920"/>
                              </a:lnTo>
                              <a:cubicBezTo>
                                <a:pt x="10800" y="8820"/>
                                <a:pt x="16200" y="9720"/>
                                <a:pt x="21600" y="9720"/>
                              </a:cubicBezTo>
                              <a:cubicBezTo>
                                <a:pt x="16200" y="9720"/>
                                <a:pt x="10800" y="10620"/>
                                <a:pt x="10800" y="115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.9pt;width:8.95pt;height:44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  <w:lang w:val="es-ES_tradnl"/>
        </w:rPr>
        <w:t>Jefe de Recursos Humano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Universidad Autónoma de Chihuahua.         (arial 12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Saludo: (arial 12 negrit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</w:r>
    </w:p>
    <w:p>
      <w:pPr>
        <w:pStyle w:val="Textoindependiente2"/>
        <w:rPr/>
      </w:pPr>
      <w:r>
        <w:rPr/>
        <w:t>Texto (arial 12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tentamente (arial 12)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 xml:space="preserve">POR LA SALUD INTEGRAL DEL HOMBRE” </w:t>
      </w:r>
      <w:r>
        <w:rPr>
          <w:rFonts w:cs="Arial" w:ascii="Arial" w:hAnsi="Arial"/>
          <w:b/>
          <w:iCs/>
        </w:rPr>
        <w:t>(arial 12 negritas MAYÚSCUL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>Nombre del (la) Titular (arial 12 negritas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 xml:space="preserve">Secretaria Administrativa. </w:t>
      </w:r>
      <w:r>
        <w:rPr>
          <w:rFonts w:cs="Arial" w:ascii="Arial" w:hAnsi="Arial"/>
          <w:bCs/>
          <w:iCs/>
          <w:sz w:val="24"/>
        </w:rPr>
        <w:t>(arial 12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les de la secretaria que lo realizó (arial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  <w:lang w:val="es-ES_tradnl"/>
      </w:rPr>
    </w:pPr>
    <w:r>
      <w:rPr>
        <w:rFonts w:cs="Arial Narrow" w:ascii="Arial Narrow" w:hAnsi="Arial Narrow"/>
        <w:sz w:val="18"/>
        <w:szCs w:val="18"/>
        <w:lang w:val="es-ES_tradnl"/>
      </w:rPr>
      <w:t>(pie de página arial narrow 8 MAYUSCULAS) FOR 6.2 RHU 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29:00Z</dcterms:created>
  <dc:creator>*</dc:creator>
  <dc:description/>
  <cp:keywords/>
  <dc:language>en-US</dc:language>
  <cp:lastModifiedBy>Unidad de Calidad</cp:lastModifiedBy>
  <cp:lastPrinted>2008-03-10T14:26:00Z</cp:lastPrinted>
  <dcterms:modified xsi:type="dcterms:W3CDTF">2008-07-15T19:29:00Z</dcterms:modified>
  <cp:revision>2</cp:revision>
  <dc:subject/>
  <dc:title>ADM/1349</dc:title>
</cp:coreProperties>
</file>