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 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286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2496"/>
                    <wp:lineTo x="10800" y="4992"/>
                    <wp:lineTo x="10800" y="4992"/>
                    <wp:lineTo x="10800" y="7488"/>
                    <wp:lineTo x="16200" y="9984"/>
                    <wp:lineTo x="21660" y="9984"/>
                    <wp:lineTo x="16200" y="9984"/>
                    <wp:lineTo x="10800" y="12480"/>
                    <wp:lineTo x="10800" y="14976"/>
                    <wp:lineTo x="10800" y="16608"/>
                    <wp:lineTo x="10800" y="19104"/>
                    <wp:lineTo x="5400" y="21624"/>
                    <wp:lineTo x="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324000"/>
                            <a:gd name="textAreaBottom" fmla="*/ 3006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96"/>
                                <a:pt x="10800" y="4992"/>
                              </a:cubicBezTo>
                              <a:lnTo>
                                <a:pt x="10800" y="4992"/>
                              </a:lnTo>
                              <a:cubicBezTo>
                                <a:pt x="10800" y="7488"/>
                                <a:pt x="16200" y="9984"/>
                                <a:pt x="21600" y="9984"/>
                              </a:cubicBezTo>
                              <a:cubicBezTo>
                                <a:pt x="16200" y="9984"/>
                                <a:pt x="10800" y="12480"/>
                                <a:pt x="10800" y="14976"/>
                              </a:cubicBezTo>
                              <a:lnTo>
                                <a:pt x="10800" y="16608"/>
                              </a:lnTo>
                              <a:cubicBezTo>
                                <a:pt x="10800" y="1910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.9pt;width:17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Director Administrativo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       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 xml:space="preserve">Saludo: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 xml:space="preserve">Texto </w:t>
      </w:r>
      <w:r>
        <w:rPr>
          <w:bCs w:val="false"/>
          <w:iCs w:val="false"/>
          <w:szCs w:val="24"/>
          <w:lang w:val="es-ES_tradnl"/>
        </w:rPr>
        <w:t>(arial 12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tentamente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(arial 12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</w:t>
      </w:r>
      <w:r>
        <w:rPr>
          <w:rFonts w:cs="Arial" w:ascii="Arial" w:hAnsi="Arial"/>
          <w:b/>
          <w:iCs/>
          <w:lang w:val="es-ES_tradnl"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(arial 12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  <w:lang w:val="es-ES_tradnl"/>
      </w:rPr>
    </w:pPr>
    <w:r>
      <w:rPr>
        <w:rFonts w:eastAsia="Arial Narrow" w:cs="Arial Narrow" w:ascii="Arial Narrow" w:hAnsi="Arial Narrow"/>
        <w:sz w:val="18"/>
        <w:szCs w:val="18"/>
        <w:lang w:val="es-ES_tradnl"/>
      </w:rPr>
      <w:t xml:space="preserve"> </w:t>
    </w:r>
    <w:r>
      <w:rPr>
        <w:rFonts w:cs="Arial Narrow" w:ascii="Arial Narrow" w:hAnsi="Arial Narrow"/>
        <w:sz w:val="18"/>
        <w:szCs w:val="18"/>
        <w:lang w:val="es-ES_tradnl"/>
      </w:rPr>
      <w:t>(pie de página arial narrow 8)  FOR 6.2 RHU 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17:00Z</dcterms:created>
  <dc:creator>*</dc:creator>
  <dc:description/>
  <cp:keywords/>
  <dc:language>en-US</dc:language>
  <cp:lastModifiedBy>Unidad de Calidad</cp:lastModifiedBy>
  <cp:lastPrinted>2008-03-10T14:26:00Z</cp:lastPrinted>
  <dcterms:modified xsi:type="dcterms:W3CDTF">2008-07-15T16:18:00Z</dcterms:modified>
  <cp:revision>3</cp:revision>
  <dc:subject/>
  <dc:title>ADM/1349</dc:title>
</cp:coreProperties>
</file>