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955"/>
      </w:tblGrid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esto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ía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Incumplimiento por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n base a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percute e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omo usted entenderá este tipo de acciones pone en peligro nuestro Sistema de Gestión de la Calidad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e agradezco de antemano se tomen las mediadas necesarias para que esto no se vuelva a presentar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POR LA SALUD INTEGRAL DEL HOMBRE”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MTRA. ELVIRA SAENZ LÓPEZ </w:t>
      </w:r>
    </w:p>
    <w:p>
      <w:pPr>
        <w:pStyle w:val="Normal"/>
        <w:rPr>
          <w:rFonts w:cs="Arial"/>
          <w:szCs w:val="24"/>
          <w:lang w:val="es-MX" w:eastAsia="es-MX"/>
        </w:rPr>
      </w:pPr>
      <w:r>
        <w:rPr>
          <w:rFonts w:cs="Arial"/>
          <w:szCs w:val="24"/>
          <w:lang w:val="es-MX" w:eastAsia="es-MX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irector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2"/>
          <w:lang w:val="es-MX"/>
        </w:rPr>
        <w:t>C.c. Expediente persona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469" w:gutter="567" w:header="711" w:top="876" w:footer="5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4"/>
        <w:lang w:val="es-MX"/>
      </w:rPr>
      <w:tab/>
    </w:r>
    <w:r>
      <w:rPr>
        <w:rFonts w:cs="Arial Narrow" w:ascii="Arial Narrow" w:hAnsi="Arial Narrow"/>
        <w:sz w:val="20"/>
        <w:szCs w:val="14"/>
        <w:lang w:val="es-MX"/>
      </w:rPr>
      <w:t>FOR  8.5.2  DFEN 01        Rev 0    7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6560</wp:posOffset>
              </wp:positionH>
              <wp:positionV relativeFrom="paragraph">
                <wp:posOffset>-222885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8pt;margin-top:-17.55pt;width:542.5pt;height:83.15pt" coordorigin="-656,-351" coordsize="10850,1663">
              <v:group id="shape_0" style="position:absolute;left:-656;top:-351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56;top:-351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-348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>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789;top:-85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7965</wp:posOffset>
              </wp:positionH>
              <wp:positionV relativeFrom="paragraph">
                <wp:posOffset>124460</wp:posOffset>
              </wp:positionV>
              <wp:extent cx="5212715" cy="325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CARTA DE INCUMPLI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9.8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CARTA DE INCUMPLI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06:00Z</dcterms:created>
  <dc:creator>Unidad de Calidad</dc:creator>
  <dc:description/>
  <cp:keywords/>
  <dc:language>en-US</dc:language>
  <cp:lastModifiedBy>FEN</cp:lastModifiedBy>
  <cp:lastPrinted>2012-01-18T10:42:00Z</cp:lastPrinted>
  <dcterms:modified xsi:type="dcterms:W3CDTF">2012-01-18T17:57:00Z</dcterms:modified>
  <cp:revision>16</cp:revision>
  <dc:subject/>
  <dc:title>I OBJETIVO</dc:title>
</cp:coreProperties>
</file>