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127"/>
        <w:gridCol w:w="572"/>
        <w:gridCol w:w="374"/>
        <w:gridCol w:w="1073"/>
      </w:tblGrid>
      <w:tr>
        <w:trPr>
          <w:trHeight w:val="33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DICAD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UNTA No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</w:rPr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</w:rPr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</w:rPr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32"/>
                <w:szCs w:val="32"/>
              </w:rPr>
            </w:r>
            <w:r>
              <w:rPr>
                <w:sz w:val="32"/>
                <w:szCs w:val="3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32"/>
                <w:szCs w:val="32"/>
              </w:rPr>
              <w:t>    </w:t>
            </w:r>
            <w:r/>
            <w:r>
              <w:rPr>
                <w:sz w:val="32"/>
                <w:szCs w:val="3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ultado actu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= no presentó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k=Si presen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afico de tendenci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=Actualiza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= No actualiza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afico de paret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= Actualizad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=No actualizad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/A= No requirió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esultado actual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áfico de tendenci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ráfico de pareto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899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6720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enter" w:pos="4419" w:leader="none"/>
        <w:tab w:val="left" w:pos="6720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 xml:space="preserve">   </w:t>
      <w:tab/>
      <w:t>FOR 5.4 DFEN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6858000" cy="1676400"/>
          <wp:effectExtent l="0" t="0" r="0" b="0"/>
          <wp:wrapTight wrapText="bothSides">
            <wp:wrapPolygon edited="0">
              <wp:start x="-980" y="-1650"/>
              <wp:lineTo x="-980" y="25712"/>
              <wp:lineTo x="23079" y="25712"/>
              <wp:lineTo x="23079" y="-1650"/>
              <wp:lineTo x="-980" y="-165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Sistema de Eval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8:00Z</dcterms:created>
  <dc:creator>FEN</dc:creator>
  <dc:description/>
  <cp:keywords/>
  <dc:language>en-US</dc:language>
  <cp:lastModifiedBy>Unidad de Calidad</cp:lastModifiedBy>
  <cp:lastPrinted>2008-07-07T16:24:00Z</cp:lastPrinted>
  <dcterms:modified xsi:type="dcterms:W3CDTF">2009-04-21T19:33:00Z</dcterms:modified>
  <cp:revision>4</cp:revision>
  <dc:subject/>
  <dc:title>INDICADOR</dc:title>
</cp:coreProperties>
</file>