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540"/>
        <w:gridCol w:w="720"/>
        <w:gridCol w:w="6480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 de la Auditoria  (Procesos a Auditar)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540"/>
        <w:gridCol w:w="3240"/>
        <w:gridCol w:w="3240"/>
      </w:tblGrid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de la Auditori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36"/>
      </w:tblGrid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Ó</w:t>
            </w:r>
          </w:p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IDE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DE LA FACULTAD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32"/>
      </w:rPr>
      <w:t xml:space="preserve"> </w:t>
    </w:r>
    <w:r>
      <w:rPr>
        <w:rFonts w:cs="Arial Narrow" w:ascii="Arial Narrow" w:hAnsi="Arial Narrow"/>
        <w:sz w:val="20"/>
        <w:szCs w:val="16"/>
      </w:rPr>
      <w:t>FOR 8.2.2 RD 07         Rev   4     23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32345</wp:posOffset>
              </wp:positionH>
              <wp:positionV relativeFrom="paragraph">
                <wp:posOffset>-221615</wp:posOffset>
              </wp:positionV>
              <wp:extent cx="1527175" cy="581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-17.45pt;mso-position-vertical-relative:text;margin-left:57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-389255</wp:posOffset>
              </wp:positionV>
              <wp:extent cx="96647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30.65pt;mso-position-vertical-relative:text;margin-left: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8965</wp:posOffset>
              </wp:positionH>
              <wp:positionV relativeFrom="paragraph">
                <wp:posOffset>-389255</wp:posOffset>
              </wp:positionV>
              <wp:extent cx="4631055" cy="802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Calida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30.65pt;mso-position-vertical-relative:text;margin-left:1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Calida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FEN</cp:lastModifiedBy>
  <cp:lastPrinted>2011-12-19T11:26:00Z</cp:lastPrinted>
  <dcterms:modified xsi:type="dcterms:W3CDTF">2011-12-19T18:27:00Z</dcterms:modified>
  <cp:revision>8</cp:revision>
  <dc:subject/>
  <dc:title>PROGRAMA DE AUDITORÍA INTERNA</dc:title>
</cp:coreProperties>
</file>