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13"/>
        <w:gridCol w:w="1213"/>
        <w:gridCol w:w="1150"/>
        <w:gridCol w:w="1150"/>
        <w:gridCol w:w="1189"/>
        <w:gridCol w:w="1277"/>
      </w:tblGrid>
      <w:tr>
        <w:trPr>
          <w:trHeight w:val="74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EMA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U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UN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ART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MIERCOL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JUEV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IERN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ABADO</w:t>
            </w:r>
          </w:p>
        </w:tc>
      </w:tr>
      <w:tr>
        <w:trPr>
          <w:trHeight w:val="3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153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ALUD EN EL TRABAJ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6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STADO NUTRICI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AB. ANATOM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AB. DE NUTRICI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AB. DE MICROBIOLOG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AÑOS   9:00-10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AÑOS 14:00-15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AÑOS 17:00-18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REAS VERD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OBSERVACIO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INSPECCION DIARIA DE LIMPIEZA UNIDAD POLITECNICO</w:t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SEMANA DEL ______      AL_____  DE ________________DEL 20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  <w:lang w:val="es-ES_tradnl"/>
      </w:rPr>
    </w:pPr>
    <w:r>
      <w:rPr>
        <w:rFonts w:eastAsia="Arial Narrow" w:cs="Arial Narrow" w:ascii="Arial Narrow" w:hAnsi="Arial Narrow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>FOR 7.2 USG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6057900" cy="1371600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43:00Z</dcterms:created>
  <dc:creator>Admvo</dc:creator>
  <dc:description/>
  <cp:keywords/>
  <dc:language>en-US</dc:language>
  <cp:lastModifiedBy>Unidad de Calidad</cp:lastModifiedBy>
  <cp:lastPrinted>2008-05-29T09:54:00Z</cp:lastPrinted>
  <dcterms:modified xsi:type="dcterms:W3CDTF">2008-08-15T15:43:00Z</dcterms:modified>
  <cp:revision>2</cp:revision>
  <dc:subject/>
  <dc:title>SEMANA</dc:title>
</cp:coreProperties>
</file>