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4129"/>
        <w:gridCol w:w="283"/>
        <w:gridCol w:w="787"/>
        <w:gridCol w:w="2585"/>
      </w:tblGrid>
      <w:tr>
        <w:trPr>
          <w:trHeight w:val="392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CURSO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CHA: 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7266"/>
      </w:tblGrid>
      <w:tr>
        <w:trPr>
          <w:trHeight w:val="221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INSTRUCTOR:</w:t>
            </w:r>
          </w:p>
        </w:tc>
        <w:tc>
          <w:tcPr>
            <w:tcW w:w="7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INSTRUCCIONES</w:t>
            </w:r>
          </w:p>
        </w:tc>
      </w:tr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Favor de marcar la opción que elijas con un  “”X”, tomando en cuenta que 20 es el menor valor y 100 el mayor valor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851" w:footer="3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70"/>
        <w:gridCol w:w="26"/>
        <w:gridCol w:w="396"/>
        <w:gridCol w:w="63"/>
        <w:gridCol w:w="373"/>
        <w:gridCol w:w="112"/>
        <w:gridCol w:w="324"/>
        <w:gridCol w:w="161"/>
        <w:gridCol w:w="253"/>
        <w:gridCol w:w="232"/>
      </w:tblGrid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A) CURSO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ue adecuado a mi nivel de conocimientos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3_1840228366"/>
            <w:bookmarkStart w:id="1" w:name="__Fieldmark__3_1840228366"/>
            <w:bookmarkEnd w:id="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4_1840228366"/>
            <w:bookmarkStart w:id="3" w:name="__Fieldmark__4_1840228366"/>
            <w:bookmarkEnd w:id="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5_1840228366"/>
            <w:bookmarkStart w:id="5" w:name="__Fieldmark__5_1840228366"/>
            <w:bookmarkEnd w:id="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" w:name="__Fieldmark__6_1840228366"/>
            <w:bookmarkStart w:id="7" w:name="__Fieldmark__6_1840228366"/>
            <w:bookmarkEnd w:id="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" w:name="__Fieldmark__7_1840228366"/>
            <w:bookmarkStart w:id="9" w:name="__Fieldmark__7_1840228366"/>
            <w:bookmarkEnd w:id="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Estuvo orientado a mi puest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" w:name="__Fieldmark__8_1840228366"/>
            <w:bookmarkStart w:id="11" w:name="__Fieldmark__8_1840228366"/>
            <w:bookmarkEnd w:id="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2" w:name="__Fieldmark__9_1840228366"/>
            <w:bookmarkStart w:id="13" w:name="__Fieldmark__9_1840228366"/>
            <w:bookmarkEnd w:id="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4" w:name="__Fieldmark__10_1840228366"/>
            <w:bookmarkStart w:id="15" w:name="__Fieldmark__10_1840228366"/>
            <w:bookmarkEnd w:id="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6" w:name="__Fieldmark__11_1840228366"/>
            <w:bookmarkStart w:id="17" w:name="__Fieldmark__11_1840228366"/>
            <w:bookmarkEnd w:id="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8" w:name="__Fieldmark__12_1840228366"/>
            <w:bookmarkStart w:id="19" w:name="__Fieldmark__12_1840228366"/>
            <w:bookmarkEnd w:id="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Material y equipo  ¿fue didáctic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0" w:name="__Fieldmark__13_1840228366"/>
            <w:bookmarkStart w:id="21" w:name="__Fieldmark__13_1840228366"/>
            <w:bookmarkEnd w:id="2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2" w:name="__Fieldmark__14_1840228366"/>
            <w:bookmarkStart w:id="23" w:name="__Fieldmark__14_1840228366"/>
            <w:bookmarkEnd w:id="2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4" w:name="__Fieldmark__15_1840228366"/>
            <w:bookmarkStart w:id="25" w:name="__Fieldmark__15_1840228366"/>
            <w:bookmarkEnd w:id="2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16_1840228366"/>
            <w:bookmarkStart w:id="27" w:name="__Fieldmark__16_1840228366"/>
            <w:bookmarkEnd w:id="2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8" w:name="__Fieldmark__17_1840228366"/>
            <w:bookmarkStart w:id="29" w:name="__Fieldmark__17_1840228366"/>
            <w:bookmarkEnd w:id="2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Las dinámicas, ejercicios, simulacros, etc. ¿Ayudaron a reforzar los conocimientos adquiridos en el curso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0" w:name="__Fieldmark__18_1840228366"/>
            <w:bookmarkStart w:id="31" w:name="__Fieldmark__18_1840228366"/>
            <w:bookmarkEnd w:id="3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2" w:name="__Fieldmark__19_1840228366"/>
            <w:bookmarkStart w:id="33" w:name="__Fieldmark__19_1840228366"/>
            <w:bookmarkEnd w:id="3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4" w:name="__Fieldmark__20_1840228366"/>
            <w:bookmarkStart w:id="35" w:name="__Fieldmark__20_1840228366"/>
            <w:bookmarkEnd w:id="3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6" w:name="__Fieldmark__21_1840228366"/>
            <w:bookmarkStart w:id="37" w:name="__Fieldmark__21_1840228366"/>
            <w:bookmarkEnd w:id="3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8" w:name="__Fieldmark__22_1840228366"/>
            <w:bookmarkStart w:id="39" w:name="__Fieldmark__22_1840228366"/>
            <w:bookmarkEnd w:id="3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B) INSTRUCTOR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1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¿Fue dinámic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0" w:name="__Fieldmark__23_1840228366"/>
            <w:bookmarkStart w:id="41" w:name="__Fieldmark__23_1840228366"/>
            <w:bookmarkEnd w:id="4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2" w:name="__Fieldmark__24_1840228366"/>
            <w:bookmarkStart w:id="43" w:name="__Fieldmark__24_1840228366"/>
            <w:bookmarkEnd w:id="4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4" w:name="__Fieldmark__25_1840228366"/>
            <w:bookmarkStart w:id="45" w:name="__Fieldmark__25_1840228366"/>
            <w:bookmarkEnd w:id="4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6" w:name="__Fieldmark__26_1840228366"/>
            <w:bookmarkStart w:id="47" w:name="__Fieldmark__26_1840228366"/>
            <w:bookmarkEnd w:id="4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8" w:name="__Fieldmark__27_1840228366"/>
            <w:bookmarkStart w:id="49" w:name="__Fieldmark__27_1840228366"/>
            <w:bookmarkEnd w:id="4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ominó el tema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0" w:name="__Fieldmark__28_1840228366"/>
            <w:bookmarkStart w:id="51" w:name="__Fieldmark__28_1840228366"/>
            <w:bookmarkEnd w:id="5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2" w:name="__Fieldmark__29_1840228366"/>
            <w:bookmarkStart w:id="53" w:name="__Fieldmark__29_1840228366"/>
            <w:bookmarkEnd w:id="5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4" w:name="__Fieldmark__30_1840228366"/>
            <w:bookmarkStart w:id="55" w:name="__Fieldmark__30_1840228366"/>
            <w:bookmarkEnd w:id="5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6" w:name="__Fieldmark__31_1840228366"/>
            <w:bookmarkStart w:id="57" w:name="__Fieldmark__31_1840228366"/>
            <w:bookmarkEnd w:id="5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8" w:name="__Fieldmark__32_1840228366"/>
            <w:bookmarkStart w:id="59" w:name="__Fieldmark__32_1840228366"/>
            <w:bookmarkEnd w:id="5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io oportunidad para resolver dudas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0" w:name="__Fieldmark__33_1840228366"/>
            <w:bookmarkStart w:id="61" w:name="__Fieldmark__33_1840228366"/>
            <w:bookmarkEnd w:id="6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2" w:name="__Fieldmark__34_1840228366"/>
            <w:bookmarkStart w:id="63" w:name="__Fieldmark__34_1840228366"/>
            <w:bookmarkEnd w:id="6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4" w:name="__Fieldmark__35_1840228366"/>
            <w:bookmarkStart w:id="65" w:name="__Fieldmark__35_1840228366"/>
            <w:bookmarkEnd w:id="6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6" w:name="__Fieldmark__36_1840228366"/>
            <w:bookmarkStart w:id="67" w:name="__Fieldmark__36_1840228366"/>
            <w:bookmarkEnd w:id="6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8" w:name="__Fieldmark__37_1840228366"/>
            <w:bookmarkStart w:id="69" w:name="__Fieldmark__37_1840228366"/>
            <w:bookmarkEnd w:id="6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omentó la participación durante el curs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0" w:name="__Fieldmark__38_1840228366"/>
            <w:bookmarkStart w:id="71" w:name="__Fieldmark__38_1840228366"/>
            <w:bookmarkEnd w:id="7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2" w:name="__Fieldmark__39_1840228366"/>
            <w:bookmarkStart w:id="73" w:name="__Fieldmark__39_1840228366"/>
            <w:bookmarkEnd w:id="7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4" w:name="__Fieldmark__40_1840228366"/>
            <w:bookmarkStart w:id="75" w:name="__Fieldmark__40_1840228366"/>
            <w:bookmarkEnd w:id="7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6" w:name="__Fieldmark__41_1840228366"/>
            <w:bookmarkStart w:id="77" w:name="__Fieldmark__41_1840228366"/>
            <w:bookmarkEnd w:id="7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8" w:name="__Fieldmark__42_1840228366"/>
            <w:bookmarkStart w:id="79" w:name="__Fieldmark__42_1840228366"/>
            <w:bookmarkEnd w:id="7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1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70"/>
        <w:gridCol w:w="485"/>
        <w:gridCol w:w="485"/>
        <w:gridCol w:w="485"/>
        <w:gridCol w:w="485"/>
      </w:tblGrid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C) INFRAESTRUCTUR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 califica el mobiliario (sillas mesas etc)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0" w:name="__Fieldmark__43_1840228366"/>
            <w:bookmarkStart w:id="81" w:name="__Fieldmark__43_1840228366"/>
            <w:bookmarkEnd w:id="8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2" w:name="__Fieldmark__44_1840228366"/>
            <w:bookmarkStart w:id="83" w:name="__Fieldmark__44_1840228366"/>
            <w:bookmarkEnd w:id="8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4" w:name="__Fieldmark__45_1840228366"/>
            <w:bookmarkStart w:id="85" w:name="__Fieldmark__45_1840228366"/>
            <w:bookmarkEnd w:id="8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6" w:name="__Fieldmark__46_1840228366"/>
            <w:bookmarkStart w:id="87" w:name="__Fieldmark__46_1840228366"/>
            <w:bookmarkEnd w:id="8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8" w:name="__Fieldmark__47_1840228366"/>
            <w:bookmarkStart w:id="89" w:name="__Fieldmark__47_1840228366"/>
            <w:bookmarkEnd w:id="8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Qué le pareció la ilumin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0" w:name="__Fieldmark__48_1840228366"/>
            <w:bookmarkStart w:id="91" w:name="__Fieldmark__48_1840228366"/>
            <w:bookmarkEnd w:id="9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2" w:name="__Fieldmark__49_1840228366"/>
            <w:bookmarkStart w:id="93" w:name="__Fieldmark__49_1840228366"/>
            <w:bookmarkEnd w:id="9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4" w:name="__Fieldmark__50_1840228366"/>
            <w:bookmarkStart w:id="95" w:name="__Fieldmark__50_1840228366"/>
            <w:bookmarkEnd w:id="9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6" w:name="__Fieldmark__51_1840228366"/>
            <w:bookmarkStart w:id="97" w:name="__Fieldmark__51_1840228366"/>
            <w:bookmarkEnd w:id="9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8" w:name="__Fieldmark__52_1840228366"/>
            <w:bookmarkStart w:id="99" w:name="__Fieldmark__52_1840228366"/>
            <w:bookmarkEnd w:id="9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fue la ventil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0" w:name="__Fieldmark__53_1840228366"/>
            <w:bookmarkStart w:id="101" w:name="__Fieldmark__53_1840228366"/>
            <w:bookmarkEnd w:id="10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2" w:name="__Fieldmark__54_1840228366"/>
            <w:bookmarkStart w:id="103" w:name="__Fieldmark__54_1840228366"/>
            <w:bookmarkEnd w:id="10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4" w:name="__Fieldmark__55_1840228366"/>
            <w:bookmarkStart w:id="105" w:name="__Fieldmark__55_1840228366"/>
            <w:bookmarkEnd w:id="10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6" w:name="__Fieldmark__56_1840228366"/>
            <w:bookmarkStart w:id="107" w:name="__Fieldmark__56_1840228366"/>
            <w:bookmarkEnd w:id="10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8" w:name="__Fieldmark__57_1840228366"/>
            <w:bookmarkStart w:id="109" w:name="__Fieldmark__57_1840228366"/>
            <w:bookmarkEnd w:id="10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Le pareció adecuado el lugar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0" w:name="__Fieldmark__58_1840228366"/>
            <w:bookmarkStart w:id="111" w:name="__Fieldmark__58_1840228366"/>
            <w:bookmarkEnd w:id="1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2" w:name="__Fieldmark__59_1840228366"/>
            <w:bookmarkStart w:id="113" w:name="__Fieldmark__59_1840228366"/>
            <w:bookmarkEnd w:id="1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4" w:name="__Fieldmark__60_1840228366"/>
            <w:bookmarkStart w:id="115" w:name="__Fieldmark__60_1840228366"/>
            <w:bookmarkEnd w:id="1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6" w:name="__Fieldmark__61_1840228366"/>
            <w:bookmarkStart w:id="117" w:name="__Fieldmark__61_1840228366"/>
            <w:bookmarkEnd w:id="1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8" w:name="__Fieldmark__62_1840228366"/>
            <w:bookmarkStart w:id="119" w:name="__Fieldmark__62_1840228366"/>
            <w:bookmarkEnd w:id="1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C) LO QUE MAS ME GUSTO DEL CURSO</w:t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) LO QUE MENOS ME GUSTO DEL CURSO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E) SUGERENCIAS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364"/>
        <w:gridCol w:w="849"/>
        <w:gridCol w:w="364"/>
        <w:gridCol w:w="777"/>
        <w:gridCol w:w="364"/>
        <w:gridCol w:w="705"/>
        <w:gridCol w:w="364"/>
        <w:gridCol w:w="489"/>
        <w:gridCol w:w="365"/>
        <w:gridCol w:w="677"/>
      </w:tblGrid>
      <w:tr>
        <w:trPr>
          <w:trHeight w:val="249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) EN GENERAL COMO CLASIFICARIA EL CURSO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0" w:name="__Fieldmark__79_1840228366"/>
            <w:bookmarkStart w:id="121" w:name="__Fieldmark__79_1840228366"/>
            <w:bookmarkEnd w:id="12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xcelent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2" w:name="__Fieldmark__80_1840228366"/>
            <w:bookmarkStart w:id="123" w:name="__Fieldmark__80_1840228366"/>
            <w:bookmarkEnd w:id="12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e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4" w:name="__Fieldmark__81_1840228366"/>
            <w:bookmarkStart w:id="125" w:name="__Fieldmark__81_1840228366"/>
            <w:bookmarkEnd w:id="12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gula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6" w:name="__Fieldmark__82_1840228366"/>
            <w:bookmarkStart w:id="127" w:name="__Fieldmark__82_1840228366"/>
            <w:bookmarkEnd w:id="12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Malo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8" w:name="__Fieldmark__83_1840228366"/>
            <w:bookmarkStart w:id="129" w:name="__Fieldmark__83_1840228366"/>
            <w:bookmarkEnd w:id="12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ésimo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s-ES"/>
        </w:rPr>
        <w:t>Tu opinión es importante para lograr la mejora continua, gracias por tu tiempo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  <w:u w:val="single"/>
            </w:rPr>
            <w:t>FOR 6.2.2  RHU 09</w:t>
          </w:r>
          <w:r>
            <w:rPr>
              <w:rFonts w:cs="Arial" w:ascii="Arial Narrow" w:hAnsi="Arial Narrow"/>
              <w:sz w:val="16"/>
              <w:szCs w:val="16"/>
            </w:rPr>
            <w:t xml:space="preserve">     Rev 2       15/12/2010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 Narrow" w:hAnsi="Arial Narrow"/>
              <w:sz w:val="16"/>
              <w:szCs w:val="16"/>
              <w:u w:val="single"/>
            </w:rPr>
            <w:t>FOR 6.2.2  RHU 09</w:t>
          </w:r>
          <w:r>
            <w:rPr>
              <w:rFonts w:cs="Arial" w:ascii="Arial Narrow" w:hAnsi="Arial Narrow"/>
              <w:sz w:val="16"/>
              <w:szCs w:val="16"/>
            </w:rPr>
            <w:t xml:space="preserve">     Rev 2       15/12/2010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  <w:r>
      <w:rPr>
        <w:rFonts w:cs="Arial Narrow" w:ascii="Arial Narrow" w:hAnsi="Arial Narrow"/>
        <w:b/>
        <w:sz w:val="28"/>
        <w:szCs w:val="28"/>
        <w:lang w:val="es-ES"/>
      </w:rPr>
      <w:t>Evaluación de curso de capacit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  <w:r>
      <w:rPr>
        <w:rFonts w:cs="Arial Narrow" w:ascii="Arial Narrow" w:hAnsi="Arial Narrow"/>
        <w:b/>
        <w:sz w:val="28"/>
        <w:szCs w:val="28"/>
        <w:lang w:val="es-ES"/>
      </w:rPr>
      <w:t>Evaluación de curso de capaci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21:00Z</dcterms:created>
  <dc:creator>Unidad de Calidad FEN</dc:creator>
  <dc:description/>
  <cp:keywords/>
  <dc:language>en-US</dc:language>
  <cp:lastModifiedBy>FEN</cp:lastModifiedBy>
  <cp:lastPrinted>2008-11-12T10:29:00Z</cp:lastPrinted>
  <dcterms:modified xsi:type="dcterms:W3CDTF">2010-12-15T18:29:00Z</dcterms:modified>
  <cp:revision>6</cp:revision>
  <dc:subject/>
  <dc:title>LISTA DE DISTRIBUCIÓN</dc:title>
</cp:coreProperties>
</file>