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5811"/>
      </w:tblGrid>
      <w:tr>
        <w:trPr>
          <w:trHeight w:val="553" w:hRule="atLeast"/>
          <w:cantSplit w:val="true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Responsable del Área: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 Narrow" w:hAnsi="Arial Narrow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</w:rPr>
            </w:r>
            <w:r>
              <w:rPr>
                <w:sz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Detección de Necesidades en el Área de: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</w:tr>
    </w:tbl>
    <w:p>
      <w:pPr>
        <w:pStyle w:val="Heading1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4"/>
        </w:rPr>
      </w:pPr>
      <w:r>
        <w:rPr>
          <w:rFonts w:cs="Arial" w:ascii="Arial Narrow" w:hAnsi="Arial Narrow"/>
          <w:b/>
          <w:bCs/>
          <w:i/>
          <w:iCs/>
          <w:sz w:val="24"/>
        </w:rPr>
        <w:t xml:space="preserve">Del personal a su cargo: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4"/>
        </w:rPr>
      </w:pPr>
      <w:r>
        <w:rPr>
          <w:rFonts w:cs="Arial" w:ascii="Arial Narrow" w:hAnsi="Arial Narrow"/>
          <w:b/>
          <w:bCs/>
          <w:i/>
          <w:iCs/>
          <w:sz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567"/>
        <w:gridCol w:w="709"/>
      </w:tblGrid>
      <w:tr>
        <w:trPr>
          <w:trHeight w:val="228" w:hRule="atLeast"/>
          <w:cantSplit w:val="true"/>
        </w:trPr>
        <w:tc>
          <w:tcPr>
            <w:tcW w:w="82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</w:t>
            </w:r>
          </w:p>
        </w:tc>
      </w:tr>
      <w:tr>
        <w:trPr>
          <w:trHeight w:val="454" w:hRule="atLeast"/>
          <w:cantSplit w:val="true"/>
        </w:trPr>
        <w:tc>
          <w:tcPr>
            <w:tcW w:w="8292" w:type="dxa"/>
            <w:tcBorders/>
            <w:vAlign w:val="center"/>
          </w:tcPr>
          <w:p>
            <w:pPr>
              <w:pStyle w:val="Normal"/>
              <w:ind w:left="709" w:hanging="142"/>
              <w:rPr/>
            </w:pPr>
            <w:r>
              <w:rPr>
                <w:rFonts w:cs="Arial" w:ascii="Arial Narrow" w:hAnsi="Arial Narrow"/>
              </w:rPr>
              <w:t>Presentan un alto índice de ausentism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0" w:name="__Fieldmark__2_2115977501"/>
            <w:bookmarkStart w:id="1" w:name="__Fieldmark__2_2115977501"/>
            <w:bookmarkEnd w:id="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" w:name="__Fieldmark__3_2115977501"/>
            <w:bookmarkStart w:id="3" w:name="__Fieldmark__3_2115977501"/>
            <w:bookmarkEnd w:id="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2" w:type="dxa"/>
            <w:tcBorders/>
            <w:vAlign w:val="center"/>
          </w:tcPr>
          <w:p>
            <w:pPr>
              <w:pStyle w:val="Normal"/>
              <w:snapToGrid w:val="false"/>
              <w:ind w:left="709" w:hanging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709" w:hanging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e recibido un aumento en quejas de nuestros  “clientes”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" w:name="__Fieldmark__4_2115977501"/>
            <w:bookmarkStart w:id="5" w:name="__Fieldmark__4_2115977501"/>
            <w:bookmarkEnd w:id="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" w:name="__Fieldmark__5_2115977501"/>
            <w:bookmarkStart w:id="7" w:name="__Fieldmark__5_2115977501"/>
            <w:bookmarkEnd w:id="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2" w:type="dxa"/>
            <w:tcBorders/>
            <w:vAlign w:val="center"/>
          </w:tcPr>
          <w:p>
            <w:pPr>
              <w:pStyle w:val="Normal"/>
              <w:ind w:left="709" w:hanging="142"/>
              <w:rPr/>
            </w:pPr>
            <w:r>
              <w:rPr>
                <w:rFonts w:cs="Arial" w:ascii="Arial Narrow" w:hAnsi="Arial Narrow"/>
              </w:rPr>
              <w:t>Las quejas de nuestros “clientes” son más frecuentes que el año pasado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" w:name="__Fieldmark__6_2115977501"/>
            <w:bookmarkStart w:id="9" w:name="__Fieldmark__6_2115977501"/>
            <w:bookmarkEnd w:id="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" w:name="__Fieldmark__7_2115977501"/>
            <w:bookmarkStart w:id="11" w:name="__Fieldmark__7_2115977501"/>
            <w:bookmarkEnd w:id="1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2" w:type="dxa"/>
            <w:tcBorders/>
            <w:vAlign w:val="center"/>
          </w:tcPr>
          <w:p>
            <w:pPr>
              <w:pStyle w:val="Normal"/>
              <w:ind w:left="709" w:hanging="142"/>
              <w:rPr/>
            </w:pPr>
            <w:r>
              <w:rPr>
                <w:rFonts w:cs="Arial" w:ascii="Arial Narrow" w:hAnsi="Arial Narrow"/>
              </w:rPr>
              <w:t>Los errores que se cometen son simples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2" w:name="__Fieldmark__8_2115977501"/>
            <w:bookmarkStart w:id="13" w:name="__Fieldmark__8_2115977501"/>
            <w:bookmarkEnd w:id="1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4" w:name="__Fieldmark__9_2115977501"/>
            <w:bookmarkStart w:id="15" w:name="__Fieldmark__9_2115977501"/>
            <w:bookmarkEnd w:id="1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2" w:type="dxa"/>
            <w:tcBorders/>
            <w:vAlign w:val="center"/>
          </w:tcPr>
          <w:p>
            <w:pPr>
              <w:pStyle w:val="Normal"/>
              <w:ind w:left="709" w:hanging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 ánimo en mi área es tan alto como me gustaría que fuer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6" w:name="__Fieldmark__10_2115977501"/>
            <w:bookmarkStart w:id="17" w:name="__Fieldmark__10_2115977501"/>
            <w:bookmarkEnd w:id="1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8" w:name="__Fieldmark__11_2115977501"/>
            <w:bookmarkStart w:id="19" w:name="__Fieldmark__11_2115977501"/>
            <w:bookmarkEnd w:id="1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2" w:type="dxa"/>
            <w:tcBorders/>
            <w:vAlign w:val="center"/>
          </w:tcPr>
          <w:p>
            <w:pPr>
              <w:pStyle w:val="Normal"/>
              <w:ind w:left="709" w:hanging="142"/>
              <w:rPr/>
            </w:pPr>
            <w:r>
              <w:rPr>
                <w:rFonts w:cs="Arial" w:ascii="Arial Narrow" w:hAnsi="Arial Narrow"/>
              </w:rPr>
              <w:t>Es demasiado alta la proporción de errores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0" w:name="__Fieldmark__12_2115977501"/>
            <w:bookmarkStart w:id="21" w:name="__Fieldmark__12_2115977501"/>
            <w:bookmarkEnd w:id="2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2" w:name="__Fieldmark__13_2115977501"/>
            <w:bookmarkStart w:id="23" w:name="__Fieldmark__13_2115977501"/>
            <w:bookmarkEnd w:id="2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2" w:type="dxa"/>
            <w:tcBorders/>
            <w:vAlign w:val="center"/>
          </w:tcPr>
          <w:p>
            <w:pPr>
              <w:pStyle w:val="Normal"/>
              <w:ind w:left="709" w:hanging="142"/>
              <w:rPr/>
            </w:pPr>
            <w:r>
              <w:rPr>
                <w:rFonts w:cs="Arial" w:ascii="Arial Narrow" w:hAnsi="Arial Narrow"/>
              </w:rPr>
              <w:t>El personal de nuevo ingreso carece de capacitación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4" w:name="__Fieldmark__14_2115977501"/>
            <w:bookmarkStart w:id="25" w:name="__Fieldmark__14_2115977501"/>
            <w:bookmarkEnd w:id="2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6" w:name="__Fieldmark__15_2115977501"/>
            <w:bookmarkStart w:id="27" w:name="__Fieldmark__15_2115977501"/>
            <w:bookmarkEnd w:id="2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2" w:type="dxa"/>
            <w:tcBorders/>
            <w:vAlign w:val="center"/>
          </w:tcPr>
          <w:p>
            <w:pPr>
              <w:pStyle w:val="Normal"/>
              <w:ind w:left="709" w:hanging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proporción de errores  es mayor que el año pasado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8" w:name="__Fieldmark__16_2115977501"/>
            <w:bookmarkStart w:id="29" w:name="__Fieldmark__16_2115977501"/>
            <w:bookmarkEnd w:id="2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0" w:name="__Fieldmark__17_2115977501"/>
            <w:bookmarkStart w:id="31" w:name="__Fieldmark__17_2115977501"/>
            <w:bookmarkEnd w:id="3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2" w:type="dxa"/>
            <w:tcBorders/>
            <w:vAlign w:val="center"/>
          </w:tcPr>
          <w:p>
            <w:pPr>
              <w:pStyle w:val="Normal"/>
              <w:ind w:left="709" w:hanging="142"/>
              <w:rPr/>
            </w:pPr>
            <w:r>
              <w:rPr>
                <w:rFonts w:cs="Arial" w:ascii="Arial Narrow" w:hAnsi="Arial Narrow"/>
              </w:rPr>
              <w:t>Desarrollan lo que se espera de ellos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2" w:name="__Fieldmark__18_2115977501"/>
            <w:bookmarkStart w:id="33" w:name="__Fieldmark__18_2115977501"/>
            <w:bookmarkEnd w:id="3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4" w:name="__Fieldmark__19_2115977501"/>
            <w:bookmarkStart w:id="35" w:name="__Fieldmark__19_2115977501"/>
            <w:bookmarkEnd w:id="3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2" w:type="dxa"/>
            <w:tcBorders/>
            <w:vAlign w:val="center"/>
          </w:tcPr>
          <w:p>
            <w:pPr>
              <w:pStyle w:val="TextBody"/>
              <w:ind w:left="709" w:hanging="142"/>
              <w:jc w:val="left"/>
              <w:rPr/>
            </w:pPr>
            <w:r>
              <w:rPr>
                <w:rFonts w:cs="Arial Narrow" w:ascii="Arial Narrow" w:hAnsi="Arial Narrow"/>
              </w:rPr>
              <w:t>Se presentan deficiencias en el desempeño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6" w:name="__Fieldmark__20_2115977501"/>
            <w:bookmarkStart w:id="37" w:name="__Fieldmark__20_2115977501"/>
            <w:bookmarkEnd w:id="3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8" w:name="__Fieldmark__21_2115977501"/>
            <w:bookmarkStart w:id="39" w:name="__Fieldmark__21_2115977501"/>
            <w:bookmarkEnd w:id="3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2" w:type="dxa"/>
            <w:tcBorders/>
            <w:vAlign w:val="center"/>
          </w:tcPr>
          <w:p>
            <w:pPr>
              <w:pStyle w:val="Normal"/>
              <w:snapToGrid w:val="false"/>
              <w:ind w:left="709" w:hanging="142"/>
              <w:rPr>
                <w:rFonts w:ascii="Arial Narrow" w:hAnsi="Arial Narrow" w:cs="Arial"/>
                <w:sz w:val="14"/>
                <w:szCs w:val="24"/>
              </w:rPr>
            </w:pPr>
            <w:r>
              <w:rPr>
                <w:rFonts w:cs="Arial" w:ascii="Arial Narrow" w:hAnsi="Arial Narrow"/>
                <w:sz w:val="14"/>
                <w:szCs w:val="24"/>
              </w:rPr>
            </w:r>
          </w:p>
          <w:p>
            <w:pPr>
              <w:pStyle w:val="Normal"/>
              <w:ind w:left="709" w:hanging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tecto desinterés  en el desempeño.</w:t>
            </w:r>
          </w:p>
          <w:p>
            <w:pPr>
              <w:pStyle w:val="Normal"/>
              <w:ind w:left="709" w:hanging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0" w:name="__Fieldmark__22_2115977501"/>
            <w:bookmarkStart w:id="41" w:name="__Fieldmark__22_2115977501"/>
            <w:bookmarkEnd w:id="4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2" w:name="__Fieldmark__23_2115977501"/>
            <w:bookmarkStart w:id="43" w:name="__Fieldmark__23_2115977501"/>
            <w:bookmarkEnd w:id="4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2" w:type="dxa"/>
            <w:tcBorders/>
            <w:vAlign w:val="center"/>
          </w:tcPr>
          <w:p>
            <w:pPr>
              <w:pStyle w:val="Normal"/>
              <w:ind w:left="709" w:hanging="142"/>
              <w:rPr/>
            </w:pPr>
            <w:r>
              <w:rPr>
                <w:rFonts w:cs="Arial" w:ascii="Arial Narrow" w:hAnsi="Arial Narrow"/>
              </w:rPr>
              <w:t>Cuenta con la capacidad para asumir mayores responsabilidades de las que tienen actualmente.</w:t>
            </w:r>
          </w:p>
          <w:p>
            <w:pPr>
              <w:pStyle w:val="Normal"/>
              <w:ind w:left="709" w:hanging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4" w:name="__Fieldmark__24_2115977501"/>
            <w:bookmarkStart w:id="45" w:name="__Fieldmark__24_2115977501"/>
            <w:bookmarkEnd w:id="4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6" w:name="__Fieldmark__25_2115977501"/>
            <w:bookmarkStart w:id="47" w:name="__Fieldmark__25_2115977501"/>
            <w:bookmarkEnd w:id="4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292" w:type="dxa"/>
            <w:tcBorders/>
            <w:vAlign w:val="center"/>
          </w:tcPr>
          <w:p>
            <w:pPr>
              <w:pStyle w:val="Normal"/>
              <w:ind w:left="709" w:hanging="142"/>
              <w:rPr/>
            </w:pPr>
            <w:r>
              <w:rPr>
                <w:rFonts w:cs="Arial" w:ascii="Arial Narrow" w:hAnsi="Arial Narrow"/>
              </w:rPr>
              <w:t>Sigue  instrucciones como deberían hacerlo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8" w:name="__Fieldmark__26_2115977501"/>
            <w:bookmarkStart w:id="49" w:name="__Fieldmark__26_2115977501"/>
            <w:bookmarkEnd w:id="4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0" w:name="__Fieldmark__27_2115977501"/>
            <w:bookmarkStart w:id="51" w:name="__Fieldmark__27_2115977501"/>
            <w:bookmarkEnd w:id="5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2" w:type="dxa"/>
            <w:tcBorders/>
            <w:vAlign w:val="center"/>
          </w:tcPr>
          <w:p>
            <w:pPr>
              <w:pStyle w:val="Normal"/>
              <w:snapToGrid w:val="false"/>
              <w:ind w:left="709" w:hanging="142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  <w:p>
            <w:pPr>
              <w:pStyle w:val="Normal"/>
              <w:ind w:left="709" w:hanging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 difícil lograr que utilice nuevos procedimientos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2" w:name="__Fieldmark__28_2115977501"/>
            <w:bookmarkStart w:id="53" w:name="__Fieldmark__28_2115977501"/>
            <w:bookmarkEnd w:id="5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4" w:name="__Fieldmark__29_2115977501"/>
            <w:bookmarkStart w:id="55" w:name="__Fieldmark__29_2115977501"/>
            <w:bookmarkEnd w:id="5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2" w:type="dxa"/>
            <w:tcBorders/>
            <w:vAlign w:val="center"/>
          </w:tcPr>
          <w:p>
            <w:pPr>
              <w:pStyle w:val="Normal"/>
              <w:ind w:left="709" w:hanging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e le dificulta manejar herramientas de trabajo. 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6" w:name="__Fieldmark__30_2115977501"/>
            <w:bookmarkStart w:id="57" w:name="__Fieldmark__30_2115977501"/>
            <w:bookmarkEnd w:id="5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8" w:name="__Fieldmark__31_2115977501"/>
            <w:bookmarkStart w:id="59" w:name="__Fieldmark__31_2115977501"/>
            <w:bookmarkEnd w:id="5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2" w:type="dxa"/>
            <w:tcBorders/>
            <w:vAlign w:val="center"/>
          </w:tcPr>
          <w:p>
            <w:pPr>
              <w:pStyle w:val="Normal"/>
              <w:ind w:left="709" w:hanging="142"/>
              <w:rPr/>
            </w:pPr>
            <w:r>
              <w:rPr>
                <w:rFonts w:cs="Arial" w:ascii="Arial Narrow" w:hAnsi="Arial Narrow"/>
              </w:rPr>
              <w:t>Siempre realizan las actividades dentro del plazo establecido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0" w:name="__Fieldmark__32_2115977501"/>
            <w:bookmarkStart w:id="61" w:name="__Fieldmark__32_2115977501"/>
            <w:bookmarkEnd w:id="6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2" w:name="__Fieldmark__33_2115977501"/>
            <w:bookmarkStart w:id="63" w:name="__Fieldmark__33_2115977501"/>
            <w:bookmarkEnd w:id="6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 Narrow" w:ascii="Arial Narrow" w:hAnsi="Arial Narrow"/>
          <w:b/>
          <w:i/>
          <w:sz w:val="24"/>
        </w:rPr>
        <w:t>Del Área</w:t>
      </w:r>
      <w:r>
        <w:rPr/>
        <w:t xml:space="preserve"> a mi cargo: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567"/>
        <w:gridCol w:w="709"/>
      </w:tblGrid>
      <w:tr>
        <w:trPr>
          <w:trHeight w:val="454" w:hRule="atLeast"/>
          <w:cantSplit w:val="true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ibo quejas por las condiciones de trabajo en mi departamento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4" w:name="__Fieldmark__34_2115977501"/>
            <w:bookmarkStart w:id="65" w:name="__Fieldmark__34_2115977501"/>
            <w:bookmarkEnd w:id="6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6" w:name="__Fieldmark__35_2115977501"/>
            <w:bookmarkStart w:id="67" w:name="__Fieldmark__35_2115977501"/>
            <w:bookmarkEnd w:id="6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eneralmente me lleva mucho tiempo saber cuándo se cometen los errores, por lo tanto, siempre es demasiado tarde para corregirlos fácilmente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8" w:name="__Fieldmark__36_2115977501"/>
            <w:bookmarkStart w:id="69" w:name="__Fieldmark__36_2115977501"/>
            <w:bookmarkEnd w:id="6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70" w:name="__Fieldmark__37_2115977501"/>
            <w:bookmarkStart w:id="71" w:name="__Fieldmark__37_2115977501"/>
            <w:bookmarkEnd w:id="7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 instaló  equipos nuevos en mi área y se obtuvo el desempeño que se esperab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72" w:name="__Fieldmark__38_2115977501"/>
            <w:bookmarkStart w:id="73" w:name="__Fieldmark__38_2115977501"/>
            <w:bookmarkEnd w:id="7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74" w:name="__Fieldmark__39_2115977501"/>
            <w:bookmarkStart w:id="75" w:name="__Fieldmark__39_2115977501"/>
            <w:bookmarkEnd w:id="7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4"/>
        </w:rPr>
      </w:pPr>
      <w:r>
        <w:rPr>
          <w:rFonts w:cs="Arial" w:ascii="Arial Narrow" w:hAnsi="Arial Narrow"/>
          <w:sz w:val="1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mallCaps/>
          <w:sz w:val="14"/>
        </w:rPr>
      </w:pPr>
      <w:r>
        <w:rPr>
          <w:rFonts w:cs="Arial" w:ascii="Arial Narrow" w:hAnsi="Arial Narrow"/>
          <w:b/>
          <w:bCs/>
          <w:smallCaps/>
          <w:sz w:val="1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mallCaps/>
        </w:rPr>
      </w:pPr>
      <w:r>
        <w:rPr>
          <w:rFonts w:cs="Arial" w:ascii="Arial Narrow" w:hAnsi="Arial Narrow"/>
          <w:b/>
          <w:bCs/>
          <w:smallCap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bCs/>
          <w:smallCaps/>
        </w:rPr>
        <w:t>¿Cualquier otra necesidad que no se encuentre establecida en la presente lista, favor de anotarla en las sugerencias.</w:t>
      </w:r>
    </w:p>
    <w:p>
      <w:pPr>
        <w:pStyle w:val="Normal"/>
        <w:spacing w:lineRule="auto" w:line="360"/>
        <w:jc w:val="both"/>
        <w:rPr/>
      </w:pPr>
      <w:r>
        <w:rPr/>
        <w:t>Como jefe inmediato cuales son las sugerencias que nos proporciona para la solución de estos problemas?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54" w:hRule="atLeast"/>
        </w:trPr>
        <w:tc>
          <w:tcPr>
            <w:tcW w:w="9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4"/>
        </w:rPr>
      </w:pPr>
      <w:r>
        <w:rPr>
          <w:rFonts w:cs="Arial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"/>
          <w:sz w:val="14"/>
        </w:rPr>
      </w:pPr>
      <w:r>
        <w:rPr>
          <w:rFonts w:cs="Arial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"/>
          <w:sz w:val="14"/>
        </w:rPr>
      </w:pPr>
      <w:r>
        <w:rPr>
          <w:rFonts w:cs="Arial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"/>
          <w:sz w:val="14"/>
        </w:rPr>
      </w:pPr>
      <w:r>
        <w:rPr>
          <w:rFonts w:cs="Arial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"/>
          <w:sz w:val="14"/>
        </w:rPr>
      </w:pPr>
      <w:r>
        <w:rPr>
          <w:rFonts w:cs="Arial" w:ascii="Arial Narrow" w:hAnsi="Arial Narrow"/>
          <w:sz w:val="1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6"/>
        <w:gridCol w:w="318"/>
        <w:gridCol w:w="2977"/>
      </w:tblGrid>
      <w:tr>
        <w:trPr/>
        <w:tc>
          <w:tcPr>
            <w:tcW w:w="655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 xml:space="preserve">¿Qué temas de  capacitación le interesa para su gente?                   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No.  de personas</w:t>
            </w:r>
          </w:p>
        </w:tc>
      </w:tr>
      <w:tr>
        <w:trPr>
          <w:trHeight w:val="397" w:hRule="atLeast"/>
        </w:trPr>
        <w:tc>
          <w:tcPr>
            <w:tcW w:w="65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  <w:t xml:space="preserve">FOR 6.2.2 </w:t>
    </w:r>
    <w:r>
      <w:rPr>
        <w:rFonts w:cs="Arial Narrow" w:ascii="Arial Narrow" w:hAnsi="Arial Narrow"/>
        <w:sz w:val="16"/>
        <w:szCs w:val="16"/>
        <w:lang w:val="es-ES_tradnl"/>
      </w:rPr>
      <w:t>RHU  06       Rev  3           08/03/2011</w:t>
    </w:r>
  </w:p>
  <w:p>
    <w:pPr>
      <w:pStyle w:val="Footer"/>
      <w:jc w:val="center"/>
      <w:rPr>
        <w:rFonts w:ascii="Arial Narrow" w:hAnsi="Arial Narrow" w:eastAsia="Arial Narrow" w:cs="Arial Narrow"/>
        <w:sz w:val="16"/>
      </w:rPr>
    </w:pPr>
    <w:r>
      <w:rPr>
        <w:rFonts w:eastAsia="Arial Narrow" w:cs="Arial Narrow" w:ascii="Arial Narrow" w:hAnsi="Arial Narrow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sz w:val="18"/>
        <w:szCs w:val="24"/>
        <w:lang w:val="es-ES" w:eastAsia="en-US"/>
      </w:rPr>
    </w:pPr>
    <w:r>
      <w:rPr>
        <w:rFonts w:cs="Arial Narrow" w:ascii="Arial Narrow" w:hAnsi="Arial Narrow"/>
        <w:b/>
        <w:sz w:val="18"/>
        <w:szCs w:val="24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-228600</wp:posOffset>
              </wp:positionV>
              <wp:extent cx="6889750" cy="10560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9680" cy="1055880"/>
                        <a:chOff x="0" y="0"/>
                        <a:chExt cx="6889680" cy="1055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09960" cy="1055880"/>
                        </a:xfrm>
                      </wpg:grpSpPr>
                      <pic:pic xmlns:pic="http://schemas.openxmlformats.org/drawingml/2006/picture">
                        <pic:nvPicPr>
                          <pic:cNvPr id="0" name="Imagen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965160" cy="10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8920" y="1800"/>
                            <a:ext cx="4631040" cy="80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s-MX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andara" w:hAnsi="Candara" w:eastAsia="Times New Roman" w:cs="Candara"/>
                                  <w:color w:val="auto"/>
                                  <w:lang w:val="es-MX" w:bidi="ar-SA"/>
                                </w:rPr>
                                <w:t>Facultad de Enfermería y Nutriolog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Berlin Sans FB Demi" w:hAnsi="Berlin Sans FB Demi" w:eastAsia="Times New Roman" w:cs="Berlin Sans FB Demi"/>
                                  <w:color w:val="auto"/>
                                  <w:lang w:val="es-MX" w:bidi="ar-SA"/>
                                </w:rPr>
                                <w:t xml:space="preserve">Unidad de Recursos humano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62560" y="168840"/>
                          <a:ext cx="15271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.8pt;margin-top:-18pt;width:542.5pt;height:83.15pt" coordorigin="-556,-360" coordsize="10850,1663">
              <v:group id="shape_0" style="position:absolute;left:-556;top:-360;width:8992;height: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-556;top:-360;width:1519;height:16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3;top:-357;width:7292;height:1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 Rounded MT Bold" w:hAnsi="Arial Rounded MT Bold" w:eastAsia="Times New Roman" w:cs="Arial Rounded MT Bold"/>
                            <w:color w:val="auto"/>
                            <w:lang w:val="es-MX" w:bidi="ar-SA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andara" w:hAnsi="Candara" w:eastAsia="Times New Roman" w:cs="Candara"/>
                            <w:color w:val="auto"/>
                            <w:lang w:val="es-MX" w:bidi="ar-SA"/>
                          </w:rPr>
                          <w:t>Facultad de Enfermería y Nutriologí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Berlin Sans FB Demi" w:hAnsi="Berlin Sans FB Demi" w:eastAsia="Times New Roman" w:cs="Berlin Sans FB Demi"/>
                            <w:color w:val="auto"/>
                            <w:lang w:val="es-MX" w:bidi="ar-SA"/>
                          </w:rPr>
                          <w:t xml:space="preserve">Unidad de Recursos humano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7889;top:-94;width:2404;height:9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  <w:p>
    <w:pPr>
      <w:pStyle w:val="Head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  <w:p>
    <w:pPr>
      <w:pStyle w:val="Head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  <w:p>
    <w:pPr>
      <w:pStyle w:val="Head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DETECCIÓN DE NECESIDADES DE CAPACITACIÒ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0:02:00Z</dcterms:created>
  <dc:creator>Unidad de Calidad FEN</dc:creator>
  <dc:description/>
  <cp:keywords/>
  <dc:language>en-US</dc:language>
  <cp:lastModifiedBy>FEN</cp:lastModifiedBy>
  <cp:lastPrinted>2011-12-21T09:31:00Z</cp:lastPrinted>
  <dcterms:modified xsi:type="dcterms:W3CDTF">2011-12-21T16:32:00Z</dcterms:modified>
  <cp:revision>13</cp:revision>
  <dc:subject/>
  <dc:title>LISTA DE DISTRIBUCIÓN</dc:title>
</cp:coreProperties>
</file>