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57"/>
        <w:gridCol w:w="241"/>
        <w:gridCol w:w="1542"/>
        <w:gridCol w:w="4348"/>
      </w:tblGrid>
      <w:tr>
        <w:trPr>
          <w:trHeight w:val="4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Puesto: 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valuador: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Ingres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Instructor: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93"/>
        <w:gridCol w:w="850"/>
      </w:tblGrid>
      <w:tr>
        <w:trPr>
          <w:trHeight w:val="397" w:hRule="atLeast"/>
        </w:trPr>
        <w:tc>
          <w:tcPr>
            <w:tcW w:w="10557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CIMIENTOS  BÁSICO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oce la descripción del pues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6_1660708161"/>
            <w:bookmarkStart w:id="1" w:name="__Fieldmark__6_1660708161"/>
            <w:bookmarkEnd w:id="1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7_1660708161"/>
            <w:bookmarkStart w:id="3" w:name="__Fieldmark__7_1660708161"/>
            <w:bookmarkEnd w:id="3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oce las reglas de segurida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8_1660708161"/>
            <w:bookmarkStart w:id="5" w:name="__Fieldmark__8_1660708161"/>
            <w:bookmarkEnd w:id="5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9_1660708161"/>
            <w:bookmarkStart w:id="7" w:name="__Fieldmark__9_1660708161"/>
            <w:bookmarkEnd w:id="7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oce el reglamento interior de trabajo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8" w:name="__Fieldmark__10_1660708161"/>
            <w:bookmarkStart w:id="9" w:name="__Fieldmark__10_1660708161"/>
            <w:bookmarkEnd w:id="9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10" w:name="__Fieldmark__11_1660708161"/>
            <w:bookmarkStart w:id="11" w:name="__Fieldmark__11_1660708161"/>
            <w:bookmarkEnd w:id="11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oce las instrucciones del pues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12" w:name="__Fieldmark__12_1660708161"/>
            <w:bookmarkStart w:id="13" w:name="__Fieldmark__12_1660708161"/>
            <w:bookmarkEnd w:id="13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14" w:name="__Fieldmark__13_1660708161"/>
            <w:bookmarkStart w:id="15" w:name="__Fieldmark__13_1660708161"/>
            <w:bookmarkEnd w:id="15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641"/>
        <w:gridCol w:w="678"/>
      </w:tblGrid>
      <w:tr>
        <w:trPr>
          <w:trHeight w:val="392" w:hRule="atLeast"/>
          <w:cantSplit w:val="true"/>
        </w:trPr>
        <w:tc>
          <w:tcPr>
            <w:tcW w:w="10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UNCIONES CRITICAS DEL PUESTO</w:t>
            </w:r>
          </w:p>
        </w:tc>
      </w:tr>
      <w:tr>
        <w:trPr>
          <w:trHeight w:val="248" w:hRule="atLeast"/>
        </w:trPr>
        <w:tc>
          <w:tcPr>
            <w:tcW w:w="92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PCIÓ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16" w:name="__Fieldmark__15_1660708161"/>
            <w:bookmarkStart w:id="17" w:name="__Fieldmark__15_1660708161"/>
            <w:bookmarkEnd w:id="17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18" w:name="__Fieldmark__16_1660708161"/>
            <w:bookmarkStart w:id="19" w:name="__Fieldmark__16_1660708161"/>
            <w:bookmarkEnd w:id="19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0" w:name="__Fieldmark__18_1660708161"/>
            <w:bookmarkStart w:id="21" w:name="__Fieldmark__18_1660708161"/>
            <w:bookmarkEnd w:id="21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2" w:name="__Fieldmark__19_1660708161"/>
            <w:bookmarkStart w:id="23" w:name="__Fieldmark__19_1660708161"/>
            <w:bookmarkEnd w:id="23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4" w:name="__Fieldmark__21_1660708161"/>
            <w:bookmarkStart w:id="25" w:name="__Fieldmark__21_1660708161"/>
            <w:bookmarkEnd w:id="25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6" w:name="__Fieldmark__22_1660708161"/>
            <w:bookmarkStart w:id="27" w:name="__Fieldmark__22_1660708161"/>
            <w:bookmarkEnd w:id="27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28" w:name="__Fieldmark__24_1660708161"/>
            <w:bookmarkStart w:id="29" w:name="__Fieldmark__24_1660708161"/>
            <w:bookmarkEnd w:id="29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30" w:name="__Fieldmark__25_1660708161"/>
            <w:bookmarkStart w:id="31" w:name="__Fieldmark__25_1660708161"/>
            <w:bookmarkEnd w:id="31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32" w:name="__Fieldmark__27_1660708161"/>
            <w:bookmarkStart w:id="33" w:name="__Fieldmark__27_1660708161"/>
            <w:bookmarkEnd w:id="33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bookmarkStart w:id="34" w:name="__Fieldmark__28_1660708161"/>
            <w:bookmarkStart w:id="35" w:name="__Fieldmark__28_1660708161"/>
            <w:bookmarkEnd w:id="35"/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6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SERVACIONES:</w:t>
            </w:r>
          </w:p>
        </w:tc>
      </w:tr>
      <w:tr>
        <w:trPr>
          <w:trHeight w:val="137" w:hRule="atLeast"/>
          <w:cantSplit w:val="true"/>
        </w:trPr>
        <w:tc>
          <w:tcPr>
            <w:tcW w:w="10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7"/>
        <w:gridCol w:w="1869"/>
        <w:gridCol w:w="1906"/>
      </w:tblGrid>
      <w:tr>
        <w:trPr>
          <w:trHeight w:val="293" w:hRule="atLeast"/>
          <w:cantSplit w:val="true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¿SU CONOCIMIENTO ES  ACEPTABLE?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EPT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 ACEPTABLE</w:t>
            </w:r>
          </w:p>
        </w:tc>
      </w:tr>
      <w:tr>
        <w:trPr>
          <w:trHeight w:val="293" w:hRule="atLeast"/>
          <w:cantSplit w:val="true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36" w:name="__Fieldmark__34_1660708161"/>
            <w:bookmarkStart w:id="37" w:name="__Fieldmark__34_1660708161"/>
            <w:bookmarkEnd w:id="37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38" w:name="__Fieldmark__35_1660708161"/>
            <w:bookmarkStart w:id="39" w:name="__Fieldmark__35_1660708161"/>
            <w:bookmarkEnd w:id="39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4961"/>
      </w:tblGrid>
      <w:tr>
        <w:trPr>
          <w:trHeight w:val="394" w:hRule="atLeast"/>
          <w:cantSplit w:val="true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STRU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PONSABLE  O JEFE DE ÁRE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35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 RHU 12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VERIFICACIÓN DE HABIL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1:00Z</dcterms:created>
  <dc:creator>Ing. Felipe Aragon Castillo</dc:creator>
  <dc:description/>
  <cp:keywords/>
  <dc:language>en-US</dc:language>
  <cp:lastModifiedBy>Unidad de Calidad</cp:lastModifiedBy>
  <cp:lastPrinted>2008-05-28T10:26:00Z</cp:lastPrinted>
  <dcterms:modified xsi:type="dcterms:W3CDTF">2008-07-15T19:11:00Z</dcterms:modified>
  <cp:revision>2</cp:revision>
  <dc:subject/>
  <dc:title>LISTA DE DISTRIBUCIÓN</dc:title>
</cp:coreProperties>
</file>