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811"/>
      </w:tblGrid>
      <w:tr>
        <w:trPr>
          <w:trHeight w:val="553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sponsable del Áre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 Narrow" w:hAnsi="Arial Narrow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tección de Necesidades en el Área de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STA DE SITUACIONES REFERENTES A CAPACITACIÓN QUE PUEDEN </w:t>
      </w:r>
    </w:p>
    <w:p>
      <w:pPr>
        <w:pStyle w:val="Heading1"/>
        <w:rPr>
          <w:rFonts w:ascii="Arial Narrow" w:hAnsi="Arial Narrow" w:cs="Arial Narrow"/>
          <w:smallCaps/>
          <w:sz w:val="24"/>
          <w:lang w:val="es-MX"/>
        </w:rPr>
      </w:pPr>
      <w:r>
        <w:rPr>
          <w:rFonts w:cs="Arial Narrow" w:ascii="Arial Narrow" w:hAnsi="Arial Narrow"/>
          <w:sz w:val="24"/>
        </w:rPr>
        <w:t xml:space="preserve">PRESENTARSE </w:t>
      </w:r>
      <w:r>
        <w:rPr>
          <w:rFonts w:cs="Arial Narrow" w:ascii="Arial Narrow" w:hAnsi="Arial Narrow"/>
          <w:smallCaps/>
          <w:sz w:val="24"/>
        </w:rPr>
        <w:t>EN SU ÁREA</w:t>
      </w:r>
    </w:p>
    <w:p>
      <w:pPr>
        <w:pStyle w:val="Normal"/>
        <w:jc w:val="both"/>
        <w:rPr>
          <w:rFonts w:ascii="Arial Narrow" w:hAnsi="Arial Narrow" w:cs="Arial"/>
          <w:smallCaps/>
          <w:sz w:val="24"/>
          <w:lang w:val="es-MX"/>
        </w:rPr>
      </w:pPr>
      <w:r>
        <w:rPr>
          <w:rFonts w:cs="Arial" w:ascii="Arial Narrow" w:hAnsi="Arial Narrow"/>
          <w:smallCaps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</w:rPr>
        <w:t>Instrucciones: Marcar con una X las situaciones presentes en su áre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099"/>
      </w:tblGrid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2_3275694632"/>
            <w:bookmarkStart w:id="1" w:name="__Fieldmark__2_3275694632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rotación de personal en mi Departamento es mayor que en otros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_3275694632"/>
            <w:bookmarkStart w:id="3" w:name="__Fieldmark__3_3275694632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hora hay más rotación de personal en la Facultad que el año pasado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4_3275694632"/>
            <w:bookmarkStart w:id="5" w:name="__Fieldmark__4_3275694632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varios empleados que presentan un alto índice de ausentismo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5_3275694632"/>
            <w:bookmarkStart w:id="7" w:name="__Fieldmark__5_3275694632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ce que las horas extras de trabajo aumentan más rápidamente que la cantidad de trabajo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_3275694632"/>
            <w:bookmarkStart w:id="9" w:name="__Fieldmark__6_3275694632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mentan las quejas de los “clientes”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7_3275694632"/>
            <w:bookmarkStart w:id="11" w:name="__Fieldmark__7_3275694632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quejas de mis “clientes” no son más frecuentes que el año pasado, pero cuando hay fallas de mi personal. Resulta que se deben a errores muy simples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8_3275694632"/>
            <w:bookmarkStart w:id="13" w:name="__Fieldmark__8_3275694632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ibo muchas quejas y resentimientos aparentemente sin sentido por parte de mis empleados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9_3275694632"/>
            <w:bookmarkStart w:id="15" w:name="__Fieldmark__9_3275694632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ánimo en mi área no es tan alto como me gustaría que fuera, o parece que disminuye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10_3275694632"/>
            <w:bookmarkStart w:id="17" w:name="__Fieldmark__10_3275694632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emasiado alta la proporción de errores entre mis empleados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11_3275694632"/>
            <w:bookmarkStart w:id="19" w:name="__Fieldmark__11_3275694632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varios empleados nuevos en mi departamento que no están completamente capacitados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2_3275694632"/>
            <w:bookmarkStart w:id="21" w:name="__Fieldmark__12_3275694632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os de mis empleados me han pedido que los transfiera a otro departamento y/o Facultad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3_3275694632"/>
            <w:bookmarkStart w:id="23" w:name="__Fieldmark__13_3275694632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roporción de errores de mis empleados es mayor que el año pasado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4_3275694632"/>
            <w:bookmarkStart w:id="25" w:name="__Fieldmark__14_3275694632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ibo serias quejas de mis empleados por las condiciones de trabajo en mi departamento 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5_3275694632"/>
            <w:bookmarkStart w:id="27" w:name="__Fieldmark__15_3275694632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cillamente, mis empleados no desarrollan lo que se espera de ellos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16_3275694632"/>
            <w:bookmarkStart w:id="29" w:name="__Fieldmark__16_3275694632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os de mis empleados ya no presentan un buen desempeño en tareas que alguna vez podían hace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099"/>
      </w:tblGrid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7_3275694632"/>
            <w:bookmarkStart w:id="31" w:name="__Fieldmark__17_3275694632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mente me lleva mucho tiempo saber cuándo se cometen los errores, por lo tanto, siempre es demasiado tarde para corregirlos fácilmente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18_3275694632"/>
            <w:bookmarkStart w:id="33" w:name="__Fieldmark__18_3275694632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ce que algunos de mis empleados (que generalmente trabajan bien) no se interesan por ciertas tareas que supuestamente deben hacer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19_3275694632"/>
            <w:bookmarkStart w:id="35" w:name="__Fieldmark__19_3275694632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uno o más empleados con la capacidad de asumir mayores responsabilidades de las que tienen actualmente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20_3275694632"/>
            <w:bookmarkStart w:id="37" w:name="__Fieldmark__20_3275694632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realidad, son pocas las funciones que se llevan a cabo en ciertas unidades de mi Departamento y éstas deberían aumentarse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21_3275694632"/>
            <w:bookmarkStart w:id="39" w:name="__Fieldmark__21_3275694632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unos de mis empleados no siguen las instrucciones como deberían hacerlo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2_3275694632"/>
            <w:bookmarkStart w:id="41" w:name="__Fieldmark__22_3275694632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 difícil lograr que algunos de los empleados utilicen los nuevos procedimientos que recientemente establecimos, para llevar a la práctica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3_3275694632"/>
            <w:bookmarkStart w:id="43" w:name="__Fieldmark__23_3275694632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abamos de introducir equipos nuevos en mi área y no todos mis empleados tienen el buen desempeño que se esperaba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24_3275694632"/>
            <w:bookmarkStart w:id="45" w:name="__Fieldmark__24_3275694632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go un empleado que tiene grandes dificultades para manejar uno de los equipos.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5_3275694632"/>
            <w:bookmarkStart w:id="47" w:name="__Fieldmark__25_3275694632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trabajo se realiza, pero muchas veces no se cumple dentro del plazo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mallCaps/>
        </w:rPr>
        <w:t>¿Cualquier otra necesidad que no se encuentre establecida en la presente lista, favor de anotarla en las sugerencias.</w:t>
      </w:r>
    </w:p>
    <w:p>
      <w:pPr>
        <w:pStyle w:val="Normal"/>
        <w:spacing w:lineRule="auto" w:line="360"/>
        <w:jc w:val="both"/>
        <w:rPr/>
      </w:pPr>
      <w:r>
        <w:rPr/>
        <w:t>Como jefe inmediato cuales son las sugerencias que nos proporciona para la solución de estos problemas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6"/>
        <w:gridCol w:w="318"/>
        <w:gridCol w:w="2977"/>
      </w:tblGrid>
      <w:tr>
        <w:trPr/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 xml:space="preserve">¿Qué temas de  capacitación le interesa para su gente?    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mallCaps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mallCaps/>
              </w:rPr>
              <w:t>No.  de personas</w:t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 xml:space="preserve">FOR 6.2 </w:t>
    </w:r>
    <w:r>
      <w:rPr>
        <w:rFonts w:cs="Arial Narrow" w:ascii="Arial Narrow" w:hAnsi="Arial Narrow"/>
        <w:sz w:val="16"/>
        <w:szCs w:val="16"/>
        <w:lang w:val="es-ES_tradnl"/>
      </w:rPr>
      <w:t>RHU  06</w:t>
    </w:r>
  </w:p>
  <w:p>
    <w:pPr>
      <w:pStyle w:val="Footer"/>
      <w:jc w:val="center"/>
      <w:rPr/>
    </w:pPr>
    <w:r>
      <w:rPr>
        <w:rFonts w:cs="Arial" w:ascii="Arial Narrow" w:hAnsi="Arial Narrow"/>
        <w:sz w:val="16"/>
      </w:rPr>
      <w:t xml:space="preserve">Página </w:t>
    </w:r>
    <w:r>
      <w:rPr>
        <w:rStyle w:val="PageNumber"/>
        <w:rFonts w:cs="Arial" w:ascii="Arial Narrow" w:hAnsi="Arial Narrow"/>
        <w:sz w:val="16"/>
      </w:rPr>
      <w:fldChar w:fldCharType="begin"/>
    </w:r>
    <w:r>
      <w:rPr>
        <w:rStyle w:val="PageNumber"/>
        <w:sz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rFonts w:cs="Arial" w:ascii="Arial Narrow" w:hAnsi="Arial Narrow"/>
      </w:rPr>
      <w:fldChar w:fldCharType="separate"/>
    </w:r>
    <w:r>
      <w:rPr>
        <w:rStyle w:val="PageNumber"/>
        <w:sz w:val="16"/>
        <w:rFonts w:cs="Arial" w:ascii="Arial Narrow" w:hAnsi="Arial Narrow"/>
      </w:rPr>
      <w:t>2</w:t>
    </w:r>
    <w:r>
      <w:rPr>
        <w:rStyle w:val="PageNumber"/>
        <w:sz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</w:rPr>
      <w:t xml:space="preserve"> de </w:t>
    </w:r>
    <w:r>
      <w:rPr>
        <w:rStyle w:val="PageNumber"/>
        <w:rFonts w:cs="Arial" w:ascii="Arial Narrow" w:hAnsi="Arial Narrow"/>
        <w:sz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Tahoma" w:hAnsi="Tahoma" w:cs="Tahoma"/>
        <w:color w:val="FFFFFF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540385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 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color w:val="FFFFFF"/>
        <w:sz w:val="28"/>
      </w:rPr>
    </w:pPr>
    <w:r>
      <w:rPr>
        <w:rFonts w:eastAsia="Tahoma" w:cs="Tahoma" w:ascii="Tahoma" w:hAnsi="Tahoma"/>
        <w:b/>
        <w:bCs/>
        <w:color w:val="FFFFFF"/>
        <w:sz w:val="28"/>
      </w:rPr>
      <w:t xml:space="preserve">     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  <w:p>
    <w:pPr>
      <w:pStyle w:val="Header"/>
      <w:jc w:val="right"/>
      <w:rPr>
        <w:rFonts w:ascii="Arial Narrow" w:hAnsi="Arial Narrow" w:cs="Arial Narrow"/>
        <w:color w:val="FFFFFF"/>
        <w:sz w:val="18"/>
      </w:rPr>
    </w:pPr>
    <w:r>
      <w:rPr>
        <w:rFonts w:cs="Arial Narrow" w:ascii="Arial Narrow" w:hAnsi="Arial Narrow"/>
        <w:color w:val="FFFFFF"/>
        <w:sz w:val="18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283"/>
      <w:gridCol w:w="1843"/>
    </w:tblGrid>
    <w:tr>
      <w:trPr>
        <w:trHeight w:val="454" w:hRule="atLeast"/>
        <w:cantSplit w:val="true"/>
      </w:trPr>
      <w:tc>
        <w:tcPr>
          <w:tcW w:w="2338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5954" w:type="dxa"/>
          <w:tcBorders/>
          <w:vAlign w:val="bottom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28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DETECCIÓN DE NECESIDADES DE CAPACITACIÒ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0:00Z</dcterms:created>
  <dc:creator>Ing. Felipe Aragon Castillo</dc:creator>
  <dc:description/>
  <cp:keywords/>
  <dc:language>en-US</dc:language>
  <cp:lastModifiedBy>Unidad de Calidad</cp:lastModifiedBy>
  <cp:lastPrinted>2008-06-13T14:10:00Z</cp:lastPrinted>
  <dcterms:modified xsi:type="dcterms:W3CDTF">2008-07-21T15:10:00Z</dcterms:modified>
  <cp:revision>2</cp:revision>
  <dc:subject/>
  <dc:title>LISTA DE DISTRIBUCIÓN</dc:title>
</cp:coreProperties>
</file>