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5811"/>
      </w:tblGrid>
      <w:tr>
        <w:trPr>
          <w:trHeight w:val="553" w:hRule="atLeast"/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Responsable del Área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 Narrow" w:hAnsi="Arial Narrow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etección de Necesidades en el Área de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ISTA DE SITUACIONES REFERENTES A CAPACITACIÓN QUE PUEDEN </w:t>
      </w:r>
    </w:p>
    <w:p>
      <w:pPr>
        <w:pStyle w:val="Heading1"/>
        <w:rPr>
          <w:rFonts w:ascii="Arial Narrow" w:hAnsi="Arial Narrow" w:cs="Arial Narrow"/>
          <w:smallCaps/>
          <w:sz w:val="24"/>
          <w:lang w:val="es-MX"/>
        </w:rPr>
      </w:pPr>
      <w:r>
        <w:rPr>
          <w:rFonts w:cs="Arial Narrow" w:ascii="Arial Narrow" w:hAnsi="Arial Narrow"/>
          <w:sz w:val="24"/>
        </w:rPr>
        <w:t xml:space="preserve">PRESENTARSE </w:t>
      </w:r>
      <w:r>
        <w:rPr>
          <w:rFonts w:cs="Arial Narrow" w:ascii="Arial Narrow" w:hAnsi="Arial Narrow"/>
          <w:smallCaps/>
          <w:sz w:val="24"/>
        </w:rPr>
        <w:t>EN SU ÁRE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mallCaps/>
          <w:sz w:val="24"/>
          <w:lang w:val="es-MX"/>
        </w:rPr>
      </w:pPr>
      <w:r>
        <w:rPr>
          <w:rFonts w:cs="Arial" w:ascii="Arial Narrow" w:hAnsi="Arial Narrow"/>
          <w:b/>
          <w:bCs/>
          <w:i/>
          <w:iCs/>
          <w:smallCap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</w:rPr>
        <w:t>Instrucciones: Marcar con una X las situaciones presentes en su área</w:t>
      </w:r>
      <w:r>
        <w:rPr/>
        <w:t>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370"/>
        <w:gridCol w:w="1053"/>
      </w:tblGrid>
      <w:tr>
        <w:trPr>
          <w:trHeight w:val="228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ngo varios empleados que presentan un alto índice de ausentismo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2_1979918114"/>
            <w:bookmarkStart w:id="1" w:name="__Fieldmark__2_1979918114"/>
            <w:bookmarkEnd w:id="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3_1979918114"/>
            <w:bookmarkStart w:id="3" w:name="__Fieldmark__3_1979918114"/>
            <w:bookmarkEnd w:id="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mentan las quejas de los “clientes”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4_1979918114"/>
            <w:bookmarkStart w:id="5" w:name="__Fieldmark__4_1979918114"/>
            <w:bookmarkEnd w:id="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5_1979918114"/>
            <w:bookmarkStart w:id="7" w:name="__Fieldmark__5_1979918114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s quejas de mis “clientes” no son más frecuentes que el año pasado, pero cuando hay fallas de mi personal. Resulta que se deben a errores muy simples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6_1979918114"/>
            <w:bookmarkStart w:id="9" w:name="__Fieldmark__6_1979918114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7_1979918114"/>
            <w:bookmarkStart w:id="11" w:name="__Fieldmark__7_1979918114"/>
            <w:bookmarkEnd w:id="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ánimo en mi área no es tan alto como me gustaría que fuera, o parece que disminuye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8_1979918114"/>
            <w:bookmarkStart w:id="13" w:name="__Fieldmark__8_1979918114"/>
            <w:bookmarkEnd w:id="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9_1979918114"/>
            <w:bookmarkStart w:id="15" w:name="__Fieldmark__9_1979918114"/>
            <w:bookmarkEnd w:id="1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 demasiado alta la proporción de errores entre mis empleados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10_1979918114"/>
            <w:bookmarkStart w:id="17" w:name="__Fieldmark__10_1979918114"/>
            <w:bookmarkEnd w:id="1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11_1979918114"/>
            <w:bookmarkStart w:id="19" w:name="__Fieldmark__11_1979918114"/>
            <w:bookmarkEnd w:id="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ngo varios empleados nuevos en mi departamento que no están completamente capacitados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12_1979918114"/>
            <w:bookmarkStart w:id="21" w:name="__Fieldmark__12_1979918114"/>
            <w:bookmarkEnd w:id="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13_1979918114"/>
            <w:bookmarkStart w:id="23" w:name="__Fieldmark__13_1979918114"/>
            <w:bookmarkEnd w:id="2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proporción de errores de mis empleados es mayor que el año pasado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14_1979918114"/>
            <w:bookmarkStart w:id="25" w:name="__Fieldmark__14_1979918114"/>
            <w:bookmarkEnd w:id="2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6" w:name="__Fieldmark__15_1979918114"/>
            <w:bookmarkStart w:id="27" w:name="__Fieldmark__15_1979918114"/>
            <w:bookmarkEnd w:id="2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ibo quejas de mis empleados por las condiciones de trabajo en mi departamento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8" w:name="__Fieldmark__16_1979918114"/>
            <w:bookmarkStart w:id="29" w:name="__Fieldmark__16_1979918114"/>
            <w:bookmarkEnd w:id="2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0" w:name="__Fieldmark__17_1979918114"/>
            <w:bookmarkStart w:id="31" w:name="__Fieldmark__17_1979918114"/>
            <w:bookmarkEnd w:id="3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Mis empleados no desarrollan lo que se espera de ellos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2" w:name="__Fieldmark__18_1979918114"/>
            <w:bookmarkStart w:id="33" w:name="__Fieldmark__18_1979918114"/>
            <w:bookmarkEnd w:id="3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4" w:name="__Fieldmark__19_1979918114"/>
            <w:bookmarkStart w:id="35" w:name="__Fieldmark__19_1979918114"/>
            <w:bookmarkEnd w:id="3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unos de mis empleados ya no presentan un buen desempeño en tareas que alguna vez podían hacer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6" w:name="__Fieldmark__20_1979918114"/>
            <w:bookmarkStart w:id="37" w:name="__Fieldmark__20_1979918114"/>
            <w:bookmarkEnd w:id="3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8" w:name="__Fieldmark__21_1979918114"/>
            <w:bookmarkStart w:id="39" w:name="__Fieldmark__21_1979918114"/>
            <w:bookmarkEnd w:id="3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neralmente me lleva mucho tiempo saber cuándo se cometen los errores, por lo tanto, siempre es demasiado tarde para corregirlos fácilmente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0" w:name="__Fieldmark__22_1979918114"/>
            <w:bookmarkStart w:id="41" w:name="__Fieldmark__22_1979918114"/>
            <w:bookmarkEnd w:id="4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2" w:name="__Fieldmark__23_1979918114"/>
            <w:bookmarkStart w:id="43" w:name="__Fieldmark__23_1979918114"/>
            <w:bookmarkEnd w:id="4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ece que algunos de mis empleados (que generalmente trabajan bien) no se interesan por ciertas tareas que supuestamente deben hacer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4" w:name="__Fieldmark__24_1979918114"/>
            <w:bookmarkStart w:id="45" w:name="__Fieldmark__24_1979918114"/>
            <w:bookmarkEnd w:id="4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6" w:name="__Fieldmark__25_1979918114"/>
            <w:bookmarkStart w:id="47" w:name="__Fieldmark__25_1979918114"/>
            <w:bookmarkEnd w:id="4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ngo uno o más empleados con la capacidad de asumir mayores responsabilidades de las que tienen actualmente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8" w:name="__Fieldmark__26_1979918114"/>
            <w:bookmarkStart w:id="49" w:name="__Fieldmark__26_1979918114"/>
            <w:bookmarkEnd w:id="4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0" w:name="__Fieldmark__27_1979918114"/>
            <w:bookmarkStart w:id="51" w:name="__Fieldmark__27_1979918114"/>
            <w:bookmarkEnd w:id="5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unos de mis empleados no siguen las instrucciones como deberían hacerlo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2" w:name="__Fieldmark__28_1979918114"/>
            <w:bookmarkStart w:id="53" w:name="__Fieldmark__28_1979918114"/>
            <w:bookmarkEnd w:id="5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4" w:name="__Fieldmark__29_1979918114"/>
            <w:bookmarkStart w:id="55" w:name="__Fieldmark__29_1979918114"/>
            <w:bookmarkEnd w:id="5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 difícil lograr que algunos de los empleados utilicen los nuevos procedimientos que recientemente establecimos, para llevar a la práctica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6" w:name="__Fieldmark__30_1979918114"/>
            <w:bookmarkStart w:id="57" w:name="__Fieldmark__30_1979918114"/>
            <w:bookmarkEnd w:id="5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8" w:name="__Fieldmark__31_1979918114"/>
            <w:bookmarkStart w:id="59" w:name="__Fieldmark__31_1979918114"/>
            <w:bookmarkEnd w:id="5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abamos de introducir equipos nuevos en mi área y no todos mis empleados tienen el buen desempeño que se esperaba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0" w:name="__Fieldmark__32_1979918114"/>
            <w:bookmarkStart w:id="61" w:name="__Fieldmark__32_1979918114"/>
            <w:bookmarkEnd w:id="6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2" w:name="__Fieldmark__33_1979918114"/>
            <w:bookmarkStart w:id="63" w:name="__Fieldmark__33_1979918114"/>
            <w:bookmarkEnd w:id="6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ngo un empleado que tiene grandes dificultades para manejar uno de los equipos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4" w:name="__Fieldmark__34_1979918114"/>
            <w:bookmarkStart w:id="65" w:name="__Fieldmark__34_1979918114"/>
            <w:bookmarkEnd w:id="6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6" w:name="__Fieldmark__35_1979918114"/>
            <w:bookmarkStart w:id="67" w:name="__Fieldmark__35_1979918114"/>
            <w:bookmarkEnd w:id="6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trabajo se realiza, pero muchas veces no se cumple dentro del plazo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8" w:name="__Fieldmark__36_1979918114"/>
            <w:bookmarkStart w:id="69" w:name="__Fieldmark__36_1979918114"/>
            <w:bookmarkEnd w:id="6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0" w:name="__Fieldmark__37_1979918114"/>
            <w:bookmarkStart w:id="71" w:name="__Fieldmark__37_1979918114"/>
            <w:bookmarkEnd w:id="7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smallCaps/>
        </w:rPr>
        <w:t>¿Cualquier otra necesidad que no se encuentre establecida en la presente lista, favor de anotarla en las sugerenc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smallCaps/>
        </w:rPr>
        <w:t>Como jefe inmediato cuales son las sugerencias que nos proporciona para la soluci</w:t>
      </w:r>
      <w:r>
        <w:rPr/>
        <w:t>ón de estos problemas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54" w:hRule="atLeast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6"/>
        <w:gridCol w:w="318"/>
        <w:gridCol w:w="2977"/>
      </w:tblGrid>
      <w:tr>
        <w:trPr/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 xml:space="preserve">¿Qué temas de  capacitación le interesa para su gente?                  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No.  de personas</w:t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20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 xml:space="preserve">FOR 6.2 </w:t>
    </w:r>
    <w:r>
      <w:rPr>
        <w:rFonts w:cs="Arial Narrow" w:ascii="Arial Narrow" w:hAnsi="Arial Narrow"/>
        <w:sz w:val="16"/>
        <w:szCs w:val="16"/>
        <w:lang w:val="es-ES_tradnl"/>
      </w:rPr>
      <w:t>RHU  06 /R1 18/03/09</w:t>
    </w:r>
  </w:p>
  <w:p>
    <w:pPr>
      <w:pStyle w:val="Footer"/>
      <w:jc w:val="center"/>
      <w:rPr/>
    </w:pPr>
    <w:r>
      <w:rPr>
        <w:rFonts w:cs="Arial" w:ascii="Arial Narrow" w:hAnsi="Arial Narrow"/>
        <w:sz w:val="16"/>
      </w:rPr>
      <w:t xml:space="preserve">Página </w:t>
    </w:r>
    <w:r>
      <w:rPr>
        <w:rStyle w:val="PageNumber"/>
        <w:rFonts w:cs="Arial" w:ascii="Arial Narrow" w:hAnsi="Arial Narrow"/>
        <w:sz w:val="16"/>
      </w:rPr>
      <w:fldChar w:fldCharType="begin"/>
    </w:r>
    <w:r>
      <w:rPr>
        <w:rStyle w:val="PageNumber"/>
        <w:sz w:val="16"/>
        <w:rFonts w:cs="Arial" w:ascii="Arial Narrow" w:hAnsi="Arial Narrow"/>
      </w:rPr>
      <w:instrText xml:space="preserve"> PAGE </w:instrText>
    </w:r>
    <w:r>
      <w:rPr>
        <w:rStyle w:val="PageNumber"/>
        <w:sz w:val="16"/>
        <w:rFonts w:cs="Arial" w:ascii="Arial Narrow" w:hAnsi="Arial Narrow"/>
      </w:rPr>
      <w:fldChar w:fldCharType="separate"/>
    </w:r>
    <w:r>
      <w:rPr>
        <w:rStyle w:val="PageNumber"/>
        <w:sz w:val="16"/>
        <w:rFonts w:cs="Arial" w:ascii="Arial Narrow" w:hAnsi="Arial Narrow"/>
      </w:rPr>
      <w:t>2</w:t>
    </w:r>
    <w:r>
      <w:rPr>
        <w:rStyle w:val="PageNumber"/>
        <w:sz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</w:rPr>
      <w:t xml:space="preserve"> de </w:t>
    </w:r>
    <w:r>
      <w:rPr>
        <w:rStyle w:val="PageNumber"/>
        <w:rFonts w:cs="Arial" w:ascii="Arial Narrow" w:hAnsi="Arial Narrow"/>
        <w:sz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0000"/>
        <w:sz w:val="12"/>
      </w:rPr>
    </w:pPr>
    <w:r>
      <w:rPr>
        <w:rFonts w:cs="Script MT Bold" w:ascii="Script MT Bold" w:hAnsi="Script MT Bold"/>
        <w:b/>
        <w:bCs/>
        <w:color w:val="FF0000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0000"/>
        <w:sz w:val="12"/>
      </w:rPr>
    </w:pPr>
    <w:r>
      <w:rPr>
        <w:rFonts w:eastAsia="Script MT Bold" w:cs="Script MT Bold" w:ascii="Script MT Bold" w:hAnsi="Script MT Bold"/>
        <w:b/>
        <w:bCs/>
        <w:color w:val="FF0000"/>
        <w:sz w:val="12"/>
      </w:rPr>
      <w:t xml:space="preserve">    </w: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Tahoma" w:hAnsi="Tahoma" w:cs="Tahoma"/>
        <w:color w:val="FF0000"/>
        <w:sz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540385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cript MT Bold" w:cs="Script MT Bold" w:ascii="Script MT Bold" w:hAnsi="Script MT Bold"/>
        <w:b/>
        <w:bCs/>
        <w:color w:val="FF0000"/>
        <w:sz w:val="44"/>
      </w:rPr>
      <w:t xml:space="preserve">               </w:t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color w:val="FFFFFF"/>
        <w:sz w:val="4"/>
      </w:rPr>
    </w:pPr>
    <w:r>
      <w:rPr>
        <w:rFonts w:cs="Script MT Bold" w:ascii="Script MT Bold" w:hAnsi="Script MT Bold"/>
        <w:color w:val="FFFFFF"/>
        <w:sz w:val="4"/>
      </w:rPr>
    </w:r>
  </w:p>
  <w:p>
    <w:pPr>
      <w:pStyle w:val="Header"/>
      <w:jc w:val="right"/>
      <w:rPr>
        <w:rFonts w:ascii="Arial Narrow" w:hAnsi="Arial Narrow" w:cs="Arial Narrow"/>
        <w:color w:val="FFFFFF"/>
        <w:sz w:val="18"/>
      </w:rPr>
    </w:pPr>
    <w:r>
      <w:rPr>
        <w:rFonts w:cs="Arial Narrow" w:ascii="Arial Narrow" w:hAnsi="Arial Narrow"/>
        <w:color w:val="FFFFFF"/>
        <w:sz w:val="18"/>
      </w:rPr>
    </w:r>
  </w:p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283"/>
      <w:gridCol w:w="1843"/>
    </w:tblGrid>
    <w:tr>
      <w:trPr>
        <w:trHeight w:val="454" w:hRule="atLeast"/>
        <w:cantSplit w:val="true"/>
      </w:trPr>
      <w:tc>
        <w:tcPr>
          <w:tcW w:w="2338" w:type="dxa"/>
          <w:tcBorders/>
          <w:vAlign w:val="bottom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  <w:tc>
        <w:tcPr>
          <w:tcW w:w="5954" w:type="dxa"/>
          <w:tcBorders/>
          <w:vAlign w:val="bottom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  <w:tc>
        <w:tcPr>
          <w:tcW w:w="28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</w:tr>
  </w:tbl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DETECCIÓN DE NECESIDADES DE CAPACITACIÒ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02:00Z</dcterms:created>
  <dc:creator>Unidad de Calidad FEN</dc:creator>
  <dc:description/>
  <cp:keywords/>
  <dc:language>en-US</dc:language>
  <cp:lastModifiedBy>Unidad de Calidad</cp:lastModifiedBy>
  <cp:lastPrinted>2008-06-13T14:10:00Z</cp:lastPrinted>
  <dcterms:modified xsi:type="dcterms:W3CDTF">2010-03-01T17:33:00Z</dcterms:modified>
  <cp:revision>8</cp:revision>
  <dc:subject/>
  <dc:title>LISTA DE DISTRIBUCIÓN</dc:title>
</cp:coreProperties>
</file>