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OGRAMA DE AUDITORÍA INTERNA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28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9"/>
        <w:gridCol w:w="709"/>
        <w:gridCol w:w="709"/>
        <w:gridCol w:w="708"/>
        <w:gridCol w:w="851"/>
        <w:gridCol w:w="850"/>
        <w:gridCol w:w="851"/>
        <w:gridCol w:w="709"/>
        <w:gridCol w:w="992"/>
        <w:gridCol w:w="850"/>
        <w:gridCol w:w="851"/>
        <w:gridCol w:w="851"/>
      </w:tblGrid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idad de C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 de Contabilidad, Presupuesto y Tesore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 de Servicios Gene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= Planeada</w:t>
        <w:tab/>
        <w:tab/>
        <w:t>R=Reprogramada</w:t>
        <w:tab/>
        <w:tab/>
        <w:t>A= Adicional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0"/>
        <w:gridCol w:w="411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Ó</w:t>
            </w:r>
          </w:p>
        </w:tc>
      </w:tr>
      <w:tr>
        <w:trPr>
          <w:trHeight w:val="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 LI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ERESENTANTE DE DIRECCIÓ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A</w:t>
            </w:r>
          </w:p>
        </w:tc>
      </w:tr>
    </w:tbl>
    <w:p>
      <w:pPr>
        <w:pStyle w:val="Normal"/>
        <w:ind w:left="991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1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418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OC 8.2 RD 05 /R1 18/03/09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730</wp:posOffset>
          </wp:positionV>
          <wp:extent cx="8458200" cy="1976120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2:00Z</dcterms:created>
  <dc:creator>Unidad de Calidad</dc:creator>
  <dc:description/>
  <cp:keywords/>
  <dc:language>en-US</dc:language>
  <cp:lastModifiedBy>Unidad de Calidad</cp:lastModifiedBy>
  <cp:lastPrinted>2010-03-02T10:13:00Z</cp:lastPrinted>
  <dcterms:modified xsi:type="dcterms:W3CDTF">2010-03-02T17:14:00Z</dcterms:modified>
  <cp:revision>15</cp:revision>
  <dc:subject/>
  <dc:title>PROGRAMA DE AUDITORÍA INTERNA</dc:title>
</cp:coreProperties>
</file>