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"/>
          <w:color w:val="0000FF"/>
          <w:sz w:val="62"/>
        </w:rPr>
      </w:pPr>
      <w:r>
        <w:rPr>
          <w:rFonts w:cs="Arial" w:ascii="Arial Narrow" w:hAnsi="Arial Narrow"/>
          <w:color w:val="0000FF"/>
          <w:sz w:val="62"/>
        </w:rPr>
        <w:t>MANUAL DE INTRODUCCIÓ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2.75pt;margin-top:36.3pt;width:32.2pt;height:55.45pt;mso-wrap-style:none;v-text-anchor:middle" type="_x0000_t136">
            <v:path textpathok="t"/>
            <v:textpath on="t" fitshape="t" string="I&#10;S&#10;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72"/>
        </w:rPr>
        <w:t xml:space="preserve">    </w:t>
      </w:r>
      <w:r>
        <w:rPr>
          <w:rFonts w:cs="Arial Narrow" w:ascii="Arial Narrow" w:hAnsi="Arial Narrow"/>
          <w:b/>
          <w:color w:val="FF0000"/>
          <w:sz w:val="72"/>
        </w:rPr>
        <w:t>9001:2000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72"/>
        </w:rPr>
      </w:pPr>
      <w:r>
        <w:rPr>
          <w:rFonts w:cs="Arial Narrow" w:ascii="Arial Narrow" w:hAnsi="Arial Narrow"/>
          <w:b/>
          <w:color w:val="FF0000"/>
          <w:sz w:val="7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VISION DE LA FEN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Posicionar a los Programas de Enfermería, Nutriología y Salud en el Trabajo, por su calidad, alto nivel de competencia y excelencia académica como de los mejores, a nivel Estatal, Nacional e Internacional. Con  infraestructura adecuada y moderna acorde a los avances científicos-tecnológicos, lo que permite ser autosuficiente y dar respuesta a las necesidades y demandas de la sociedad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Existe identidad Institucional, donde estudiantes, docentes y personal administrativo, demuestran compromiso con la labor que ahí desempeñan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Certifica la calidad de sus procesos bajo normas internacionales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MISION  FEN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a Facultad de Enfermería y Nutriología de la Universidad Autónoma de Chihuahua, es una Unidad Académica que forma y actualiza profesionistas conscientes del ser, saber y quehacer de las disciplinas de Enfermería, Nutrición y Salud en el Trabajo a nivel Estatal y Nacional 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omenta la formación integral con sentido científico-humanístico; favorece el trabajo en equipo para contribuir a la promoción,  prevención, solución de problemas de salud de la persona, familia, comunidad y población en general; al desarrollo de la ciencia en las diferentes áreas de formación en un ambiente de respeto, cooperación y unidad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 Narrow" w:hAnsi="Arial Narrow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color w:val="0000FF"/>
          <w:sz w:val="60"/>
        </w:rPr>
      </w:pPr>
      <w:r>
        <w:rPr>
          <w:rFonts w:cs="Arial Narrow" w:ascii="Arial Narrow" w:hAnsi="Arial Narrow"/>
        </w:rPr>
        <w:t>INTRODUCCIÓN</w:t>
      </w:r>
    </w:p>
    <w:p>
      <w:pPr>
        <w:pStyle w:val="Normal"/>
        <w:ind w:firstLine="900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  <w:color w:val="000000"/>
          <w:sz w:val="40"/>
        </w:rPr>
        <w:t>A partir de la reciente apertura de fronteras y la</w:t>
      </w:r>
      <w:r>
        <w:rPr>
          <w:rFonts w:cs="Arial Narrow" w:ascii="Arial Narrow" w:hAnsi="Arial Narrow"/>
          <w:b/>
          <w:color w:val="000000"/>
          <w:sz w:val="40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40"/>
        </w:rPr>
        <w:t>globalización</w:t>
      </w:r>
      <w:r>
        <w:rPr>
          <w:rFonts w:cs="Arial Narrow" w:ascii="Arial Narrow" w:hAnsi="Arial Narrow"/>
          <w:color w:val="000000"/>
          <w:sz w:val="40"/>
        </w:rPr>
        <w:t xml:space="preserve"> de la economía mundial la Universidad Autónoma de Chihuahua, tiene que enfrentar el reto de competir en un mercado que día tras día demanda la satisfacción total de sus necesidades.</w:t>
      </w:r>
    </w:p>
    <w:p>
      <w:pPr>
        <w:pStyle w:val="Normal"/>
        <w:ind w:firstLine="900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</w:r>
    </w:p>
    <w:p>
      <w:pPr>
        <w:pStyle w:val="Sangra2detindependiente"/>
        <w:rPr/>
      </w:pPr>
      <w:r>
        <w:rPr>
          <w:rFonts w:cs="Arial Narrow" w:ascii="Arial Narrow" w:hAnsi="Arial Narrow"/>
        </w:rPr>
        <w:t>De acuerdo a lo anterior, la Dirección de la Facultad de Enfermería y Nutriología ha decidido desarrollar un sistema para administrar la calidad integral que permita al mismo tiempo:</w:t>
      </w:r>
    </w:p>
    <w:p>
      <w:pPr>
        <w:pStyle w:val="Normal"/>
        <w:ind w:firstLine="900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  <w:t>Enfrentar el reto de globalizació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  <w:t>Tener ciclos de mejora continu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  <w:t>Crear la infraestructura técnica y documental para obtener certificaciones internacionales.</w:t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Heading4"/>
        <w:rPr>
          <w:rFonts w:ascii="Arial Narrow" w:hAnsi="Arial Narrow" w:cs="Arial Narrow"/>
          <w:color w:val="0000FF"/>
          <w:sz w:val="40"/>
          <w:szCs w:val="40"/>
        </w:rPr>
      </w:pPr>
      <w:r>
        <w:rPr>
          <w:rFonts w:cs="Arial Narrow" w:ascii="Arial Narrow" w:hAnsi="Arial Narrow"/>
          <w:color w:val="0000FF"/>
          <w:sz w:val="40"/>
          <w:szCs w:val="40"/>
        </w:rPr>
        <w:t>OBJETIVO PRINCIP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40"/>
          <w:szCs w:val="40"/>
        </w:rPr>
        <w:t xml:space="preserve">Dar a conocer a todo el personal los conceptos básicos de los requerimientos del </w:t>
      </w:r>
      <w:r>
        <w:rPr>
          <w:rFonts w:cs="Arial Narrow" w:ascii="Arial Narrow" w:hAnsi="Arial Narrow"/>
          <w:b/>
          <w:i/>
          <w:color w:val="000000"/>
          <w:sz w:val="40"/>
          <w:szCs w:val="40"/>
        </w:rPr>
        <w:t xml:space="preserve">ISO 9001:2000 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par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Facilitar su implantación y seguimien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LOGRAR la certificación de nuestro sistema de gestión de la calidad.</w:t>
      </w:r>
    </w:p>
    <w:p>
      <w:pPr>
        <w:pStyle w:val="Normal"/>
        <w:rPr>
          <w:rFonts w:ascii="Arial Narrow" w:hAnsi="Arial Narrow" w:cs="Arial Narrow"/>
          <w:color w:val="000000"/>
          <w:sz w:val="32"/>
          <w:szCs w:val="40"/>
        </w:rPr>
      </w:pPr>
      <w:r>
        <w:rPr>
          <w:rFonts w:cs="Arial Narrow" w:ascii="Arial Narrow" w:hAnsi="Arial Narrow"/>
          <w:color w:val="000000"/>
          <w:sz w:val="32"/>
          <w:szCs w:val="40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8"/>
          <w:szCs w:val="48"/>
        </w:rPr>
      </w:pPr>
      <w:r>
        <w:rPr>
          <w:rFonts w:cs="Arial Narrow" w:ascii="Arial Narrow" w:hAnsi="Arial Narrow"/>
          <w:b/>
          <w:color w:val="0000FF"/>
          <w:sz w:val="48"/>
          <w:szCs w:val="48"/>
        </w:rPr>
        <w:t>¿QUÉ ES ISO 9001:2000?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48"/>
          <w:szCs w:val="48"/>
          <w:lang w:val="en-US" w:eastAsia="en-US"/>
        </w:rPr>
      </w:pPr>
      <w:r>
        <w:rPr>
          <w:rFonts w:cs="Arial Narrow" w:ascii="Arial Narrow" w:hAnsi="Arial Narrow"/>
          <w:b/>
          <w:color w:val="808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64135" distR="0" simplePos="0" locked="0" layoutInCell="0" allowOverlap="1" relativeHeight="45">
                <wp:simplePos x="0" y="0"/>
                <wp:positionH relativeFrom="column">
                  <wp:posOffset>657860</wp:posOffset>
                </wp:positionH>
                <wp:positionV relativeFrom="paragraph">
                  <wp:posOffset>281305</wp:posOffset>
                </wp:positionV>
                <wp:extent cx="1390650" cy="1492250"/>
                <wp:effectExtent l="0" t="825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98400">
                          <a:off x="0" y="0"/>
                          <a:ext cx="1390680" cy="149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ernard MT Condensed" w:hAnsi="Bernard MT Condensed" w:eastAsia="Bernard MT Condensed" w:cs="Bernard MT Condensed"/>
                                <w:lang w:val="en-US" w:bidi="hi-IN"/>
                              </w:rPr>
                              <w:t>ISO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6600" stroked="t" o:allowincell="f" style="position:absolute;margin-left:51.75pt;margin-top:22.2pt;width:109.45pt;height:117.45pt;mso-wrap-style:none;v-text-anchor:middle;rotation:92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ernard MT Condensed" w:hAnsi="Bernard MT Condensed" w:eastAsia="Bernard MT Condensed" w:cs="Bernard MT Condensed"/>
                          <w:lang w:val="en-US" w:bidi="hi-IN"/>
                        </w:rPr>
                        <w:t>ISO</w:t>
                      </w:r>
                    </w:p>
                  </w:txbxContent>
                </v:textbox>
                <v:path textpathok="t"/>
                <v:textpath on="t" fitshape="t" string="ISO" style="font-family:&quot;Bernard MT Condensed&quot;;font-size:12pt"/>
                <v:fill o:detectmouseclick="t" type="solid" color2="#0099f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5"/>
        <w:spacing w:lineRule="auto" w:line="360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       </w:t>
      </w:r>
      <w:r>
        <w:rPr>
          <w:rFonts w:cs="Arial Narrow" w:ascii="Arial Narrow" w:hAnsi="Arial Narrow"/>
          <w:sz w:val="48"/>
          <w:szCs w:val="48"/>
        </w:rPr>
        <w:t>Internationa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eastAsia="Arial Narrow" w:cs="Arial Narrow" w:ascii="Arial Narrow" w:hAnsi="Arial Narrow"/>
          <w:b/>
          <w:color w:val="000000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color w:val="000000"/>
          <w:sz w:val="48"/>
          <w:szCs w:val="48"/>
        </w:rPr>
        <w:t>Standard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cs="Arial Narrow" w:ascii="Arial Narrow" w:hAnsi="Arial Narrow"/>
          <w:b/>
          <w:color w:val="000000"/>
          <w:sz w:val="48"/>
          <w:szCs w:val="48"/>
        </w:rPr>
        <w:t>Organiz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  <w:szCs w:val="48"/>
          <w:lang w:val="es-ES_tradnl"/>
        </w:rPr>
      </w:pPr>
      <w:r>
        <w:rPr>
          <w:rFonts w:cs="Arial Narrow" w:ascii="Arial Narrow" w:hAnsi="Arial Narrow"/>
          <w:b/>
          <w:color w:val="000000"/>
          <w:sz w:val="40"/>
          <w:szCs w:val="48"/>
          <w:lang w:val="es-ES_tradnl"/>
        </w:rPr>
      </w:r>
    </w:p>
    <w:p>
      <w:pPr>
        <w:pStyle w:val="Heading5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Organización Internacional de Estandarizació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38"/>
          <w:lang w:val="es-ES_tradnl"/>
        </w:rPr>
      </w:pPr>
      <w:r>
        <w:rPr>
          <w:rFonts w:cs="Arial Narrow" w:ascii="Arial Narrow" w:hAnsi="Arial Narrow"/>
          <w:color w:val="000000"/>
          <w:sz w:val="3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38"/>
        </w:rPr>
        <w:t xml:space="preserve">Es una serie de </w:t>
      </w:r>
      <w:r>
        <w:rPr>
          <w:rFonts w:cs="Arial Narrow" w:ascii="Arial Narrow" w:hAnsi="Arial Narrow"/>
          <w:b/>
          <w:i/>
          <w:color w:val="000000"/>
          <w:sz w:val="38"/>
        </w:rPr>
        <w:t>NORMAS INTERNACIONALES</w:t>
      </w:r>
      <w:r>
        <w:rPr>
          <w:rFonts w:cs="Arial Narrow" w:ascii="Arial Narrow" w:hAnsi="Arial Narrow"/>
          <w:color w:val="000000"/>
          <w:sz w:val="38"/>
        </w:rPr>
        <w:t>, las cuales surgieron de la necesidad de desarrollar un sistema de gestión de la calidad.</w:t>
      </w:r>
    </w:p>
    <w:p>
      <w:pPr>
        <w:pStyle w:val="Heading6"/>
        <w:spacing w:lineRule="auto" w:line="360"/>
        <w:jc w:val="both"/>
        <w:rPr/>
      </w:pPr>
      <w:r>
        <w:rPr>
          <w:rFonts w:cs="Arial Narrow" w:ascii="Arial Narrow" w:hAnsi="Arial Narrow"/>
          <w:sz w:val="38"/>
        </w:rPr>
        <w:t xml:space="preserve">ISO 9001:2000 </w:t>
      </w:r>
      <w:r>
        <w:rPr>
          <w:rFonts w:cs="Arial Narrow" w:ascii="Arial Narrow" w:hAnsi="Arial Narrow"/>
          <w:b w:val="false"/>
          <w:i w:val="false"/>
          <w:sz w:val="38"/>
        </w:rPr>
        <w:t>integra a los organismos nacionales de las normas de la comunidad Europea, así como mas de 125 países, entre ellos Méxic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8"/>
        </w:rPr>
      </w:pPr>
      <w:r>
        <w:rPr>
          <w:rFonts w:cs="Arial Narrow" w:ascii="Arial Narrow" w:hAnsi="Arial Narrow"/>
          <w:b/>
          <w:i/>
          <w:sz w:val="3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  <w:t>¿QUÉ ES SISTEMA DE CALIDAD?</w:t>
      </w:r>
    </w:p>
    <w:p>
      <w:pPr>
        <w:pStyle w:val="Heading6"/>
        <w:rPr>
          <w:rFonts w:ascii="Arial Narrow" w:hAnsi="Arial Narrow" w:cs="Arial Narrow"/>
          <w:b w:val="false"/>
          <w:b w:val="false"/>
          <w:i w:val="false"/>
          <w:i w:val="false"/>
          <w:color w:val="0000FF"/>
          <w:sz w:val="60"/>
        </w:rPr>
      </w:pPr>
      <w:r>
        <w:rPr>
          <w:rFonts w:cs="Arial Narrow" w:ascii="Arial Narrow" w:hAnsi="Arial Narrow"/>
          <w:b w:val="false"/>
          <w:i w:val="false"/>
          <w:color w:val="0000FF"/>
          <w:sz w:val="6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</w:r>
    </w:p>
    <w:p>
      <w:pPr>
        <w:pStyle w:val="Heading6"/>
        <w:jc w:val="both"/>
        <w:rPr/>
      </w:pPr>
      <w:r>
        <w:rPr>
          <w:rFonts w:cs="Arial Narrow" w:ascii="Arial Narrow" w:hAnsi="Arial Narrow"/>
          <w:b w:val="false"/>
          <w:i w:val="false"/>
          <w:sz w:val="42"/>
        </w:rPr>
        <w:t>Es la estructura de la Facultad, las responsabilidades que cada uno tenemos, los procedimientos para realizar nuestro trabajo, procesos y recursos necesarios para implantar un sistema de gestión de la calidad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42"/>
        </w:rPr>
      </w:pPr>
      <w:r>
        <w:rPr>
          <w:rFonts w:cs="Arial Narrow" w:ascii="Arial Narrow" w:hAnsi="Arial Narrow"/>
          <w:b/>
          <w:i/>
          <w:sz w:val="42"/>
        </w:rPr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Heading7"/>
        <w:ind w:left="0" w:hanging="0"/>
        <w:jc w:val="left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2"/>
        </w:rPr>
      </w:r>
    </w:p>
    <w:p>
      <w:pPr>
        <w:pStyle w:val="Heading7"/>
        <w:ind w:left="360" w:hanging="0"/>
        <w:rPr>
          <w:rFonts w:ascii="Arial Narrow" w:hAnsi="Arial Narrow" w:cs="Arial Narrow"/>
          <w:color w:val="0000FF"/>
          <w:sz w:val="60"/>
        </w:rPr>
      </w:pPr>
      <w:r>
        <w:rPr>
          <w:rFonts w:cs="Arial Narrow" w:ascii="Arial Narrow" w:hAnsi="Arial Narrow"/>
        </w:rPr>
        <w:t>OBJETIVOS GLOBALES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Documenta lo que haces..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56"/>
          <w:szCs w:val="56"/>
        </w:rPr>
      </w:pPr>
      <w:r>
        <w:object w:dxaOrig="2745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6pt;margin-top:65.6pt;width:145.25pt;height:12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9174388" r:id="rId2"/>
        </w:object>
        <w:object w:dxaOrig="7065" w:dyaOrig="9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5.2pt;margin-top:151.1pt;width:95.65pt;height:162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89986245" r:id="rId4"/>
        </w:object>
      </w:r>
      <w:r>
        <w:rPr>
          <w:rFonts w:eastAsia="Arial Narrow" w:cs="Arial Narrow" w:ascii="Arial Narrow" w:hAnsi="Arial Narrow"/>
          <w:b/>
          <w:sz w:val="56"/>
          <w:szCs w:val="56"/>
        </w:rPr>
        <w:t xml:space="preserve">              </w:t>
      </w:r>
      <w:r>
        <w:rPr>
          <w:rFonts w:cs="Arial Narrow" w:ascii="Arial Narrow" w:hAnsi="Arial Narrow"/>
          <w:b/>
          <w:sz w:val="56"/>
          <w:szCs w:val="56"/>
        </w:rPr>
        <w:t>Realiza lo que dices..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¡Compruébalo!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52"/>
          <w:szCs w:val="56"/>
        </w:rPr>
      </w:pPr>
      <w:r>
        <w:rPr>
          <w:rFonts w:cs="Arial Narrow" w:ascii="Arial Narrow" w:hAnsi="Arial Narrow"/>
          <w:b/>
          <w:color w:val="808080"/>
          <w:sz w:val="52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52"/>
        </w:rPr>
      </w:pPr>
      <w:r>
        <w:rPr>
          <w:rFonts w:cs="Arial Narrow" w:ascii="Arial Narrow" w:hAnsi="Arial Narrow"/>
          <w:b/>
          <w:color w:val="808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52"/>
        </w:rPr>
      </w:pPr>
      <w:r>
        <w:rPr>
          <w:rFonts w:cs="Arial Narrow" w:ascii="Arial Narrow" w:hAnsi="Arial Narrow"/>
          <w:b/>
          <w:color w:val="808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52"/>
        </w:rPr>
      </w:pPr>
      <w:r>
        <w:rPr>
          <w:rFonts w:cs="Arial Narrow" w:ascii="Arial Narrow" w:hAnsi="Arial Narrow"/>
          <w:b/>
          <w:color w:val="808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52"/>
        </w:rPr>
      </w:pPr>
      <w:r>
        <w:rPr>
          <w:rFonts w:cs="Arial Narrow" w:ascii="Arial Narrow" w:hAnsi="Arial Narrow"/>
          <w:b/>
          <w:color w:val="808080"/>
          <w:sz w:val="52"/>
        </w:rPr>
      </w:r>
    </w:p>
    <w:p>
      <w:pPr>
        <w:pStyle w:val="Heading4"/>
        <w:rPr>
          <w:rFonts w:ascii="Arial Narrow" w:hAnsi="Arial Narrow" w:cs="Arial Narrow"/>
          <w:color w:val="0000FF"/>
          <w:sz w:val="60"/>
        </w:rPr>
      </w:pPr>
      <w:r>
        <w:rPr>
          <w:rFonts w:cs="Arial Narrow" w:ascii="Arial Narrow" w:hAnsi="Arial Narrow"/>
          <w:color w:val="0000FF"/>
          <w:sz w:val="60"/>
        </w:rPr>
        <w:t>PROPÓSITO DE ISO 9001:2000</w:t>
      </w:r>
    </w:p>
    <w:p>
      <w:pPr>
        <w:pStyle w:val="Normal"/>
        <w:rPr>
          <w:rFonts w:ascii="Arial Narrow" w:hAnsi="Arial Narrow" w:cs="Arial Narrow"/>
          <w:color w:val="0000FF"/>
          <w:sz w:val="60"/>
        </w:rPr>
      </w:pPr>
      <w:r>
        <w:rPr>
          <w:rFonts w:cs="Arial Narrow" w:ascii="Arial Narrow" w:hAnsi="Arial Narrow"/>
          <w:color w:val="0000FF"/>
          <w:sz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32"/>
        </w:rPr>
      </w:pPr>
      <w:r>
        <w:rPr>
          <w:rFonts w:cs="Arial Narrow" w:ascii="Arial Narrow" w:hAnsi="Arial Narrow"/>
          <w:b/>
          <w:color w:val="808080"/>
          <w:sz w:val="32"/>
        </w:rPr>
      </w:r>
    </w:p>
    <w:p>
      <w:pPr>
        <w:pStyle w:val="Heading8"/>
        <w:rPr>
          <w:rFonts w:ascii="Arial Narrow" w:hAnsi="Arial Narrow" w:cs="Arial Narrow"/>
          <w:b/>
          <w:b/>
          <w:color w:val="808080"/>
          <w:sz w:val="32"/>
        </w:rPr>
      </w:pPr>
      <w:r>
        <w:rPr>
          <w:rFonts w:cs="Arial Narrow" w:ascii="Arial Narrow" w:hAnsi="Arial Narrow"/>
          <w:b/>
          <w:color w:val="808080"/>
          <w:sz w:val="32"/>
        </w:rPr>
      </w:r>
    </w:p>
    <w:p>
      <w:pPr>
        <w:pStyle w:val="Heading8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Promover el desarrollo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52"/>
        </w:rPr>
      </w:pPr>
      <w:r>
        <w:rPr>
          <w:rFonts w:cs="Arial Narrow" w:ascii="Arial Narrow" w:hAnsi="Arial Narrow"/>
          <w:color w:val="000000"/>
          <w:sz w:val="52"/>
        </w:rPr>
        <w:t>de estándares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52"/>
        </w:rPr>
      </w:pPr>
      <w:r>
        <w:rPr>
          <w:rFonts w:cs="Arial Narrow" w:ascii="Arial Narrow" w:hAnsi="Arial Narrow"/>
          <w:color w:val="000000"/>
          <w:sz w:val="52"/>
        </w:rPr>
        <w:t>a nivel mundial,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52"/>
        </w:rPr>
      </w:pPr>
      <w:r>
        <w:rPr>
          <w:rFonts w:cs="Arial Narrow" w:ascii="Arial Narrow" w:hAnsi="Arial Narrow"/>
          <w:color w:val="000000"/>
          <w:sz w:val="52"/>
        </w:rPr>
        <w:t xml:space="preserve">con el propósito de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52"/>
        </w:rPr>
      </w:pPr>
      <w:r>
        <w:rPr>
          <w:rFonts w:cs="Arial Narrow" w:ascii="Arial Narrow" w:hAnsi="Arial Narrow"/>
          <w:color w:val="000000"/>
          <w:sz w:val="52"/>
        </w:rPr>
        <w:t xml:space="preserve">mejorar la eficienc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52"/>
        </w:rPr>
        <w:t>en nuestro trabajo, incrementar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52"/>
        </w:rPr>
      </w:pPr>
      <w:r>
        <w:rPr>
          <w:rFonts w:cs="Arial Narrow" w:ascii="Arial Narrow" w:hAnsi="Arial Narrow"/>
          <w:color w:val="000000"/>
          <w:sz w:val="52"/>
        </w:rPr>
        <w:t>la satisfacción del usuario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52"/>
        </w:rPr>
      </w:pPr>
      <w:r>
        <w:rPr>
          <w:rFonts w:cs="Arial Narrow" w:ascii="Arial Narrow" w:hAnsi="Arial Narrow"/>
          <w:color w:val="000000"/>
          <w:sz w:val="52"/>
        </w:rPr>
        <w:t>y reducir el costo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object w:dxaOrig="4305" w:dyaOrig="5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28.8pt;width:154.1pt;height:1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79787419" r:id="rId6"/>
        </w:objec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9"/>
        <w:rPr/>
      </w:pPr>
      <w:r>
        <w:rPr>
          <w:rFonts w:cs="Arial Narrow" w:ascii="Arial Narrow" w:hAnsi="Arial Narrow"/>
          <w:color w:val="0000FF"/>
          <w:sz w:val="44"/>
          <w:szCs w:val="44"/>
        </w:rPr>
        <w:t>REQUERIMIENTOS</w:t>
      </w:r>
    </w:p>
    <w:p>
      <w:pPr>
        <w:pStyle w:val="Heading4"/>
        <w:tabs>
          <w:tab w:val="clear" w:pos="708"/>
          <w:tab w:val="left" w:pos="2220" w:leader="none"/>
        </w:tabs>
        <w:rPr>
          <w:rFonts w:ascii="Arial Narrow" w:hAnsi="Arial Narrow" w:cs="Arial Narrow"/>
          <w:color w:val="0000FF"/>
          <w:sz w:val="44"/>
          <w:szCs w:val="44"/>
        </w:rPr>
      </w:pPr>
      <w:r>
        <w:rPr>
          <w:rFonts w:cs="Arial Narrow" w:ascii="Arial Narrow" w:hAnsi="Arial Narrow"/>
          <w:color w:val="0000FF"/>
          <w:sz w:val="44"/>
          <w:szCs w:val="44"/>
        </w:rPr>
        <w:t>DE DOCUMENTACIÓN</w:t>
      </w:r>
    </w:p>
    <w:p>
      <w:pPr>
        <w:pStyle w:val="Normal"/>
        <w:rPr>
          <w:rFonts w:ascii="Arial Narrow" w:hAnsi="Arial Narrow" w:cs="Arial Narrow"/>
          <w:color w:val="0000FF"/>
          <w:sz w:val="44"/>
          <w:szCs w:val="44"/>
        </w:rPr>
      </w:pPr>
      <w:r>
        <w:rPr>
          <w:rFonts w:cs="Arial Narrow" w:ascii="Arial Narrow" w:hAnsi="Arial Narrow"/>
          <w:color w:val="0000FF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  <w:lang w:val="en-US" w:eastAsia="en-US"/>
        </w:rPr>
      </w:pPr>
      <w:r>
        <w:rPr>
          <w:rFonts w:cs="Arial Narrow" w:ascii="Arial Narrow" w:hAnsi="Arial Narrow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4229100" cy="4671695"/>
                <wp:effectExtent l="7620" t="1270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67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72pt;margin-top:1.75pt;width:332.95pt;height:367.8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44"/>
          <w:szCs w:val="44"/>
        </w:rPr>
      </w:pPr>
      <w:r>
        <w:rPr>
          <w:rFonts w:cs="Arial Narrow" w:ascii="Arial Narrow" w:hAnsi="Arial Narrow"/>
          <w:b/>
          <w:color w:val="808080"/>
          <w:sz w:val="44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44"/>
          <w:szCs w:val="44"/>
        </w:rPr>
      </w:pPr>
      <w:r>
        <w:rPr>
          <w:rFonts w:cs="Arial Narrow" w:ascii="Arial Narrow" w:hAnsi="Arial Narrow"/>
          <w:b/>
          <w:color w:val="808080"/>
          <w:sz w:val="44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808080"/>
          <w:sz w:val="44"/>
          <w:szCs w:val="44"/>
          <w:lang w:val="en-US" w:eastAsia="en-US"/>
        </w:rPr>
        <w:pict>
          <v:shape id="shape_0" fillcolor="white" stroked="t" o:allowincell="f" style="position:absolute;margin-left:202pt;margin-top:11.4pt;width:63.95pt;height:17.95pt;mso-wrap-style:none;v-text-anchor:middle" type="_x0000_t136">
            <v:path textpathok="t"/>
            <v:textpath on="t" fitshape="t" string="POLITICA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63pt;margin-top:1.4pt;width:71.95pt;height:17.95pt;mso-wrap-style:none;v-text-anchor:middle" type="_x0000_t136">
            <v:path textpathok="t"/>
            <v:textpath on="t" fitshape="t" string="NIVEL 1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808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7765</wp:posOffset>
                </wp:positionH>
                <wp:positionV relativeFrom="paragraph">
                  <wp:posOffset>187325</wp:posOffset>
                </wp:positionV>
                <wp:extent cx="1117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4.75pt" to="279.9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44"/>
          <w:szCs w:val="44"/>
        </w:rPr>
      </w:pPr>
      <w:r>
        <w:rPr>
          <w:rFonts w:cs="Arial Narrow" w:ascii="Arial Narrow" w:hAnsi="Arial Narrow"/>
          <w:b/>
          <w:color w:val="808080"/>
          <w:sz w:val="44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808080"/>
          <w:sz w:val="44"/>
          <w:szCs w:val="44"/>
          <w:lang w:val="en-US" w:eastAsia="en-US"/>
        </w:rPr>
        <w:pict>
          <v:shape id="shape_0" fillcolor="white" stroked="t" o:allowincell="f" style="position:absolute;margin-left:189.5pt;margin-top:0.2pt;width:88.95pt;height:19.95pt;mso-wrap-style:none;v-text-anchor:middle" type="_x0000_t136">
            <v:path textpathok="t"/>
            <v:textpath on="t" fitshape="t" string="PROCEDIMIENTO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7pt;margin-top:0.2pt;width:71.95pt;height:17.95pt;mso-wrap-style:none;v-text-anchor:middle" type="_x0000_t136">
            <v:path textpathok="t"/>
            <v:textpath on="t" fitshape="t" string="NIVEL 2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44"/>
          <w:szCs w:val="44"/>
        </w:rPr>
      </w:pPr>
      <w:r>
        <w:rPr>
          <w:rFonts w:cs="Arial Narrow" w:ascii="Arial Narrow" w:hAnsi="Arial Narrow"/>
          <w:b/>
          <w:color w:val="808080"/>
          <w:sz w:val="44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808080"/>
          <w:sz w:val="44"/>
          <w:szCs w:val="44"/>
          <w:lang w:val="en-US" w:eastAsia="en-US"/>
        </w:rPr>
        <w:pict>
          <v:shape id="shape_0" fillcolor="white" stroked="t" o:allowincell="f" style="position:absolute;margin-left:176pt;margin-top:8.4pt;width:115.95pt;height:53.95pt;mso-wrap-style:none;v-text-anchor:middle" type="_x0000_t136">
            <v:path textpathok="t"/>
            <v:textpath on="t" fitshape="t" string="INSTRUCCIONES &#10;DE&#10; TRABAJ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6765</wp:posOffset>
                </wp:positionH>
                <wp:positionV relativeFrom="paragraph">
                  <wp:posOffset>1905</wp:posOffset>
                </wp:positionV>
                <wp:extent cx="1892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0.15pt" to="310.9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808080"/>
          <w:sz w:val="44"/>
          <w:szCs w:val="44"/>
          <w:lang w:val="en-US" w:eastAsia="en-US"/>
        </w:rPr>
        <w:pict>
          <v:shape id="shape_0" fillcolor="#333333" stroked="t" o:allowincell="f" style="position:absolute;margin-left:0pt;margin-top:8pt;width:71.95pt;height:17.95pt;mso-wrap-style:none;v-text-anchor:middle" type="_x0000_t136">
            <v:path textpathok="t"/>
            <v:textpath on="t" fitshape="t" string="NIVEL 3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color w:val="808080"/>
          <w:sz w:val="44"/>
          <w:szCs w:val="44"/>
        </w:rPr>
      </w:pPr>
      <w:r>
        <w:rPr>
          <w:rFonts w:cs="Arial Narrow" w:ascii="Arial Narrow" w:hAnsi="Arial Narrow"/>
          <w:b/>
          <w:color w:val="808080"/>
          <w:sz w:val="44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color w:val="80808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808080"/>
          <w:sz w:val="44"/>
          <w:szCs w:val="44"/>
          <w:lang w:val="en-US" w:eastAsia="en-US"/>
        </w:rPr>
        <w:pict>
          <v:shape id="shape_0" fillcolor="white" stroked="t" o:allowincell="f" style="position:absolute;margin-left:192pt;margin-top:12.05pt;width:80.95pt;height:44.95pt;mso-wrap-style:none;v-text-anchor:middle" type="_x0000_t136">
            <v:path textpathok="t"/>
            <v:textpath on="t" fitshape="t" string="EVIDENCIAS /&#10;REGISTRO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6065</wp:posOffset>
                </wp:positionH>
                <wp:positionV relativeFrom="paragraph">
                  <wp:posOffset>82550</wp:posOffset>
                </wp:positionV>
                <wp:extent cx="2908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.5pt" to="349.9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color w:val="80808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808080"/>
          <w:sz w:val="44"/>
          <w:szCs w:val="44"/>
          <w:lang w:val="en-US" w:eastAsia="en-US"/>
        </w:rPr>
        <w:pict>
          <v:shape id="shape_0" fillcolor="#333333" stroked="t" o:allowincell="f" style="position:absolute;margin-left:-27pt;margin-top:7.8pt;width:71.95pt;height:17.95pt;mso-wrap-style:none;v-text-anchor:middle" type="_x0000_t136">
            <v:path textpathok="t"/>
            <v:textpath on="t" fitshape="t" string="NIVEL 4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60"/>
          <w:szCs w:val="44"/>
        </w:rPr>
      </w:pPr>
      <w:r>
        <w:rPr>
          <w:rFonts w:cs="Arial Narrow" w:ascii="Arial Narrow" w:hAnsi="Arial Narrow"/>
          <w:b/>
          <w:color w:val="0000FF"/>
          <w:sz w:val="60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  <w:t>¿CÓMO COLABORAR?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48"/>
        </w:rPr>
      </w:pPr>
      <w:r>
        <w:rPr>
          <w:rFonts w:cs="Arial Narrow" w:ascii="Arial Narrow" w:hAnsi="Arial Narrow"/>
          <w:b/>
          <w:color w:val="808080"/>
          <w:sz w:val="4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52"/>
        </w:rPr>
      </w:pPr>
      <w:r>
        <w:rPr>
          <w:rFonts w:cs="Arial Narrow" w:ascii="Arial Narrow" w:hAnsi="Arial Narrow"/>
          <w:b w:val="false"/>
          <w:sz w:val="52"/>
        </w:rPr>
        <w:t xml:space="preserve">La forma de alcanzar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52"/>
        </w:rPr>
      </w:pPr>
      <w:r>
        <w:rPr>
          <w:rFonts w:cs="Arial Narrow" w:ascii="Arial Narrow" w:hAnsi="Arial Narrow"/>
          <w:b w:val="false"/>
          <w:sz w:val="52"/>
        </w:rPr>
        <w:t xml:space="preserve">nuestra certificación,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52"/>
        </w:rPr>
      </w:pPr>
      <w:r>
        <w:rPr>
          <w:rFonts w:cs="Arial Narrow" w:ascii="Arial Narrow" w:hAnsi="Arial Narrow"/>
          <w:b w:val="false"/>
          <w:sz w:val="52"/>
        </w:rPr>
        <w:t>es aplicando los procedimientos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52"/>
        </w:rPr>
      </w:pPr>
      <w:r>
        <w:rPr>
          <w:rFonts w:eastAsia="Arial Narrow" w:cs="Arial Narrow" w:ascii="Arial Narrow" w:hAnsi="Arial Narrow"/>
          <w:b w:val="false"/>
          <w:sz w:val="52"/>
        </w:rPr>
        <w:t xml:space="preserve"> </w:t>
      </w:r>
      <w:r>
        <w:rPr>
          <w:rFonts w:cs="Arial Narrow" w:ascii="Arial Narrow" w:hAnsi="Arial Narrow"/>
          <w:b w:val="false"/>
          <w:sz w:val="52"/>
        </w:rPr>
        <w:t>e instrucciones.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object w:dxaOrig="10815" w:dyaOrig="11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0.2pt;margin-top:20.75pt;width:198.75pt;height:196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42547075" r:id="rId8"/>
        </w:objec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COMPRENDER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MUY BIEN NUESTRA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POLÍTICA DE CALIDAD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color w:val="FF0000"/>
          <w:sz w:val="26"/>
          <w:szCs w:val="44"/>
        </w:rPr>
      </w:pPr>
      <w:r>
        <w:rPr>
          <w:rFonts w:cs="Arial Narrow" w:ascii="Arial Narrow" w:hAnsi="Arial Narrow"/>
          <w:b/>
          <w:color w:val="FF0000"/>
          <w:sz w:val="26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independiente2"/>
        <w:rPr>
          <w:rFonts w:ascii="Arial Narrow" w:hAnsi="Arial Narrow" w:cs="Arial Narrow"/>
          <w:color w:val="0000FF"/>
          <w:sz w:val="44"/>
          <w:szCs w:val="44"/>
        </w:rPr>
      </w:pPr>
      <w:r>
        <w:rPr>
          <w:rFonts w:cs="Arial Narrow" w:ascii="Arial Narrow" w:hAnsi="Arial Narrow"/>
          <w:color w:val="0000FF"/>
          <w:sz w:val="44"/>
          <w:szCs w:val="44"/>
        </w:rPr>
        <w:t>¿QUÉ ES UNA INSTRUCCIÓN DE TRABAJO?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color w:val="0000FF"/>
          <w:sz w:val="40"/>
          <w:szCs w:val="44"/>
        </w:rPr>
      </w:pPr>
      <w:r>
        <w:rPr>
          <w:rFonts w:cs="Arial Narrow" w:ascii="Arial Narrow" w:hAnsi="Arial Narrow"/>
          <w:color w:val="0000FF"/>
          <w:sz w:val="40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Es la descripción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 xml:space="preserve">de los </w:t>
      </w:r>
      <w:r>
        <w:rPr>
          <w:rFonts w:cs="Arial Narrow" w:ascii="Arial Narrow" w:hAnsi="Arial Narrow"/>
          <w:i/>
          <w:sz w:val="52"/>
        </w:rPr>
        <w:t>pasos a seguir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center"/>
        <w:rPr>
          <w:rFonts w:ascii="Arial Narrow" w:hAnsi="Arial Narrow" w:cs="Arial Narrow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394970</wp:posOffset>
                </wp:positionV>
                <wp:extent cx="1171575" cy="140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409760"/>
                          <a:chOff x="0" y="0"/>
                          <a:chExt cx="1171440" cy="14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714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227880"/>
                            <a:ext cx="981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NSTRUC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E TRABA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1.1pt;width:92.25pt;height:111pt" coordorigin="120,622" coordsize="1845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622;width:1844;height:22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;top:981;width:15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NSTRUCC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E TRABAJ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52"/>
        </w:rPr>
        <w:t>para cumplir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52"/>
        </w:rPr>
        <w:t xml:space="preserve">con un </w:t>
      </w:r>
      <w:r>
        <w:rPr>
          <w:rFonts w:cs="Arial Narrow" w:ascii="Arial Narrow" w:hAnsi="Arial Narrow"/>
          <w:i/>
          <w:sz w:val="52"/>
        </w:rPr>
        <w:t>trabajo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  <w:t>LINEAMIENTOS A SEGUIR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48"/>
        </w:rPr>
      </w:pPr>
      <w:r>
        <w:rPr>
          <w:rFonts w:cs="Arial Narrow" w:ascii="Arial Narrow" w:hAnsi="Arial Narrow"/>
          <w:b/>
          <w:color w:val="808080"/>
          <w:sz w:val="4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48"/>
        </w:rPr>
      </w:pPr>
      <w:r>
        <w:rPr>
          <w:rFonts w:cs="Arial Narrow" w:ascii="Arial Narrow" w:hAnsi="Arial Narrow"/>
          <w:b/>
          <w:color w:val="808080"/>
          <w:sz w:val="4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Seguir exactamente el proceso de operación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48"/>
        </w:rPr>
      </w:pPr>
      <w:r>
        <w:object w:dxaOrig="3345" w:dyaOrig="4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9.6pt;margin-top:66.2pt;width:103.25pt;height:121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14151275" r:id="rId12"/>
        </w:object>
      </w:r>
      <w:r>
        <w:rPr>
          <w:rFonts w:cs="Arial Narrow" w:ascii="Arial Narrow" w:hAnsi="Arial Narrow"/>
          <w:sz w:val="48"/>
        </w:rPr>
        <w:t>Mantener limpia y ordenada mi área de trabajo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cs="Arial Narrow" w:ascii="Arial Narrow" w:hAnsi="Arial Narrow"/>
          <w:sz w:val="48"/>
        </w:rPr>
        <w:t>Las instrucciones, procedimientos, ayudas visuales, instrucciones de operación y formularios de control deben estar actualizados y disponibles.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44"/>
          <w:szCs w:val="44"/>
        </w:rPr>
      </w:pPr>
      <w:r>
        <w:rPr>
          <w:rFonts w:cs="Arial Narrow" w:ascii="Arial Narrow" w:hAnsi="Arial Narrow"/>
          <w:b/>
          <w:color w:val="0000FF"/>
          <w:sz w:val="44"/>
          <w:szCs w:val="44"/>
        </w:rPr>
        <w:t>LINEAMIENTOS A SEGUIR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color w:val="808080"/>
          <w:sz w:val="48"/>
          <w:szCs w:val="44"/>
        </w:rPr>
      </w:pPr>
      <w:r>
        <w:rPr>
          <w:rFonts w:cs="Arial Narrow" w:ascii="Arial Narrow" w:hAnsi="Arial Narrow"/>
          <w:b/>
          <w:color w:val="808080"/>
          <w:sz w:val="48"/>
          <w:szCs w:val="44"/>
        </w:rPr>
      </w:r>
    </w:p>
    <w:p>
      <w:pPr>
        <w:pStyle w:val="Textoindependiente3"/>
        <w:numPr>
          <w:ilvl w:val="0"/>
          <w:numId w:val="7"/>
        </w:numPr>
        <w:tabs>
          <w:tab w:val="clear" w:pos="2220"/>
        </w:tabs>
        <w:rPr>
          <w:rFonts w:ascii="Arial Narrow" w:hAnsi="Arial Narrow" w:cs="Arial Narrow"/>
          <w:sz w:val="48"/>
        </w:rPr>
      </w:pPr>
      <w:r>
        <w:object w:dxaOrig="6060" w:dyaOrig="9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4pt;margin-top:32pt;width:84pt;height:125.5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96752542" r:id="rId14"/>
        </w:object>
      </w:r>
      <w:r>
        <w:rPr>
          <w:rFonts w:cs="Arial Narrow" w:ascii="Arial Narrow" w:hAnsi="Arial Narrow"/>
          <w:sz w:val="48"/>
        </w:rPr>
        <w:t>No debo hacer operaciones en las que yo no este entrenado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object w:dxaOrig="2685" w:dyaOrig="4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4pt;margin-top:22.65pt;width:90.25pt;height:152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919925686" r:id="rId16"/>
        </w:objec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Seguir las reglas de seguridad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44"/>
          <w:szCs w:val="44"/>
        </w:rPr>
      </w:pPr>
      <w:r>
        <w:rPr>
          <w:rFonts w:cs="Arial Narrow" w:ascii="Arial Narrow" w:hAnsi="Arial Narrow"/>
          <w:b/>
          <w:color w:val="0000FF"/>
          <w:sz w:val="44"/>
          <w:szCs w:val="44"/>
        </w:rPr>
        <w:t>LINEAMIENTOS A SEGUIR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color w:val="808080"/>
          <w:sz w:val="48"/>
          <w:szCs w:val="44"/>
        </w:rPr>
      </w:pPr>
      <w:r>
        <w:rPr>
          <w:rFonts w:cs="Arial Narrow" w:ascii="Arial Narrow" w:hAnsi="Arial Narrow"/>
          <w:b/>
          <w:color w:val="808080"/>
          <w:sz w:val="48"/>
          <w:szCs w:val="44"/>
        </w:rPr>
      </w:r>
    </w:p>
    <w:p>
      <w:pPr>
        <w:pStyle w:val="Textoindependiente3"/>
        <w:numPr>
          <w:ilvl w:val="0"/>
          <w:numId w:val="2"/>
        </w:numPr>
        <w:tabs>
          <w:tab w:val="clear" w:pos="2220"/>
        </w:tabs>
        <w:rPr>
          <w:rFonts w:ascii="Arial Narrow" w:hAnsi="Arial Narrow" w:cs="Arial Narrow"/>
          <w:sz w:val="48"/>
        </w:rPr>
      </w:pPr>
      <w:r>
        <w:object w:dxaOrig="3855" w:dyaOrig="4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pt;margin-top:104.15pt;width:160.75pt;height:144.9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35173495" r:id="rId18"/>
        </w:object>
      </w:r>
      <w:r>
        <w:rPr>
          <w:rFonts w:cs="Arial Narrow" w:ascii="Arial Narrow" w:hAnsi="Arial Narrow"/>
          <w:sz w:val="48"/>
        </w:rPr>
        <w:t>Debo asegurarme de que los registros que llevo, estén completos y bien llenados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Si mi producto no está 100% aceptable, no debo pasarlo a la siguiente actividad, sino hasta corregir el problema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Yo debo ser entrenado periódicamente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  <w:t>OBJETIVO DE LAS AUDITORIAS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52"/>
        </w:rPr>
      </w:pPr>
      <w:r>
        <w:rPr>
          <w:rFonts w:cs="Arial Narrow" w:ascii="Arial Narrow" w:hAnsi="Arial Narrow"/>
          <w:b/>
          <w:color w:val="0000FF"/>
          <w:sz w:val="52"/>
        </w:rPr>
        <w:object w:dxaOrig="4215" w:dyaOrig="7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9pt;margin-top:44.8pt;width:181.75pt;height:193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861210640" r:id="rId20"/>
        </w:objec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Verificar que el sistema de calidad cumpla con los requerimientos del cliente.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44"/>
          <w:szCs w:val="44"/>
        </w:rPr>
      </w:pPr>
      <w:r>
        <w:rPr>
          <w:rFonts w:cs="Arial Narrow" w:ascii="Arial Narrow" w:hAnsi="Arial Narrow"/>
          <w:b/>
          <w:color w:val="0000FF"/>
          <w:sz w:val="44"/>
          <w:szCs w:val="44"/>
        </w:rPr>
        <w:t>PASOS DE PREPARACIÓN PERSONAL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52"/>
          <w:szCs w:val="44"/>
        </w:rPr>
      </w:pPr>
      <w:r>
        <w:rPr>
          <w:rFonts w:cs="Arial Narrow" w:ascii="Arial Narrow" w:hAnsi="Arial Narrow"/>
          <w:b/>
          <w:color w:val="808080"/>
          <w:sz w:val="52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0" w:leader="none"/>
        </w:tabs>
        <w:spacing w:lineRule="auto" w:line="36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Conocer la Política de Calida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0" w:leader="none"/>
        </w:tabs>
        <w:spacing w:lineRule="auto" w:line="360"/>
        <w:ind w:left="714" w:hanging="357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nocer tus tareas y donde se localizan tus instrucciones de trabajo o procedimi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0" w:leader="none"/>
        </w:tabs>
        <w:spacing w:lineRule="auto" w:line="360"/>
        <w:ind w:left="714" w:hanging="357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No crear, ni usar documentos no autoriz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0" w:leader="none"/>
        </w:tabs>
        <w:spacing w:lineRule="auto" w:line="360"/>
        <w:ind w:left="714" w:hanging="357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Saber que hacer si no puedes completar tu traba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0" w:leader="none"/>
        </w:tabs>
        <w:spacing w:lineRule="auto" w:line="360"/>
        <w:ind w:left="714" w:hanging="357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Saber que hacer con el producto defectuo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0" w:leader="none"/>
        </w:tabs>
        <w:spacing w:lineRule="auto" w:line="360"/>
        <w:ind w:left="714" w:hanging="357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Solo contestar preguntas directas, no dar más información voluntariam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0" w:leader="none"/>
        </w:tabs>
        <w:spacing w:lineRule="auto" w:line="360"/>
        <w:ind w:left="714" w:hanging="357"/>
        <w:rPr>
          <w:rFonts w:ascii="Arial Narrow" w:hAnsi="Arial Narrow" w:cs="Arial Narrow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4350</wp:posOffset>
                </wp:positionH>
                <wp:positionV relativeFrom="paragraph">
                  <wp:posOffset>429260</wp:posOffset>
                </wp:positionV>
                <wp:extent cx="1876425" cy="11855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185480"/>
                          <a:chOff x="0" y="0"/>
                          <a:chExt cx="187632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88800"/>
                            <a:ext cx="8730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03320" y="0"/>
                            <a:ext cx="8730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33.8pt;width:147.8pt;height:93.35pt" coordorigin="2810,676" coordsize="2956,1867">
                <v:shape id="shape_0" stroked="f" o:allowincell="f" style="position:absolute;left:2810;top:1288;width:1374;height:12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390;top:676;width:1374;height:12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40"/>
        </w:rPr>
        <w:t>Preguntar a tu superior en caso de cualquier duda.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  <w:t>ISO 9001:2000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  <w:t>NUESTRO PASAPORTE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52"/>
        </w:rPr>
      </w:pPr>
      <w:r>
        <w:rPr>
          <w:rFonts w:cs="Arial Narrow" w:ascii="Arial Narrow" w:hAnsi="Arial Narrow"/>
          <w:b/>
          <w:color w:val="808080"/>
          <w:sz w:val="52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object w:dxaOrig="2235" w:dyaOrig="28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6pt;margin-top:210.3pt;width:158.7pt;height:145.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509878993" r:id="rId26"/>
        </w:object>
      </w:r>
      <w:r>
        <w:rPr>
          <w:rFonts w:cs="Arial Narrow" w:ascii="Arial Narrow" w:hAnsi="Arial Narrow"/>
          <w:sz w:val="52"/>
        </w:rPr>
        <w:t xml:space="preserve">Si nuestro sistema de calidad es certificado, nuestros servicios serán reconocidos en  todo el mundo, por lo que nuestro pasaporte será: </w:t>
      </w:r>
      <w:r>
        <w:rPr>
          <w:rFonts w:cs="Arial Narrow" w:ascii="Arial Narrow" w:hAnsi="Arial Narrow"/>
          <w:b/>
          <w:i/>
          <w:sz w:val="52"/>
        </w:rPr>
        <w:t>ISO 9001:2000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i/>
          <w:i/>
          <w:color w:val="808080"/>
          <w:sz w:val="52"/>
        </w:rPr>
      </w:pPr>
      <w:r>
        <w:rPr>
          <w:rFonts w:cs="Arial Narrow" w:ascii="Arial Narrow" w:hAnsi="Arial Narrow"/>
          <w:b/>
          <w:i/>
          <w:color w:val="808080"/>
          <w:sz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52"/>
        </w:rPr>
      </w:pPr>
      <w:r>
        <w:rPr>
          <w:rFonts w:cs="Arial Narrow" w:ascii="Arial Narrow" w:hAnsi="Arial Narrow"/>
          <w:b/>
          <w:color w:val="808080"/>
          <w:sz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52"/>
        </w:rPr>
      </w:pPr>
      <w:r>
        <w:rPr>
          <w:rFonts w:cs="Arial Narrow" w:ascii="Arial Narrow" w:hAnsi="Arial Narrow"/>
          <w:b/>
          <w:color w:val="808080"/>
          <w:sz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  <w:t>BENEFICIOS DE LA CERTIFICACIÓN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color w:val="808080"/>
          <w:sz w:val="34"/>
        </w:rPr>
      </w:pPr>
      <w:r>
        <w:rPr>
          <w:rFonts w:cs="Arial Narrow" w:ascii="Arial Narrow" w:hAnsi="Arial Narrow"/>
          <w:b/>
          <w:color w:val="808080"/>
          <w:sz w:val="3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color w:val="FF0000"/>
          <w:sz w:val="34"/>
        </w:rPr>
      </w:pPr>
      <w:r>
        <w:rPr>
          <w:rFonts w:cs="Arial Narrow" w:ascii="Arial Narrow" w:hAnsi="Arial Narrow"/>
          <w:b/>
          <w:color w:val="FF0000"/>
          <w:sz w:val="34"/>
        </w:rPr>
        <w:t>BENEFICIOS INTERNOS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color w:val="FF0000"/>
          <w:sz w:val="36"/>
        </w:rPr>
      </w:pPr>
      <w:r>
        <w:rPr>
          <w:rFonts w:cs="Arial Narrow" w:ascii="Arial Narrow" w:hAnsi="Arial Narrow"/>
          <w:b/>
          <w:color w:val="FF0000"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Mejor documen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Mejorar nuestro sistema de cal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Mayor conocimiento sobre la cal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“</w:t>
      </w:r>
      <w:r>
        <w:rPr>
          <w:rFonts w:cs="Arial Narrow" w:ascii="Arial Narrow" w:hAnsi="Arial Narrow"/>
          <w:sz w:val="28"/>
        </w:rPr>
        <w:t>Cambio cultural” positivo hacia la mejora continu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Mayor eficiencia y productividad del nego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Mejor comunicación interna en la Organización y con el cli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Reducción de gastos de desperd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Mejora la consistencia en las práctic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Reduce las reparaciones y retrabajos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color w:val="FF0000"/>
          <w:sz w:val="34"/>
        </w:rPr>
      </w:pPr>
      <w:r>
        <w:rPr>
          <w:rFonts w:cs="Arial Narrow" w:ascii="Arial Narrow" w:hAnsi="Arial Narrow"/>
          <w:b/>
          <w:color w:val="FF0000"/>
          <w:sz w:val="34"/>
        </w:rPr>
        <w:t>BENEFICIOS EXTERNOS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color w:val="FF0000"/>
          <w:sz w:val="34"/>
        </w:rPr>
      </w:pPr>
      <w:r>
        <w:rPr>
          <w:rFonts w:cs="Arial Narrow" w:ascii="Arial Narrow" w:hAnsi="Arial Narrow"/>
          <w:b/>
          <w:color w:val="FF0000"/>
          <w:sz w:val="3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Mejor imagen en la cal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Brinda un nivel de confianza ante los cli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Mejor satisfacción del cli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Validez internacional equivale a la confianza de clientes extranjeros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52"/>
        </w:rPr>
      </w:pPr>
      <w:r>
        <w:rPr>
          <w:rFonts w:cs="Arial Narrow" w:ascii="Arial Narrow" w:hAnsi="Arial Narrow"/>
          <w:b/>
          <w:color w:val="808080"/>
          <w:sz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52"/>
        </w:rPr>
      </w:pPr>
      <w:r>
        <w:rPr>
          <w:rFonts w:cs="Arial Narrow" w:ascii="Arial Narrow" w:hAnsi="Arial Narrow"/>
          <w:b/>
          <w:color w:val="808080"/>
          <w:sz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52"/>
        </w:rPr>
      </w:pPr>
      <w:r>
        <w:rPr>
          <w:rFonts w:cs="Arial Narrow" w:ascii="Arial Narrow" w:hAnsi="Arial Narrow"/>
          <w:b/>
          <w:color w:val="808080"/>
          <w:sz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808080"/>
          <w:sz w:val="52"/>
        </w:rPr>
      </w:pPr>
      <w:r>
        <w:rPr>
          <w:rFonts w:cs="Arial Narrow" w:ascii="Arial Narrow" w:hAnsi="Arial Narrow"/>
          <w:b/>
          <w:color w:val="808080"/>
          <w:sz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60"/>
        </w:rPr>
      </w:pPr>
      <w:r>
        <w:rPr>
          <w:rFonts w:cs="Arial Narrow" w:ascii="Arial Narrow" w:hAnsi="Arial Narrow"/>
          <w:b/>
          <w:color w:val="0000FF"/>
          <w:sz w:val="60"/>
        </w:rPr>
        <w:t>ISO 9001:2000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52"/>
        </w:rPr>
      </w:pPr>
      <w:r>
        <w:rPr>
          <w:rFonts w:cs="Arial Narrow" w:ascii="Arial Narrow" w:hAnsi="Arial Narrow"/>
          <w:b/>
          <w:color w:val="0000FF"/>
          <w:sz w:val="60"/>
        </w:rPr>
        <w:t>HABLARA POR NOSOTROS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color w:val="0000FF"/>
          <w:sz w:val="26"/>
        </w:rPr>
      </w:pPr>
      <w:r>
        <w:rPr>
          <w:rFonts w:cs="Arial Narrow" w:ascii="Arial Narrow" w:hAnsi="Arial Narrow"/>
          <w:b/>
          <w:color w:val="0000FF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0</wp:posOffset>
                </wp:positionH>
                <wp:positionV relativeFrom="paragraph">
                  <wp:posOffset>2088515</wp:posOffset>
                </wp:positionV>
                <wp:extent cx="3101340" cy="2416175"/>
                <wp:effectExtent l="0" t="127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2416320"/>
                          <a:chOff x="0" y="0"/>
                          <a:chExt cx="3101400" cy="2416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01400" cy="24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9880" cy="24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7610">
                                <a:moveTo>
                                  <a:pt x="5012" y="5169"/>
                                </a:moveTo>
                                <a:lnTo>
                                  <a:pt x="6506" y="5074"/>
                                </a:lnTo>
                                <a:lnTo>
                                  <a:pt x="6502" y="4871"/>
                                </a:lnTo>
                                <a:lnTo>
                                  <a:pt x="6502" y="4622"/>
                                </a:lnTo>
                                <a:lnTo>
                                  <a:pt x="6509" y="4343"/>
                                </a:lnTo>
                                <a:lnTo>
                                  <a:pt x="6521" y="4054"/>
                                </a:lnTo>
                                <a:lnTo>
                                  <a:pt x="6537" y="3771"/>
                                </a:lnTo>
                                <a:lnTo>
                                  <a:pt x="6567" y="3519"/>
                                </a:lnTo>
                                <a:lnTo>
                                  <a:pt x="6604" y="3313"/>
                                </a:lnTo>
                                <a:lnTo>
                                  <a:pt x="6655" y="3170"/>
                                </a:lnTo>
                                <a:lnTo>
                                  <a:pt x="6712" y="3083"/>
                                </a:lnTo>
                                <a:lnTo>
                                  <a:pt x="6789" y="3019"/>
                                </a:lnTo>
                                <a:lnTo>
                                  <a:pt x="6879" y="2967"/>
                                </a:lnTo>
                                <a:lnTo>
                                  <a:pt x="6978" y="2937"/>
                                </a:lnTo>
                                <a:lnTo>
                                  <a:pt x="7079" y="2916"/>
                                </a:lnTo>
                                <a:lnTo>
                                  <a:pt x="7184" y="2903"/>
                                </a:lnTo>
                                <a:lnTo>
                                  <a:pt x="7284" y="2900"/>
                                </a:lnTo>
                                <a:lnTo>
                                  <a:pt x="7380" y="2909"/>
                                </a:lnTo>
                                <a:lnTo>
                                  <a:pt x="7383" y="2903"/>
                                </a:lnTo>
                                <a:lnTo>
                                  <a:pt x="7331" y="2794"/>
                                </a:lnTo>
                                <a:lnTo>
                                  <a:pt x="7293" y="2681"/>
                                </a:lnTo>
                                <a:lnTo>
                                  <a:pt x="7262" y="2563"/>
                                </a:lnTo>
                                <a:lnTo>
                                  <a:pt x="7239" y="2441"/>
                                </a:lnTo>
                                <a:lnTo>
                                  <a:pt x="7217" y="2313"/>
                                </a:lnTo>
                                <a:lnTo>
                                  <a:pt x="7204" y="2187"/>
                                </a:lnTo>
                                <a:lnTo>
                                  <a:pt x="7192" y="2059"/>
                                </a:lnTo>
                                <a:lnTo>
                                  <a:pt x="7188" y="1937"/>
                                </a:lnTo>
                                <a:lnTo>
                                  <a:pt x="7131" y="1917"/>
                                </a:lnTo>
                                <a:lnTo>
                                  <a:pt x="7083" y="1883"/>
                                </a:lnTo>
                                <a:lnTo>
                                  <a:pt x="7044" y="1840"/>
                                </a:lnTo>
                                <a:lnTo>
                                  <a:pt x="7015" y="1789"/>
                                </a:lnTo>
                                <a:lnTo>
                                  <a:pt x="6991" y="1728"/>
                                </a:lnTo>
                                <a:lnTo>
                                  <a:pt x="6978" y="1670"/>
                                </a:lnTo>
                                <a:lnTo>
                                  <a:pt x="6968" y="1609"/>
                                </a:lnTo>
                                <a:lnTo>
                                  <a:pt x="6968" y="1557"/>
                                </a:lnTo>
                                <a:lnTo>
                                  <a:pt x="6968" y="1516"/>
                                </a:lnTo>
                                <a:lnTo>
                                  <a:pt x="6971" y="1473"/>
                                </a:lnTo>
                                <a:lnTo>
                                  <a:pt x="6981" y="1431"/>
                                </a:lnTo>
                                <a:lnTo>
                                  <a:pt x="6993" y="1388"/>
                                </a:lnTo>
                                <a:lnTo>
                                  <a:pt x="7005" y="1342"/>
                                </a:lnTo>
                                <a:lnTo>
                                  <a:pt x="7025" y="1303"/>
                                </a:lnTo>
                                <a:lnTo>
                                  <a:pt x="7048" y="1266"/>
                                </a:lnTo>
                                <a:lnTo>
                                  <a:pt x="7079" y="1237"/>
                                </a:lnTo>
                                <a:lnTo>
                                  <a:pt x="7013" y="1196"/>
                                </a:lnTo>
                                <a:lnTo>
                                  <a:pt x="6952" y="1154"/>
                                </a:lnTo>
                                <a:lnTo>
                                  <a:pt x="6899" y="1105"/>
                                </a:lnTo>
                                <a:lnTo>
                                  <a:pt x="6856" y="1051"/>
                                </a:lnTo>
                                <a:lnTo>
                                  <a:pt x="6818" y="987"/>
                                </a:lnTo>
                                <a:lnTo>
                                  <a:pt x="6789" y="917"/>
                                </a:lnTo>
                                <a:lnTo>
                                  <a:pt x="6770" y="838"/>
                                </a:lnTo>
                                <a:lnTo>
                                  <a:pt x="6767" y="756"/>
                                </a:lnTo>
                                <a:lnTo>
                                  <a:pt x="6783" y="595"/>
                                </a:lnTo>
                                <a:lnTo>
                                  <a:pt x="6840" y="452"/>
                                </a:lnTo>
                                <a:lnTo>
                                  <a:pt x="6926" y="322"/>
                                </a:lnTo>
                                <a:lnTo>
                                  <a:pt x="7041" y="213"/>
                                </a:lnTo>
                                <a:lnTo>
                                  <a:pt x="7176" y="122"/>
                                </a:lnTo>
                                <a:lnTo>
                                  <a:pt x="7331" y="54"/>
                                </a:lnTo>
                                <a:lnTo>
                                  <a:pt x="7502" y="12"/>
                                </a:lnTo>
                                <a:lnTo>
                                  <a:pt x="7682" y="0"/>
                                </a:lnTo>
                                <a:lnTo>
                                  <a:pt x="7781" y="2"/>
                                </a:lnTo>
                                <a:lnTo>
                                  <a:pt x="7883" y="18"/>
                                </a:lnTo>
                                <a:lnTo>
                                  <a:pt x="7979" y="39"/>
                                </a:lnTo>
                                <a:lnTo>
                                  <a:pt x="8075" y="73"/>
                                </a:lnTo>
                                <a:lnTo>
                                  <a:pt x="8162" y="112"/>
                                </a:lnTo>
                                <a:lnTo>
                                  <a:pt x="8244" y="161"/>
                                </a:lnTo>
                                <a:lnTo>
                                  <a:pt x="8321" y="215"/>
                                </a:lnTo>
                                <a:lnTo>
                                  <a:pt x="8391" y="279"/>
                                </a:lnTo>
                                <a:lnTo>
                                  <a:pt x="8417" y="258"/>
                                </a:lnTo>
                                <a:lnTo>
                                  <a:pt x="8445" y="240"/>
                                </a:lnTo>
                                <a:lnTo>
                                  <a:pt x="8474" y="221"/>
                                </a:lnTo>
                                <a:lnTo>
                                  <a:pt x="8509" y="213"/>
                                </a:lnTo>
                                <a:lnTo>
                                  <a:pt x="8537" y="201"/>
                                </a:lnTo>
                                <a:lnTo>
                                  <a:pt x="8573" y="194"/>
                                </a:lnTo>
                                <a:lnTo>
                                  <a:pt x="8608" y="192"/>
                                </a:lnTo>
                                <a:lnTo>
                                  <a:pt x="8647" y="192"/>
                                </a:lnTo>
                                <a:lnTo>
                                  <a:pt x="8751" y="204"/>
                                </a:lnTo>
                                <a:lnTo>
                                  <a:pt x="8847" y="240"/>
                                </a:lnTo>
                                <a:lnTo>
                                  <a:pt x="8927" y="301"/>
                                </a:lnTo>
                                <a:lnTo>
                                  <a:pt x="9000" y="380"/>
                                </a:lnTo>
                                <a:lnTo>
                                  <a:pt x="9055" y="467"/>
                                </a:lnTo>
                                <a:lnTo>
                                  <a:pt x="9099" y="574"/>
                                </a:lnTo>
                                <a:lnTo>
                                  <a:pt x="9128" y="683"/>
                                </a:lnTo>
                                <a:lnTo>
                                  <a:pt x="9138" y="801"/>
                                </a:lnTo>
                                <a:lnTo>
                                  <a:pt x="9132" y="866"/>
                                </a:lnTo>
                                <a:lnTo>
                                  <a:pt x="9124" y="929"/>
                                </a:lnTo>
                                <a:lnTo>
                                  <a:pt x="9112" y="990"/>
                                </a:lnTo>
                                <a:lnTo>
                                  <a:pt x="9096" y="1051"/>
                                </a:lnTo>
                                <a:lnTo>
                                  <a:pt x="9071" y="1103"/>
                                </a:lnTo>
                                <a:lnTo>
                                  <a:pt x="9045" y="1157"/>
                                </a:lnTo>
                                <a:lnTo>
                                  <a:pt x="9014" y="1206"/>
                                </a:lnTo>
                                <a:lnTo>
                                  <a:pt x="8978" y="1254"/>
                                </a:lnTo>
                                <a:lnTo>
                                  <a:pt x="8978" y="1282"/>
                                </a:lnTo>
                                <a:lnTo>
                                  <a:pt x="8981" y="1309"/>
                                </a:lnTo>
                                <a:lnTo>
                                  <a:pt x="8981" y="1340"/>
                                </a:lnTo>
                                <a:lnTo>
                                  <a:pt x="8984" y="1369"/>
                                </a:lnTo>
                                <a:lnTo>
                                  <a:pt x="9042" y="1379"/>
                                </a:lnTo>
                                <a:lnTo>
                                  <a:pt x="9093" y="1406"/>
                                </a:lnTo>
                                <a:lnTo>
                                  <a:pt x="9134" y="1442"/>
                                </a:lnTo>
                                <a:lnTo>
                                  <a:pt x="9173" y="1491"/>
                                </a:lnTo>
                                <a:lnTo>
                                  <a:pt x="9198" y="1543"/>
                                </a:lnTo>
                                <a:lnTo>
                                  <a:pt x="9217" y="1597"/>
                                </a:lnTo>
                                <a:lnTo>
                                  <a:pt x="9230" y="1655"/>
                                </a:lnTo>
                                <a:lnTo>
                                  <a:pt x="9236" y="1713"/>
                                </a:lnTo>
                                <a:lnTo>
                                  <a:pt x="9230" y="1768"/>
                                </a:lnTo>
                                <a:lnTo>
                                  <a:pt x="9217" y="1828"/>
                                </a:lnTo>
                                <a:lnTo>
                                  <a:pt x="9195" y="1886"/>
                                </a:lnTo>
                                <a:lnTo>
                                  <a:pt x="9167" y="1941"/>
                                </a:lnTo>
                                <a:lnTo>
                                  <a:pt x="9128" y="1986"/>
                                </a:lnTo>
                                <a:lnTo>
                                  <a:pt x="9079" y="2026"/>
                                </a:lnTo>
                                <a:lnTo>
                                  <a:pt x="9026" y="2050"/>
                                </a:lnTo>
                                <a:lnTo>
                                  <a:pt x="8965" y="2059"/>
                                </a:lnTo>
                                <a:lnTo>
                                  <a:pt x="8953" y="2165"/>
                                </a:lnTo>
                                <a:lnTo>
                                  <a:pt x="8936" y="2274"/>
                                </a:lnTo>
                                <a:lnTo>
                                  <a:pt x="8918" y="2381"/>
                                </a:lnTo>
                                <a:lnTo>
                                  <a:pt x="8895" y="2491"/>
                                </a:lnTo>
                                <a:lnTo>
                                  <a:pt x="8866" y="2590"/>
                                </a:lnTo>
                                <a:lnTo>
                                  <a:pt x="8837" y="2691"/>
                                </a:lnTo>
                                <a:lnTo>
                                  <a:pt x="8800" y="2784"/>
                                </a:lnTo>
                                <a:lnTo>
                                  <a:pt x="8761" y="2879"/>
                                </a:lnTo>
                                <a:lnTo>
                                  <a:pt x="9051" y="3077"/>
                                </a:lnTo>
                                <a:lnTo>
                                  <a:pt x="8984" y="3428"/>
                                </a:lnTo>
                                <a:lnTo>
                                  <a:pt x="9038" y="3738"/>
                                </a:lnTo>
                                <a:lnTo>
                                  <a:pt x="9102" y="4114"/>
                                </a:lnTo>
                                <a:lnTo>
                                  <a:pt x="9173" y="4522"/>
                                </a:lnTo>
                                <a:lnTo>
                                  <a:pt x="9242" y="4940"/>
                                </a:lnTo>
                                <a:lnTo>
                                  <a:pt x="9307" y="5342"/>
                                </a:lnTo>
                                <a:lnTo>
                                  <a:pt x="9360" y="5706"/>
                                </a:lnTo>
                                <a:lnTo>
                                  <a:pt x="9403" y="6003"/>
                                </a:lnTo>
                                <a:lnTo>
                                  <a:pt x="9425" y="6216"/>
                                </a:lnTo>
                                <a:lnTo>
                                  <a:pt x="9440" y="6520"/>
                                </a:lnTo>
                                <a:lnTo>
                                  <a:pt x="9450" y="6765"/>
                                </a:lnTo>
                                <a:lnTo>
                                  <a:pt x="9438" y="6963"/>
                                </a:lnTo>
                                <a:lnTo>
                                  <a:pt x="9389" y="7118"/>
                                </a:lnTo>
                                <a:lnTo>
                                  <a:pt x="9287" y="7240"/>
                                </a:lnTo>
                                <a:lnTo>
                                  <a:pt x="9124" y="7339"/>
                                </a:lnTo>
                                <a:lnTo>
                                  <a:pt x="8882" y="7428"/>
                                </a:lnTo>
                                <a:lnTo>
                                  <a:pt x="8551" y="7517"/>
                                </a:lnTo>
                                <a:lnTo>
                                  <a:pt x="8455" y="7534"/>
                                </a:lnTo>
                                <a:lnTo>
                                  <a:pt x="8368" y="7552"/>
                                </a:lnTo>
                                <a:lnTo>
                                  <a:pt x="8285" y="7567"/>
                                </a:lnTo>
                                <a:lnTo>
                                  <a:pt x="8212" y="7583"/>
                                </a:lnTo>
                                <a:lnTo>
                                  <a:pt x="8148" y="7592"/>
                                </a:lnTo>
                                <a:lnTo>
                                  <a:pt x="8103" y="7601"/>
                                </a:lnTo>
                                <a:lnTo>
                                  <a:pt x="8075" y="7608"/>
                                </a:lnTo>
                                <a:lnTo>
                                  <a:pt x="8066" y="7610"/>
                                </a:lnTo>
                                <a:lnTo>
                                  <a:pt x="7490" y="7579"/>
                                </a:lnTo>
                                <a:lnTo>
                                  <a:pt x="7485" y="7573"/>
                                </a:lnTo>
                                <a:lnTo>
                                  <a:pt x="7478" y="7565"/>
                                </a:lnTo>
                                <a:lnTo>
                                  <a:pt x="7466" y="7550"/>
                                </a:lnTo>
                                <a:lnTo>
                                  <a:pt x="7453" y="7534"/>
                                </a:lnTo>
                                <a:lnTo>
                                  <a:pt x="7433" y="7517"/>
                                </a:lnTo>
                                <a:lnTo>
                                  <a:pt x="7418" y="7501"/>
                                </a:lnTo>
                                <a:lnTo>
                                  <a:pt x="7402" y="7488"/>
                                </a:lnTo>
                                <a:lnTo>
                                  <a:pt x="7392" y="7488"/>
                                </a:lnTo>
                                <a:lnTo>
                                  <a:pt x="7319" y="7474"/>
                                </a:lnTo>
                                <a:lnTo>
                                  <a:pt x="7217" y="7437"/>
                                </a:lnTo>
                                <a:lnTo>
                                  <a:pt x="7092" y="7383"/>
                                </a:lnTo>
                                <a:lnTo>
                                  <a:pt x="6964" y="7321"/>
                                </a:lnTo>
                                <a:lnTo>
                                  <a:pt x="6834" y="7255"/>
                                </a:lnTo>
                                <a:lnTo>
                                  <a:pt x="6719" y="7197"/>
                                </a:lnTo>
                                <a:lnTo>
                                  <a:pt x="6624" y="7146"/>
                                </a:lnTo>
                                <a:lnTo>
                                  <a:pt x="6569" y="7118"/>
                                </a:lnTo>
                                <a:lnTo>
                                  <a:pt x="6569" y="7102"/>
                                </a:lnTo>
                                <a:lnTo>
                                  <a:pt x="6575" y="7060"/>
                                </a:lnTo>
                                <a:lnTo>
                                  <a:pt x="6581" y="6997"/>
                                </a:lnTo>
                                <a:lnTo>
                                  <a:pt x="6594" y="6914"/>
                                </a:lnTo>
                                <a:lnTo>
                                  <a:pt x="6604" y="6811"/>
                                </a:lnTo>
                                <a:lnTo>
                                  <a:pt x="6620" y="6702"/>
                                </a:lnTo>
                                <a:lnTo>
                                  <a:pt x="6632" y="6581"/>
                                </a:lnTo>
                                <a:lnTo>
                                  <a:pt x="6652" y="6456"/>
                                </a:lnTo>
                                <a:lnTo>
                                  <a:pt x="6455" y="6435"/>
                                </a:lnTo>
                                <a:lnTo>
                                  <a:pt x="6227" y="6416"/>
                                </a:lnTo>
                                <a:lnTo>
                                  <a:pt x="5988" y="6398"/>
                                </a:lnTo>
                                <a:lnTo>
                                  <a:pt x="5762" y="6381"/>
                                </a:lnTo>
                                <a:lnTo>
                                  <a:pt x="5548" y="6358"/>
                                </a:lnTo>
                                <a:lnTo>
                                  <a:pt x="5379" y="6347"/>
                                </a:lnTo>
                                <a:lnTo>
                                  <a:pt x="5261" y="6334"/>
                                </a:lnTo>
                                <a:lnTo>
                                  <a:pt x="5220" y="6334"/>
                                </a:lnTo>
                                <a:lnTo>
                                  <a:pt x="5159" y="6334"/>
                                </a:lnTo>
                                <a:lnTo>
                                  <a:pt x="5124" y="6334"/>
                                </a:lnTo>
                                <a:lnTo>
                                  <a:pt x="5092" y="6338"/>
                                </a:lnTo>
                                <a:lnTo>
                                  <a:pt x="5057" y="6338"/>
                                </a:lnTo>
                                <a:lnTo>
                                  <a:pt x="5025" y="6334"/>
                                </a:lnTo>
                                <a:lnTo>
                                  <a:pt x="4837" y="6334"/>
                                </a:lnTo>
                                <a:lnTo>
                                  <a:pt x="4882" y="6256"/>
                                </a:lnTo>
                                <a:lnTo>
                                  <a:pt x="4846" y="6247"/>
                                </a:lnTo>
                                <a:lnTo>
                                  <a:pt x="4818" y="6235"/>
                                </a:lnTo>
                                <a:lnTo>
                                  <a:pt x="4792" y="6216"/>
                                </a:lnTo>
                                <a:lnTo>
                                  <a:pt x="4772" y="6198"/>
                                </a:lnTo>
                                <a:lnTo>
                                  <a:pt x="4754" y="6171"/>
                                </a:lnTo>
                                <a:lnTo>
                                  <a:pt x="4741" y="6146"/>
                                </a:lnTo>
                                <a:lnTo>
                                  <a:pt x="4731" y="6115"/>
                                </a:lnTo>
                                <a:lnTo>
                                  <a:pt x="4731" y="6088"/>
                                </a:lnTo>
                                <a:lnTo>
                                  <a:pt x="4703" y="6088"/>
                                </a:lnTo>
                                <a:lnTo>
                                  <a:pt x="4684" y="6088"/>
                                </a:lnTo>
                                <a:lnTo>
                                  <a:pt x="4674" y="6119"/>
                                </a:lnTo>
                                <a:lnTo>
                                  <a:pt x="4662" y="6152"/>
                                </a:lnTo>
                                <a:lnTo>
                                  <a:pt x="4643" y="6179"/>
                                </a:lnTo>
                                <a:lnTo>
                                  <a:pt x="4627" y="6210"/>
                                </a:lnTo>
                                <a:lnTo>
                                  <a:pt x="4597" y="6231"/>
                                </a:lnTo>
                                <a:lnTo>
                                  <a:pt x="4568" y="6253"/>
                                </a:lnTo>
                                <a:lnTo>
                                  <a:pt x="4536" y="6268"/>
                                </a:lnTo>
                                <a:lnTo>
                                  <a:pt x="4505" y="6278"/>
                                </a:lnTo>
                                <a:lnTo>
                                  <a:pt x="4489" y="6292"/>
                                </a:lnTo>
                                <a:lnTo>
                                  <a:pt x="4476" y="6311"/>
                                </a:lnTo>
                                <a:lnTo>
                                  <a:pt x="4456" y="6323"/>
                                </a:lnTo>
                                <a:lnTo>
                                  <a:pt x="4438" y="6338"/>
                                </a:lnTo>
                                <a:lnTo>
                                  <a:pt x="4415" y="6347"/>
                                </a:lnTo>
                                <a:lnTo>
                                  <a:pt x="4397" y="6356"/>
                                </a:lnTo>
                                <a:lnTo>
                                  <a:pt x="4374" y="6365"/>
                                </a:lnTo>
                                <a:lnTo>
                                  <a:pt x="4354" y="6373"/>
                                </a:lnTo>
                                <a:lnTo>
                                  <a:pt x="4333" y="6414"/>
                                </a:lnTo>
                                <a:lnTo>
                                  <a:pt x="4303" y="6444"/>
                                </a:lnTo>
                                <a:lnTo>
                                  <a:pt x="4272" y="6466"/>
                                </a:lnTo>
                                <a:lnTo>
                                  <a:pt x="4238" y="6483"/>
                                </a:lnTo>
                                <a:lnTo>
                                  <a:pt x="4193" y="6489"/>
                                </a:lnTo>
                                <a:lnTo>
                                  <a:pt x="4151" y="6493"/>
                                </a:lnTo>
                                <a:lnTo>
                                  <a:pt x="4106" y="6486"/>
                                </a:lnTo>
                                <a:lnTo>
                                  <a:pt x="4067" y="6481"/>
                                </a:lnTo>
                                <a:lnTo>
                                  <a:pt x="4032" y="6499"/>
                                </a:lnTo>
                                <a:lnTo>
                                  <a:pt x="3998" y="6514"/>
                                </a:lnTo>
                                <a:lnTo>
                                  <a:pt x="3959" y="6523"/>
                                </a:lnTo>
                                <a:lnTo>
                                  <a:pt x="3924" y="6528"/>
                                </a:lnTo>
                                <a:lnTo>
                                  <a:pt x="3886" y="6526"/>
                                </a:lnTo>
                                <a:lnTo>
                                  <a:pt x="3853" y="6517"/>
                                </a:lnTo>
                                <a:lnTo>
                                  <a:pt x="3822" y="6495"/>
                                </a:lnTo>
                                <a:lnTo>
                                  <a:pt x="3794" y="6468"/>
                                </a:lnTo>
                                <a:lnTo>
                                  <a:pt x="3774" y="6466"/>
                                </a:lnTo>
                                <a:lnTo>
                                  <a:pt x="3755" y="6462"/>
                                </a:lnTo>
                                <a:lnTo>
                                  <a:pt x="3735" y="6456"/>
                                </a:lnTo>
                                <a:lnTo>
                                  <a:pt x="3720" y="6453"/>
                                </a:lnTo>
                                <a:lnTo>
                                  <a:pt x="3688" y="6435"/>
                                </a:lnTo>
                                <a:lnTo>
                                  <a:pt x="3659" y="6416"/>
                                </a:lnTo>
                                <a:lnTo>
                                  <a:pt x="3621" y="6408"/>
                                </a:lnTo>
                                <a:lnTo>
                                  <a:pt x="3586" y="6398"/>
                                </a:lnTo>
                                <a:lnTo>
                                  <a:pt x="3551" y="6381"/>
                                </a:lnTo>
                                <a:lnTo>
                                  <a:pt x="3523" y="6362"/>
                                </a:lnTo>
                                <a:lnTo>
                                  <a:pt x="3494" y="6334"/>
                                </a:lnTo>
                                <a:lnTo>
                                  <a:pt x="3474" y="6311"/>
                                </a:lnTo>
                                <a:lnTo>
                                  <a:pt x="3455" y="6278"/>
                                </a:lnTo>
                                <a:lnTo>
                                  <a:pt x="3446" y="6247"/>
                                </a:lnTo>
                                <a:lnTo>
                                  <a:pt x="3401" y="6262"/>
                                </a:lnTo>
                                <a:lnTo>
                                  <a:pt x="3360" y="6274"/>
                                </a:lnTo>
                                <a:lnTo>
                                  <a:pt x="3319" y="6278"/>
                                </a:lnTo>
                                <a:lnTo>
                                  <a:pt x="3280" y="6278"/>
                                </a:lnTo>
                                <a:lnTo>
                                  <a:pt x="3242" y="6265"/>
                                </a:lnTo>
                                <a:lnTo>
                                  <a:pt x="3209" y="6247"/>
                                </a:lnTo>
                                <a:lnTo>
                                  <a:pt x="3184" y="6220"/>
                                </a:lnTo>
                                <a:lnTo>
                                  <a:pt x="3171" y="6183"/>
                                </a:lnTo>
                                <a:lnTo>
                                  <a:pt x="3152" y="6198"/>
                                </a:lnTo>
                                <a:lnTo>
                                  <a:pt x="3136" y="6210"/>
                                </a:lnTo>
                                <a:lnTo>
                                  <a:pt x="3114" y="6216"/>
                                </a:lnTo>
                                <a:lnTo>
                                  <a:pt x="3095" y="6222"/>
                                </a:lnTo>
                                <a:lnTo>
                                  <a:pt x="3101" y="6292"/>
                                </a:lnTo>
                                <a:lnTo>
                                  <a:pt x="3111" y="6362"/>
                                </a:lnTo>
                                <a:lnTo>
                                  <a:pt x="3120" y="6425"/>
                                </a:lnTo>
                                <a:lnTo>
                                  <a:pt x="3130" y="6486"/>
                                </a:lnTo>
                                <a:lnTo>
                                  <a:pt x="3136" y="6536"/>
                                </a:lnTo>
                                <a:lnTo>
                                  <a:pt x="3142" y="6575"/>
                                </a:lnTo>
                                <a:lnTo>
                                  <a:pt x="3146" y="6598"/>
                                </a:lnTo>
                                <a:lnTo>
                                  <a:pt x="3150" y="6608"/>
                                </a:lnTo>
                                <a:lnTo>
                                  <a:pt x="3136" y="6611"/>
                                </a:lnTo>
                                <a:lnTo>
                                  <a:pt x="3111" y="6623"/>
                                </a:lnTo>
                                <a:lnTo>
                                  <a:pt x="3066" y="6641"/>
                                </a:lnTo>
                                <a:lnTo>
                                  <a:pt x="3015" y="6668"/>
                                </a:lnTo>
                                <a:lnTo>
                                  <a:pt x="2952" y="6696"/>
                                </a:lnTo>
                                <a:lnTo>
                                  <a:pt x="2887" y="6726"/>
                                </a:lnTo>
                                <a:lnTo>
                                  <a:pt x="2824" y="6757"/>
                                </a:lnTo>
                                <a:lnTo>
                                  <a:pt x="2763" y="6786"/>
                                </a:lnTo>
                                <a:lnTo>
                                  <a:pt x="2724" y="6799"/>
                                </a:lnTo>
                                <a:lnTo>
                                  <a:pt x="2673" y="6823"/>
                                </a:lnTo>
                                <a:lnTo>
                                  <a:pt x="2612" y="6848"/>
                                </a:lnTo>
                                <a:lnTo>
                                  <a:pt x="2552" y="6875"/>
                                </a:lnTo>
                                <a:lnTo>
                                  <a:pt x="2486" y="6900"/>
                                </a:lnTo>
                                <a:lnTo>
                                  <a:pt x="2425" y="6921"/>
                                </a:lnTo>
                                <a:lnTo>
                                  <a:pt x="2371" y="6936"/>
                                </a:lnTo>
                                <a:lnTo>
                                  <a:pt x="2333" y="6943"/>
                                </a:lnTo>
                                <a:lnTo>
                                  <a:pt x="2274" y="6943"/>
                                </a:lnTo>
                                <a:lnTo>
                                  <a:pt x="2243" y="6951"/>
                                </a:lnTo>
                                <a:lnTo>
                                  <a:pt x="2221" y="6963"/>
                                </a:lnTo>
                                <a:lnTo>
                                  <a:pt x="2217" y="6982"/>
                                </a:lnTo>
                                <a:lnTo>
                                  <a:pt x="2223" y="7009"/>
                                </a:lnTo>
                                <a:lnTo>
                                  <a:pt x="2233" y="7024"/>
                                </a:lnTo>
                                <a:lnTo>
                                  <a:pt x="1666" y="7054"/>
                                </a:lnTo>
                                <a:lnTo>
                                  <a:pt x="1653" y="7051"/>
                                </a:lnTo>
                                <a:lnTo>
                                  <a:pt x="1624" y="7046"/>
                                </a:lnTo>
                                <a:lnTo>
                                  <a:pt x="1573" y="7036"/>
                                </a:lnTo>
                                <a:lnTo>
                                  <a:pt x="1516" y="7027"/>
                                </a:lnTo>
                                <a:lnTo>
                                  <a:pt x="1442" y="7012"/>
                                </a:lnTo>
                                <a:lnTo>
                                  <a:pt x="1363" y="6999"/>
                                </a:lnTo>
                                <a:lnTo>
                                  <a:pt x="1276" y="6982"/>
                                </a:lnTo>
                                <a:lnTo>
                                  <a:pt x="1186" y="6966"/>
                                </a:lnTo>
                                <a:lnTo>
                                  <a:pt x="862" y="6891"/>
                                </a:lnTo>
                                <a:lnTo>
                                  <a:pt x="625" y="6817"/>
                                </a:lnTo>
                                <a:lnTo>
                                  <a:pt x="463" y="6730"/>
                                </a:lnTo>
                                <a:lnTo>
                                  <a:pt x="364" y="6627"/>
                                </a:lnTo>
                                <a:lnTo>
                                  <a:pt x="310" y="6486"/>
                                </a:lnTo>
                                <a:lnTo>
                                  <a:pt x="293" y="6311"/>
                                </a:lnTo>
                                <a:lnTo>
                                  <a:pt x="300" y="6076"/>
                                </a:lnTo>
                                <a:lnTo>
                                  <a:pt x="320" y="5788"/>
                                </a:lnTo>
                                <a:lnTo>
                                  <a:pt x="320" y="5766"/>
                                </a:lnTo>
                                <a:lnTo>
                                  <a:pt x="320" y="5749"/>
                                </a:lnTo>
                                <a:lnTo>
                                  <a:pt x="322" y="5724"/>
                                </a:lnTo>
                                <a:lnTo>
                                  <a:pt x="326" y="5704"/>
                                </a:lnTo>
                                <a:lnTo>
                                  <a:pt x="300" y="5691"/>
                                </a:lnTo>
                                <a:lnTo>
                                  <a:pt x="281" y="5679"/>
                                </a:lnTo>
                                <a:lnTo>
                                  <a:pt x="259" y="5667"/>
                                </a:lnTo>
                                <a:lnTo>
                                  <a:pt x="239" y="5654"/>
                                </a:lnTo>
                                <a:lnTo>
                                  <a:pt x="216" y="5639"/>
                                </a:lnTo>
                                <a:lnTo>
                                  <a:pt x="201" y="5624"/>
                                </a:lnTo>
                                <a:lnTo>
                                  <a:pt x="185" y="5605"/>
                                </a:lnTo>
                                <a:lnTo>
                                  <a:pt x="175" y="5588"/>
                                </a:lnTo>
                                <a:lnTo>
                                  <a:pt x="128" y="5463"/>
                                </a:lnTo>
                                <a:lnTo>
                                  <a:pt x="93" y="5293"/>
                                </a:lnTo>
                                <a:lnTo>
                                  <a:pt x="61" y="5084"/>
                                </a:lnTo>
                                <a:lnTo>
                                  <a:pt x="39" y="4856"/>
                                </a:lnTo>
                                <a:lnTo>
                                  <a:pt x="19" y="4616"/>
                                </a:lnTo>
                                <a:lnTo>
                                  <a:pt x="10" y="4382"/>
                                </a:lnTo>
                                <a:lnTo>
                                  <a:pt x="0" y="4170"/>
                                </a:lnTo>
                                <a:lnTo>
                                  <a:pt x="0" y="3990"/>
                                </a:lnTo>
                                <a:lnTo>
                                  <a:pt x="10" y="3823"/>
                                </a:lnTo>
                                <a:lnTo>
                                  <a:pt x="41" y="3643"/>
                                </a:lnTo>
                                <a:lnTo>
                                  <a:pt x="96" y="3461"/>
                                </a:lnTo>
                                <a:lnTo>
                                  <a:pt x="178" y="3292"/>
                                </a:lnTo>
                                <a:lnTo>
                                  <a:pt x="281" y="3135"/>
                                </a:lnTo>
                                <a:lnTo>
                                  <a:pt x="412" y="3009"/>
                                </a:lnTo>
                                <a:lnTo>
                                  <a:pt x="571" y="2918"/>
                                </a:lnTo>
                                <a:lnTo>
                                  <a:pt x="762" y="2881"/>
                                </a:lnTo>
                                <a:lnTo>
                                  <a:pt x="762" y="2681"/>
                                </a:lnTo>
                                <a:lnTo>
                                  <a:pt x="717" y="2596"/>
                                </a:lnTo>
                                <a:lnTo>
                                  <a:pt x="683" y="2515"/>
                                </a:lnTo>
                                <a:lnTo>
                                  <a:pt x="650" y="2426"/>
                                </a:lnTo>
                                <a:lnTo>
                                  <a:pt x="625" y="2338"/>
                                </a:lnTo>
                                <a:lnTo>
                                  <a:pt x="601" y="2247"/>
                                </a:lnTo>
                                <a:lnTo>
                                  <a:pt x="584" y="2156"/>
                                </a:lnTo>
                                <a:lnTo>
                                  <a:pt x="568" y="2063"/>
                                </a:lnTo>
                                <a:lnTo>
                                  <a:pt x="558" y="1971"/>
                                </a:lnTo>
                                <a:lnTo>
                                  <a:pt x="548" y="1971"/>
                                </a:lnTo>
                                <a:lnTo>
                                  <a:pt x="540" y="1971"/>
                                </a:lnTo>
                                <a:lnTo>
                                  <a:pt x="473" y="1962"/>
                                </a:lnTo>
                                <a:lnTo>
                                  <a:pt x="414" y="1941"/>
                                </a:lnTo>
                                <a:lnTo>
                                  <a:pt x="364" y="1906"/>
                                </a:lnTo>
                                <a:lnTo>
                                  <a:pt x="322" y="1867"/>
                                </a:lnTo>
                                <a:lnTo>
                                  <a:pt x="287" y="1815"/>
                                </a:lnTo>
                                <a:lnTo>
                                  <a:pt x="261" y="1761"/>
                                </a:lnTo>
                                <a:lnTo>
                                  <a:pt x="246" y="1703"/>
                                </a:lnTo>
                                <a:lnTo>
                                  <a:pt x="242" y="1646"/>
                                </a:lnTo>
                                <a:lnTo>
                                  <a:pt x="246" y="1586"/>
                                </a:lnTo>
                                <a:lnTo>
                                  <a:pt x="261" y="1528"/>
                                </a:lnTo>
                                <a:lnTo>
                                  <a:pt x="284" y="1470"/>
                                </a:lnTo>
                                <a:lnTo>
                                  <a:pt x="320" y="1424"/>
                                </a:lnTo>
                                <a:lnTo>
                                  <a:pt x="361" y="1382"/>
                                </a:lnTo>
                                <a:lnTo>
                                  <a:pt x="412" y="1348"/>
                                </a:lnTo>
                                <a:lnTo>
                                  <a:pt x="466" y="1328"/>
                                </a:lnTo>
                                <a:lnTo>
                                  <a:pt x="532" y="1321"/>
                                </a:lnTo>
                                <a:lnTo>
                                  <a:pt x="532" y="1293"/>
                                </a:lnTo>
                                <a:lnTo>
                                  <a:pt x="532" y="1272"/>
                                </a:lnTo>
                                <a:lnTo>
                                  <a:pt x="536" y="1248"/>
                                </a:lnTo>
                                <a:lnTo>
                                  <a:pt x="540" y="1227"/>
                                </a:lnTo>
                                <a:lnTo>
                                  <a:pt x="495" y="1181"/>
                                </a:lnTo>
                                <a:lnTo>
                                  <a:pt x="460" y="1138"/>
                                </a:lnTo>
                                <a:lnTo>
                                  <a:pt x="428" y="1087"/>
                                </a:lnTo>
                                <a:lnTo>
                                  <a:pt x="402" y="1035"/>
                                </a:lnTo>
                                <a:lnTo>
                                  <a:pt x="379" y="977"/>
                                </a:lnTo>
                                <a:lnTo>
                                  <a:pt x="364" y="923"/>
                                </a:lnTo>
                                <a:lnTo>
                                  <a:pt x="354" y="863"/>
                                </a:lnTo>
                                <a:lnTo>
                                  <a:pt x="354" y="801"/>
                                </a:lnTo>
                                <a:lnTo>
                                  <a:pt x="364" y="686"/>
                                </a:lnTo>
                                <a:lnTo>
                                  <a:pt x="392" y="580"/>
                                </a:lnTo>
                                <a:lnTo>
                                  <a:pt x="440" y="483"/>
                                </a:lnTo>
                                <a:lnTo>
                                  <a:pt x="510" y="401"/>
                                </a:lnTo>
                                <a:lnTo>
                                  <a:pt x="591" y="328"/>
                                </a:lnTo>
                                <a:lnTo>
                                  <a:pt x="685" y="273"/>
                                </a:lnTo>
                                <a:lnTo>
                                  <a:pt x="792" y="240"/>
                                </a:lnTo>
                                <a:lnTo>
                                  <a:pt x="909" y="231"/>
                                </a:lnTo>
                                <a:lnTo>
                                  <a:pt x="947" y="231"/>
                                </a:lnTo>
                                <a:lnTo>
                                  <a:pt x="986" y="234"/>
                                </a:lnTo>
                                <a:lnTo>
                                  <a:pt x="1025" y="240"/>
                                </a:lnTo>
                                <a:lnTo>
                                  <a:pt x="1066" y="252"/>
                                </a:lnTo>
                                <a:lnTo>
                                  <a:pt x="1100" y="262"/>
                                </a:lnTo>
                                <a:lnTo>
                                  <a:pt x="1135" y="279"/>
                                </a:lnTo>
                                <a:lnTo>
                                  <a:pt x="1170" y="297"/>
                                </a:lnTo>
                                <a:lnTo>
                                  <a:pt x="1206" y="318"/>
                                </a:lnTo>
                                <a:lnTo>
                                  <a:pt x="1282" y="256"/>
                                </a:lnTo>
                                <a:lnTo>
                                  <a:pt x="1369" y="204"/>
                                </a:lnTo>
                                <a:lnTo>
                                  <a:pt x="1461" y="157"/>
                                </a:lnTo>
                                <a:lnTo>
                                  <a:pt x="1563" y="122"/>
                                </a:lnTo>
                                <a:lnTo>
                                  <a:pt x="1669" y="91"/>
                                </a:lnTo>
                                <a:lnTo>
                                  <a:pt x="1781" y="70"/>
                                </a:lnTo>
                                <a:lnTo>
                                  <a:pt x="1895" y="58"/>
                                </a:lnTo>
                                <a:lnTo>
                                  <a:pt x="2019" y="54"/>
                                </a:lnTo>
                                <a:lnTo>
                                  <a:pt x="2215" y="64"/>
                                </a:lnTo>
                                <a:lnTo>
                                  <a:pt x="2402" y="103"/>
                                </a:lnTo>
                                <a:lnTo>
                                  <a:pt x="2578" y="164"/>
                                </a:lnTo>
                                <a:lnTo>
                                  <a:pt x="2738" y="248"/>
                                </a:lnTo>
                                <a:lnTo>
                                  <a:pt x="2869" y="349"/>
                                </a:lnTo>
                                <a:lnTo>
                                  <a:pt x="2971" y="471"/>
                                </a:lnTo>
                                <a:lnTo>
                                  <a:pt x="3034" y="607"/>
                                </a:lnTo>
                                <a:lnTo>
                                  <a:pt x="3060" y="762"/>
                                </a:lnTo>
                                <a:lnTo>
                                  <a:pt x="3050" y="841"/>
                                </a:lnTo>
                                <a:lnTo>
                                  <a:pt x="3031" y="914"/>
                                </a:lnTo>
                                <a:lnTo>
                                  <a:pt x="2999" y="977"/>
                                </a:lnTo>
                                <a:lnTo>
                                  <a:pt x="2957" y="1038"/>
                                </a:lnTo>
                                <a:lnTo>
                                  <a:pt x="2903" y="1087"/>
                                </a:lnTo>
                                <a:lnTo>
                                  <a:pt x="2846" y="1132"/>
                                </a:lnTo>
                                <a:lnTo>
                                  <a:pt x="2779" y="1173"/>
                                </a:lnTo>
                                <a:lnTo>
                                  <a:pt x="2712" y="1208"/>
                                </a:lnTo>
                                <a:lnTo>
                                  <a:pt x="2738" y="1237"/>
                                </a:lnTo>
                                <a:lnTo>
                                  <a:pt x="2760" y="1270"/>
                                </a:lnTo>
                                <a:lnTo>
                                  <a:pt x="2779" y="1303"/>
                                </a:lnTo>
                                <a:lnTo>
                                  <a:pt x="2798" y="1342"/>
                                </a:lnTo>
                                <a:lnTo>
                                  <a:pt x="2811" y="1379"/>
                                </a:lnTo>
                                <a:lnTo>
                                  <a:pt x="2820" y="1421"/>
                                </a:lnTo>
                                <a:lnTo>
                                  <a:pt x="2826" y="1460"/>
                                </a:lnTo>
                                <a:lnTo>
                                  <a:pt x="2830" y="1503"/>
                                </a:lnTo>
                                <a:lnTo>
                                  <a:pt x="2824" y="1557"/>
                                </a:lnTo>
                                <a:lnTo>
                                  <a:pt x="2811" y="1615"/>
                                </a:lnTo>
                                <a:lnTo>
                                  <a:pt x="2791" y="1670"/>
                                </a:lnTo>
                                <a:lnTo>
                                  <a:pt x="2765" y="1725"/>
                                </a:lnTo>
                                <a:lnTo>
                                  <a:pt x="2728" y="1770"/>
                                </a:lnTo>
                                <a:lnTo>
                                  <a:pt x="2686" y="1813"/>
                                </a:lnTo>
                                <a:lnTo>
                                  <a:pt x="2632" y="1840"/>
                                </a:lnTo>
                                <a:lnTo>
                                  <a:pt x="2575" y="1859"/>
                                </a:lnTo>
                                <a:lnTo>
                                  <a:pt x="2563" y="1986"/>
                                </a:lnTo>
                                <a:lnTo>
                                  <a:pt x="2549" y="2123"/>
                                </a:lnTo>
                                <a:lnTo>
                                  <a:pt x="2527" y="2253"/>
                                </a:lnTo>
                                <a:lnTo>
                                  <a:pt x="2498" y="2387"/>
                                </a:lnTo>
                                <a:lnTo>
                                  <a:pt x="2457" y="2511"/>
                                </a:lnTo>
                                <a:lnTo>
                                  <a:pt x="2409" y="2636"/>
                                </a:lnTo>
                                <a:lnTo>
                                  <a:pt x="2349" y="2749"/>
                                </a:lnTo>
                                <a:lnTo>
                                  <a:pt x="2278" y="2854"/>
                                </a:lnTo>
                                <a:lnTo>
                                  <a:pt x="2629" y="3122"/>
                                </a:lnTo>
                                <a:lnTo>
                                  <a:pt x="2543" y="3449"/>
                                </a:lnTo>
                                <a:lnTo>
                                  <a:pt x="2547" y="3465"/>
                                </a:lnTo>
                                <a:lnTo>
                                  <a:pt x="2552" y="3492"/>
                                </a:lnTo>
                                <a:lnTo>
                                  <a:pt x="2563" y="3519"/>
                                </a:lnTo>
                                <a:lnTo>
                                  <a:pt x="2575" y="3556"/>
                                </a:lnTo>
                                <a:lnTo>
                                  <a:pt x="2584" y="3589"/>
                                </a:lnTo>
                                <a:lnTo>
                                  <a:pt x="2598" y="3632"/>
                                </a:lnTo>
                                <a:lnTo>
                                  <a:pt x="2610" y="3674"/>
                                </a:lnTo>
                                <a:lnTo>
                                  <a:pt x="2626" y="3726"/>
                                </a:lnTo>
                                <a:lnTo>
                                  <a:pt x="2718" y="3732"/>
                                </a:lnTo>
                                <a:lnTo>
                                  <a:pt x="2686" y="3932"/>
                                </a:lnTo>
                                <a:lnTo>
                                  <a:pt x="2724" y="4079"/>
                                </a:lnTo>
                                <a:lnTo>
                                  <a:pt x="2765" y="4227"/>
                                </a:lnTo>
                                <a:lnTo>
                                  <a:pt x="2808" y="4376"/>
                                </a:lnTo>
                                <a:lnTo>
                                  <a:pt x="2849" y="4527"/>
                                </a:lnTo>
                                <a:lnTo>
                                  <a:pt x="2883" y="4677"/>
                                </a:lnTo>
                                <a:lnTo>
                                  <a:pt x="2920" y="4828"/>
                                </a:lnTo>
                                <a:lnTo>
                                  <a:pt x="2948" y="4977"/>
                                </a:lnTo>
                                <a:lnTo>
                                  <a:pt x="2977" y="5132"/>
                                </a:lnTo>
                                <a:lnTo>
                                  <a:pt x="3009" y="5134"/>
                                </a:lnTo>
                                <a:lnTo>
                                  <a:pt x="3044" y="5140"/>
                                </a:lnTo>
                                <a:lnTo>
                                  <a:pt x="3079" y="5144"/>
                                </a:lnTo>
                                <a:lnTo>
                                  <a:pt x="3114" y="5151"/>
                                </a:lnTo>
                                <a:lnTo>
                                  <a:pt x="3146" y="5153"/>
                                </a:lnTo>
                                <a:lnTo>
                                  <a:pt x="3184" y="5159"/>
                                </a:lnTo>
                                <a:lnTo>
                                  <a:pt x="3215" y="5163"/>
                                </a:lnTo>
                                <a:lnTo>
                                  <a:pt x="3254" y="5169"/>
                                </a:lnTo>
                                <a:lnTo>
                                  <a:pt x="3219" y="5198"/>
                                </a:lnTo>
                                <a:lnTo>
                                  <a:pt x="3235" y="5211"/>
                                </a:lnTo>
                                <a:lnTo>
                                  <a:pt x="3254" y="5229"/>
                                </a:lnTo>
                                <a:lnTo>
                                  <a:pt x="3311" y="5239"/>
                                </a:lnTo>
                                <a:lnTo>
                                  <a:pt x="3356" y="5250"/>
                                </a:lnTo>
                                <a:lnTo>
                                  <a:pt x="3391" y="5256"/>
                                </a:lnTo>
                                <a:lnTo>
                                  <a:pt x="3426" y="5260"/>
                                </a:lnTo>
                                <a:lnTo>
                                  <a:pt x="3455" y="5256"/>
                                </a:lnTo>
                                <a:lnTo>
                                  <a:pt x="3494" y="5250"/>
                                </a:lnTo>
                                <a:lnTo>
                                  <a:pt x="3539" y="5239"/>
                                </a:lnTo>
                                <a:lnTo>
                                  <a:pt x="3598" y="5227"/>
                                </a:lnTo>
                                <a:lnTo>
                                  <a:pt x="3605" y="5190"/>
                                </a:lnTo>
                                <a:lnTo>
                                  <a:pt x="3625" y="5156"/>
                                </a:lnTo>
                                <a:lnTo>
                                  <a:pt x="3639" y="5123"/>
                                </a:lnTo>
                                <a:lnTo>
                                  <a:pt x="3669" y="5095"/>
                                </a:lnTo>
                                <a:lnTo>
                                  <a:pt x="3698" y="5072"/>
                                </a:lnTo>
                                <a:lnTo>
                                  <a:pt x="3735" y="5056"/>
                                </a:lnTo>
                                <a:lnTo>
                                  <a:pt x="3774" y="5047"/>
                                </a:lnTo>
                                <a:lnTo>
                                  <a:pt x="3826" y="5047"/>
                                </a:lnTo>
                                <a:lnTo>
                                  <a:pt x="3898" y="5050"/>
                                </a:lnTo>
                                <a:lnTo>
                                  <a:pt x="3985" y="5062"/>
                                </a:lnTo>
                                <a:lnTo>
                                  <a:pt x="4081" y="5078"/>
                                </a:lnTo>
                                <a:lnTo>
                                  <a:pt x="4183" y="5099"/>
                                </a:lnTo>
                                <a:lnTo>
                                  <a:pt x="4281" y="5119"/>
                                </a:lnTo>
                                <a:lnTo>
                                  <a:pt x="4377" y="5151"/>
                                </a:lnTo>
                                <a:lnTo>
                                  <a:pt x="4466" y="5187"/>
                                </a:lnTo>
                                <a:lnTo>
                                  <a:pt x="4546" y="5232"/>
                                </a:lnTo>
                                <a:lnTo>
                                  <a:pt x="4560" y="5235"/>
                                </a:lnTo>
                                <a:lnTo>
                                  <a:pt x="4582" y="5239"/>
                                </a:lnTo>
                                <a:lnTo>
                                  <a:pt x="4611" y="5235"/>
                                </a:lnTo>
                                <a:lnTo>
                                  <a:pt x="4645" y="5235"/>
                                </a:lnTo>
                                <a:lnTo>
                                  <a:pt x="4678" y="5232"/>
                                </a:lnTo>
                                <a:lnTo>
                                  <a:pt x="4709" y="5232"/>
                                </a:lnTo>
                                <a:lnTo>
                                  <a:pt x="4737" y="5232"/>
                                </a:lnTo>
                                <a:lnTo>
                                  <a:pt x="4766" y="5239"/>
                                </a:lnTo>
                                <a:lnTo>
                                  <a:pt x="4792" y="5211"/>
                                </a:lnTo>
                                <a:lnTo>
                                  <a:pt x="4827" y="5196"/>
                                </a:lnTo>
                                <a:lnTo>
                                  <a:pt x="4846" y="5190"/>
                                </a:lnTo>
                                <a:lnTo>
                                  <a:pt x="4866" y="5190"/>
                                </a:lnTo>
                                <a:lnTo>
                                  <a:pt x="4884" y="5190"/>
                                </a:lnTo>
                                <a:lnTo>
                                  <a:pt x="4903" y="5192"/>
                                </a:lnTo>
                                <a:lnTo>
                                  <a:pt x="4920" y="5184"/>
                                </a:lnTo>
                                <a:lnTo>
                                  <a:pt x="4936" y="5181"/>
                                </a:lnTo>
                                <a:lnTo>
                                  <a:pt x="4980" y="5171"/>
                                </a:lnTo>
                                <a:lnTo>
                                  <a:pt x="4994" y="5169"/>
                                </a:lnTo>
                                <a:lnTo>
                                  <a:pt x="5012" y="5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41040"/>
                            <a:ext cx="59688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3999">
                                <a:moveTo>
                                  <a:pt x="1848" y="3547"/>
                                </a:moveTo>
                                <a:lnTo>
                                  <a:pt x="1834" y="3622"/>
                                </a:lnTo>
                                <a:lnTo>
                                  <a:pt x="1822" y="3702"/>
                                </a:lnTo>
                                <a:lnTo>
                                  <a:pt x="1812" y="3772"/>
                                </a:lnTo>
                                <a:lnTo>
                                  <a:pt x="1803" y="3838"/>
                                </a:lnTo>
                                <a:lnTo>
                                  <a:pt x="1793" y="3890"/>
                                </a:lnTo>
                                <a:lnTo>
                                  <a:pt x="1787" y="3936"/>
                                </a:lnTo>
                                <a:lnTo>
                                  <a:pt x="1779" y="3963"/>
                                </a:lnTo>
                                <a:lnTo>
                                  <a:pt x="1779" y="3975"/>
                                </a:lnTo>
                                <a:lnTo>
                                  <a:pt x="1292" y="3999"/>
                                </a:lnTo>
                                <a:lnTo>
                                  <a:pt x="1279" y="3996"/>
                                </a:lnTo>
                                <a:lnTo>
                                  <a:pt x="1251" y="3990"/>
                                </a:lnTo>
                                <a:lnTo>
                                  <a:pt x="1206" y="3981"/>
                                </a:lnTo>
                                <a:lnTo>
                                  <a:pt x="1151" y="3975"/>
                                </a:lnTo>
                                <a:lnTo>
                                  <a:pt x="1078" y="3960"/>
                                </a:lnTo>
                                <a:lnTo>
                                  <a:pt x="1001" y="3948"/>
                                </a:lnTo>
                                <a:lnTo>
                                  <a:pt x="916" y="3929"/>
                                </a:lnTo>
                                <a:lnTo>
                                  <a:pt x="829" y="3914"/>
                                </a:lnTo>
                                <a:lnTo>
                                  <a:pt x="734" y="3892"/>
                                </a:lnTo>
                                <a:lnTo>
                                  <a:pt x="638" y="3872"/>
                                </a:lnTo>
                                <a:lnTo>
                                  <a:pt x="546" y="3851"/>
                                </a:lnTo>
                                <a:lnTo>
                                  <a:pt x="459" y="3830"/>
                                </a:lnTo>
                                <a:lnTo>
                                  <a:pt x="373" y="3801"/>
                                </a:lnTo>
                                <a:lnTo>
                                  <a:pt x="300" y="3777"/>
                                </a:lnTo>
                                <a:lnTo>
                                  <a:pt x="236" y="3754"/>
                                </a:lnTo>
                                <a:lnTo>
                                  <a:pt x="185" y="3729"/>
                                </a:lnTo>
                                <a:lnTo>
                                  <a:pt x="137" y="3699"/>
                                </a:lnTo>
                                <a:lnTo>
                                  <a:pt x="102" y="3665"/>
                                </a:lnTo>
                                <a:lnTo>
                                  <a:pt x="73" y="3628"/>
                                </a:lnTo>
                                <a:lnTo>
                                  <a:pt x="51" y="3593"/>
                                </a:lnTo>
                                <a:lnTo>
                                  <a:pt x="31" y="3547"/>
                                </a:lnTo>
                                <a:lnTo>
                                  <a:pt x="19" y="3504"/>
                                </a:lnTo>
                                <a:lnTo>
                                  <a:pt x="9" y="3456"/>
                                </a:lnTo>
                                <a:lnTo>
                                  <a:pt x="6" y="3405"/>
                                </a:lnTo>
                                <a:lnTo>
                                  <a:pt x="0" y="3347"/>
                                </a:lnTo>
                                <a:lnTo>
                                  <a:pt x="4" y="3285"/>
                                </a:lnTo>
                                <a:lnTo>
                                  <a:pt x="4" y="3219"/>
                                </a:lnTo>
                                <a:lnTo>
                                  <a:pt x="9" y="3151"/>
                                </a:lnTo>
                                <a:lnTo>
                                  <a:pt x="12" y="3076"/>
                                </a:lnTo>
                                <a:lnTo>
                                  <a:pt x="19" y="2998"/>
                                </a:lnTo>
                                <a:lnTo>
                                  <a:pt x="25" y="2912"/>
                                </a:lnTo>
                                <a:lnTo>
                                  <a:pt x="31" y="2827"/>
                                </a:lnTo>
                                <a:lnTo>
                                  <a:pt x="57" y="2562"/>
                                </a:lnTo>
                                <a:lnTo>
                                  <a:pt x="118" y="2176"/>
                                </a:lnTo>
                                <a:lnTo>
                                  <a:pt x="198" y="1715"/>
                                </a:lnTo>
                                <a:lnTo>
                                  <a:pt x="291" y="1230"/>
                                </a:lnTo>
                                <a:lnTo>
                                  <a:pt x="377" y="762"/>
                                </a:lnTo>
                                <a:lnTo>
                                  <a:pt x="456" y="371"/>
                                </a:lnTo>
                                <a:lnTo>
                                  <a:pt x="510" y="100"/>
                                </a:lnTo>
                                <a:lnTo>
                                  <a:pt x="532" y="0"/>
                                </a:lnTo>
                                <a:lnTo>
                                  <a:pt x="1235" y="846"/>
                                </a:lnTo>
                                <a:lnTo>
                                  <a:pt x="1237" y="869"/>
                                </a:lnTo>
                                <a:lnTo>
                                  <a:pt x="1257" y="937"/>
                                </a:lnTo>
                                <a:lnTo>
                                  <a:pt x="1286" y="1042"/>
                                </a:lnTo>
                                <a:lnTo>
                                  <a:pt x="1324" y="1181"/>
                                </a:lnTo>
                                <a:lnTo>
                                  <a:pt x="1365" y="1342"/>
                                </a:lnTo>
                                <a:lnTo>
                                  <a:pt x="1416" y="1524"/>
                                </a:lnTo>
                                <a:lnTo>
                                  <a:pt x="1473" y="1718"/>
                                </a:lnTo>
                                <a:lnTo>
                                  <a:pt x="1531" y="1926"/>
                                </a:lnTo>
                                <a:lnTo>
                                  <a:pt x="1585" y="2129"/>
                                </a:lnTo>
                                <a:lnTo>
                                  <a:pt x="1640" y="2325"/>
                                </a:lnTo>
                                <a:lnTo>
                                  <a:pt x="1695" y="2511"/>
                                </a:lnTo>
                                <a:lnTo>
                                  <a:pt x="1744" y="2682"/>
                                </a:lnTo>
                                <a:lnTo>
                                  <a:pt x="1787" y="2824"/>
                                </a:lnTo>
                                <a:lnTo>
                                  <a:pt x="1822" y="2940"/>
                                </a:lnTo>
                                <a:lnTo>
                                  <a:pt x="1848" y="3019"/>
                                </a:lnTo>
                                <a:lnTo>
                                  <a:pt x="1866" y="3060"/>
                                </a:lnTo>
                                <a:lnTo>
                                  <a:pt x="1873" y="3085"/>
                                </a:lnTo>
                                <a:lnTo>
                                  <a:pt x="1879" y="3128"/>
                                </a:lnTo>
                                <a:lnTo>
                                  <a:pt x="1879" y="3180"/>
                                </a:lnTo>
                                <a:lnTo>
                                  <a:pt x="1879" y="3246"/>
                                </a:lnTo>
                                <a:lnTo>
                                  <a:pt x="1870" y="3314"/>
                                </a:lnTo>
                                <a:lnTo>
                                  <a:pt x="1863" y="3389"/>
                                </a:lnTo>
                                <a:lnTo>
                                  <a:pt x="1854" y="3467"/>
                                </a:lnTo>
                                <a:lnTo>
                                  <a:pt x="1848" y="3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092240"/>
                            <a:ext cx="27288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3416">
                                <a:moveTo>
                                  <a:pt x="472" y="750"/>
                                </a:moveTo>
                                <a:lnTo>
                                  <a:pt x="510" y="901"/>
                                </a:lnTo>
                                <a:lnTo>
                                  <a:pt x="552" y="1056"/>
                                </a:lnTo>
                                <a:lnTo>
                                  <a:pt x="590" y="1211"/>
                                </a:lnTo>
                                <a:lnTo>
                                  <a:pt x="628" y="1366"/>
                                </a:lnTo>
                                <a:lnTo>
                                  <a:pt x="658" y="1510"/>
                                </a:lnTo>
                                <a:lnTo>
                                  <a:pt x="685" y="1642"/>
                                </a:lnTo>
                                <a:lnTo>
                                  <a:pt x="702" y="1760"/>
                                </a:lnTo>
                                <a:lnTo>
                                  <a:pt x="715" y="1865"/>
                                </a:lnTo>
                                <a:lnTo>
                                  <a:pt x="728" y="2055"/>
                                </a:lnTo>
                                <a:lnTo>
                                  <a:pt x="746" y="2262"/>
                                </a:lnTo>
                                <a:lnTo>
                                  <a:pt x="773" y="2472"/>
                                </a:lnTo>
                                <a:lnTo>
                                  <a:pt x="797" y="2672"/>
                                </a:lnTo>
                                <a:lnTo>
                                  <a:pt x="820" y="2844"/>
                                </a:lnTo>
                                <a:lnTo>
                                  <a:pt x="838" y="2987"/>
                                </a:lnTo>
                                <a:lnTo>
                                  <a:pt x="855" y="3079"/>
                                </a:lnTo>
                                <a:lnTo>
                                  <a:pt x="862" y="3115"/>
                                </a:lnTo>
                                <a:lnTo>
                                  <a:pt x="852" y="3115"/>
                                </a:lnTo>
                                <a:lnTo>
                                  <a:pt x="833" y="3127"/>
                                </a:lnTo>
                                <a:lnTo>
                                  <a:pt x="797" y="3143"/>
                                </a:lnTo>
                                <a:lnTo>
                                  <a:pt x="756" y="3164"/>
                                </a:lnTo>
                                <a:lnTo>
                                  <a:pt x="705" y="3185"/>
                                </a:lnTo>
                                <a:lnTo>
                                  <a:pt x="651" y="3210"/>
                                </a:lnTo>
                                <a:lnTo>
                                  <a:pt x="590" y="3236"/>
                                </a:lnTo>
                                <a:lnTo>
                                  <a:pt x="533" y="3267"/>
                                </a:lnTo>
                                <a:lnTo>
                                  <a:pt x="469" y="3292"/>
                                </a:lnTo>
                                <a:lnTo>
                                  <a:pt x="412" y="3315"/>
                                </a:lnTo>
                                <a:lnTo>
                                  <a:pt x="351" y="3340"/>
                                </a:lnTo>
                                <a:lnTo>
                                  <a:pt x="296" y="3367"/>
                                </a:lnTo>
                                <a:lnTo>
                                  <a:pt x="243" y="3383"/>
                                </a:lnTo>
                                <a:lnTo>
                                  <a:pt x="201" y="3400"/>
                                </a:lnTo>
                                <a:lnTo>
                                  <a:pt x="163" y="3410"/>
                                </a:lnTo>
                                <a:lnTo>
                                  <a:pt x="141" y="3416"/>
                                </a:lnTo>
                                <a:lnTo>
                                  <a:pt x="118" y="3410"/>
                                </a:lnTo>
                                <a:lnTo>
                                  <a:pt x="102" y="3395"/>
                                </a:lnTo>
                                <a:lnTo>
                                  <a:pt x="90" y="3377"/>
                                </a:lnTo>
                                <a:lnTo>
                                  <a:pt x="80" y="3356"/>
                                </a:lnTo>
                                <a:lnTo>
                                  <a:pt x="70" y="3331"/>
                                </a:lnTo>
                                <a:lnTo>
                                  <a:pt x="64" y="3309"/>
                                </a:lnTo>
                                <a:lnTo>
                                  <a:pt x="60" y="3288"/>
                                </a:lnTo>
                                <a:lnTo>
                                  <a:pt x="60" y="3280"/>
                                </a:lnTo>
                                <a:lnTo>
                                  <a:pt x="41" y="3197"/>
                                </a:lnTo>
                                <a:lnTo>
                                  <a:pt x="33" y="3119"/>
                                </a:lnTo>
                                <a:lnTo>
                                  <a:pt x="19" y="3036"/>
                                </a:lnTo>
                                <a:lnTo>
                                  <a:pt x="17" y="2957"/>
                                </a:lnTo>
                                <a:lnTo>
                                  <a:pt x="7" y="2875"/>
                                </a:lnTo>
                                <a:lnTo>
                                  <a:pt x="3" y="2797"/>
                                </a:lnTo>
                                <a:lnTo>
                                  <a:pt x="0" y="2714"/>
                                </a:lnTo>
                                <a:lnTo>
                                  <a:pt x="0" y="2638"/>
                                </a:lnTo>
                                <a:lnTo>
                                  <a:pt x="201" y="2"/>
                                </a:lnTo>
                                <a:lnTo>
                                  <a:pt x="255" y="0"/>
                                </a:lnTo>
                                <a:lnTo>
                                  <a:pt x="259" y="15"/>
                                </a:lnTo>
                                <a:lnTo>
                                  <a:pt x="271" y="58"/>
                                </a:lnTo>
                                <a:lnTo>
                                  <a:pt x="290" y="127"/>
                                </a:lnTo>
                                <a:lnTo>
                                  <a:pt x="319" y="221"/>
                                </a:lnTo>
                                <a:lnTo>
                                  <a:pt x="351" y="331"/>
                                </a:lnTo>
                                <a:lnTo>
                                  <a:pt x="390" y="459"/>
                                </a:lnTo>
                                <a:lnTo>
                                  <a:pt x="428" y="598"/>
                                </a:lnTo>
                                <a:lnTo>
                                  <a:pt x="472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974160"/>
                            <a:ext cx="273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842">
                                <a:moveTo>
                                  <a:pt x="861" y="708"/>
                                </a:moveTo>
                                <a:lnTo>
                                  <a:pt x="861" y="0"/>
                                </a:lnTo>
                                <a:lnTo>
                                  <a:pt x="401" y="21"/>
                                </a:lnTo>
                                <a:lnTo>
                                  <a:pt x="0" y="310"/>
                                </a:lnTo>
                                <a:lnTo>
                                  <a:pt x="431" y="842"/>
                                </a:lnTo>
                                <a:lnTo>
                                  <a:pt x="861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04320"/>
                            <a:ext cx="178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22">
                                <a:moveTo>
                                  <a:pt x="562" y="97"/>
                                </a:moveTo>
                                <a:lnTo>
                                  <a:pt x="249" y="622"/>
                                </a:lnTo>
                                <a:lnTo>
                                  <a:pt x="0" y="0"/>
                                </a:lnTo>
                                <a:lnTo>
                                  <a:pt x="56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16920"/>
                            <a:ext cx="135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55">
                                <a:moveTo>
                                  <a:pt x="0" y="265"/>
                                </a:moveTo>
                                <a:lnTo>
                                  <a:pt x="154" y="0"/>
                                </a:lnTo>
                                <a:lnTo>
                                  <a:pt x="434" y="215"/>
                                </a:lnTo>
                                <a:lnTo>
                                  <a:pt x="373" y="407"/>
                                </a:lnTo>
                                <a:lnTo>
                                  <a:pt x="154" y="455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040040"/>
                            <a:ext cx="1843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476">
                                <a:moveTo>
                                  <a:pt x="0" y="28"/>
                                </a:moveTo>
                                <a:lnTo>
                                  <a:pt x="227" y="0"/>
                                </a:lnTo>
                                <a:lnTo>
                                  <a:pt x="577" y="787"/>
                                </a:lnTo>
                                <a:lnTo>
                                  <a:pt x="577" y="2472"/>
                                </a:lnTo>
                                <a:lnTo>
                                  <a:pt x="549" y="2476"/>
                                </a:lnTo>
                                <a:lnTo>
                                  <a:pt x="0" y="76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82000"/>
                            <a:ext cx="133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46">
                                <a:moveTo>
                                  <a:pt x="418" y="446"/>
                                </a:moveTo>
                                <a:lnTo>
                                  <a:pt x="0" y="173"/>
                                </a:lnTo>
                                <a:lnTo>
                                  <a:pt x="354" y="0"/>
                                </a:lnTo>
                                <a:lnTo>
                                  <a:pt x="418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29520"/>
                            <a:ext cx="117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88">
                                <a:moveTo>
                                  <a:pt x="0" y="225"/>
                                </a:moveTo>
                                <a:lnTo>
                                  <a:pt x="134" y="388"/>
                                </a:lnTo>
                                <a:lnTo>
                                  <a:pt x="315" y="349"/>
                                </a:lnTo>
                                <a:lnTo>
                                  <a:pt x="370" y="185"/>
                                </a:lnTo>
                                <a:lnTo>
                                  <a:pt x="13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47600"/>
                            <a:ext cx="1627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351">
                                <a:moveTo>
                                  <a:pt x="0" y="18"/>
                                </a:moveTo>
                                <a:lnTo>
                                  <a:pt x="0" y="738"/>
                                </a:lnTo>
                                <a:lnTo>
                                  <a:pt x="517" y="2351"/>
                                </a:lnTo>
                                <a:lnTo>
                                  <a:pt x="517" y="765"/>
                                </a:lnTo>
                                <a:lnTo>
                                  <a:pt x="17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137960"/>
                            <a:ext cx="23616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3222">
                                <a:moveTo>
                                  <a:pt x="92" y="3222"/>
                                </a:moveTo>
                                <a:lnTo>
                                  <a:pt x="139" y="3207"/>
                                </a:lnTo>
                                <a:lnTo>
                                  <a:pt x="216" y="3178"/>
                                </a:lnTo>
                                <a:lnTo>
                                  <a:pt x="310" y="3139"/>
                                </a:lnTo>
                                <a:lnTo>
                                  <a:pt x="410" y="3096"/>
                                </a:lnTo>
                                <a:lnTo>
                                  <a:pt x="510" y="3048"/>
                                </a:lnTo>
                                <a:lnTo>
                                  <a:pt x="606" y="3005"/>
                                </a:lnTo>
                                <a:lnTo>
                                  <a:pt x="685" y="2970"/>
                                </a:lnTo>
                                <a:lnTo>
                                  <a:pt x="746" y="2945"/>
                                </a:lnTo>
                                <a:lnTo>
                                  <a:pt x="736" y="2879"/>
                                </a:lnTo>
                                <a:lnTo>
                                  <a:pt x="720" y="2771"/>
                                </a:lnTo>
                                <a:lnTo>
                                  <a:pt x="699" y="2625"/>
                                </a:lnTo>
                                <a:lnTo>
                                  <a:pt x="679" y="2459"/>
                                </a:lnTo>
                                <a:lnTo>
                                  <a:pt x="653" y="2274"/>
                                </a:lnTo>
                                <a:lnTo>
                                  <a:pt x="634" y="2082"/>
                                </a:lnTo>
                                <a:lnTo>
                                  <a:pt x="616" y="1894"/>
                                </a:lnTo>
                                <a:lnTo>
                                  <a:pt x="606" y="1718"/>
                                </a:lnTo>
                                <a:lnTo>
                                  <a:pt x="593" y="1615"/>
                                </a:lnTo>
                                <a:lnTo>
                                  <a:pt x="573" y="1497"/>
                                </a:lnTo>
                                <a:lnTo>
                                  <a:pt x="548" y="1363"/>
                                </a:lnTo>
                                <a:lnTo>
                                  <a:pt x="520" y="1220"/>
                                </a:lnTo>
                                <a:lnTo>
                                  <a:pt x="481" y="1068"/>
                                </a:lnTo>
                                <a:lnTo>
                                  <a:pt x="446" y="913"/>
                                </a:lnTo>
                                <a:lnTo>
                                  <a:pt x="405" y="758"/>
                                </a:lnTo>
                                <a:lnTo>
                                  <a:pt x="367" y="607"/>
                                </a:lnTo>
                                <a:lnTo>
                                  <a:pt x="337" y="512"/>
                                </a:lnTo>
                                <a:lnTo>
                                  <a:pt x="312" y="424"/>
                                </a:lnTo>
                                <a:lnTo>
                                  <a:pt x="287" y="339"/>
                                </a:lnTo>
                                <a:lnTo>
                                  <a:pt x="264" y="260"/>
                                </a:lnTo>
                                <a:lnTo>
                                  <a:pt x="241" y="184"/>
                                </a:lnTo>
                                <a:lnTo>
                                  <a:pt x="219" y="114"/>
                                </a:lnTo>
                                <a:lnTo>
                                  <a:pt x="200" y="51"/>
                                </a:lnTo>
                                <a:lnTo>
                                  <a:pt x="188" y="0"/>
                                </a:lnTo>
                                <a:lnTo>
                                  <a:pt x="0" y="2492"/>
                                </a:lnTo>
                                <a:lnTo>
                                  <a:pt x="0" y="2565"/>
                                </a:lnTo>
                                <a:lnTo>
                                  <a:pt x="3" y="2644"/>
                                </a:lnTo>
                                <a:lnTo>
                                  <a:pt x="5" y="2726"/>
                                </a:lnTo>
                                <a:lnTo>
                                  <a:pt x="15" y="2808"/>
                                </a:lnTo>
                                <a:lnTo>
                                  <a:pt x="19" y="2887"/>
                                </a:lnTo>
                                <a:lnTo>
                                  <a:pt x="31" y="2966"/>
                                </a:lnTo>
                                <a:lnTo>
                                  <a:pt x="41" y="3046"/>
                                </a:lnTo>
                                <a:lnTo>
                                  <a:pt x="60" y="3124"/>
                                </a:lnTo>
                                <a:lnTo>
                                  <a:pt x="60" y="3145"/>
                                </a:lnTo>
                                <a:lnTo>
                                  <a:pt x="70" y="3172"/>
                                </a:lnTo>
                                <a:lnTo>
                                  <a:pt x="80" y="3197"/>
                                </a:lnTo>
                                <a:lnTo>
                                  <a:pt x="92" y="3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77760"/>
                            <a:ext cx="56124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3842">
                                <a:moveTo>
                                  <a:pt x="1763" y="2964"/>
                                </a:moveTo>
                                <a:lnTo>
                                  <a:pt x="1744" y="2922"/>
                                </a:lnTo>
                                <a:lnTo>
                                  <a:pt x="1716" y="2840"/>
                                </a:lnTo>
                                <a:lnTo>
                                  <a:pt x="1677" y="2721"/>
                                </a:lnTo>
                                <a:lnTo>
                                  <a:pt x="1636" y="2575"/>
                                </a:lnTo>
                                <a:lnTo>
                                  <a:pt x="1585" y="2406"/>
                                </a:lnTo>
                                <a:lnTo>
                                  <a:pt x="1530" y="2218"/>
                                </a:lnTo>
                                <a:lnTo>
                                  <a:pt x="1476" y="2020"/>
                                </a:lnTo>
                                <a:lnTo>
                                  <a:pt x="1422" y="1819"/>
                                </a:lnTo>
                                <a:lnTo>
                                  <a:pt x="1365" y="1625"/>
                                </a:lnTo>
                                <a:lnTo>
                                  <a:pt x="1314" y="1440"/>
                                </a:lnTo>
                                <a:lnTo>
                                  <a:pt x="1265" y="1264"/>
                                </a:lnTo>
                                <a:lnTo>
                                  <a:pt x="1224" y="1105"/>
                                </a:lnTo>
                                <a:lnTo>
                                  <a:pt x="1186" y="969"/>
                                </a:lnTo>
                                <a:lnTo>
                                  <a:pt x="1157" y="859"/>
                                </a:lnTo>
                                <a:lnTo>
                                  <a:pt x="1137" y="783"/>
                                </a:lnTo>
                                <a:lnTo>
                                  <a:pt x="1129" y="747"/>
                                </a:lnTo>
                                <a:lnTo>
                                  <a:pt x="509" y="0"/>
                                </a:lnTo>
                                <a:lnTo>
                                  <a:pt x="468" y="198"/>
                                </a:lnTo>
                                <a:lnTo>
                                  <a:pt x="408" y="510"/>
                                </a:lnTo>
                                <a:lnTo>
                                  <a:pt x="330" y="893"/>
                                </a:lnTo>
                                <a:lnTo>
                                  <a:pt x="251" y="1321"/>
                                </a:lnTo>
                                <a:lnTo>
                                  <a:pt x="171" y="1749"/>
                                </a:lnTo>
                                <a:lnTo>
                                  <a:pt x="104" y="2150"/>
                                </a:lnTo>
                                <a:lnTo>
                                  <a:pt x="53" y="2481"/>
                                </a:lnTo>
                                <a:lnTo>
                                  <a:pt x="31" y="2712"/>
                                </a:lnTo>
                                <a:lnTo>
                                  <a:pt x="25" y="2797"/>
                                </a:lnTo>
                                <a:lnTo>
                                  <a:pt x="18" y="2883"/>
                                </a:lnTo>
                                <a:lnTo>
                                  <a:pt x="12" y="2958"/>
                                </a:lnTo>
                                <a:lnTo>
                                  <a:pt x="8" y="3034"/>
                                </a:lnTo>
                                <a:lnTo>
                                  <a:pt x="2" y="3100"/>
                                </a:lnTo>
                                <a:lnTo>
                                  <a:pt x="2" y="3168"/>
                                </a:lnTo>
                                <a:lnTo>
                                  <a:pt x="0" y="3228"/>
                                </a:lnTo>
                                <a:lnTo>
                                  <a:pt x="6" y="3286"/>
                                </a:lnTo>
                                <a:lnTo>
                                  <a:pt x="6" y="3335"/>
                                </a:lnTo>
                                <a:lnTo>
                                  <a:pt x="15" y="3381"/>
                                </a:lnTo>
                                <a:lnTo>
                                  <a:pt x="28" y="3422"/>
                                </a:lnTo>
                                <a:lnTo>
                                  <a:pt x="47" y="3462"/>
                                </a:lnTo>
                                <a:lnTo>
                                  <a:pt x="66" y="3496"/>
                                </a:lnTo>
                                <a:lnTo>
                                  <a:pt x="94" y="3526"/>
                                </a:lnTo>
                                <a:lnTo>
                                  <a:pt x="124" y="3554"/>
                                </a:lnTo>
                                <a:lnTo>
                                  <a:pt x="165" y="3581"/>
                                </a:lnTo>
                                <a:lnTo>
                                  <a:pt x="267" y="3626"/>
                                </a:lnTo>
                                <a:lnTo>
                                  <a:pt x="414" y="3672"/>
                                </a:lnTo>
                                <a:lnTo>
                                  <a:pt x="583" y="3711"/>
                                </a:lnTo>
                                <a:lnTo>
                                  <a:pt x="762" y="3754"/>
                                </a:lnTo>
                                <a:lnTo>
                                  <a:pt x="927" y="3784"/>
                                </a:lnTo>
                                <a:lnTo>
                                  <a:pt x="1078" y="3812"/>
                                </a:lnTo>
                                <a:lnTo>
                                  <a:pt x="1186" y="3829"/>
                                </a:lnTo>
                                <a:lnTo>
                                  <a:pt x="1243" y="3842"/>
                                </a:lnTo>
                                <a:lnTo>
                                  <a:pt x="1677" y="3821"/>
                                </a:lnTo>
                                <a:lnTo>
                                  <a:pt x="1683" y="3751"/>
                                </a:lnTo>
                                <a:lnTo>
                                  <a:pt x="1703" y="3647"/>
                                </a:lnTo>
                                <a:lnTo>
                                  <a:pt x="1722" y="3513"/>
                                </a:lnTo>
                                <a:lnTo>
                                  <a:pt x="1744" y="3374"/>
                                </a:lnTo>
                                <a:lnTo>
                                  <a:pt x="1760" y="3234"/>
                                </a:lnTo>
                                <a:lnTo>
                                  <a:pt x="1770" y="3110"/>
                                </a:lnTo>
                                <a:lnTo>
                                  <a:pt x="1770" y="3015"/>
                                </a:lnTo>
                                <a:lnTo>
                                  <a:pt x="1763" y="2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835640"/>
                            <a:ext cx="280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342">
                                <a:moveTo>
                                  <a:pt x="45" y="0"/>
                                </a:moveTo>
                                <a:lnTo>
                                  <a:pt x="47" y="3"/>
                                </a:lnTo>
                                <a:lnTo>
                                  <a:pt x="63" y="21"/>
                                </a:lnTo>
                                <a:lnTo>
                                  <a:pt x="130" y="70"/>
                                </a:lnTo>
                                <a:lnTo>
                                  <a:pt x="207" y="118"/>
                                </a:lnTo>
                                <a:lnTo>
                                  <a:pt x="291" y="158"/>
                                </a:lnTo>
                                <a:lnTo>
                                  <a:pt x="386" y="197"/>
                                </a:lnTo>
                                <a:lnTo>
                                  <a:pt x="478" y="224"/>
                                </a:lnTo>
                                <a:lnTo>
                                  <a:pt x="574" y="252"/>
                                </a:lnTo>
                                <a:lnTo>
                                  <a:pt x="670" y="270"/>
                                </a:lnTo>
                                <a:lnTo>
                                  <a:pt x="766" y="288"/>
                                </a:lnTo>
                                <a:lnTo>
                                  <a:pt x="791" y="291"/>
                                </a:lnTo>
                                <a:lnTo>
                                  <a:pt x="814" y="295"/>
                                </a:lnTo>
                                <a:lnTo>
                                  <a:pt x="833" y="295"/>
                                </a:lnTo>
                                <a:lnTo>
                                  <a:pt x="851" y="297"/>
                                </a:lnTo>
                                <a:lnTo>
                                  <a:pt x="874" y="297"/>
                                </a:lnTo>
                                <a:lnTo>
                                  <a:pt x="884" y="300"/>
                                </a:lnTo>
                                <a:lnTo>
                                  <a:pt x="884" y="342"/>
                                </a:lnTo>
                                <a:lnTo>
                                  <a:pt x="874" y="340"/>
                                </a:lnTo>
                                <a:lnTo>
                                  <a:pt x="849" y="340"/>
                                </a:lnTo>
                                <a:lnTo>
                                  <a:pt x="829" y="336"/>
                                </a:lnTo>
                                <a:lnTo>
                                  <a:pt x="810" y="336"/>
                                </a:lnTo>
                                <a:lnTo>
                                  <a:pt x="782" y="334"/>
                                </a:lnTo>
                                <a:lnTo>
                                  <a:pt x="756" y="331"/>
                                </a:lnTo>
                                <a:lnTo>
                                  <a:pt x="658" y="313"/>
                                </a:lnTo>
                                <a:lnTo>
                                  <a:pt x="554" y="288"/>
                                </a:lnTo>
                                <a:lnTo>
                                  <a:pt x="444" y="258"/>
                                </a:lnTo>
                                <a:lnTo>
                                  <a:pt x="338" y="224"/>
                                </a:lnTo>
                                <a:lnTo>
                                  <a:pt x="234" y="179"/>
                                </a:lnTo>
                                <a:lnTo>
                                  <a:pt x="140" y="133"/>
                                </a:lnTo>
                                <a:lnTo>
                                  <a:pt x="61" y="78"/>
                                </a:lnTo>
                                <a:lnTo>
                                  <a:pt x="0" y="2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914400"/>
                            <a:ext cx="149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529">
                                <a:moveTo>
                                  <a:pt x="472" y="83"/>
                                </a:moveTo>
                                <a:lnTo>
                                  <a:pt x="0" y="0"/>
                                </a:lnTo>
                                <a:lnTo>
                                  <a:pt x="210" y="529"/>
                                </a:lnTo>
                                <a:lnTo>
                                  <a:pt x="47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94600"/>
                            <a:ext cx="104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49">
                                <a:moveTo>
                                  <a:pt x="330" y="349"/>
                                </a:moveTo>
                                <a:lnTo>
                                  <a:pt x="277" y="0"/>
                                </a:lnTo>
                                <a:lnTo>
                                  <a:pt x="0" y="136"/>
                                </a:lnTo>
                                <a:lnTo>
                                  <a:pt x="33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875520"/>
                            <a:ext cx="18720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188">
                                <a:moveTo>
                                  <a:pt x="504" y="388"/>
                                </a:moveTo>
                                <a:lnTo>
                                  <a:pt x="335" y="1023"/>
                                </a:lnTo>
                                <a:lnTo>
                                  <a:pt x="591" y="1043"/>
                                </a:lnTo>
                                <a:lnTo>
                                  <a:pt x="245" y="3188"/>
                                </a:lnTo>
                                <a:lnTo>
                                  <a:pt x="204" y="3185"/>
                                </a:lnTo>
                                <a:lnTo>
                                  <a:pt x="33" y="1014"/>
                                </a:lnTo>
                                <a:lnTo>
                                  <a:pt x="0" y="0"/>
                                </a:lnTo>
                                <a:lnTo>
                                  <a:pt x="504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01080"/>
                            <a:ext cx="15876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936">
                                <a:moveTo>
                                  <a:pt x="414" y="321"/>
                                </a:moveTo>
                                <a:lnTo>
                                  <a:pt x="0" y="0"/>
                                </a:lnTo>
                                <a:lnTo>
                                  <a:pt x="29" y="935"/>
                                </a:lnTo>
                                <a:lnTo>
                                  <a:pt x="184" y="2936"/>
                                </a:lnTo>
                                <a:lnTo>
                                  <a:pt x="501" y="993"/>
                                </a:lnTo>
                                <a:lnTo>
                                  <a:pt x="242" y="970"/>
                                </a:lnTo>
                                <a:lnTo>
                                  <a:pt x="414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90280"/>
                            <a:ext cx="46944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3304">
                                <a:moveTo>
                                  <a:pt x="0" y="191"/>
                                </a:moveTo>
                                <a:lnTo>
                                  <a:pt x="305" y="0"/>
                                </a:lnTo>
                                <a:lnTo>
                                  <a:pt x="318" y="6"/>
                                </a:lnTo>
                                <a:lnTo>
                                  <a:pt x="348" y="22"/>
                                </a:lnTo>
                                <a:lnTo>
                                  <a:pt x="383" y="45"/>
                                </a:lnTo>
                                <a:lnTo>
                                  <a:pt x="414" y="78"/>
                                </a:lnTo>
                                <a:lnTo>
                                  <a:pt x="443" y="113"/>
                                </a:lnTo>
                                <a:lnTo>
                                  <a:pt x="466" y="149"/>
                                </a:lnTo>
                                <a:lnTo>
                                  <a:pt x="478" y="185"/>
                                </a:lnTo>
                                <a:lnTo>
                                  <a:pt x="491" y="228"/>
                                </a:lnTo>
                                <a:lnTo>
                                  <a:pt x="497" y="264"/>
                                </a:lnTo>
                                <a:lnTo>
                                  <a:pt x="501" y="307"/>
                                </a:lnTo>
                                <a:lnTo>
                                  <a:pt x="517" y="388"/>
                                </a:lnTo>
                                <a:lnTo>
                                  <a:pt x="568" y="495"/>
                                </a:lnTo>
                                <a:lnTo>
                                  <a:pt x="637" y="616"/>
                                </a:lnTo>
                                <a:lnTo>
                                  <a:pt x="729" y="749"/>
                                </a:lnTo>
                                <a:lnTo>
                                  <a:pt x="823" y="881"/>
                                </a:lnTo>
                                <a:lnTo>
                                  <a:pt x="918" y="1001"/>
                                </a:lnTo>
                                <a:lnTo>
                                  <a:pt x="1004" y="1106"/>
                                </a:lnTo>
                                <a:lnTo>
                                  <a:pt x="1074" y="1187"/>
                                </a:lnTo>
                                <a:lnTo>
                                  <a:pt x="1479" y="3295"/>
                                </a:lnTo>
                                <a:lnTo>
                                  <a:pt x="1442" y="3304"/>
                                </a:lnTo>
                                <a:lnTo>
                                  <a:pt x="1436" y="3297"/>
                                </a:lnTo>
                                <a:lnTo>
                                  <a:pt x="1426" y="3279"/>
                                </a:lnTo>
                                <a:lnTo>
                                  <a:pt x="1400" y="3240"/>
                                </a:lnTo>
                                <a:lnTo>
                                  <a:pt x="1367" y="3185"/>
                                </a:lnTo>
                                <a:lnTo>
                                  <a:pt x="1314" y="3097"/>
                                </a:lnTo>
                                <a:lnTo>
                                  <a:pt x="1244" y="2985"/>
                                </a:lnTo>
                                <a:lnTo>
                                  <a:pt x="1151" y="2830"/>
                                </a:lnTo>
                                <a:lnTo>
                                  <a:pt x="1037" y="2639"/>
                                </a:lnTo>
                                <a:lnTo>
                                  <a:pt x="906" y="2420"/>
                                </a:lnTo>
                                <a:lnTo>
                                  <a:pt x="784" y="2211"/>
                                </a:lnTo>
                                <a:lnTo>
                                  <a:pt x="672" y="2011"/>
                                </a:lnTo>
                                <a:lnTo>
                                  <a:pt x="574" y="1831"/>
                                </a:lnTo>
                                <a:lnTo>
                                  <a:pt x="491" y="1676"/>
                                </a:lnTo>
                                <a:lnTo>
                                  <a:pt x="427" y="1560"/>
                                </a:lnTo>
                                <a:lnTo>
                                  <a:pt x="386" y="1482"/>
                                </a:lnTo>
                                <a:lnTo>
                                  <a:pt x="373" y="1458"/>
                                </a:lnTo>
                                <a:lnTo>
                                  <a:pt x="644" y="1096"/>
                                </a:lnTo>
                                <a:lnTo>
                                  <a:pt x="236" y="1333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01080"/>
                            <a:ext cx="43740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3159">
                                <a:moveTo>
                                  <a:pt x="0" y="165"/>
                                </a:moveTo>
                                <a:lnTo>
                                  <a:pt x="223" y="1237"/>
                                </a:lnTo>
                                <a:lnTo>
                                  <a:pt x="657" y="987"/>
                                </a:lnTo>
                                <a:lnTo>
                                  <a:pt x="688" y="1009"/>
                                </a:lnTo>
                                <a:lnTo>
                                  <a:pt x="376" y="1422"/>
                                </a:lnTo>
                                <a:lnTo>
                                  <a:pt x="491" y="1637"/>
                                </a:lnTo>
                                <a:lnTo>
                                  <a:pt x="613" y="1856"/>
                                </a:lnTo>
                                <a:lnTo>
                                  <a:pt x="737" y="2075"/>
                                </a:lnTo>
                                <a:lnTo>
                                  <a:pt x="861" y="2292"/>
                                </a:lnTo>
                                <a:lnTo>
                                  <a:pt x="986" y="2509"/>
                                </a:lnTo>
                                <a:lnTo>
                                  <a:pt x="1116" y="2724"/>
                                </a:lnTo>
                                <a:lnTo>
                                  <a:pt x="1244" y="2940"/>
                                </a:lnTo>
                                <a:lnTo>
                                  <a:pt x="1379" y="3159"/>
                                </a:lnTo>
                                <a:lnTo>
                                  <a:pt x="996" y="1160"/>
                                </a:lnTo>
                                <a:lnTo>
                                  <a:pt x="922" y="1075"/>
                                </a:lnTo>
                                <a:lnTo>
                                  <a:pt x="836" y="968"/>
                                </a:lnTo>
                                <a:lnTo>
                                  <a:pt x="739" y="848"/>
                                </a:lnTo>
                                <a:lnTo>
                                  <a:pt x="647" y="717"/>
                                </a:lnTo>
                                <a:lnTo>
                                  <a:pt x="555" y="584"/>
                                </a:lnTo>
                                <a:lnTo>
                                  <a:pt x="485" y="462"/>
                                </a:lnTo>
                                <a:lnTo>
                                  <a:pt x="434" y="353"/>
                                </a:lnTo>
                                <a:lnTo>
                                  <a:pt x="417" y="268"/>
                                </a:lnTo>
                                <a:lnTo>
                                  <a:pt x="415" y="231"/>
                                </a:lnTo>
                                <a:lnTo>
                                  <a:pt x="409" y="194"/>
                                </a:lnTo>
                                <a:lnTo>
                                  <a:pt x="399" y="158"/>
                                </a:lnTo>
                                <a:lnTo>
                                  <a:pt x="386" y="122"/>
                                </a:lnTo>
                                <a:lnTo>
                                  <a:pt x="364" y="86"/>
                                </a:lnTo>
                                <a:lnTo>
                                  <a:pt x="342" y="58"/>
                                </a:lnTo>
                                <a:lnTo>
                                  <a:pt x="313" y="28"/>
                                </a:lnTo>
                                <a:lnTo>
                                  <a:pt x="281" y="6"/>
                                </a:lnTo>
                                <a:lnTo>
                                  <a:pt x="268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26840"/>
                            <a:ext cx="850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" h="1315">
                                <a:moveTo>
                                  <a:pt x="1413" y="1251"/>
                                </a:moveTo>
                                <a:lnTo>
                                  <a:pt x="1384" y="1269"/>
                                </a:lnTo>
                                <a:lnTo>
                                  <a:pt x="1359" y="1290"/>
                                </a:lnTo>
                                <a:lnTo>
                                  <a:pt x="1329" y="1305"/>
                                </a:lnTo>
                                <a:lnTo>
                                  <a:pt x="1302" y="1315"/>
                                </a:lnTo>
                                <a:lnTo>
                                  <a:pt x="1272" y="1311"/>
                                </a:lnTo>
                                <a:lnTo>
                                  <a:pt x="1247" y="1303"/>
                                </a:lnTo>
                                <a:lnTo>
                                  <a:pt x="1221" y="1278"/>
                                </a:lnTo>
                                <a:lnTo>
                                  <a:pt x="1206" y="1245"/>
                                </a:lnTo>
                                <a:lnTo>
                                  <a:pt x="1180" y="1245"/>
                                </a:lnTo>
                                <a:lnTo>
                                  <a:pt x="1162" y="1247"/>
                                </a:lnTo>
                                <a:lnTo>
                                  <a:pt x="1142" y="1247"/>
                                </a:lnTo>
                                <a:lnTo>
                                  <a:pt x="1126" y="1245"/>
                                </a:lnTo>
                                <a:lnTo>
                                  <a:pt x="1107" y="1236"/>
                                </a:lnTo>
                                <a:lnTo>
                                  <a:pt x="1091" y="1227"/>
                                </a:lnTo>
                                <a:lnTo>
                                  <a:pt x="1075" y="1214"/>
                                </a:lnTo>
                                <a:lnTo>
                                  <a:pt x="1058" y="1199"/>
                                </a:lnTo>
                                <a:lnTo>
                                  <a:pt x="1020" y="1199"/>
                                </a:lnTo>
                                <a:lnTo>
                                  <a:pt x="989" y="1191"/>
                                </a:lnTo>
                                <a:lnTo>
                                  <a:pt x="960" y="1172"/>
                                </a:lnTo>
                                <a:lnTo>
                                  <a:pt x="934" y="1154"/>
                                </a:lnTo>
                                <a:lnTo>
                                  <a:pt x="913" y="1127"/>
                                </a:lnTo>
                                <a:lnTo>
                                  <a:pt x="897" y="1096"/>
                                </a:lnTo>
                                <a:lnTo>
                                  <a:pt x="891" y="1057"/>
                                </a:lnTo>
                                <a:lnTo>
                                  <a:pt x="893" y="1020"/>
                                </a:lnTo>
                                <a:lnTo>
                                  <a:pt x="874" y="1014"/>
                                </a:lnTo>
                                <a:lnTo>
                                  <a:pt x="855" y="1008"/>
                                </a:lnTo>
                                <a:lnTo>
                                  <a:pt x="838" y="999"/>
                                </a:lnTo>
                                <a:lnTo>
                                  <a:pt x="822" y="993"/>
                                </a:lnTo>
                                <a:lnTo>
                                  <a:pt x="781" y="1032"/>
                                </a:lnTo>
                                <a:lnTo>
                                  <a:pt x="740" y="1060"/>
                                </a:lnTo>
                                <a:lnTo>
                                  <a:pt x="699" y="1069"/>
                                </a:lnTo>
                                <a:lnTo>
                                  <a:pt x="667" y="1065"/>
                                </a:lnTo>
                                <a:lnTo>
                                  <a:pt x="641" y="1045"/>
                                </a:lnTo>
                                <a:lnTo>
                                  <a:pt x="624" y="1011"/>
                                </a:lnTo>
                                <a:lnTo>
                                  <a:pt x="624" y="962"/>
                                </a:lnTo>
                                <a:lnTo>
                                  <a:pt x="644" y="902"/>
                                </a:lnTo>
                                <a:lnTo>
                                  <a:pt x="608" y="892"/>
                                </a:lnTo>
                                <a:lnTo>
                                  <a:pt x="581" y="890"/>
                                </a:lnTo>
                                <a:lnTo>
                                  <a:pt x="545" y="887"/>
                                </a:lnTo>
                                <a:lnTo>
                                  <a:pt x="516" y="887"/>
                                </a:lnTo>
                                <a:lnTo>
                                  <a:pt x="498" y="929"/>
                                </a:lnTo>
                                <a:lnTo>
                                  <a:pt x="488" y="962"/>
                                </a:lnTo>
                                <a:lnTo>
                                  <a:pt x="475" y="984"/>
                                </a:lnTo>
                                <a:lnTo>
                                  <a:pt x="463" y="999"/>
                                </a:lnTo>
                                <a:lnTo>
                                  <a:pt x="440" y="1005"/>
                                </a:lnTo>
                                <a:lnTo>
                                  <a:pt x="421" y="1008"/>
                                </a:lnTo>
                                <a:lnTo>
                                  <a:pt x="389" y="1005"/>
                                </a:lnTo>
                                <a:lnTo>
                                  <a:pt x="353" y="1005"/>
                                </a:lnTo>
                                <a:lnTo>
                                  <a:pt x="329" y="1042"/>
                                </a:lnTo>
                                <a:lnTo>
                                  <a:pt x="302" y="1065"/>
                                </a:lnTo>
                                <a:lnTo>
                                  <a:pt x="268" y="1078"/>
                                </a:lnTo>
                                <a:lnTo>
                                  <a:pt x="233" y="1081"/>
                                </a:lnTo>
                                <a:lnTo>
                                  <a:pt x="192" y="1072"/>
                                </a:lnTo>
                                <a:lnTo>
                                  <a:pt x="149" y="1065"/>
                                </a:lnTo>
                                <a:lnTo>
                                  <a:pt x="105" y="1057"/>
                                </a:lnTo>
                                <a:lnTo>
                                  <a:pt x="64" y="1053"/>
                                </a:lnTo>
                                <a:lnTo>
                                  <a:pt x="25" y="972"/>
                                </a:lnTo>
                                <a:lnTo>
                                  <a:pt x="5" y="844"/>
                                </a:lnTo>
                                <a:lnTo>
                                  <a:pt x="0" y="681"/>
                                </a:lnTo>
                                <a:lnTo>
                                  <a:pt x="16" y="510"/>
                                </a:lnTo>
                                <a:lnTo>
                                  <a:pt x="41" y="343"/>
                                </a:lnTo>
                                <a:lnTo>
                                  <a:pt x="82" y="204"/>
                                </a:lnTo>
                                <a:lnTo>
                                  <a:pt x="131" y="109"/>
                                </a:lnTo>
                                <a:lnTo>
                                  <a:pt x="194" y="79"/>
                                </a:lnTo>
                                <a:lnTo>
                                  <a:pt x="214" y="79"/>
                                </a:lnTo>
                                <a:lnTo>
                                  <a:pt x="245" y="79"/>
                                </a:lnTo>
                                <a:lnTo>
                                  <a:pt x="280" y="82"/>
                                </a:lnTo>
                                <a:lnTo>
                                  <a:pt x="319" y="88"/>
                                </a:lnTo>
                                <a:lnTo>
                                  <a:pt x="353" y="91"/>
                                </a:lnTo>
                                <a:lnTo>
                                  <a:pt x="389" y="101"/>
                                </a:lnTo>
                                <a:lnTo>
                                  <a:pt x="414" y="109"/>
                                </a:lnTo>
                                <a:lnTo>
                                  <a:pt x="430" y="124"/>
                                </a:lnTo>
                                <a:lnTo>
                                  <a:pt x="447" y="124"/>
                                </a:lnTo>
                                <a:lnTo>
                                  <a:pt x="465" y="124"/>
                                </a:lnTo>
                                <a:lnTo>
                                  <a:pt x="485" y="124"/>
                                </a:lnTo>
                                <a:lnTo>
                                  <a:pt x="504" y="130"/>
                                </a:lnTo>
                                <a:lnTo>
                                  <a:pt x="520" y="134"/>
                                </a:lnTo>
                                <a:lnTo>
                                  <a:pt x="539" y="142"/>
                                </a:lnTo>
                                <a:lnTo>
                                  <a:pt x="551" y="152"/>
                                </a:lnTo>
                                <a:lnTo>
                                  <a:pt x="565" y="173"/>
                                </a:lnTo>
                                <a:lnTo>
                                  <a:pt x="647" y="188"/>
                                </a:lnTo>
                                <a:lnTo>
                                  <a:pt x="712" y="204"/>
                                </a:lnTo>
                                <a:lnTo>
                                  <a:pt x="756" y="210"/>
                                </a:lnTo>
                                <a:lnTo>
                                  <a:pt x="800" y="212"/>
                                </a:lnTo>
                                <a:lnTo>
                                  <a:pt x="838" y="206"/>
                                </a:lnTo>
                                <a:lnTo>
                                  <a:pt x="891" y="200"/>
                                </a:lnTo>
                                <a:lnTo>
                                  <a:pt x="954" y="182"/>
                                </a:lnTo>
                                <a:lnTo>
                                  <a:pt x="1044" y="163"/>
                                </a:lnTo>
                                <a:lnTo>
                                  <a:pt x="1044" y="130"/>
                                </a:lnTo>
                                <a:lnTo>
                                  <a:pt x="1050" y="101"/>
                                </a:lnTo>
                                <a:lnTo>
                                  <a:pt x="1058" y="70"/>
                                </a:lnTo>
                                <a:lnTo>
                                  <a:pt x="1078" y="45"/>
                                </a:lnTo>
                                <a:lnTo>
                                  <a:pt x="1097" y="25"/>
                                </a:lnTo>
                                <a:lnTo>
                                  <a:pt x="1123" y="8"/>
                                </a:lnTo>
                                <a:lnTo>
                                  <a:pt x="1148" y="0"/>
                                </a:lnTo>
                                <a:lnTo>
                                  <a:pt x="1180" y="4"/>
                                </a:lnTo>
                                <a:lnTo>
                                  <a:pt x="1254" y="6"/>
                                </a:lnTo>
                                <a:lnTo>
                                  <a:pt x="1339" y="18"/>
                                </a:lnTo>
                                <a:lnTo>
                                  <a:pt x="1433" y="30"/>
                                </a:lnTo>
                                <a:lnTo>
                                  <a:pt x="1528" y="51"/>
                                </a:lnTo>
                                <a:lnTo>
                                  <a:pt x="1620" y="72"/>
                                </a:lnTo>
                                <a:lnTo>
                                  <a:pt x="1710" y="101"/>
                                </a:lnTo>
                                <a:lnTo>
                                  <a:pt x="1790" y="134"/>
                                </a:lnTo>
                                <a:lnTo>
                                  <a:pt x="1859" y="173"/>
                                </a:lnTo>
                                <a:lnTo>
                                  <a:pt x="1888" y="185"/>
                                </a:lnTo>
                                <a:lnTo>
                                  <a:pt x="1920" y="194"/>
                                </a:lnTo>
                                <a:lnTo>
                                  <a:pt x="1949" y="192"/>
                                </a:lnTo>
                                <a:lnTo>
                                  <a:pt x="1985" y="192"/>
                                </a:lnTo>
                                <a:lnTo>
                                  <a:pt x="2016" y="185"/>
                                </a:lnTo>
                                <a:lnTo>
                                  <a:pt x="2051" y="185"/>
                                </a:lnTo>
                                <a:lnTo>
                                  <a:pt x="2085" y="185"/>
                                </a:lnTo>
                                <a:lnTo>
                                  <a:pt x="2122" y="194"/>
                                </a:lnTo>
                                <a:lnTo>
                                  <a:pt x="2150" y="200"/>
                                </a:lnTo>
                                <a:lnTo>
                                  <a:pt x="2181" y="206"/>
                                </a:lnTo>
                                <a:lnTo>
                                  <a:pt x="2185" y="179"/>
                                </a:lnTo>
                                <a:lnTo>
                                  <a:pt x="2197" y="161"/>
                                </a:lnTo>
                                <a:lnTo>
                                  <a:pt x="2207" y="149"/>
                                </a:lnTo>
                                <a:lnTo>
                                  <a:pt x="2224" y="146"/>
                                </a:lnTo>
                                <a:lnTo>
                                  <a:pt x="2240" y="142"/>
                                </a:lnTo>
                                <a:lnTo>
                                  <a:pt x="2258" y="142"/>
                                </a:lnTo>
                                <a:lnTo>
                                  <a:pt x="2281" y="142"/>
                                </a:lnTo>
                                <a:lnTo>
                                  <a:pt x="2303" y="149"/>
                                </a:lnTo>
                                <a:lnTo>
                                  <a:pt x="2316" y="134"/>
                                </a:lnTo>
                                <a:lnTo>
                                  <a:pt x="2332" y="130"/>
                                </a:lnTo>
                                <a:lnTo>
                                  <a:pt x="2354" y="121"/>
                                </a:lnTo>
                                <a:lnTo>
                                  <a:pt x="2379" y="121"/>
                                </a:lnTo>
                                <a:lnTo>
                                  <a:pt x="2409" y="121"/>
                                </a:lnTo>
                                <a:lnTo>
                                  <a:pt x="2437" y="124"/>
                                </a:lnTo>
                                <a:lnTo>
                                  <a:pt x="2462" y="124"/>
                                </a:lnTo>
                                <a:lnTo>
                                  <a:pt x="2491" y="128"/>
                                </a:lnTo>
                                <a:lnTo>
                                  <a:pt x="2517" y="128"/>
                                </a:lnTo>
                                <a:lnTo>
                                  <a:pt x="2546" y="130"/>
                                </a:lnTo>
                                <a:lnTo>
                                  <a:pt x="2584" y="146"/>
                                </a:lnTo>
                                <a:lnTo>
                                  <a:pt x="2615" y="194"/>
                                </a:lnTo>
                                <a:lnTo>
                                  <a:pt x="2639" y="264"/>
                                </a:lnTo>
                                <a:lnTo>
                                  <a:pt x="2657" y="349"/>
                                </a:lnTo>
                                <a:lnTo>
                                  <a:pt x="2664" y="434"/>
                                </a:lnTo>
                                <a:lnTo>
                                  <a:pt x="2670" y="516"/>
                                </a:lnTo>
                                <a:lnTo>
                                  <a:pt x="2674" y="582"/>
                                </a:lnTo>
                                <a:lnTo>
                                  <a:pt x="2676" y="632"/>
                                </a:lnTo>
                                <a:lnTo>
                                  <a:pt x="2674" y="665"/>
                                </a:lnTo>
                                <a:lnTo>
                                  <a:pt x="2674" y="729"/>
                                </a:lnTo>
                                <a:lnTo>
                                  <a:pt x="2670" y="807"/>
                                </a:lnTo>
                                <a:lnTo>
                                  <a:pt x="2664" y="896"/>
                                </a:lnTo>
                                <a:lnTo>
                                  <a:pt x="2651" y="974"/>
                                </a:lnTo>
                                <a:lnTo>
                                  <a:pt x="2639" y="1047"/>
                                </a:lnTo>
                                <a:lnTo>
                                  <a:pt x="2613" y="1096"/>
                                </a:lnTo>
                                <a:lnTo>
                                  <a:pt x="2584" y="1117"/>
                                </a:lnTo>
                                <a:lnTo>
                                  <a:pt x="2543" y="1117"/>
                                </a:lnTo>
                                <a:lnTo>
                                  <a:pt x="2501" y="1121"/>
                                </a:lnTo>
                                <a:lnTo>
                                  <a:pt x="2456" y="1121"/>
                                </a:lnTo>
                                <a:lnTo>
                                  <a:pt x="2417" y="1121"/>
                                </a:lnTo>
                                <a:lnTo>
                                  <a:pt x="2376" y="1111"/>
                                </a:lnTo>
                                <a:lnTo>
                                  <a:pt x="2344" y="1100"/>
                                </a:lnTo>
                                <a:lnTo>
                                  <a:pt x="2316" y="1072"/>
                                </a:lnTo>
                                <a:lnTo>
                                  <a:pt x="2299" y="1036"/>
                                </a:lnTo>
                                <a:lnTo>
                                  <a:pt x="2256" y="1030"/>
                                </a:lnTo>
                                <a:lnTo>
                                  <a:pt x="2224" y="1024"/>
                                </a:lnTo>
                                <a:lnTo>
                                  <a:pt x="2201" y="1011"/>
                                </a:lnTo>
                                <a:lnTo>
                                  <a:pt x="2191" y="999"/>
                                </a:lnTo>
                                <a:lnTo>
                                  <a:pt x="2181" y="972"/>
                                </a:lnTo>
                                <a:lnTo>
                                  <a:pt x="2179" y="944"/>
                                </a:lnTo>
                                <a:lnTo>
                                  <a:pt x="2179" y="905"/>
                                </a:lnTo>
                                <a:lnTo>
                                  <a:pt x="2179" y="859"/>
                                </a:lnTo>
                                <a:lnTo>
                                  <a:pt x="2122" y="844"/>
                                </a:lnTo>
                                <a:lnTo>
                                  <a:pt x="2093" y="865"/>
                                </a:lnTo>
                                <a:lnTo>
                                  <a:pt x="2067" y="875"/>
                                </a:lnTo>
                                <a:lnTo>
                                  <a:pt x="2036" y="869"/>
                                </a:lnTo>
                                <a:lnTo>
                                  <a:pt x="2006" y="853"/>
                                </a:lnTo>
                                <a:lnTo>
                                  <a:pt x="1942" y="883"/>
                                </a:lnTo>
                                <a:lnTo>
                                  <a:pt x="1955" y="908"/>
                                </a:lnTo>
                                <a:lnTo>
                                  <a:pt x="1959" y="939"/>
                                </a:lnTo>
                                <a:lnTo>
                                  <a:pt x="1949" y="972"/>
                                </a:lnTo>
                                <a:lnTo>
                                  <a:pt x="1936" y="1005"/>
                                </a:lnTo>
                                <a:lnTo>
                                  <a:pt x="1908" y="1030"/>
                                </a:lnTo>
                                <a:lnTo>
                                  <a:pt x="1879" y="1051"/>
                                </a:lnTo>
                                <a:lnTo>
                                  <a:pt x="1841" y="1057"/>
                                </a:lnTo>
                                <a:lnTo>
                                  <a:pt x="1802" y="1053"/>
                                </a:lnTo>
                                <a:lnTo>
                                  <a:pt x="1796" y="1081"/>
                                </a:lnTo>
                                <a:lnTo>
                                  <a:pt x="1783" y="1109"/>
                                </a:lnTo>
                                <a:lnTo>
                                  <a:pt x="1765" y="1127"/>
                                </a:lnTo>
                                <a:lnTo>
                                  <a:pt x="1745" y="1142"/>
                                </a:lnTo>
                                <a:lnTo>
                                  <a:pt x="1716" y="1152"/>
                                </a:lnTo>
                                <a:lnTo>
                                  <a:pt x="1691" y="1160"/>
                                </a:lnTo>
                                <a:lnTo>
                                  <a:pt x="1661" y="1163"/>
                                </a:lnTo>
                                <a:lnTo>
                                  <a:pt x="1639" y="1166"/>
                                </a:lnTo>
                                <a:lnTo>
                                  <a:pt x="1630" y="1208"/>
                                </a:lnTo>
                                <a:lnTo>
                                  <a:pt x="1614" y="1243"/>
                                </a:lnTo>
                                <a:lnTo>
                                  <a:pt x="1588" y="1263"/>
                                </a:lnTo>
                                <a:lnTo>
                                  <a:pt x="1560" y="1276"/>
                                </a:lnTo>
                                <a:lnTo>
                                  <a:pt x="1521" y="1276"/>
                                </a:lnTo>
                                <a:lnTo>
                                  <a:pt x="1482" y="1272"/>
                                </a:lnTo>
                                <a:lnTo>
                                  <a:pt x="1445" y="1263"/>
                                </a:lnTo>
                                <a:lnTo>
                                  <a:pt x="1413" y="1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632600"/>
                            <a:ext cx="8438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291">
                                <a:moveTo>
                                  <a:pt x="1621" y="1142"/>
                                </a:moveTo>
                                <a:lnTo>
                                  <a:pt x="1640" y="1140"/>
                                </a:lnTo>
                                <a:lnTo>
                                  <a:pt x="1669" y="1132"/>
                                </a:lnTo>
                                <a:lnTo>
                                  <a:pt x="1701" y="1124"/>
                                </a:lnTo>
                                <a:lnTo>
                                  <a:pt x="1732" y="1115"/>
                                </a:lnTo>
                                <a:lnTo>
                                  <a:pt x="1758" y="1097"/>
                                </a:lnTo>
                                <a:lnTo>
                                  <a:pt x="1778" y="1078"/>
                                </a:lnTo>
                                <a:lnTo>
                                  <a:pt x="1783" y="1051"/>
                                </a:lnTo>
                                <a:lnTo>
                                  <a:pt x="1778" y="1024"/>
                                </a:lnTo>
                                <a:lnTo>
                                  <a:pt x="1822" y="1033"/>
                                </a:lnTo>
                                <a:lnTo>
                                  <a:pt x="1863" y="1027"/>
                                </a:lnTo>
                                <a:lnTo>
                                  <a:pt x="1895" y="1012"/>
                                </a:lnTo>
                                <a:lnTo>
                                  <a:pt x="1921" y="987"/>
                                </a:lnTo>
                                <a:lnTo>
                                  <a:pt x="1933" y="954"/>
                                </a:lnTo>
                                <a:lnTo>
                                  <a:pt x="1937" y="923"/>
                                </a:lnTo>
                                <a:lnTo>
                                  <a:pt x="1931" y="890"/>
                                </a:lnTo>
                                <a:lnTo>
                                  <a:pt x="1915" y="869"/>
                                </a:lnTo>
                                <a:lnTo>
                                  <a:pt x="1933" y="857"/>
                                </a:lnTo>
                                <a:lnTo>
                                  <a:pt x="1953" y="847"/>
                                </a:lnTo>
                                <a:lnTo>
                                  <a:pt x="1976" y="838"/>
                                </a:lnTo>
                                <a:lnTo>
                                  <a:pt x="1997" y="830"/>
                                </a:lnTo>
                                <a:lnTo>
                                  <a:pt x="2027" y="841"/>
                                </a:lnTo>
                                <a:lnTo>
                                  <a:pt x="2055" y="850"/>
                                </a:lnTo>
                                <a:lnTo>
                                  <a:pt x="2068" y="847"/>
                                </a:lnTo>
                                <a:lnTo>
                                  <a:pt x="2080" y="845"/>
                                </a:lnTo>
                                <a:lnTo>
                                  <a:pt x="2093" y="832"/>
                                </a:lnTo>
                                <a:lnTo>
                                  <a:pt x="2109" y="820"/>
                                </a:lnTo>
                                <a:lnTo>
                                  <a:pt x="2180" y="835"/>
                                </a:lnTo>
                                <a:lnTo>
                                  <a:pt x="2180" y="850"/>
                                </a:lnTo>
                                <a:lnTo>
                                  <a:pt x="2180" y="875"/>
                                </a:lnTo>
                                <a:lnTo>
                                  <a:pt x="2182" y="899"/>
                                </a:lnTo>
                                <a:lnTo>
                                  <a:pt x="2186" y="927"/>
                                </a:lnTo>
                                <a:lnTo>
                                  <a:pt x="2188" y="950"/>
                                </a:lnTo>
                                <a:lnTo>
                                  <a:pt x="2195" y="977"/>
                                </a:lnTo>
                                <a:lnTo>
                                  <a:pt x="2202" y="996"/>
                                </a:lnTo>
                                <a:lnTo>
                                  <a:pt x="2215" y="1012"/>
                                </a:lnTo>
                                <a:lnTo>
                                  <a:pt x="2298" y="1012"/>
                                </a:lnTo>
                                <a:lnTo>
                                  <a:pt x="2304" y="1033"/>
                                </a:lnTo>
                                <a:lnTo>
                                  <a:pt x="2316" y="1060"/>
                                </a:lnTo>
                                <a:lnTo>
                                  <a:pt x="2329" y="1082"/>
                                </a:lnTo>
                                <a:lnTo>
                                  <a:pt x="2351" y="1093"/>
                                </a:lnTo>
                                <a:lnTo>
                                  <a:pt x="2575" y="1093"/>
                                </a:lnTo>
                                <a:lnTo>
                                  <a:pt x="2600" y="1072"/>
                                </a:lnTo>
                                <a:lnTo>
                                  <a:pt x="2620" y="1024"/>
                                </a:lnTo>
                                <a:lnTo>
                                  <a:pt x="2632" y="954"/>
                                </a:lnTo>
                                <a:lnTo>
                                  <a:pt x="2645" y="875"/>
                                </a:lnTo>
                                <a:lnTo>
                                  <a:pt x="2652" y="789"/>
                                </a:lnTo>
                                <a:lnTo>
                                  <a:pt x="2655" y="714"/>
                                </a:lnTo>
                                <a:lnTo>
                                  <a:pt x="2655" y="653"/>
                                </a:lnTo>
                                <a:lnTo>
                                  <a:pt x="2658" y="620"/>
                                </a:lnTo>
                                <a:lnTo>
                                  <a:pt x="2655" y="577"/>
                                </a:lnTo>
                                <a:lnTo>
                                  <a:pt x="2652" y="510"/>
                                </a:lnTo>
                                <a:lnTo>
                                  <a:pt x="2645" y="432"/>
                                </a:lnTo>
                                <a:lnTo>
                                  <a:pt x="2639" y="347"/>
                                </a:lnTo>
                                <a:lnTo>
                                  <a:pt x="2620" y="262"/>
                                </a:lnTo>
                                <a:lnTo>
                                  <a:pt x="2600" y="194"/>
                                </a:lnTo>
                                <a:lnTo>
                                  <a:pt x="2571" y="146"/>
                                </a:lnTo>
                                <a:lnTo>
                                  <a:pt x="2537" y="130"/>
                                </a:lnTo>
                                <a:lnTo>
                                  <a:pt x="2323" y="128"/>
                                </a:lnTo>
                                <a:lnTo>
                                  <a:pt x="2300" y="149"/>
                                </a:lnTo>
                                <a:lnTo>
                                  <a:pt x="2275" y="146"/>
                                </a:lnTo>
                                <a:lnTo>
                                  <a:pt x="2249" y="146"/>
                                </a:lnTo>
                                <a:lnTo>
                                  <a:pt x="2224" y="146"/>
                                </a:lnTo>
                                <a:lnTo>
                                  <a:pt x="2202" y="149"/>
                                </a:lnTo>
                                <a:lnTo>
                                  <a:pt x="2182" y="206"/>
                                </a:lnTo>
                                <a:lnTo>
                                  <a:pt x="2164" y="204"/>
                                </a:lnTo>
                                <a:lnTo>
                                  <a:pt x="2145" y="200"/>
                                </a:lnTo>
                                <a:lnTo>
                                  <a:pt x="2125" y="194"/>
                                </a:lnTo>
                                <a:lnTo>
                                  <a:pt x="2109" y="192"/>
                                </a:lnTo>
                                <a:lnTo>
                                  <a:pt x="2072" y="182"/>
                                </a:lnTo>
                                <a:lnTo>
                                  <a:pt x="2039" y="182"/>
                                </a:lnTo>
                                <a:lnTo>
                                  <a:pt x="2003" y="185"/>
                                </a:lnTo>
                                <a:lnTo>
                                  <a:pt x="1972" y="192"/>
                                </a:lnTo>
                                <a:lnTo>
                                  <a:pt x="1937" y="192"/>
                                </a:lnTo>
                                <a:lnTo>
                                  <a:pt x="1909" y="192"/>
                                </a:lnTo>
                                <a:lnTo>
                                  <a:pt x="1874" y="182"/>
                                </a:lnTo>
                                <a:lnTo>
                                  <a:pt x="1844" y="170"/>
                                </a:lnTo>
                                <a:lnTo>
                                  <a:pt x="1803" y="146"/>
                                </a:lnTo>
                                <a:lnTo>
                                  <a:pt x="1752" y="124"/>
                                </a:lnTo>
                                <a:lnTo>
                                  <a:pt x="1687" y="101"/>
                                </a:lnTo>
                                <a:lnTo>
                                  <a:pt x="1621" y="79"/>
                                </a:lnTo>
                                <a:lnTo>
                                  <a:pt x="1548" y="58"/>
                                </a:lnTo>
                                <a:lnTo>
                                  <a:pt x="1483" y="43"/>
                                </a:lnTo>
                                <a:lnTo>
                                  <a:pt x="1430" y="31"/>
                                </a:lnTo>
                                <a:lnTo>
                                  <a:pt x="1389" y="31"/>
                                </a:lnTo>
                                <a:lnTo>
                                  <a:pt x="1365" y="27"/>
                                </a:lnTo>
                                <a:lnTo>
                                  <a:pt x="1343" y="25"/>
                                </a:lnTo>
                                <a:lnTo>
                                  <a:pt x="1320" y="21"/>
                                </a:lnTo>
                                <a:lnTo>
                                  <a:pt x="1302" y="21"/>
                                </a:lnTo>
                                <a:lnTo>
                                  <a:pt x="1279" y="18"/>
                                </a:lnTo>
                                <a:lnTo>
                                  <a:pt x="1257" y="15"/>
                                </a:lnTo>
                                <a:lnTo>
                                  <a:pt x="1238" y="13"/>
                                </a:lnTo>
                                <a:lnTo>
                                  <a:pt x="1219" y="9"/>
                                </a:lnTo>
                                <a:lnTo>
                                  <a:pt x="1197" y="2"/>
                                </a:lnTo>
                                <a:lnTo>
                                  <a:pt x="1175" y="0"/>
                                </a:lnTo>
                                <a:lnTo>
                                  <a:pt x="1153" y="0"/>
                                </a:lnTo>
                                <a:lnTo>
                                  <a:pt x="1133" y="6"/>
                                </a:lnTo>
                                <a:lnTo>
                                  <a:pt x="1107" y="13"/>
                                </a:lnTo>
                                <a:lnTo>
                                  <a:pt x="1092" y="25"/>
                                </a:lnTo>
                                <a:lnTo>
                                  <a:pt x="1072" y="43"/>
                                </a:lnTo>
                                <a:lnTo>
                                  <a:pt x="1063" y="64"/>
                                </a:lnTo>
                                <a:lnTo>
                                  <a:pt x="1053" y="85"/>
                                </a:lnTo>
                                <a:lnTo>
                                  <a:pt x="1047" y="109"/>
                                </a:lnTo>
                                <a:lnTo>
                                  <a:pt x="1043" y="134"/>
                                </a:lnTo>
                                <a:lnTo>
                                  <a:pt x="1043" y="161"/>
                                </a:lnTo>
                                <a:lnTo>
                                  <a:pt x="951" y="182"/>
                                </a:lnTo>
                                <a:lnTo>
                                  <a:pt x="888" y="200"/>
                                </a:lnTo>
                                <a:lnTo>
                                  <a:pt x="836" y="209"/>
                                </a:lnTo>
                                <a:lnTo>
                                  <a:pt x="795" y="215"/>
                                </a:lnTo>
                                <a:lnTo>
                                  <a:pt x="750" y="209"/>
                                </a:lnTo>
                                <a:lnTo>
                                  <a:pt x="699" y="204"/>
                                </a:lnTo>
                                <a:lnTo>
                                  <a:pt x="632" y="188"/>
                                </a:lnTo>
                                <a:lnTo>
                                  <a:pt x="550" y="173"/>
                                </a:lnTo>
                                <a:lnTo>
                                  <a:pt x="536" y="151"/>
                                </a:lnTo>
                                <a:lnTo>
                                  <a:pt x="523" y="140"/>
                                </a:lnTo>
                                <a:lnTo>
                                  <a:pt x="504" y="130"/>
                                </a:lnTo>
                                <a:lnTo>
                                  <a:pt x="489" y="128"/>
                                </a:lnTo>
                                <a:lnTo>
                                  <a:pt x="469" y="122"/>
                                </a:lnTo>
                                <a:lnTo>
                                  <a:pt x="450" y="122"/>
                                </a:lnTo>
                                <a:lnTo>
                                  <a:pt x="431" y="122"/>
                                </a:lnTo>
                                <a:lnTo>
                                  <a:pt x="415" y="122"/>
                                </a:lnTo>
                                <a:lnTo>
                                  <a:pt x="393" y="101"/>
                                </a:lnTo>
                                <a:lnTo>
                                  <a:pt x="364" y="94"/>
                                </a:lnTo>
                                <a:lnTo>
                                  <a:pt x="338" y="91"/>
                                </a:lnTo>
                                <a:lnTo>
                                  <a:pt x="313" y="89"/>
                                </a:lnTo>
                                <a:lnTo>
                                  <a:pt x="287" y="85"/>
                                </a:lnTo>
                                <a:lnTo>
                                  <a:pt x="259" y="82"/>
                                </a:lnTo>
                                <a:lnTo>
                                  <a:pt x="232" y="79"/>
                                </a:lnTo>
                                <a:lnTo>
                                  <a:pt x="208" y="76"/>
                                </a:lnTo>
                                <a:lnTo>
                                  <a:pt x="185" y="76"/>
                                </a:lnTo>
                                <a:lnTo>
                                  <a:pt x="128" y="107"/>
                                </a:lnTo>
                                <a:lnTo>
                                  <a:pt x="80" y="200"/>
                                </a:lnTo>
                                <a:lnTo>
                                  <a:pt x="42" y="334"/>
                                </a:lnTo>
                                <a:lnTo>
                                  <a:pt x="16" y="498"/>
                                </a:lnTo>
                                <a:lnTo>
                                  <a:pt x="0" y="665"/>
                                </a:lnTo>
                                <a:lnTo>
                                  <a:pt x="4" y="824"/>
                                </a:lnTo>
                                <a:lnTo>
                                  <a:pt x="22" y="950"/>
                                </a:lnTo>
                                <a:lnTo>
                                  <a:pt x="61" y="1033"/>
                                </a:lnTo>
                                <a:lnTo>
                                  <a:pt x="90" y="1033"/>
                                </a:lnTo>
                                <a:lnTo>
                                  <a:pt x="118" y="1033"/>
                                </a:lnTo>
                                <a:lnTo>
                                  <a:pt x="147" y="1035"/>
                                </a:lnTo>
                                <a:lnTo>
                                  <a:pt x="175" y="1041"/>
                                </a:lnTo>
                                <a:lnTo>
                                  <a:pt x="205" y="1041"/>
                                </a:lnTo>
                                <a:lnTo>
                                  <a:pt x="232" y="1048"/>
                                </a:lnTo>
                                <a:lnTo>
                                  <a:pt x="262" y="1051"/>
                                </a:lnTo>
                                <a:lnTo>
                                  <a:pt x="291" y="1057"/>
                                </a:lnTo>
                                <a:lnTo>
                                  <a:pt x="303" y="1039"/>
                                </a:lnTo>
                                <a:lnTo>
                                  <a:pt x="320" y="1020"/>
                                </a:lnTo>
                                <a:lnTo>
                                  <a:pt x="328" y="999"/>
                                </a:lnTo>
                                <a:lnTo>
                                  <a:pt x="338" y="981"/>
                                </a:lnTo>
                                <a:lnTo>
                                  <a:pt x="373" y="981"/>
                                </a:lnTo>
                                <a:lnTo>
                                  <a:pt x="405" y="983"/>
                                </a:lnTo>
                                <a:lnTo>
                                  <a:pt x="424" y="981"/>
                                </a:lnTo>
                                <a:lnTo>
                                  <a:pt x="446" y="977"/>
                                </a:lnTo>
                                <a:lnTo>
                                  <a:pt x="460" y="962"/>
                                </a:lnTo>
                                <a:lnTo>
                                  <a:pt x="472" y="941"/>
                                </a:lnTo>
                                <a:lnTo>
                                  <a:pt x="482" y="908"/>
                                </a:lnTo>
                                <a:lnTo>
                                  <a:pt x="501" y="863"/>
                                </a:lnTo>
                                <a:lnTo>
                                  <a:pt x="517" y="863"/>
                                </a:lnTo>
                                <a:lnTo>
                                  <a:pt x="536" y="863"/>
                                </a:lnTo>
                                <a:lnTo>
                                  <a:pt x="556" y="863"/>
                                </a:lnTo>
                                <a:lnTo>
                                  <a:pt x="574" y="865"/>
                                </a:lnTo>
                                <a:lnTo>
                                  <a:pt x="594" y="865"/>
                                </a:lnTo>
                                <a:lnTo>
                                  <a:pt x="613" y="871"/>
                                </a:lnTo>
                                <a:lnTo>
                                  <a:pt x="632" y="875"/>
                                </a:lnTo>
                                <a:lnTo>
                                  <a:pt x="652" y="880"/>
                                </a:lnTo>
                                <a:lnTo>
                                  <a:pt x="629" y="941"/>
                                </a:lnTo>
                                <a:lnTo>
                                  <a:pt x="625" y="990"/>
                                </a:lnTo>
                                <a:lnTo>
                                  <a:pt x="638" y="1024"/>
                                </a:lnTo>
                                <a:lnTo>
                                  <a:pt x="664" y="1045"/>
                                </a:lnTo>
                                <a:lnTo>
                                  <a:pt x="695" y="1045"/>
                                </a:lnTo>
                                <a:lnTo>
                                  <a:pt x="734" y="1033"/>
                                </a:lnTo>
                                <a:lnTo>
                                  <a:pt x="772" y="1006"/>
                                </a:lnTo>
                                <a:lnTo>
                                  <a:pt x="811" y="966"/>
                                </a:lnTo>
                                <a:lnTo>
                                  <a:pt x="829" y="975"/>
                                </a:lnTo>
                                <a:lnTo>
                                  <a:pt x="852" y="987"/>
                                </a:lnTo>
                                <a:lnTo>
                                  <a:pt x="872" y="993"/>
                                </a:lnTo>
                                <a:lnTo>
                                  <a:pt x="896" y="999"/>
                                </a:lnTo>
                                <a:lnTo>
                                  <a:pt x="890" y="1035"/>
                                </a:lnTo>
                                <a:lnTo>
                                  <a:pt x="896" y="1074"/>
                                </a:lnTo>
                                <a:lnTo>
                                  <a:pt x="909" y="1105"/>
                                </a:lnTo>
                                <a:lnTo>
                                  <a:pt x="931" y="1132"/>
                                </a:lnTo>
                                <a:lnTo>
                                  <a:pt x="954" y="1151"/>
                                </a:lnTo>
                                <a:lnTo>
                                  <a:pt x="984" y="1166"/>
                                </a:lnTo>
                                <a:lnTo>
                                  <a:pt x="1018" y="1173"/>
                                </a:lnTo>
                                <a:lnTo>
                                  <a:pt x="1057" y="1173"/>
                                </a:lnTo>
                                <a:lnTo>
                                  <a:pt x="1069" y="1187"/>
                                </a:lnTo>
                                <a:lnTo>
                                  <a:pt x="1088" y="1202"/>
                                </a:lnTo>
                                <a:lnTo>
                                  <a:pt x="1100" y="1212"/>
                                </a:lnTo>
                                <a:lnTo>
                                  <a:pt x="1120" y="1224"/>
                                </a:lnTo>
                                <a:lnTo>
                                  <a:pt x="1136" y="1224"/>
                                </a:lnTo>
                                <a:lnTo>
                                  <a:pt x="1155" y="1227"/>
                                </a:lnTo>
                                <a:lnTo>
                                  <a:pt x="1175" y="1224"/>
                                </a:lnTo>
                                <a:lnTo>
                                  <a:pt x="1202" y="1220"/>
                                </a:lnTo>
                                <a:lnTo>
                                  <a:pt x="1219" y="1254"/>
                                </a:lnTo>
                                <a:lnTo>
                                  <a:pt x="1245" y="1278"/>
                                </a:lnTo>
                                <a:lnTo>
                                  <a:pt x="1267" y="1287"/>
                                </a:lnTo>
                                <a:lnTo>
                                  <a:pt x="1296" y="1291"/>
                                </a:lnTo>
                                <a:lnTo>
                                  <a:pt x="1320" y="1282"/>
                                </a:lnTo>
                                <a:lnTo>
                                  <a:pt x="1350" y="1266"/>
                                </a:lnTo>
                                <a:lnTo>
                                  <a:pt x="1375" y="1245"/>
                                </a:lnTo>
                                <a:lnTo>
                                  <a:pt x="1404" y="1224"/>
                                </a:lnTo>
                                <a:lnTo>
                                  <a:pt x="1436" y="1239"/>
                                </a:lnTo>
                                <a:lnTo>
                                  <a:pt x="1471" y="1251"/>
                                </a:lnTo>
                                <a:lnTo>
                                  <a:pt x="1506" y="1254"/>
                                </a:lnTo>
                                <a:lnTo>
                                  <a:pt x="1544" y="1254"/>
                                </a:lnTo>
                                <a:lnTo>
                                  <a:pt x="1573" y="1243"/>
                                </a:lnTo>
                                <a:lnTo>
                                  <a:pt x="1599" y="1220"/>
                                </a:lnTo>
                                <a:lnTo>
                                  <a:pt x="1614" y="1187"/>
                                </a:lnTo>
                                <a:lnTo>
                                  <a:pt x="1621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671480"/>
                            <a:ext cx="45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65">
                                <a:moveTo>
                                  <a:pt x="147" y="440"/>
                                </a:moveTo>
                                <a:lnTo>
                                  <a:pt x="143" y="361"/>
                                </a:lnTo>
                                <a:lnTo>
                                  <a:pt x="141" y="285"/>
                                </a:lnTo>
                                <a:lnTo>
                                  <a:pt x="131" y="209"/>
                                </a:lnTo>
                                <a:lnTo>
                                  <a:pt x="125" y="143"/>
                                </a:lnTo>
                                <a:lnTo>
                                  <a:pt x="111" y="81"/>
                                </a:lnTo>
                                <a:lnTo>
                                  <a:pt x="99" y="39"/>
                                </a:lnTo>
                                <a:lnTo>
                                  <a:pt x="80" y="9"/>
                                </a:lnTo>
                                <a:lnTo>
                                  <a:pt x="64" y="0"/>
                                </a:lnTo>
                                <a:lnTo>
                                  <a:pt x="45" y="9"/>
                                </a:lnTo>
                                <a:lnTo>
                                  <a:pt x="31" y="37"/>
                                </a:lnTo>
                                <a:lnTo>
                                  <a:pt x="19" y="78"/>
                                </a:lnTo>
                                <a:lnTo>
                                  <a:pt x="13" y="143"/>
                                </a:lnTo>
                                <a:lnTo>
                                  <a:pt x="4" y="209"/>
                                </a:lnTo>
                                <a:lnTo>
                                  <a:pt x="0" y="289"/>
                                </a:lnTo>
                                <a:lnTo>
                                  <a:pt x="0" y="370"/>
                                </a:lnTo>
                                <a:lnTo>
                                  <a:pt x="0" y="461"/>
                                </a:lnTo>
                                <a:lnTo>
                                  <a:pt x="0" y="550"/>
                                </a:lnTo>
                                <a:lnTo>
                                  <a:pt x="4" y="638"/>
                                </a:lnTo>
                                <a:lnTo>
                                  <a:pt x="10" y="719"/>
                                </a:lnTo>
                                <a:lnTo>
                                  <a:pt x="19" y="799"/>
                                </a:lnTo>
                                <a:lnTo>
                                  <a:pt x="29" y="862"/>
                                </a:lnTo>
                                <a:lnTo>
                                  <a:pt x="48" y="917"/>
                                </a:lnTo>
                                <a:lnTo>
                                  <a:pt x="67" y="950"/>
                                </a:lnTo>
                                <a:lnTo>
                                  <a:pt x="92" y="965"/>
                                </a:lnTo>
                                <a:lnTo>
                                  <a:pt x="102" y="950"/>
                                </a:lnTo>
                                <a:lnTo>
                                  <a:pt x="111" y="911"/>
                                </a:lnTo>
                                <a:lnTo>
                                  <a:pt x="122" y="849"/>
                                </a:lnTo>
                                <a:lnTo>
                                  <a:pt x="131" y="777"/>
                                </a:lnTo>
                                <a:lnTo>
                                  <a:pt x="135" y="692"/>
                                </a:lnTo>
                                <a:lnTo>
                                  <a:pt x="141" y="605"/>
                                </a:lnTo>
                                <a:lnTo>
                                  <a:pt x="143" y="516"/>
                                </a:lnTo>
                                <a:lnTo>
                                  <a:pt x="147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659240"/>
                            <a:ext cx="597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80">
                                <a:moveTo>
                                  <a:pt x="27" y="415"/>
                                </a:moveTo>
                                <a:lnTo>
                                  <a:pt x="45" y="236"/>
                                </a:lnTo>
                                <a:lnTo>
                                  <a:pt x="74" y="105"/>
                                </a:lnTo>
                                <a:lnTo>
                                  <a:pt x="106" y="23"/>
                                </a:lnTo>
                                <a:lnTo>
                                  <a:pt x="141" y="0"/>
                                </a:lnTo>
                                <a:lnTo>
                                  <a:pt x="167" y="20"/>
                                </a:lnTo>
                                <a:lnTo>
                                  <a:pt x="186" y="96"/>
                                </a:lnTo>
                                <a:lnTo>
                                  <a:pt x="192" y="229"/>
                                </a:lnTo>
                                <a:lnTo>
                                  <a:pt x="189" y="425"/>
                                </a:lnTo>
                                <a:lnTo>
                                  <a:pt x="182" y="466"/>
                                </a:lnTo>
                                <a:lnTo>
                                  <a:pt x="173" y="539"/>
                                </a:lnTo>
                                <a:lnTo>
                                  <a:pt x="160" y="630"/>
                                </a:lnTo>
                                <a:lnTo>
                                  <a:pt x="143" y="731"/>
                                </a:lnTo>
                                <a:lnTo>
                                  <a:pt x="122" y="822"/>
                                </a:lnTo>
                                <a:lnTo>
                                  <a:pt x="100" y="904"/>
                                </a:lnTo>
                                <a:lnTo>
                                  <a:pt x="74" y="959"/>
                                </a:lnTo>
                                <a:lnTo>
                                  <a:pt x="49" y="980"/>
                                </a:lnTo>
                                <a:lnTo>
                                  <a:pt x="23" y="952"/>
                                </a:lnTo>
                                <a:lnTo>
                                  <a:pt x="10" y="894"/>
                                </a:lnTo>
                                <a:lnTo>
                                  <a:pt x="0" y="810"/>
                                </a:lnTo>
                                <a:lnTo>
                                  <a:pt x="4" y="716"/>
                                </a:lnTo>
                                <a:lnTo>
                                  <a:pt x="7" y="615"/>
                                </a:lnTo>
                                <a:lnTo>
                                  <a:pt x="13" y="524"/>
                                </a:lnTo>
                                <a:lnTo>
                                  <a:pt x="20" y="452"/>
                                </a:lnTo>
                                <a:lnTo>
                                  <a:pt x="27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679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3">
                                <a:moveTo>
                                  <a:pt x="103" y="425"/>
                                </a:moveTo>
                                <a:lnTo>
                                  <a:pt x="100" y="337"/>
                                </a:lnTo>
                                <a:lnTo>
                                  <a:pt x="100" y="260"/>
                                </a:lnTo>
                                <a:lnTo>
                                  <a:pt x="93" y="188"/>
                                </a:lnTo>
                                <a:lnTo>
                                  <a:pt x="87" y="124"/>
                                </a:lnTo>
                                <a:lnTo>
                                  <a:pt x="75" y="70"/>
                                </a:lnTo>
                                <a:lnTo>
                                  <a:pt x="61" y="33"/>
                                </a:lnTo>
                                <a:lnTo>
                                  <a:pt x="45" y="6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4" y="21"/>
                                </a:lnTo>
                                <a:lnTo>
                                  <a:pt x="8" y="43"/>
                                </a:lnTo>
                                <a:lnTo>
                                  <a:pt x="8" y="70"/>
                                </a:lnTo>
                                <a:lnTo>
                                  <a:pt x="4" y="94"/>
                                </a:lnTo>
                                <a:lnTo>
                                  <a:pt x="4" y="118"/>
                                </a:lnTo>
                                <a:lnTo>
                                  <a:pt x="4" y="136"/>
                                </a:lnTo>
                                <a:lnTo>
                                  <a:pt x="4" y="152"/>
                                </a:lnTo>
                                <a:lnTo>
                                  <a:pt x="0" y="182"/>
                                </a:lnTo>
                                <a:lnTo>
                                  <a:pt x="0" y="215"/>
                                </a:lnTo>
                                <a:lnTo>
                                  <a:pt x="0" y="249"/>
                                </a:lnTo>
                                <a:lnTo>
                                  <a:pt x="0" y="285"/>
                                </a:lnTo>
                                <a:lnTo>
                                  <a:pt x="0" y="316"/>
                                </a:lnTo>
                                <a:lnTo>
                                  <a:pt x="0" y="349"/>
                                </a:lnTo>
                                <a:lnTo>
                                  <a:pt x="0" y="380"/>
                                </a:lnTo>
                                <a:lnTo>
                                  <a:pt x="4" y="410"/>
                                </a:lnTo>
                                <a:lnTo>
                                  <a:pt x="4" y="434"/>
                                </a:lnTo>
                                <a:lnTo>
                                  <a:pt x="4" y="468"/>
                                </a:lnTo>
                                <a:lnTo>
                                  <a:pt x="4" y="501"/>
                                </a:lnTo>
                                <a:lnTo>
                                  <a:pt x="4" y="537"/>
                                </a:lnTo>
                                <a:lnTo>
                                  <a:pt x="4" y="574"/>
                                </a:lnTo>
                                <a:lnTo>
                                  <a:pt x="4" y="613"/>
                                </a:lnTo>
                                <a:lnTo>
                                  <a:pt x="4" y="650"/>
                                </a:lnTo>
                                <a:lnTo>
                                  <a:pt x="8" y="689"/>
                                </a:lnTo>
                                <a:lnTo>
                                  <a:pt x="8" y="698"/>
                                </a:lnTo>
                                <a:lnTo>
                                  <a:pt x="8" y="720"/>
                                </a:lnTo>
                                <a:lnTo>
                                  <a:pt x="10" y="747"/>
                                </a:lnTo>
                                <a:lnTo>
                                  <a:pt x="14" y="780"/>
                                </a:lnTo>
                                <a:lnTo>
                                  <a:pt x="16" y="807"/>
                                </a:lnTo>
                                <a:lnTo>
                                  <a:pt x="23" y="834"/>
                                </a:lnTo>
                                <a:lnTo>
                                  <a:pt x="33" y="853"/>
                                </a:lnTo>
                                <a:lnTo>
                                  <a:pt x="43" y="863"/>
                                </a:lnTo>
                                <a:lnTo>
                                  <a:pt x="52" y="850"/>
                                </a:lnTo>
                                <a:lnTo>
                                  <a:pt x="61" y="823"/>
                                </a:lnTo>
                                <a:lnTo>
                                  <a:pt x="71" y="778"/>
                                </a:lnTo>
                                <a:lnTo>
                                  <a:pt x="80" y="726"/>
                                </a:lnTo>
                                <a:lnTo>
                                  <a:pt x="84" y="659"/>
                                </a:lnTo>
                                <a:lnTo>
                                  <a:pt x="91" y="586"/>
                                </a:lnTo>
                                <a:lnTo>
                                  <a:pt x="97" y="504"/>
                                </a:lnTo>
                                <a:lnTo>
                                  <a:pt x="103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670760"/>
                            <a:ext cx="597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78">
                                <a:moveTo>
                                  <a:pt x="17" y="417"/>
                                </a:moveTo>
                                <a:lnTo>
                                  <a:pt x="22" y="335"/>
                                </a:lnTo>
                                <a:lnTo>
                                  <a:pt x="32" y="259"/>
                                </a:lnTo>
                                <a:lnTo>
                                  <a:pt x="41" y="186"/>
                                </a:lnTo>
                                <a:lnTo>
                                  <a:pt x="58" y="126"/>
                                </a:lnTo>
                                <a:lnTo>
                                  <a:pt x="74" y="70"/>
                                </a:lnTo>
                                <a:lnTo>
                                  <a:pt x="92" y="31"/>
                                </a:lnTo>
                                <a:lnTo>
                                  <a:pt x="111" y="4"/>
                                </a:lnTo>
                                <a:lnTo>
                                  <a:pt x="137" y="0"/>
                                </a:lnTo>
                                <a:lnTo>
                                  <a:pt x="172" y="41"/>
                                </a:lnTo>
                                <a:lnTo>
                                  <a:pt x="192" y="147"/>
                                </a:lnTo>
                                <a:lnTo>
                                  <a:pt x="192" y="285"/>
                                </a:lnTo>
                                <a:lnTo>
                                  <a:pt x="182" y="450"/>
                                </a:lnTo>
                                <a:lnTo>
                                  <a:pt x="156" y="609"/>
                                </a:lnTo>
                                <a:lnTo>
                                  <a:pt x="124" y="747"/>
                                </a:lnTo>
                                <a:lnTo>
                                  <a:pt x="86" y="842"/>
                                </a:lnTo>
                                <a:lnTo>
                                  <a:pt x="48" y="878"/>
                                </a:lnTo>
                                <a:lnTo>
                                  <a:pt x="29" y="866"/>
                                </a:lnTo>
                                <a:lnTo>
                                  <a:pt x="19" y="838"/>
                                </a:lnTo>
                                <a:lnTo>
                                  <a:pt x="5" y="793"/>
                                </a:lnTo>
                                <a:lnTo>
                                  <a:pt x="3" y="741"/>
                                </a:lnTo>
                                <a:lnTo>
                                  <a:pt x="0" y="671"/>
                                </a:lnTo>
                                <a:lnTo>
                                  <a:pt x="3" y="595"/>
                                </a:lnTo>
                                <a:lnTo>
                                  <a:pt x="5" y="508"/>
                                </a:lnTo>
                                <a:lnTo>
                                  <a:pt x="17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665000"/>
                            <a:ext cx="871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895">
                                <a:moveTo>
                                  <a:pt x="125" y="0"/>
                                </a:moveTo>
                                <a:lnTo>
                                  <a:pt x="141" y="0"/>
                                </a:lnTo>
                                <a:lnTo>
                                  <a:pt x="160" y="0"/>
                                </a:lnTo>
                                <a:lnTo>
                                  <a:pt x="179" y="2"/>
                                </a:lnTo>
                                <a:lnTo>
                                  <a:pt x="198" y="5"/>
                                </a:lnTo>
                                <a:lnTo>
                                  <a:pt x="218" y="5"/>
                                </a:lnTo>
                                <a:lnTo>
                                  <a:pt x="237" y="9"/>
                                </a:lnTo>
                                <a:lnTo>
                                  <a:pt x="257" y="11"/>
                                </a:lnTo>
                                <a:lnTo>
                                  <a:pt x="275" y="17"/>
                                </a:lnTo>
                                <a:lnTo>
                                  <a:pt x="275" y="30"/>
                                </a:lnTo>
                                <a:lnTo>
                                  <a:pt x="247" y="39"/>
                                </a:lnTo>
                                <a:lnTo>
                                  <a:pt x="224" y="78"/>
                                </a:lnTo>
                                <a:lnTo>
                                  <a:pt x="204" y="136"/>
                                </a:lnTo>
                                <a:lnTo>
                                  <a:pt x="192" y="209"/>
                                </a:lnTo>
                                <a:lnTo>
                                  <a:pt x="179" y="279"/>
                                </a:lnTo>
                                <a:lnTo>
                                  <a:pt x="173" y="349"/>
                                </a:lnTo>
                                <a:lnTo>
                                  <a:pt x="163" y="401"/>
                                </a:lnTo>
                                <a:lnTo>
                                  <a:pt x="163" y="437"/>
                                </a:lnTo>
                                <a:lnTo>
                                  <a:pt x="157" y="463"/>
                                </a:lnTo>
                                <a:lnTo>
                                  <a:pt x="157" y="521"/>
                                </a:lnTo>
                                <a:lnTo>
                                  <a:pt x="151" y="591"/>
                                </a:lnTo>
                                <a:lnTo>
                                  <a:pt x="151" y="674"/>
                                </a:lnTo>
                                <a:lnTo>
                                  <a:pt x="151" y="746"/>
                                </a:lnTo>
                                <a:lnTo>
                                  <a:pt x="157" y="814"/>
                                </a:lnTo>
                                <a:lnTo>
                                  <a:pt x="167" y="862"/>
                                </a:lnTo>
                                <a:lnTo>
                                  <a:pt x="186" y="883"/>
                                </a:lnTo>
                                <a:lnTo>
                                  <a:pt x="186" y="895"/>
                                </a:lnTo>
                                <a:lnTo>
                                  <a:pt x="160" y="889"/>
                                </a:lnTo>
                                <a:lnTo>
                                  <a:pt x="141" y="886"/>
                                </a:lnTo>
                                <a:lnTo>
                                  <a:pt x="116" y="883"/>
                                </a:lnTo>
                                <a:lnTo>
                                  <a:pt x="96" y="883"/>
                                </a:lnTo>
                                <a:lnTo>
                                  <a:pt x="74" y="880"/>
                                </a:lnTo>
                                <a:lnTo>
                                  <a:pt x="51" y="876"/>
                                </a:lnTo>
                                <a:lnTo>
                                  <a:pt x="29" y="876"/>
                                </a:lnTo>
                                <a:lnTo>
                                  <a:pt x="10" y="876"/>
                                </a:lnTo>
                                <a:lnTo>
                                  <a:pt x="0" y="795"/>
                                </a:lnTo>
                                <a:lnTo>
                                  <a:pt x="4" y="686"/>
                                </a:lnTo>
                                <a:lnTo>
                                  <a:pt x="7" y="555"/>
                                </a:lnTo>
                                <a:lnTo>
                                  <a:pt x="20" y="422"/>
                                </a:lnTo>
                                <a:lnTo>
                                  <a:pt x="37" y="285"/>
                                </a:lnTo>
                                <a:lnTo>
                                  <a:pt x="59" y="164"/>
                                </a:lnTo>
                                <a:lnTo>
                                  <a:pt x="86" y="63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668240"/>
                            <a:ext cx="108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987">
                                <a:moveTo>
                                  <a:pt x="214" y="0"/>
                                </a:moveTo>
                                <a:lnTo>
                                  <a:pt x="236" y="6"/>
                                </a:lnTo>
                                <a:lnTo>
                                  <a:pt x="258" y="28"/>
                                </a:lnTo>
                                <a:lnTo>
                                  <a:pt x="281" y="62"/>
                                </a:lnTo>
                                <a:lnTo>
                                  <a:pt x="303" y="116"/>
                                </a:lnTo>
                                <a:lnTo>
                                  <a:pt x="319" y="183"/>
                                </a:lnTo>
                                <a:lnTo>
                                  <a:pt x="332" y="270"/>
                                </a:lnTo>
                                <a:lnTo>
                                  <a:pt x="338" y="374"/>
                                </a:lnTo>
                                <a:lnTo>
                                  <a:pt x="344" y="502"/>
                                </a:lnTo>
                                <a:lnTo>
                                  <a:pt x="342" y="620"/>
                                </a:lnTo>
                                <a:lnTo>
                                  <a:pt x="335" y="723"/>
                                </a:lnTo>
                                <a:lnTo>
                                  <a:pt x="325" y="809"/>
                                </a:lnTo>
                                <a:lnTo>
                                  <a:pt x="316" y="875"/>
                                </a:lnTo>
                                <a:lnTo>
                                  <a:pt x="299" y="923"/>
                                </a:lnTo>
                                <a:lnTo>
                                  <a:pt x="287" y="960"/>
                                </a:lnTo>
                                <a:lnTo>
                                  <a:pt x="268" y="979"/>
                                </a:lnTo>
                                <a:lnTo>
                                  <a:pt x="252" y="987"/>
                                </a:lnTo>
                                <a:lnTo>
                                  <a:pt x="230" y="985"/>
                                </a:lnTo>
                                <a:lnTo>
                                  <a:pt x="201" y="985"/>
                                </a:lnTo>
                                <a:lnTo>
                                  <a:pt x="165" y="985"/>
                                </a:lnTo>
                                <a:lnTo>
                                  <a:pt x="134" y="985"/>
                                </a:lnTo>
                                <a:lnTo>
                                  <a:pt x="99" y="985"/>
                                </a:lnTo>
                                <a:lnTo>
                                  <a:pt x="71" y="985"/>
                                </a:lnTo>
                                <a:lnTo>
                                  <a:pt x="44" y="985"/>
                                </a:lnTo>
                                <a:lnTo>
                                  <a:pt x="28" y="985"/>
                                </a:lnTo>
                                <a:lnTo>
                                  <a:pt x="28" y="975"/>
                                </a:lnTo>
                                <a:lnTo>
                                  <a:pt x="38" y="960"/>
                                </a:lnTo>
                                <a:lnTo>
                                  <a:pt x="47" y="921"/>
                                </a:lnTo>
                                <a:lnTo>
                                  <a:pt x="58" y="859"/>
                                </a:lnTo>
                                <a:lnTo>
                                  <a:pt x="67" y="787"/>
                                </a:lnTo>
                                <a:lnTo>
                                  <a:pt x="71" y="702"/>
                                </a:lnTo>
                                <a:lnTo>
                                  <a:pt x="77" y="615"/>
                                </a:lnTo>
                                <a:lnTo>
                                  <a:pt x="79" y="526"/>
                                </a:lnTo>
                                <a:lnTo>
                                  <a:pt x="83" y="450"/>
                                </a:lnTo>
                                <a:lnTo>
                                  <a:pt x="79" y="371"/>
                                </a:lnTo>
                                <a:lnTo>
                                  <a:pt x="77" y="295"/>
                                </a:lnTo>
                                <a:lnTo>
                                  <a:pt x="67" y="219"/>
                                </a:lnTo>
                                <a:lnTo>
                                  <a:pt x="61" y="153"/>
                                </a:lnTo>
                                <a:lnTo>
                                  <a:pt x="47" y="91"/>
                                </a:lnTo>
                                <a:lnTo>
                                  <a:pt x="35" y="49"/>
                                </a:lnTo>
                                <a:lnTo>
                                  <a:pt x="16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42" y="0"/>
                                </a:lnTo>
                                <a:lnTo>
                                  <a:pt x="73" y="0"/>
                                </a:lnTo>
                                <a:lnTo>
                                  <a:pt x="112" y="0"/>
                                </a:lnTo>
                                <a:lnTo>
                                  <a:pt x="143" y="0"/>
                                </a:lnTo>
                                <a:lnTo>
                                  <a:pt x="173" y="0"/>
                                </a:lnTo>
                                <a:lnTo>
                                  <a:pt x="197" y="0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679400"/>
                            <a:ext cx="57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865">
                                <a:moveTo>
                                  <a:pt x="127" y="2"/>
                                </a:moveTo>
                                <a:lnTo>
                                  <a:pt x="96" y="0"/>
                                </a:lnTo>
                                <a:lnTo>
                                  <a:pt x="64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55"/>
                                </a:lnTo>
                                <a:lnTo>
                                  <a:pt x="45" y="155"/>
                                </a:lnTo>
                                <a:lnTo>
                                  <a:pt x="54" y="283"/>
                                </a:lnTo>
                                <a:lnTo>
                                  <a:pt x="61" y="425"/>
                                </a:lnTo>
                                <a:lnTo>
                                  <a:pt x="54" y="565"/>
                                </a:lnTo>
                                <a:lnTo>
                                  <a:pt x="45" y="696"/>
                                </a:lnTo>
                                <a:lnTo>
                                  <a:pt x="25" y="795"/>
                                </a:lnTo>
                                <a:lnTo>
                                  <a:pt x="7" y="863"/>
                                </a:lnTo>
                                <a:lnTo>
                                  <a:pt x="157" y="865"/>
                                </a:lnTo>
                                <a:lnTo>
                                  <a:pt x="162" y="783"/>
                                </a:lnTo>
                                <a:lnTo>
                                  <a:pt x="172" y="677"/>
                                </a:lnTo>
                                <a:lnTo>
                                  <a:pt x="178" y="549"/>
                                </a:lnTo>
                                <a:lnTo>
                                  <a:pt x="182" y="419"/>
                                </a:lnTo>
                                <a:lnTo>
                                  <a:pt x="176" y="289"/>
                                </a:lnTo>
                                <a:lnTo>
                                  <a:pt x="170" y="169"/>
                                </a:lnTo>
                                <a:lnTo>
                                  <a:pt x="150" y="70"/>
                                </a:lnTo>
                                <a:lnTo>
                                  <a:pt x="1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972440"/>
                            <a:ext cx="64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0">
                                <a:moveTo>
                                  <a:pt x="207" y="77"/>
                                </a:moveTo>
                                <a:lnTo>
                                  <a:pt x="175" y="66"/>
                                </a:lnTo>
                                <a:lnTo>
                                  <a:pt x="143" y="47"/>
                                </a:lnTo>
                                <a:lnTo>
                                  <a:pt x="112" y="23"/>
                                </a:lnTo>
                                <a:lnTo>
                                  <a:pt x="86" y="0"/>
                                </a:lnTo>
                                <a:lnTo>
                                  <a:pt x="82" y="19"/>
                                </a:lnTo>
                                <a:lnTo>
                                  <a:pt x="76" y="41"/>
                                </a:lnTo>
                                <a:lnTo>
                                  <a:pt x="67" y="58"/>
                                </a:lnTo>
                                <a:lnTo>
                                  <a:pt x="57" y="83"/>
                                </a:lnTo>
                                <a:lnTo>
                                  <a:pt x="41" y="101"/>
                                </a:lnTo>
                                <a:lnTo>
                                  <a:pt x="25" y="122"/>
                                </a:lnTo>
                                <a:lnTo>
                                  <a:pt x="10" y="138"/>
                                </a:lnTo>
                                <a:lnTo>
                                  <a:pt x="0" y="157"/>
                                </a:lnTo>
                                <a:lnTo>
                                  <a:pt x="28" y="165"/>
                                </a:lnTo>
                                <a:lnTo>
                                  <a:pt x="63" y="177"/>
                                </a:lnTo>
                                <a:lnTo>
                                  <a:pt x="98" y="180"/>
                                </a:lnTo>
                                <a:lnTo>
                                  <a:pt x="134" y="180"/>
                                </a:lnTo>
                                <a:lnTo>
                                  <a:pt x="159" y="169"/>
                                </a:lnTo>
                                <a:lnTo>
                                  <a:pt x="185" y="150"/>
                                </a:lnTo>
                                <a:lnTo>
                                  <a:pt x="200" y="116"/>
                                </a:lnTo>
                                <a:lnTo>
                                  <a:pt x="20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918800"/>
                            <a:ext cx="195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394">
                                <a:moveTo>
                                  <a:pt x="79" y="97"/>
                                </a:moveTo>
                                <a:lnTo>
                                  <a:pt x="104" y="64"/>
                                </a:lnTo>
                                <a:lnTo>
                                  <a:pt x="136" y="36"/>
                                </a:lnTo>
                                <a:lnTo>
                                  <a:pt x="171" y="12"/>
                                </a:lnTo>
                                <a:lnTo>
                                  <a:pt x="210" y="3"/>
                                </a:lnTo>
                                <a:lnTo>
                                  <a:pt x="241" y="0"/>
                                </a:lnTo>
                                <a:lnTo>
                                  <a:pt x="273" y="16"/>
                                </a:lnTo>
                                <a:lnTo>
                                  <a:pt x="299" y="45"/>
                                </a:lnTo>
                                <a:lnTo>
                                  <a:pt x="315" y="101"/>
                                </a:lnTo>
                                <a:lnTo>
                                  <a:pt x="334" y="76"/>
                                </a:lnTo>
                                <a:lnTo>
                                  <a:pt x="353" y="51"/>
                                </a:lnTo>
                                <a:lnTo>
                                  <a:pt x="375" y="27"/>
                                </a:lnTo>
                                <a:lnTo>
                                  <a:pt x="401" y="12"/>
                                </a:lnTo>
                                <a:lnTo>
                                  <a:pt x="424" y="0"/>
                                </a:lnTo>
                                <a:lnTo>
                                  <a:pt x="448" y="0"/>
                                </a:lnTo>
                                <a:lnTo>
                                  <a:pt x="477" y="6"/>
                                </a:lnTo>
                                <a:lnTo>
                                  <a:pt x="507" y="33"/>
                                </a:lnTo>
                                <a:lnTo>
                                  <a:pt x="516" y="45"/>
                                </a:lnTo>
                                <a:lnTo>
                                  <a:pt x="526" y="64"/>
                                </a:lnTo>
                                <a:lnTo>
                                  <a:pt x="528" y="85"/>
                                </a:lnTo>
                                <a:lnTo>
                                  <a:pt x="532" y="107"/>
                                </a:lnTo>
                                <a:lnTo>
                                  <a:pt x="548" y="97"/>
                                </a:lnTo>
                                <a:lnTo>
                                  <a:pt x="564" y="101"/>
                                </a:lnTo>
                                <a:lnTo>
                                  <a:pt x="579" y="109"/>
                                </a:lnTo>
                                <a:lnTo>
                                  <a:pt x="595" y="125"/>
                                </a:lnTo>
                                <a:lnTo>
                                  <a:pt x="611" y="164"/>
                                </a:lnTo>
                                <a:lnTo>
                                  <a:pt x="601" y="222"/>
                                </a:lnTo>
                                <a:lnTo>
                                  <a:pt x="567" y="280"/>
                                </a:lnTo>
                                <a:lnTo>
                                  <a:pt x="522" y="338"/>
                                </a:lnTo>
                                <a:lnTo>
                                  <a:pt x="461" y="377"/>
                                </a:lnTo>
                                <a:lnTo>
                                  <a:pt x="404" y="394"/>
                                </a:lnTo>
                                <a:lnTo>
                                  <a:pt x="353" y="380"/>
                                </a:lnTo>
                                <a:lnTo>
                                  <a:pt x="315" y="328"/>
                                </a:lnTo>
                                <a:lnTo>
                                  <a:pt x="289" y="328"/>
                                </a:lnTo>
                                <a:lnTo>
                                  <a:pt x="271" y="330"/>
                                </a:lnTo>
                                <a:lnTo>
                                  <a:pt x="251" y="330"/>
                                </a:lnTo>
                                <a:lnTo>
                                  <a:pt x="235" y="328"/>
                                </a:lnTo>
                                <a:lnTo>
                                  <a:pt x="216" y="319"/>
                                </a:lnTo>
                                <a:lnTo>
                                  <a:pt x="200" y="310"/>
                                </a:lnTo>
                                <a:lnTo>
                                  <a:pt x="184" y="297"/>
                                </a:lnTo>
                                <a:lnTo>
                                  <a:pt x="167" y="282"/>
                                </a:lnTo>
                                <a:lnTo>
                                  <a:pt x="129" y="282"/>
                                </a:lnTo>
                                <a:lnTo>
                                  <a:pt x="94" y="274"/>
                                </a:lnTo>
                                <a:lnTo>
                                  <a:pt x="65" y="255"/>
                                </a:lnTo>
                                <a:lnTo>
                                  <a:pt x="41" y="235"/>
                                </a:lnTo>
                                <a:lnTo>
                                  <a:pt x="18" y="204"/>
                                </a:lnTo>
                                <a:lnTo>
                                  <a:pt x="6" y="169"/>
                                </a:lnTo>
                                <a:lnTo>
                                  <a:pt x="0" y="130"/>
                                </a:lnTo>
                                <a:lnTo>
                                  <a:pt x="2" y="91"/>
                                </a:lnTo>
                                <a:lnTo>
                                  <a:pt x="22" y="88"/>
                                </a:lnTo>
                                <a:lnTo>
                                  <a:pt x="41" y="88"/>
                                </a:lnTo>
                                <a:lnTo>
                                  <a:pt x="59" y="88"/>
                                </a:lnTo>
                                <a:lnTo>
                                  <a:pt x="7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632600"/>
                            <a:ext cx="405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50">
                                <a:moveTo>
                                  <a:pt x="1255" y="209"/>
                                </a:moveTo>
                                <a:lnTo>
                                  <a:pt x="1213" y="204"/>
                                </a:lnTo>
                                <a:lnTo>
                                  <a:pt x="1175" y="204"/>
                                </a:lnTo>
                                <a:lnTo>
                                  <a:pt x="1139" y="198"/>
                                </a:lnTo>
                                <a:lnTo>
                                  <a:pt x="1104" y="198"/>
                                </a:lnTo>
                                <a:lnTo>
                                  <a:pt x="1066" y="192"/>
                                </a:lnTo>
                                <a:lnTo>
                                  <a:pt x="1031" y="192"/>
                                </a:lnTo>
                                <a:lnTo>
                                  <a:pt x="992" y="188"/>
                                </a:lnTo>
                                <a:lnTo>
                                  <a:pt x="954" y="194"/>
                                </a:lnTo>
                                <a:lnTo>
                                  <a:pt x="925" y="194"/>
                                </a:lnTo>
                                <a:lnTo>
                                  <a:pt x="900" y="192"/>
                                </a:lnTo>
                                <a:lnTo>
                                  <a:pt x="874" y="182"/>
                                </a:lnTo>
                                <a:lnTo>
                                  <a:pt x="852" y="170"/>
                                </a:lnTo>
                                <a:lnTo>
                                  <a:pt x="811" y="146"/>
                                </a:lnTo>
                                <a:lnTo>
                                  <a:pt x="760" y="124"/>
                                </a:lnTo>
                                <a:lnTo>
                                  <a:pt x="695" y="101"/>
                                </a:lnTo>
                                <a:lnTo>
                                  <a:pt x="629" y="79"/>
                                </a:lnTo>
                                <a:lnTo>
                                  <a:pt x="556" y="58"/>
                                </a:lnTo>
                                <a:lnTo>
                                  <a:pt x="491" y="43"/>
                                </a:lnTo>
                                <a:lnTo>
                                  <a:pt x="438" y="31"/>
                                </a:lnTo>
                                <a:lnTo>
                                  <a:pt x="397" y="31"/>
                                </a:lnTo>
                                <a:lnTo>
                                  <a:pt x="373" y="27"/>
                                </a:lnTo>
                                <a:lnTo>
                                  <a:pt x="351" y="25"/>
                                </a:lnTo>
                                <a:lnTo>
                                  <a:pt x="328" y="21"/>
                                </a:lnTo>
                                <a:lnTo>
                                  <a:pt x="310" y="21"/>
                                </a:lnTo>
                                <a:lnTo>
                                  <a:pt x="287" y="18"/>
                                </a:lnTo>
                                <a:lnTo>
                                  <a:pt x="265" y="15"/>
                                </a:lnTo>
                                <a:lnTo>
                                  <a:pt x="246" y="13"/>
                                </a:lnTo>
                                <a:lnTo>
                                  <a:pt x="227" y="9"/>
                                </a:lnTo>
                                <a:lnTo>
                                  <a:pt x="205" y="2"/>
                                </a:lnTo>
                                <a:lnTo>
                                  <a:pt x="183" y="0"/>
                                </a:lnTo>
                                <a:lnTo>
                                  <a:pt x="161" y="0"/>
                                </a:lnTo>
                                <a:lnTo>
                                  <a:pt x="141" y="6"/>
                                </a:lnTo>
                                <a:lnTo>
                                  <a:pt x="115" y="13"/>
                                </a:lnTo>
                                <a:lnTo>
                                  <a:pt x="96" y="31"/>
                                </a:lnTo>
                                <a:lnTo>
                                  <a:pt x="77" y="46"/>
                                </a:lnTo>
                                <a:lnTo>
                                  <a:pt x="67" y="73"/>
                                </a:lnTo>
                                <a:lnTo>
                                  <a:pt x="57" y="94"/>
                                </a:lnTo>
                                <a:lnTo>
                                  <a:pt x="51" y="122"/>
                                </a:lnTo>
                                <a:lnTo>
                                  <a:pt x="49" y="149"/>
                                </a:lnTo>
                                <a:lnTo>
                                  <a:pt x="51" y="180"/>
                                </a:lnTo>
                                <a:lnTo>
                                  <a:pt x="8" y="256"/>
                                </a:lnTo>
                                <a:lnTo>
                                  <a:pt x="0" y="307"/>
                                </a:lnTo>
                                <a:lnTo>
                                  <a:pt x="19" y="334"/>
                                </a:lnTo>
                                <a:lnTo>
                                  <a:pt x="57" y="343"/>
                                </a:lnTo>
                                <a:lnTo>
                                  <a:pt x="102" y="328"/>
                                </a:lnTo>
                                <a:lnTo>
                                  <a:pt x="157" y="301"/>
                                </a:lnTo>
                                <a:lnTo>
                                  <a:pt x="202" y="258"/>
                                </a:lnTo>
                                <a:lnTo>
                                  <a:pt x="240" y="209"/>
                                </a:lnTo>
                                <a:lnTo>
                                  <a:pt x="263" y="206"/>
                                </a:lnTo>
                                <a:lnTo>
                                  <a:pt x="287" y="204"/>
                                </a:lnTo>
                                <a:lnTo>
                                  <a:pt x="314" y="204"/>
                                </a:lnTo>
                                <a:lnTo>
                                  <a:pt x="342" y="204"/>
                                </a:lnTo>
                                <a:lnTo>
                                  <a:pt x="365" y="204"/>
                                </a:lnTo>
                                <a:lnTo>
                                  <a:pt x="389" y="209"/>
                                </a:lnTo>
                                <a:lnTo>
                                  <a:pt x="416" y="215"/>
                                </a:lnTo>
                                <a:lnTo>
                                  <a:pt x="440" y="228"/>
                                </a:lnTo>
                                <a:lnTo>
                                  <a:pt x="473" y="240"/>
                                </a:lnTo>
                                <a:lnTo>
                                  <a:pt x="511" y="256"/>
                                </a:lnTo>
                                <a:lnTo>
                                  <a:pt x="550" y="267"/>
                                </a:lnTo>
                                <a:lnTo>
                                  <a:pt x="587" y="285"/>
                                </a:lnTo>
                                <a:lnTo>
                                  <a:pt x="622" y="301"/>
                                </a:lnTo>
                                <a:lnTo>
                                  <a:pt x="658" y="318"/>
                                </a:lnTo>
                                <a:lnTo>
                                  <a:pt x="690" y="337"/>
                                </a:lnTo>
                                <a:lnTo>
                                  <a:pt x="725" y="362"/>
                                </a:lnTo>
                                <a:lnTo>
                                  <a:pt x="770" y="392"/>
                                </a:lnTo>
                                <a:lnTo>
                                  <a:pt x="840" y="440"/>
                                </a:lnTo>
                                <a:lnTo>
                                  <a:pt x="917" y="495"/>
                                </a:lnTo>
                                <a:lnTo>
                                  <a:pt x="996" y="562"/>
                                </a:lnTo>
                                <a:lnTo>
                                  <a:pt x="1063" y="626"/>
                                </a:lnTo>
                                <a:lnTo>
                                  <a:pt x="1114" y="696"/>
                                </a:lnTo>
                                <a:lnTo>
                                  <a:pt x="1139" y="759"/>
                                </a:lnTo>
                                <a:lnTo>
                                  <a:pt x="1129" y="824"/>
                                </a:lnTo>
                                <a:lnTo>
                                  <a:pt x="1162" y="830"/>
                                </a:lnTo>
                                <a:lnTo>
                                  <a:pt x="1196" y="835"/>
                                </a:lnTo>
                                <a:lnTo>
                                  <a:pt x="1229" y="841"/>
                                </a:lnTo>
                                <a:lnTo>
                                  <a:pt x="1264" y="850"/>
                                </a:lnTo>
                                <a:lnTo>
                                  <a:pt x="1271" y="777"/>
                                </a:lnTo>
                                <a:lnTo>
                                  <a:pt x="1277" y="698"/>
                                </a:lnTo>
                                <a:lnTo>
                                  <a:pt x="1280" y="611"/>
                                </a:lnTo>
                                <a:lnTo>
                                  <a:pt x="1283" y="525"/>
                                </a:lnTo>
                                <a:lnTo>
                                  <a:pt x="1280" y="434"/>
                                </a:lnTo>
                                <a:lnTo>
                                  <a:pt x="1277" y="353"/>
                                </a:lnTo>
                                <a:lnTo>
                                  <a:pt x="1267" y="273"/>
                                </a:lnTo>
                                <a:lnTo>
                                  <a:pt x="1255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91448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55">
                                <a:moveTo>
                                  <a:pt x="20" y="0"/>
                                </a:moveTo>
                                <a:lnTo>
                                  <a:pt x="0" y="54"/>
                                </a:lnTo>
                                <a:lnTo>
                                  <a:pt x="0" y="100"/>
                                </a:lnTo>
                                <a:lnTo>
                                  <a:pt x="10" y="130"/>
                                </a:lnTo>
                                <a:lnTo>
                                  <a:pt x="35" y="151"/>
                                </a:lnTo>
                                <a:lnTo>
                                  <a:pt x="65" y="155"/>
                                </a:lnTo>
                                <a:lnTo>
                                  <a:pt x="102" y="145"/>
                                </a:lnTo>
                                <a:lnTo>
                                  <a:pt x="141" y="122"/>
                                </a:lnTo>
                                <a:lnTo>
                                  <a:pt x="179" y="85"/>
                                </a:lnTo>
                                <a:lnTo>
                                  <a:pt x="157" y="70"/>
                                </a:lnTo>
                                <a:lnTo>
                                  <a:pt x="138" y="58"/>
                                </a:lnTo>
                                <a:lnTo>
                                  <a:pt x="119" y="42"/>
                                </a:lnTo>
                                <a:lnTo>
                                  <a:pt x="102" y="33"/>
                                </a:lnTo>
                                <a:lnTo>
                                  <a:pt x="80" y="21"/>
                                </a:lnTo>
                                <a:lnTo>
                                  <a:pt x="61" y="12"/>
                                </a:lnTo>
                                <a:lnTo>
                                  <a:pt x="39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679400"/>
                            <a:ext cx="5551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1117">
                                <a:moveTo>
                                  <a:pt x="1014" y="1084"/>
                                </a:moveTo>
                                <a:lnTo>
                                  <a:pt x="1059" y="1038"/>
                                </a:lnTo>
                                <a:lnTo>
                                  <a:pt x="1088" y="993"/>
                                </a:lnTo>
                                <a:lnTo>
                                  <a:pt x="1101" y="948"/>
                                </a:lnTo>
                                <a:lnTo>
                                  <a:pt x="1103" y="914"/>
                                </a:lnTo>
                                <a:lnTo>
                                  <a:pt x="1091" y="884"/>
                                </a:lnTo>
                                <a:lnTo>
                                  <a:pt x="1072" y="869"/>
                                </a:lnTo>
                                <a:lnTo>
                                  <a:pt x="1044" y="871"/>
                                </a:lnTo>
                                <a:lnTo>
                                  <a:pt x="1014" y="899"/>
                                </a:lnTo>
                                <a:lnTo>
                                  <a:pt x="1021" y="869"/>
                                </a:lnTo>
                                <a:lnTo>
                                  <a:pt x="1021" y="844"/>
                                </a:lnTo>
                                <a:lnTo>
                                  <a:pt x="1011" y="820"/>
                                </a:lnTo>
                                <a:lnTo>
                                  <a:pt x="998" y="799"/>
                                </a:lnTo>
                                <a:lnTo>
                                  <a:pt x="970" y="774"/>
                                </a:lnTo>
                                <a:lnTo>
                                  <a:pt x="944" y="768"/>
                                </a:lnTo>
                                <a:lnTo>
                                  <a:pt x="918" y="774"/>
                                </a:lnTo>
                                <a:lnTo>
                                  <a:pt x="897" y="789"/>
                                </a:lnTo>
                                <a:lnTo>
                                  <a:pt x="871" y="807"/>
                                </a:lnTo>
                                <a:lnTo>
                                  <a:pt x="848" y="832"/>
                                </a:lnTo>
                                <a:lnTo>
                                  <a:pt x="826" y="857"/>
                                </a:lnTo>
                                <a:lnTo>
                                  <a:pt x="810" y="881"/>
                                </a:lnTo>
                                <a:lnTo>
                                  <a:pt x="795" y="820"/>
                                </a:lnTo>
                                <a:lnTo>
                                  <a:pt x="775" y="787"/>
                                </a:lnTo>
                                <a:lnTo>
                                  <a:pt x="747" y="768"/>
                                </a:lnTo>
                                <a:lnTo>
                                  <a:pt x="714" y="768"/>
                                </a:lnTo>
                                <a:lnTo>
                                  <a:pt x="677" y="778"/>
                                </a:lnTo>
                                <a:lnTo>
                                  <a:pt x="641" y="801"/>
                                </a:lnTo>
                                <a:lnTo>
                                  <a:pt x="606" y="828"/>
                                </a:lnTo>
                                <a:lnTo>
                                  <a:pt x="581" y="865"/>
                                </a:lnTo>
                                <a:lnTo>
                                  <a:pt x="551" y="857"/>
                                </a:lnTo>
                                <a:lnTo>
                                  <a:pt x="524" y="859"/>
                                </a:lnTo>
                                <a:lnTo>
                                  <a:pt x="504" y="857"/>
                                </a:lnTo>
                                <a:lnTo>
                                  <a:pt x="485" y="853"/>
                                </a:lnTo>
                                <a:lnTo>
                                  <a:pt x="466" y="847"/>
                                </a:lnTo>
                                <a:lnTo>
                                  <a:pt x="449" y="841"/>
                                </a:lnTo>
                                <a:lnTo>
                                  <a:pt x="415" y="820"/>
                                </a:lnTo>
                                <a:lnTo>
                                  <a:pt x="390" y="799"/>
                                </a:lnTo>
                                <a:lnTo>
                                  <a:pt x="341" y="768"/>
                                </a:lnTo>
                                <a:lnTo>
                                  <a:pt x="296" y="750"/>
                                </a:lnTo>
                                <a:lnTo>
                                  <a:pt x="249" y="735"/>
                                </a:lnTo>
                                <a:lnTo>
                                  <a:pt x="201" y="729"/>
                                </a:lnTo>
                                <a:lnTo>
                                  <a:pt x="150" y="722"/>
                                </a:lnTo>
                                <a:lnTo>
                                  <a:pt x="102" y="722"/>
                                </a:lnTo>
                                <a:lnTo>
                                  <a:pt x="54" y="722"/>
                                </a:lnTo>
                                <a:lnTo>
                                  <a:pt x="5" y="722"/>
                                </a:lnTo>
                                <a:lnTo>
                                  <a:pt x="0" y="650"/>
                                </a:lnTo>
                                <a:lnTo>
                                  <a:pt x="3" y="559"/>
                                </a:lnTo>
                                <a:lnTo>
                                  <a:pt x="5" y="452"/>
                                </a:lnTo>
                                <a:lnTo>
                                  <a:pt x="19" y="343"/>
                                </a:lnTo>
                                <a:lnTo>
                                  <a:pt x="29" y="234"/>
                                </a:lnTo>
                                <a:lnTo>
                                  <a:pt x="48" y="136"/>
                                </a:lnTo>
                                <a:lnTo>
                                  <a:pt x="70" y="55"/>
                                </a:lnTo>
                                <a:lnTo>
                                  <a:pt x="99" y="0"/>
                                </a:lnTo>
                                <a:lnTo>
                                  <a:pt x="198" y="16"/>
                                </a:lnTo>
                                <a:lnTo>
                                  <a:pt x="272" y="31"/>
                                </a:lnTo>
                                <a:lnTo>
                                  <a:pt x="325" y="43"/>
                                </a:lnTo>
                                <a:lnTo>
                                  <a:pt x="373" y="51"/>
                                </a:lnTo>
                                <a:lnTo>
                                  <a:pt x="418" y="51"/>
                                </a:lnTo>
                                <a:lnTo>
                                  <a:pt x="478" y="45"/>
                                </a:lnTo>
                                <a:lnTo>
                                  <a:pt x="555" y="27"/>
                                </a:lnTo>
                                <a:lnTo>
                                  <a:pt x="663" y="2"/>
                                </a:lnTo>
                                <a:lnTo>
                                  <a:pt x="663" y="31"/>
                                </a:lnTo>
                                <a:lnTo>
                                  <a:pt x="620" y="107"/>
                                </a:lnTo>
                                <a:lnTo>
                                  <a:pt x="612" y="158"/>
                                </a:lnTo>
                                <a:lnTo>
                                  <a:pt x="631" y="185"/>
                                </a:lnTo>
                                <a:lnTo>
                                  <a:pt x="669" y="194"/>
                                </a:lnTo>
                                <a:lnTo>
                                  <a:pt x="714" y="179"/>
                                </a:lnTo>
                                <a:lnTo>
                                  <a:pt x="765" y="152"/>
                                </a:lnTo>
                                <a:lnTo>
                                  <a:pt x="814" y="109"/>
                                </a:lnTo>
                                <a:lnTo>
                                  <a:pt x="852" y="60"/>
                                </a:lnTo>
                                <a:lnTo>
                                  <a:pt x="875" y="57"/>
                                </a:lnTo>
                                <a:lnTo>
                                  <a:pt x="899" y="55"/>
                                </a:lnTo>
                                <a:lnTo>
                                  <a:pt x="926" y="55"/>
                                </a:lnTo>
                                <a:lnTo>
                                  <a:pt x="954" y="55"/>
                                </a:lnTo>
                                <a:lnTo>
                                  <a:pt x="977" y="55"/>
                                </a:lnTo>
                                <a:lnTo>
                                  <a:pt x="1001" y="60"/>
                                </a:lnTo>
                                <a:lnTo>
                                  <a:pt x="1028" y="66"/>
                                </a:lnTo>
                                <a:lnTo>
                                  <a:pt x="1052" y="79"/>
                                </a:lnTo>
                                <a:lnTo>
                                  <a:pt x="1085" y="91"/>
                                </a:lnTo>
                                <a:lnTo>
                                  <a:pt x="1123" y="107"/>
                                </a:lnTo>
                                <a:lnTo>
                                  <a:pt x="1162" y="118"/>
                                </a:lnTo>
                                <a:lnTo>
                                  <a:pt x="1199" y="136"/>
                                </a:lnTo>
                                <a:lnTo>
                                  <a:pt x="1234" y="152"/>
                                </a:lnTo>
                                <a:lnTo>
                                  <a:pt x="1270" y="169"/>
                                </a:lnTo>
                                <a:lnTo>
                                  <a:pt x="1302" y="188"/>
                                </a:lnTo>
                                <a:lnTo>
                                  <a:pt x="1337" y="213"/>
                                </a:lnTo>
                                <a:lnTo>
                                  <a:pt x="1382" y="243"/>
                                </a:lnTo>
                                <a:lnTo>
                                  <a:pt x="1445" y="289"/>
                                </a:lnTo>
                                <a:lnTo>
                                  <a:pt x="1519" y="343"/>
                                </a:lnTo>
                                <a:lnTo>
                                  <a:pt x="1598" y="406"/>
                                </a:lnTo>
                                <a:lnTo>
                                  <a:pt x="1665" y="471"/>
                                </a:lnTo>
                                <a:lnTo>
                                  <a:pt x="1723" y="534"/>
                                </a:lnTo>
                                <a:lnTo>
                                  <a:pt x="1751" y="598"/>
                                </a:lnTo>
                                <a:lnTo>
                                  <a:pt x="1751" y="656"/>
                                </a:lnTo>
                                <a:lnTo>
                                  <a:pt x="1726" y="686"/>
                                </a:lnTo>
                                <a:lnTo>
                                  <a:pt x="1696" y="704"/>
                                </a:lnTo>
                                <a:lnTo>
                                  <a:pt x="1662" y="708"/>
                                </a:lnTo>
                                <a:lnTo>
                                  <a:pt x="1631" y="701"/>
                                </a:lnTo>
                                <a:lnTo>
                                  <a:pt x="1596" y="683"/>
                                </a:lnTo>
                                <a:lnTo>
                                  <a:pt x="1563" y="662"/>
                                </a:lnTo>
                                <a:lnTo>
                                  <a:pt x="1531" y="634"/>
                                </a:lnTo>
                                <a:lnTo>
                                  <a:pt x="1512" y="610"/>
                                </a:lnTo>
                                <a:lnTo>
                                  <a:pt x="1474" y="570"/>
                                </a:lnTo>
                                <a:lnTo>
                                  <a:pt x="1433" y="543"/>
                                </a:lnTo>
                                <a:lnTo>
                                  <a:pt x="1387" y="516"/>
                                </a:lnTo>
                                <a:lnTo>
                                  <a:pt x="1346" y="495"/>
                                </a:lnTo>
                                <a:lnTo>
                                  <a:pt x="1299" y="471"/>
                                </a:lnTo>
                                <a:lnTo>
                                  <a:pt x="1254" y="446"/>
                                </a:lnTo>
                                <a:lnTo>
                                  <a:pt x="1212" y="417"/>
                                </a:lnTo>
                                <a:lnTo>
                                  <a:pt x="1177" y="382"/>
                                </a:lnTo>
                                <a:lnTo>
                                  <a:pt x="1199" y="421"/>
                                </a:lnTo>
                                <a:lnTo>
                                  <a:pt x="1238" y="471"/>
                                </a:lnTo>
                                <a:lnTo>
                                  <a:pt x="1286" y="516"/>
                                </a:lnTo>
                                <a:lnTo>
                                  <a:pt x="1343" y="568"/>
                                </a:lnTo>
                                <a:lnTo>
                                  <a:pt x="1398" y="613"/>
                                </a:lnTo>
                                <a:lnTo>
                                  <a:pt x="1455" y="656"/>
                                </a:lnTo>
                                <a:lnTo>
                                  <a:pt x="1503" y="689"/>
                                </a:lnTo>
                                <a:lnTo>
                                  <a:pt x="1547" y="716"/>
                                </a:lnTo>
                                <a:lnTo>
                                  <a:pt x="1560" y="731"/>
                                </a:lnTo>
                                <a:lnTo>
                                  <a:pt x="1570" y="762"/>
                                </a:lnTo>
                                <a:lnTo>
                                  <a:pt x="1563" y="795"/>
                                </a:lnTo>
                                <a:lnTo>
                                  <a:pt x="1553" y="832"/>
                                </a:lnTo>
                                <a:lnTo>
                                  <a:pt x="1531" y="865"/>
                                </a:lnTo>
                                <a:lnTo>
                                  <a:pt x="1499" y="890"/>
                                </a:lnTo>
                                <a:lnTo>
                                  <a:pt x="1461" y="899"/>
                                </a:lnTo>
                                <a:lnTo>
                                  <a:pt x="1413" y="892"/>
                                </a:lnTo>
                                <a:lnTo>
                                  <a:pt x="1407" y="920"/>
                                </a:lnTo>
                                <a:lnTo>
                                  <a:pt x="1394" y="948"/>
                                </a:lnTo>
                                <a:lnTo>
                                  <a:pt x="1376" y="966"/>
                                </a:lnTo>
                                <a:lnTo>
                                  <a:pt x="1356" y="981"/>
                                </a:lnTo>
                                <a:lnTo>
                                  <a:pt x="1327" y="991"/>
                                </a:lnTo>
                                <a:lnTo>
                                  <a:pt x="1302" y="999"/>
                                </a:lnTo>
                                <a:lnTo>
                                  <a:pt x="1272" y="1002"/>
                                </a:lnTo>
                                <a:lnTo>
                                  <a:pt x="1250" y="1005"/>
                                </a:lnTo>
                                <a:lnTo>
                                  <a:pt x="1241" y="1051"/>
                                </a:lnTo>
                                <a:lnTo>
                                  <a:pt x="1225" y="1086"/>
                                </a:lnTo>
                                <a:lnTo>
                                  <a:pt x="1197" y="1105"/>
                                </a:lnTo>
                                <a:lnTo>
                                  <a:pt x="1164" y="1117"/>
                                </a:lnTo>
                                <a:lnTo>
                                  <a:pt x="1123" y="1117"/>
                                </a:lnTo>
                                <a:lnTo>
                                  <a:pt x="1085" y="1108"/>
                                </a:lnTo>
                                <a:lnTo>
                                  <a:pt x="1046" y="1096"/>
                                </a:lnTo>
                                <a:lnTo>
                                  <a:pt x="1014" y="1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972440"/>
                            <a:ext cx="64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0">
                                <a:moveTo>
                                  <a:pt x="207" y="77"/>
                                </a:moveTo>
                                <a:lnTo>
                                  <a:pt x="175" y="66"/>
                                </a:lnTo>
                                <a:lnTo>
                                  <a:pt x="143" y="47"/>
                                </a:lnTo>
                                <a:lnTo>
                                  <a:pt x="112" y="23"/>
                                </a:lnTo>
                                <a:lnTo>
                                  <a:pt x="86" y="0"/>
                                </a:lnTo>
                                <a:lnTo>
                                  <a:pt x="82" y="19"/>
                                </a:lnTo>
                                <a:lnTo>
                                  <a:pt x="76" y="41"/>
                                </a:lnTo>
                                <a:lnTo>
                                  <a:pt x="67" y="58"/>
                                </a:lnTo>
                                <a:lnTo>
                                  <a:pt x="57" y="83"/>
                                </a:lnTo>
                                <a:lnTo>
                                  <a:pt x="41" y="101"/>
                                </a:lnTo>
                                <a:lnTo>
                                  <a:pt x="25" y="122"/>
                                </a:lnTo>
                                <a:lnTo>
                                  <a:pt x="10" y="138"/>
                                </a:lnTo>
                                <a:lnTo>
                                  <a:pt x="0" y="157"/>
                                </a:lnTo>
                                <a:lnTo>
                                  <a:pt x="28" y="165"/>
                                </a:lnTo>
                                <a:lnTo>
                                  <a:pt x="63" y="177"/>
                                </a:lnTo>
                                <a:lnTo>
                                  <a:pt x="98" y="180"/>
                                </a:lnTo>
                                <a:lnTo>
                                  <a:pt x="134" y="180"/>
                                </a:lnTo>
                                <a:lnTo>
                                  <a:pt x="159" y="169"/>
                                </a:lnTo>
                                <a:lnTo>
                                  <a:pt x="185" y="150"/>
                                </a:lnTo>
                                <a:lnTo>
                                  <a:pt x="200" y="116"/>
                                </a:lnTo>
                                <a:lnTo>
                                  <a:pt x="20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918800"/>
                            <a:ext cx="195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394">
                                <a:moveTo>
                                  <a:pt x="79" y="97"/>
                                </a:moveTo>
                                <a:lnTo>
                                  <a:pt x="104" y="64"/>
                                </a:lnTo>
                                <a:lnTo>
                                  <a:pt x="136" y="36"/>
                                </a:lnTo>
                                <a:lnTo>
                                  <a:pt x="171" y="12"/>
                                </a:lnTo>
                                <a:lnTo>
                                  <a:pt x="210" y="3"/>
                                </a:lnTo>
                                <a:lnTo>
                                  <a:pt x="241" y="0"/>
                                </a:lnTo>
                                <a:lnTo>
                                  <a:pt x="273" y="16"/>
                                </a:lnTo>
                                <a:lnTo>
                                  <a:pt x="299" y="45"/>
                                </a:lnTo>
                                <a:lnTo>
                                  <a:pt x="315" y="101"/>
                                </a:lnTo>
                                <a:lnTo>
                                  <a:pt x="334" y="76"/>
                                </a:lnTo>
                                <a:lnTo>
                                  <a:pt x="353" y="51"/>
                                </a:lnTo>
                                <a:lnTo>
                                  <a:pt x="375" y="27"/>
                                </a:lnTo>
                                <a:lnTo>
                                  <a:pt x="401" y="12"/>
                                </a:lnTo>
                                <a:lnTo>
                                  <a:pt x="424" y="0"/>
                                </a:lnTo>
                                <a:lnTo>
                                  <a:pt x="448" y="0"/>
                                </a:lnTo>
                                <a:lnTo>
                                  <a:pt x="477" y="6"/>
                                </a:lnTo>
                                <a:lnTo>
                                  <a:pt x="507" y="33"/>
                                </a:lnTo>
                                <a:lnTo>
                                  <a:pt x="516" y="45"/>
                                </a:lnTo>
                                <a:lnTo>
                                  <a:pt x="526" y="64"/>
                                </a:lnTo>
                                <a:lnTo>
                                  <a:pt x="528" y="85"/>
                                </a:lnTo>
                                <a:lnTo>
                                  <a:pt x="532" y="107"/>
                                </a:lnTo>
                                <a:lnTo>
                                  <a:pt x="548" y="97"/>
                                </a:lnTo>
                                <a:lnTo>
                                  <a:pt x="564" y="101"/>
                                </a:lnTo>
                                <a:lnTo>
                                  <a:pt x="579" y="109"/>
                                </a:lnTo>
                                <a:lnTo>
                                  <a:pt x="595" y="125"/>
                                </a:lnTo>
                                <a:lnTo>
                                  <a:pt x="611" y="164"/>
                                </a:lnTo>
                                <a:lnTo>
                                  <a:pt x="601" y="222"/>
                                </a:lnTo>
                                <a:lnTo>
                                  <a:pt x="567" y="280"/>
                                </a:lnTo>
                                <a:lnTo>
                                  <a:pt x="522" y="338"/>
                                </a:lnTo>
                                <a:lnTo>
                                  <a:pt x="461" y="377"/>
                                </a:lnTo>
                                <a:lnTo>
                                  <a:pt x="404" y="394"/>
                                </a:lnTo>
                                <a:lnTo>
                                  <a:pt x="353" y="380"/>
                                </a:lnTo>
                                <a:lnTo>
                                  <a:pt x="315" y="328"/>
                                </a:lnTo>
                                <a:lnTo>
                                  <a:pt x="289" y="328"/>
                                </a:lnTo>
                                <a:lnTo>
                                  <a:pt x="271" y="330"/>
                                </a:lnTo>
                                <a:lnTo>
                                  <a:pt x="251" y="330"/>
                                </a:lnTo>
                                <a:lnTo>
                                  <a:pt x="235" y="328"/>
                                </a:lnTo>
                                <a:lnTo>
                                  <a:pt x="216" y="319"/>
                                </a:lnTo>
                                <a:lnTo>
                                  <a:pt x="200" y="310"/>
                                </a:lnTo>
                                <a:lnTo>
                                  <a:pt x="184" y="297"/>
                                </a:lnTo>
                                <a:lnTo>
                                  <a:pt x="167" y="282"/>
                                </a:lnTo>
                                <a:lnTo>
                                  <a:pt x="129" y="282"/>
                                </a:lnTo>
                                <a:lnTo>
                                  <a:pt x="94" y="274"/>
                                </a:lnTo>
                                <a:lnTo>
                                  <a:pt x="65" y="255"/>
                                </a:lnTo>
                                <a:lnTo>
                                  <a:pt x="41" y="235"/>
                                </a:lnTo>
                                <a:lnTo>
                                  <a:pt x="18" y="204"/>
                                </a:lnTo>
                                <a:lnTo>
                                  <a:pt x="6" y="169"/>
                                </a:lnTo>
                                <a:lnTo>
                                  <a:pt x="0" y="130"/>
                                </a:lnTo>
                                <a:lnTo>
                                  <a:pt x="2" y="91"/>
                                </a:lnTo>
                                <a:lnTo>
                                  <a:pt x="22" y="88"/>
                                </a:lnTo>
                                <a:lnTo>
                                  <a:pt x="41" y="88"/>
                                </a:lnTo>
                                <a:lnTo>
                                  <a:pt x="59" y="88"/>
                                </a:lnTo>
                                <a:lnTo>
                                  <a:pt x="7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679400"/>
                            <a:ext cx="5551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1117">
                                <a:moveTo>
                                  <a:pt x="1014" y="1084"/>
                                </a:moveTo>
                                <a:lnTo>
                                  <a:pt x="1059" y="1038"/>
                                </a:lnTo>
                                <a:lnTo>
                                  <a:pt x="1088" y="993"/>
                                </a:lnTo>
                                <a:lnTo>
                                  <a:pt x="1101" y="948"/>
                                </a:lnTo>
                                <a:lnTo>
                                  <a:pt x="1103" y="914"/>
                                </a:lnTo>
                                <a:lnTo>
                                  <a:pt x="1091" y="884"/>
                                </a:lnTo>
                                <a:lnTo>
                                  <a:pt x="1072" y="869"/>
                                </a:lnTo>
                                <a:lnTo>
                                  <a:pt x="1044" y="871"/>
                                </a:lnTo>
                                <a:lnTo>
                                  <a:pt x="1014" y="899"/>
                                </a:lnTo>
                                <a:lnTo>
                                  <a:pt x="1021" y="869"/>
                                </a:lnTo>
                                <a:lnTo>
                                  <a:pt x="1021" y="844"/>
                                </a:lnTo>
                                <a:lnTo>
                                  <a:pt x="1011" y="820"/>
                                </a:lnTo>
                                <a:lnTo>
                                  <a:pt x="998" y="799"/>
                                </a:lnTo>
                                <a:lnTo>
                                  <a:pt x="970" y="774"/>
                                </a:lnTo>
                                <a:lnTo>
                                  <a:pt x="944" y="768"/>
                                </a:lnTo>
                                <a:lnTo>
                                  <a:pt x="918" y="774"/>
                                </a:lnTo>
                                <a:lnTo>
                                  <a:pt x="897" y="789"/>
                                </a:lnTo>
                                <a:lnTo>
                                  <a:pt x="871" y="807"/>
                                </a:lnTo>
                                <a:lnTo>
                                  <a:pt x="848" y="832"/>
                                </a:lnTo>
                                <a:lnTo>
                                  <a:pt x="826" y="857"/>
                                </a:lnTo>
                                <a:lnTo>
                                  <a:pt x="810" y="881"/>
                                </a:lnTo>
                                <a:lnTo>
                                  <a:pt x="795" y="820"/>
                                </a:lnTo>
                                <a:lnTo>
                                  <a:pt x="775" y="787"/>
                                </a:lnTo>
                                <a:lnTo>
                                  <a:pt x="747" y="768"/>
                                </a:lnTo>
                                <a:lnTo>
                                  <a:pt x="714" y="768"/>
                                </a:lnTo>
                                <a:lnTo>
                                  <a:pt x="677" y="778"/>
                                </a:lnTo>
                                <a:lnTo>
                                  <a:pt x="641" y="801"/>
                                </a:lnTo>
                                <a:lnTo>
                                  <a:pt x="606" y="828"/>
                                </a:lnTo>
                                <a:lnTo>
                                  <a:pt x="581" y="865"/>
                                </a:lnTo>
                                <a:lnTo>
                                  <a:pt x="551" y="857"/>
                                </a:lnTo>
                                <a:lnTo>
                                  <a:pt x="524" y="859"/>
                                </a:lnTo>
                                <a:lnTo>
                                  <a:pt x="504" y="857"/>
                                </a:lnTo>
                                <a:lnTo>
                                  <a:pt x="485" y="853"/>
                                </a:lnTo>
                                <a:lnTo>
                                  <a:pt x="466" y="847"/>
                                </a:lnTo>
                                <a:lnTo>
                                  <a:pt x="449" y="841"/>
                                </a:lnTo>
                                <a:lnTo>
                                  <a:pt x="415" y="820"/>
                                </a:lnTo>
                                <a:lnTo>
                                  <a:pt x="390" y="799"/>
                                </a:lnTo>
                                <a:lnTo>
                                  <a:pt x="341" y="768"/>
                                </a:lnTo>
                                <a:lnTo>
                                  <a:pt x="296" y="750"/>
                                </a:lnTo>
                                <a:lnTo>
                                  <a:pt x="249" y="735"/>
                                </a:lnTo>
                                <a:lnTo>
                                  <a:pt x="201" y="729"/>
                                </a:lnTo>
                                <a:lnTo>
                                  <a:pt x="150" y="722"/>
                                </a:lnTo>
                                <a:lnTo>
                                  <a:pt x="102" y="722"/>
                                </a:lnTo>
                                <a:lnTo>
                                  <a:pt x="54" y="722"/>
                                </a:lnTo>
                                <a:lnTo>
                                  <a:pt x="5" y="722"/>
                                </a:lnTo>
                                <a:lnTo>
                                  <a:pt x="0" y="650"/>
                                </a:lnTo>
                                <a:lnTo>
                                  <a:pt x="3" y="559"/>
                                </a:lnTo>
                                <a:lnTo>
                                  <a:pt x="5" y="452"/>
                                </a:lnTo>
                                <a:lnTo>
                                  <a:pt x="19" y="343"/>
                                </a:lnTo>
                                <a:lnTo>
                                  <a:pt x="29" y="234"/>
                                </a:lnTo>
                                <a:lnTo>
                                  <a:pt x="48" y="136"/>
                                </a:lnTo>
                                <a:lnTo>
                                  <a:pt x="70" y="55"/>
                                </a:lnTo>
                                <a:lnTo>
                                  <a:pt x="99" y="0"/>
                                </a:lnTo>
                                <a:lnTo>
                                  <a:pt x="198" y="16"/>
                                </a:lnTo>
                                <a:lnTo>
                                  <a:pt x="272" y="31"/>
                                </a:lnTo>
                                <a:lnTo>
                                  <a:pt x="325" y="43"/>
                                </a:lnTo>
                                <a:lnTo>
                                  <a:pt x="373" y="51"/>
                                </a:lnTo>
                                <a:lnTo>
                                  <a:pt x="418" y="51"/>
                                </a:lnTo>
                                <a:lnTo>
                                  <a:pt x="478" y="45"/>
                                </a:lnTo>
                                <a:lnTo>
                                  <a:pt x="555" y="27"/>
                                </a:lnTo>
                                <a:lnTo>
                                  <a:pt x="663" y="2"/>
                                </a:lnTo>
                                <a:lnTo>
                                  <a:pt x="663" y="31"/>
                                </a:lnTo>
                                <a:lnTo>
                                  <a:pt x="620" y="107"/>
                                </a:lnTo>
                                <a:lnTo>
                                  <a:pt x="612" y="158"/>
                                </a:lnTo>
                                <a:lnTo>
                                  <a:pt x="631" y="185"/>
                                </a:lnTo>
                                <a:lnTo>
                                  <a:pt x="669" y="194"/>
                                </a:lnTo>
                                <a:lnTo>
                                  <a:pt x="714" y="179"/>
                                </a:lnTo>
                                <a:lnTo>
                                  <a:pt x="765" y="152"/>
                                </a:lnTo>
                                <a:lnTo>
                                  <a:pt x="814" y="109"/>
                                </a:lnTo>
                                <a:lnTo>
                                  <a:pt x="852" y="60"/>
                                </a:lnTo>
                                <a:lnTo>
                                  <a:pt x="875" y="57"/>
                                </a:lnTo>
                                <a:lnTo>
                                  <a:pt x="899" y="55"/>
                                </a:lnTo>
                                <a:lnTo>
                                  <a:pt x="926" y="55"/>
                                </a:lnTo>
                                <a:lnTo>
                                  <a:pt x="954" y="55"/>
                                </a:lnTo>
                                <a:lnTo>
                                  <a:pt x="977" y="55"/>
                                </a:lnTo>
                                <a:lnTo>
                                  <a:pt x="1001" y="60"/>
                                </a:lnTo>
                                <a:lnTo>
                                  <a:pt x="1028" y="66"/>
                                </a:lnTo>
                                <a:lnTo>
                                  <a:pt x="1052" y="79"/>
                                </a:lnTo>
                                <a:lnTo>
                                  <a:pt x="1085" y="91"/>
                                </a:lnTo>
                                <a:lnTo>
                                  <a:pt x="1123" y="107"/>
                                </a:lnTo>
                                <a:lnTo>
                                  <a:pt x="1162" y="118"/>
                                </a:lnTo>
                                <a:lnTo>
                                  <a:pt x="1199" y="136"/>
                                </a:lnTo>
                                <a:lnTo>
                                  <a:pt x="1234" y="152"/>
                                </a:lnTo>
                                <a:lnTo>
                                  <a:pt x="1270" y="169"/>
                                </a:lnTo>
                                <a:lnTo>
                                  <a:pt x="1302" y="188"/>
                                </a:lnTo>
                                <a:lnTo>
                                  <a:pt x="1337" y="213"/>
                                </a:lnTo>
                                <a:lnTo>
                                  <a:pt x="1382" y="243"/>
                                </a:lnTo>
                                <a:lnTo>
                                  <a:pt x="1445" y="289"/>
                                </a:lnTo>
                                <a:lnTo>
                                  <a:pt x="1519" y="343"/>
                                </a:lnTo>
                                <a:lnTo>
                                  <a:pt x="1598" y="406"/>
                                </a:lnTo>
                                <a:lnTo>
                                  <a:pt x="1665" y="471"/>
                                </a:lnTo>
                                <a:lnTo>
                                  <a:pt x="1723" y="534"/>
                                </a:lnTo>
                                <a:lnTo>
                                  <a:pt x="1751" y="598"/>
                                </a:lnTo>
                                <a:lnTo>
                                  <a:pt x="1751" y="656"/>
                                </a:lnTo>
                                <a:lnTo>
                                  <a:pt x="1726" y="686"/>
                                </a:lnTo>
                                <a:lnTo>
                                  <a:pt x="1696" y="704"/>
                                </a:lnTo>
                                <a:lnTo>
                                  <a:pt x="1662" y="708"/>
                                </a:lnTo>
                                <a:lnTo>
                                  <a:pt x="1631" y="701"/>
                                </a:lnTo>
                                <a:lnTo>
                                  <a:pt x="1596" y="683"/>
                                </a:lnTo>
                                <a:lnTo>
                                  <a:pt x="1563" y="662"/>
                                </a:lnTo>
                                <a:lnTo>
                                  <a:pt x="1531" y="634"/>
                                </a:lnTo>
                                <a:lnTo>
                                  <a:pt x="1512" y="610"/>
                                </a:lnTo>
                                <a:lnTo>
                                  <a:pt x="1474" y="570"/>
                                </a:lnTo>
                                <a:lnTo>
                                  <a:pt x="1433" y="543"/>
                                </a:lnTo>
                                <a:lnTo>
                                  <a:pt x="1387" y="516"/>
                                </a:lnTo>
                                <a:lnTo>
                                  <a:pt x="1346" y="495"/>
                                </a:lnTo>
                                <a:lnTo>
                                  <a:pt x="1299" y="471"/>
                                </a:lnTo>
                                <a:lnTo>
                                  <a:pt x="1254" y="446"/>
                                </a:lnTo>
                                <a:lnTo>
                                  <a:pt x="1212" y="417"/>
                                </a:lnTo>
                                <a:lnTo>
                                  <a:pt x="1177" y="382"/>
                                </a:lnTo>
                                <a:lnTo>
                                  <a:pt x="1199" y="421"/>
                                </a:lnTo>
                                <a:lnTo>
                                  <a:pt x="1238" y="471"/>
                                </a:lnTo>
                                <a:lnTo>
                                  <a:pt x="1286" y="516"/>
                                </a:lnTo>
                                <a:lnTo>
                                  <a:pt x="1343" y="568"/>
                                </a:lnTo>
                                <a:lnTo>
                                  <a:pt x="1398" y="613"/>
                                </a:lnTo>
                                <a:lnTo>
                                  <a:pt x="1455" y="656"/>
                                </a:lnTo>
                                <a:lnTo>
                                  <a:pt x="1503" y="689"/>
                                </a:lnTo>
                                <a:lnTo>
                                  <a:pt x="1547" y="716"/>
                                </a:lnTo>
                                <a:lnTo>
                                  <a:pt x="1560" y="731"/>
                                </a:lnTo>
                                <a:lnTo>
                                  <a:pt x="1570" y="762"/>
                                </a:lnTo>
                                <a:lnTo>
                                  <a:pt x="1563" y="795"/>
                                </a:lnTo>
                                <a:lnTo>
                                  <a:pt x="1553" y="832"/>
                                </a:lnTo>
                                <a:lnTo>
                                  <a:pt x="1531" y="865"/>
                                </a:lnTo>
                                <a:lnTo>
                                  <a:pt x="1499" y="890"/>
                                </a:lnTo>
                                <a:lnTo>
                                  <a:pt x="1461" y="899"/>
                                </a:lnTo>
                                <a:lnTo>
                                  <a:pt x="1413" y="892"/>
                                </a:lnTo>
                                <a:lnTo>
                                  <a:pt x="1407" y="920"/>
                                </a:lnTo>
                                <a:lnTo>
                                  <a:pt x="1394" y="948"/>
                                </a:lnTo>
                                <a:lnTo>
                                  <a:pt x="1376" y="966"/>
                                </a:lnTo>
                                <a:lnTo>
                                  <a:pt x="1356" y="981"/>
                                </a:lnTo>
                                <a:lnTo>
                                  <a:pt x="1327" y="991"/>
                                </a:lnTo>
                                <a:lnTo>
                                  <a:pt x="1302" y="999"/>
                                </a:lnTo>
                                <a:lnTo>
                                  <a:pt x="1272" y="1002"/>
                                </a:lnTo>
                                <a:lnTo>
                                  <a:pt x="1250" y="1005"/>
                                </a:lnTo>
                                <a:lnTo>
                                  <a:pt x="1241" y="1051"/>
                                </a:lnTo>
                                <a:lnTo>
                                  <a:pt x="1225" y="1086"/>
                                </a:lnTo>
                                <a:lnTo>
                                  <a:pt x="1197" y="1105"/>
                                </a:lnTo>
                                <a:lnTo>
                                  <a:pt x="1164" y="1117"/>
                                </a:lnTo>
                                <a:lnTo>
                                  <a:pt x="1123" y="1117"/>
                                </a:lnTo>
                                <a:lnTo>
                                  <a:pt x="1085" y="1108"/>
                                </a:lnTo>
                                <a:lnTo>
                                  <a:pt x="1046" y="1096"/>
                                </a:lnTo>
                                <a:lnTo>
                                  <a:pt x="1014" y="1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666800"/>
                            <a:ext cx="522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93">
                                <a:moveTo>
                                  <a:pt x="169" y="456"/>
                                </a:moveTo>
                                <a:lnTo>
                                  <a:pt x="159" y="696"/>
                                </a:lnTo>
                                <a:lnTo>
                                  <a:pt x="139" y="863"/>
                                </a:lnTo>
                                <a:lnTo>
                                  <a:pt x="111" y="960"/>
                                </a:lnTo>
                                <a:lnTo>
                                  <a:pt x="82" y="993"/>
                                </a:lnTo>
                                <a:lnTo>
                                  <a:pt x="51" y="954"/>
                                </a:lnTo>
                                <a:lnTo>
                                  <a:pt x="25" y="857"/>
                                </a:lnTo>
                                <a:lnTo>
                                  <a:pt x="5" y="693"/>
                                </a:lnTo>
                                <a:lnTo>
                                  <a:pt x="0" y="477"/>
                                </a:lnTo>
                                <a:lnTo>
                                  <a:pt x="5" y="268"/>
                                </a:lnTo>
                                <a:lnTo>
                                  <a:pt x="25" y="119"/>
                                </a:lnTo>
                                <a:lnTo>
                                  <a:pt x="51" y="28"/>
                                </a:lnTo>
                                <a:lnTo>
                                  <a:pt x="82" y="0"/>
                                </a:lnTo>
                                <a:lnTo>
                                  <a:pt x="111" y="28"/>
                                </a:lnTo>
                                <a:lnTo>
                                  <a:pt x="139" y="113"/>
                                </a:lnTo>
                                <a:lnTo>
                                  <a:pt x="159" y="256"/>
                                </a:lnTo>
                                <a:lnTo>
                                  <a:pt x="169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663560"/>
                            <a:ext cx="550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56">
                                <a:moveTo>
                                  <a:pt x="24" y="403"/>
                                </a:moveTo>
                                <a:lnTo>
                                  <a:pt x="10" y="519"/>
                                </a:lnTo>
                                <a:lnTo>
                                  <a:pt x="4" y="628"/>
                                </a:lnTo>
                                <a:lnTo>
                                  <a:pt x="0" y="719"/>
                                </a:lnTo>
                                <a:lnTo>
                                  <a:pt x="0" y="801"/>
                                </a:lnTo>
                                <a:lnTo>
                                  <a:pt x="0" y="865"/>
                                </a:lnTo>
                                <a:lnTo>
                                  <a:pt x="10" y="913"/>
                                </a:lnTo>
                                <a:lnTo>
                                  <a:pt x="20" y="940"/>
                                </a:lnTo>
                                <a:lnTo>
                                  <a:pt x="36" y="956"/>
                                </a:lnTo>
                                <a:lnTo>
                                  <a:pt x="51" y="940"/>
                                </a:lnTo>
                                <a:lnTo>
                                  <a:pt x="71" y="901"/>
                                </a:lnTo>
                                <a:lnTo>
                                  <a:pt x="89" y="840"/>
                                </a:lnTo>
                                <a:lnTo>
                                  <a:pt x="112" y="764"/>
                                </a:lnTo>
                                <a:lnTo>
                                  <a:pt x="128" y="676"/>
                                </a:lnTo>
                                <a:lnTo>
                                  <a:pt x="144" y="585"/>
                                </a:lnTo>
                                <a:lnTo>
                                  <a:pt x="154" y="494"/>
                                </a:lnTo>
                                <a:lnTo>
                                  <a:pt x="166" y="413"/>
                                </a:lnTo>
                                <a:lnTo>
                                  <a:pt x="166" y="391"/>
                                </a:lnTo>
                                <a:lnTo>
                                  <a:pt x="166" y="366"/>
                                </a:lnTo>
                                <a:lnTo>
                                  <a:pt x="166" y="337"/>
                                </a:lnTo>
                                <a:lnTo>
                                  <a:pt x="169" y="308"/>
                                </a:lnTo>
                                <a:lnTo>
                                  <a:pt x="169" y="273"/>
                                </a:lnTo>
                                <a:lnTo>
                                  <a:pt x="173" y="240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72"/>
                                </a:lnTo>
                                <a:lnTo>
                                  <a:pt x="173" y="136"/>
                                </a:lnTo>
                                <a:lnTo>
                                  <a:pt x="173" y="103"/>
                                </a:lnTo>
                                <a:lnTo>
                                  <a:pt x="169" y="72"/>
                                </a:lnTo>
                                <a:lnTo>
                                  <a:pt x="166" y="48"/>
                                </a:lnTo>
                                <a:lnTo>
                                  <a:pt x="160" y="27"/>
                                </a:lnTo>
                                <a:lnTo>
                                  <a:pt x="154" y="11"/>
                                </a:lnTo>
                                <a:lnTo>
                                  <a:pt x="144" y="0"/>
                                </a:lnTo>
                                <a:lnTo>
                                  <a:pt x="138" y="0"/>
                                </a:lnTo>
                                <a:lnTo>
                                  <a:pt x="125" y="3"/>
                                </a:lnTo>
                                <a:lnTo>
                                  <a:pt x="116" y="15"/>
                                </a:lnTo>
                                <a:lnTo>
                                  <a:pt x="99" y="36"/>
                                </a:lnTo>
                                <a:lnTo>
                                  <a:pt x="83" y="75"/>
                                </a:lnTo>
                                <a:lnTo>
                                  <a:pt x="65" y="127"/>
                                </a:lnTo>
                                <a:lnTo>
                                  <a:pt x="48" y="196"/>
                                </a:lnTo>
                                <a:lnTo>
                                  <a:pt x="32" y="287"/>
                                </a:lnTo>
                                <a:lnTo>
                                  <a:pt x="24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676880"/>
                            <a:ext cx="392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80">
                                <a:moveTo>
                                  <a:pt x="125" y="434"/>
                                </a:moveTo>
                                <a:lnTo>
                                  <a:pt x="122" y="465"/>
                                </a:lnTo>
                                <a:lnTo>
                                  <a:pt x="118" y="525"/>
                                </a:lnTo>
                                <a:lnTo>
                                  <a:pt x="112" y="595"/>
                                </a:lnTo>
                                <a:lnTo>
                                  <a:pt x="109" y="677"/>
                                </a:lnTo>
                                <a:lnTo>
                                  <a:pt x="96" y="750"/>
                                </a:lnTo>
                                <a:lnTo>
                                  <a:pt x="87" y="816"/>
                                </a:lnTo>
                                <a:lnTo>
                                  <a:pt x="71" y="862"/>
                                </a:lnTo>
                                <a:lnTo>
                                  <a:pt x="55" y="880"/>
                                </a:lnTo>
                                <a:lnTo>
                                  <a:pt x="32" y="862"/>
                                </a:lnTo>
                                <a:lnTo>
                                  <a:pt x="20" y="816"/>
                                </a:lnTo>
                                <a:lnTo>
                                  <a:pt x="10" y="746"/>
                                </a:lnTo>
                                <a:lnTo>
                                  <a:pt x="7" y="671"/>
                                </a:lnTo>
                                <a:lnTo>
                                  <a:pt x="4" y="589"/>
                                </a:lnTo>
                                <a:lnTo>
                                  <a:pt x="4" y="517"/>
                                </a:lnTo>
                                <a:lnTo>
                                  <a:pt x="4" y="455"/>
                                </a:lnTo>
                                <a:lnTo>
                                  <a:pt x="7" y="419"/>
                                </a:lnTo>
                                <a:lnTo>
                                  <a:pt x="4" y="382"/>
                                </a:lnTo>
                                <a:lnTo>
                                  <a:pt x="4" y="327"/>
                                </a:lnTo>
                                <a:lnTo>
                                  <a:pt x="0" y="258"/>
                                </a:lnTo>
                                <a:lnTo>
                                  <a:pt x="4" y="191"/>
                                </a:lnTo>
                                <a:lnTo>
                                  <a:pt x="4" y="118"/>
                                </a:lnTo>
                                <a:lnTo>
                                  <a:pt x="10" y="58"/>
                                </a:lnTo>
                                <a:lnTo>
                                  <a:pt x="20" y="15"/>
                                </a:lnTo>
                                <a:lnTo>
                                  <a:pt x="42" y="0"/>
                                </a:lnTo>
                                <a:lnTo>
                                  <a:pt x="67" y="9"/>
                                </a:lnTo>
                                <a:lnTo>
                                  <a:pt x="89" y="48"/>
                                </a:lnTo>
                                <a:lnTo>
                                  <a:pt x="103" y="112"/>
                                </a:lnTo>
                                <a:lnTo>
                                  <a:pt x="115" y="188"/>
                                </a:lnTo>
                                <a:lnTo>
                                  <a:pt x="118" y="264"/>
                                </a:lnTo>
                                <a:lnTo>
                                  <a:pt x="122" y="339"/>
                                </a:lnTo>
                                <a:lnTo>
                                  <a:pt x="122" y="397"/>
                                </a:lnTo>
                                <a:lnTo>
                                  <a:pt x="125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674360"/>
                            <a:ext cx="558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53">
                                <a:moveTo>
                                  <a:pt x="16" y="407"/>
                                </a:moveTo>
                                <a:lnTo>
                                  <a:pt x="0" y="596"/>
                                </a:lnTo>
                                <a:lnTo>
                                  <a:pt x="4" y="732"/>
                                </a:lnTo>
                                <a:lnTo>
                                  <a:pt x="16" y="817"/>
                                </a:lnTo>
                                <a:lnTo>
                                  <a:pt x="42" y="853"/>
                                </a:lnTo>
                                <a:lnTo>
                                  <a:pt x="67" y="832"/>
                                </a:lnTo>
                                <a:lnTo>
                                  <a:pt x="102" y="756"/>
                                </a:lnTo>
                                <a:lnTo>
                                  <a:pt x="134" y="625"/>
                                </a:lnTo>
                                <a:lnTo>
                                  <a:pt x="167" y="437"/>
                                </a:lnTo>
                                <a:lnTo>
                                  <a:pt x="175" y="267"/>
                                </a:lnTo>
                                <a:lnTo>
                                  <a:pt x="173" y="134"/>
                                </a:lnTo>
                                <a:lnTo>
                                  <a:pt x="157" y="43"/>
                                </a:lnTo>
                                <a:lnTo>
                                  <a:pt x="134" y="0"/>
                                </a:lnTo>
                                <a:lnTo>
                                  <a:pt x="102" y="6"/>
                                </a:lnTo>
                                <a:lnTo>
                                  <a:pt x="71" y="76"/>
                                </a:lnTo>
                                <a:lnTo>
                                  <a:pt x="39" y="204"/>
                                </a:lnTo>
                                <a:lnTo>
                                  <a:pt x="16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668240"/>
                            <a:ext cx="756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69">
                                <a:moveTo>
                                  <a:pt x="7" y="857"/>
                                </a:moveTo>
                                <a:lnTo>
                                  <a:pt x="24" y="857"/>
                                </a:lnTo>
                                <a:lnTo>
                                  <a:pt x="42" y="857"/>
                                </a:lnTo>
                                <a:lnTo>
                                  <a:pt x="61" y="857"/>
                                </a:lnTo>
                                <a:lnTo>
                                  <a:pt x="81" y="859"/>
                                </a:lnTo>
                                <a:lnTo>
                                  <a:pt x="96" y="859"/>
                                </a:lnTo>
                                <a:lnTo>
                                  <a:pt x="116" y="863"/>
                                </a:lnTo>
                                <a:lnTo>
                                  <a:pt x="134" y="865"/>
                                </a:lnTo>
                                <a:lnTo>
                                  <a:pt x="154" y="869"/>
                                </a:lnTo>
                                <a:lnTo>
                                  <a:pt x="134" y="803"/>
                                </a:lnTo>
                                <a:lnTo>
                                  <a:pt x="125" y="699"/>
                                </a:lnTo>
                                <a:lnTo>
                                  <a:pt x="125" y="568"/>
                                </a:lnTo>
                                <a:lnTo>
                                  <a:pt x="138" y="429"/>
                                </a:lnTo>
                                <a:lnTo>
                                  <a:pt x="150" y="286"/>
                                </a:lnTo>
                                <a:lnTo>
                                  <a:pt x="176" y="161"/>
                                </a:lnTo>
                                <a:lnTo>
                                  <a:pt x="201" y="64"/>
                                </a:lnTo>
                                <a:lnTo>
                                  <a:pt x="236" y="12"/>
                                </a:lnTo>
                                <a:lnTo>
                                  <a:pt x="116" y="0"/>
                                </a:lnTo>
                                <a:lnTo>
                                  <a:pt x="81" y="64"/>
                                </a:lnTo>
                                <a:lnTo>
                                  <a:pt x="55" y="158"/>
                                </a:lnTo>
                                <a:lnTo>
                                  <a:pt x="32" y="277"/>
                                </a:lnTo>
                                <a:lnTo>
                                  <a:pt x="20" y="407"/>
                                </a:lnTo>
                                <a:lnTo>
                                  <a:pt x="7" y="539"/>
                                </a:lnTo>
                                <a:lnTo>
                                  <a:pt x="0" y="663"/>
                                </a:lnTo>
                                <a:lnTo>
                                  <a:pt x="0" y="772"/>
                                </a:lnTo>
                                <a:lnTo>
                                  <a:pt x="7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674000"/>
                            <a:ext cx="658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93">
                                <a:moveTo>
                                  <a:pt x="184" y="893"/>
                                </a:moveTo>
                                <a:lnTo>
                                  <a:pt x="163" y="890"/>
                                </a:lnTo>
                                <a:lnTo>
                                  <a:pt x="141" y="890"/>
                                </a:lnTo>
                                <a:lnTo>
                                  <a:pt x="118" y="886"/>
                                </a:lnTo>
                                <a:lnTo>
                                  <a:pt x="98" y="886"/>
                                </a:lnTo>
                                <a:lnTo>
                                  <a:pt x="76" y="886"/>
                                </a:lnTo>
                                <a:lnTo>
                                  <a:pt x="54" y="886"/>
                                </a:lnTo>
                                <a:lnTo>
                                  <a:pt x="31" y="886"/>
                                </a:lnTo>
                                <a:lnTo>
                                  <a:pt x="13" y="886"/>
                                </a:lnTo>
                                <a:lnTo>
                                  <a:pt x="13" y="878"/>
                                </a:lnTo>
                                <a:lnTo>
                                  <a:pt x="25" y="856"/>
                                </a:lnTo>
                                <a:lnTo>
                                  <a:pt x="37" y="814"/>
                                </a:lnTo>
                                <a:lnTo>
                                  <a:pt x="47" y="750"/>
                                </a:lnTo>
                                <a:lnTo>
                                  <a:pt x="57" y="677"/>
                                </a:lnTo>
                                <a:lnTo>
                                  <a:pt x="61" y="599"/>
                                </a:lnTo>
                                <a:lnTo>
                                  <a:pt x="67" y="528"/>
                                </a:lnTo>
                                <a:lnTo>
                                  <a:pt x="70" y="471"/>
                                </a:lnTo>
                                <a:lnTo>
                                  <a:pt x="73" y="440"/>
                                </a:lnTo>
                                <a:lnTo>
                                  <a:pt x="70" y="403"/>
                                </a:lnTo>
                                <a:lnTo>
                                  <a:pt x="70" y="349"/>
                                </a:lnTo>
                                <a:lnTo>
                                  <a:pt x="67" y="279"/>
                                </a:lnTo>
                                <a:lnTo>
                                  <a:pt x="63" y="207"/>
                                </a:lnTo>
                                <a:lnTo>
                                  <a:pt x="54" y="130"/>
                                </a:lnTo>
                                <a:lnTo>
                                  <a:pt x="41" y="72"/>
                                </a:lnTo>
                                <a:lnTo>
                                  <a:pt x="22" y="31"/>
                                </a:lnTo>
                                <a:lnTo>
                                  <a:pt x="0" y="15"/>
                                </a:lnTo>
                                <a:lnTo>
                                  <a:pt x="0" y="6"/>
                                </a:lnTo>
                                <a:lnTo>
                                  <a:pt x="19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96" y="0"/>
                                </a:lnTo>
                                <a:lnTo>
                                  <a:pt x="114" y="3"/>
                                </a:lnTo>
                                <a:lnTo>
                                  <a:pt x="133" y="3"/>
                                </a:lnTo>
                                <a:lnTo>
                                  <a:pt x="156" y="6"/>
                                </a:lnTo>
                                <a:lnTo>
                                  <a:pt x="182" y="72"/>
                                </a:lnTo>
                                <a:lnTo>
                                  <a:pt x="198" y="176"/>
                                </a:lnTo>
                                <a:lnTo>
                                  <a:pt x="206" y="298"/>
                                </a:lnTo>
                                <a:lnTo>
                                  <a:pt x="214" y="434"/>
                                </a:lnTo>
                                <a:lnTo>
                                  <a:pt x="210" y="568"/>
                                </a:lnTo>
                                <a:lnTo>
                                  <a:pt x="204" y="698"/>
                                </a:lnTo>
                                <a:lnTo>
                                  <a:pt x="194" y="807"/>
                                </a:lnTo>
                                <a:lnTo>
                                  <a:pt x="184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c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96200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1">
                                <a:moveTo>
                                  <a:pt x="0" y="188"/>
                                </a:moveTo>
                                <a:lnTo>
                                  <a:pt x="16" y="170"/>
                                </a:lnTo>
                                <a:lnTo>
                                  <a:pt x="36" y="151"/>
                                </a:lnTo>
                                <a:lnTo>
                                  <a:pt x="52" y="128"/>
                                </a:lnTo>
                                <a:lnTo>
                                  <a:pt x="67" y="106"/>
                                </a:lnTo>
                                <a:lnTo>
                                  <a:pt x="77" y="79"/>
                                </a:lnTo>
                                <a:lnTo>
                                  <a:pt x="87" y="52"/>
                                </a:lnTo>
                                <a:lnTo>
                                  <a:pt x="89" y="24"/>
                                </a:lnTo>
                                <a:lnTo>
                                  <a:pt x="89" y="0"/>
                                </a:lnTo>
                                <a:lnTo>
                                  <a:pt x="102" y="12"/>
                                </a:lnTo>
                                <a:lnTo>
                                  <a:pt x="118" y="27"/>
                                </a:lnTo>
                                <a:lnTo>
                                  <a:pt x="138" y="43"/>
                                </a:lnTo>
                                <a:lnTo>
                                  <a:pt x="157" y="58"/>
                                </a:lnTo>
                                <a:lnTo>
                                  <a:pt x="176" y="70"/>
                                </a:lnTo>
                                <a:lnTo>
                                  <a:pt x="195" y="82"/>
                                </a:lnTo>
                                <a:lnTo>
                                  <a:pt x="214" y="87"/>
                                </a:lnTo>
                                <a:lnTo>
                                  <a:pt x="236" y="97"/>
                                </a:lnTo>
                                <a:lnTo>
                                  <a:pt x="227" y="145"/>
                                </a:lnTo>
                                <a:lnTo>
                                  <a:pt x="211" y="186"/>
                                </a:lnTo>
                                <a:lnTo>
                                  <a:pt x="185" y="206"/>
                                </a:lnTo>
                                <a:lnTo>
                                  <a:pt x="154" y="221"/>
                                </a:lnTo>
                                <a:lnTo>
                                  <a:pt x="112" y="221"/>
                                </a:lnTo>
                                <a:lnTo>
                                  <a:pt x="74" y="215"/>
                                </a:lnTo>
                                <a:lnTo>
                                  <a:pt x="36" y="203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22040"/>
                            <a:ext cx="186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370">
                                <a:moveTo>
                                  <a:pt x="3" y="91"/>
                                </a:moveTo>
                                <a:lnTo>
                                  <a:pt x="0" y="128"/>
                                </a:lnTo>
                                <a:lnTo>
                                  <a:pt x="6" y="165"/>
                                </a:lnTo>
                                <a:lnTo>
                                  <a:pt x="23" y="192"/>
                                </a:lnTo>
                                <a:lnTo>
                                  <a:pt x="45" y="219"/>
                                </a:lnTo>
                                <a:lnTo>
                                  <a:pt x="71" y="237"/>
                                </a:lnTo>
                                <a:lnTo>
                                  <a:pt x="98" y="249"/>
                                </a:lnTo>
                                <a:lnTo>
                                  <a:pt x="131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79" y="270"/>
                                </a:lnTo>
                                <a:lnTo>
                                  <a:pt x="198" y="285"/>
                                </a:lnTo>
                                <a:lnTo>
                                  <a:pt x="210" y="295"/>
                                </a:lnTo>
                                <a:lnTo>
                                  <a:pt x="230" y="307"/>
                                </a:lnTo>
                                <a:lnTo>
                                  <a:pt x="246" y="307"/>
                                </a:lnTo>
                                <a:lnTo>
                                  <a:pt x="265" y="310"/>
                                </a:lnTo>
                                <a:lnTo>
                                  <a:pt x="285" y="307"/>
                                </a:lnTo>
                                <a:lnTo>
                                  <a:pt x="312" y="303"/>
                                </a:lnTo>
                                <a:lnTo>
                                  <a:pt x="348" y="355"/>
                                </a:lnTo>
                                <a:lnTo>
                                  <a:pt x="399" y="370"/>
                                </a:lnTo>
                                <a:lnTo>
                                  <a:pt x="453" y="353"/>
                                </a:lnTo>
                                <a:lnTo>
                                  <a:pt x="508" y="316"/>
                                </a:lnTo>
                                <a:lnTo>
                                  <a:pt x="549" y="264"/>
                                </a:lnTo>
                                <a:lnTo>
                                  <a:pt x="581" y="207"/>
                                </a:lnTo>
                                <a:lnTo>
                                  <a:pt x="587" y="152"/>
                                </a:lnTo>
                                <a:lnTo>
                                  <a:pt x="569" y="110"/>
                                </a:lnTo>
                                <a:lnTo>
                                  <a:pt x="549" y="97"/>
                                </a:lnTo>
                                <a:lnTo>
                                  <a:pt x="530" y="103"/>
                                </a:lnTo>
                                <a:lnTo>
                                  <a:pt x="514" y="116"/>
                                </a:lnTo>
                                <a:lnTo>
                                  <a:pt x="504" y="131"/>
                                </a:lnTo>
                                <a:lnTo>
                                  <a:pt x="511" y="101"/>
                                </a:lnTo>
                                <a:lnTo>
                                  <a:pt x="511" y="76"/>
                                </a:lnTo>
                                <a:lnTo>
                                  <a:pt x="501" y="52"/>
                                </a:lnTo>
                                <a:lnTo>
                                  <a:pt x="488" y="31"/>
                                </a:lnTo>
                                <a:lnTo>
                                  <a:pt x="460" y="6"/>
                                </a:lnTo>
                                <a:lnTo>
                                  <a:pt x="434" y="0"/>
                                </a:lnTo>
                                <a:lnTo>
                                  <a:pt x="408" y="6"/>
                                </a:lnTo>
                                <a:lnTo>
                                  <a:pt x="387" y="21"/>
                                </a:lnTo>
                                <a:lnTo>
                                  <a:pt x="361" y="39"/>
                                </a:lnTo>
                                <a:lnTo>
                                  <a:pt x="338" y="64"/>
                                </a:lnTo>
                                <a:lnTo>
                                  <a:pt x="316" y="89"/>
                                </a:lnTo>
                                <a:lnTo>
                                  <a:pt x="300" y="113"/>
                                </a:lnTo>
                                <a:lnTo>
                                  <a:pt x="285" y="52"/>
                                </a:lnTo>
                                <a:lnTo>
                                  <a:pt x="265" y="19"/>
                                </a:lnTo>
                                <a:lnTo>
                                  <a:pt x="237" y="0"/>
                                </a:lnTo>
                                <a:lnTo>
                                  <a:pt x="204" y="0"/>
                                </a:lnTo>
                                <a:lnTo>
                                  <a:pt x="167" y="10"/>
                                </a:lnTo>
                                <a:lnTo>
                                  <a:pt x="131" y="33"/>
                                </a:lnTo>
                                <a:lnTo>
                                  <a:pt x="96" y="60"/>
                                </a:lnTo>
                                <a:lnTo>
                                  <a:pt x="71" y="97"/>
                                </a:lnTo>
                                <a:lnTo>
                                  <a:pt x="51" y="89"/>
                                </a:lnTo>
                                <a:lnTo>
                                  <a:pt x="35" y="89"/>
                                </a:lnTo>
                                <a:lnTo>
                                  <a:pt x="19" y="89"/>
                                </a:lnTo>
                                <a:lnTo>
                                  <a:pt x="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629360"/>
                            <a:ext cx="4140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871">
                                <a:moveTo>
                                  <a:pt x="1281" y="871"/>
                                </a:moveTo>
                                <a:lnTo>
                                  <a:pt x="1259" y="868"/>
                                </a:lnTo>
                                <a:lnTo>
                                  <a:pt x="1237" y="865"/>
                                </a:lnTo>
                                <a:lnTo>
                                  <a:pt x="1218" y="861"/>
                                </a:lnTo>
                                <a:lnTo>
                                  <a:pt x="1198" y="858"/>
                                </a:lnTo>
                                <a:lnTo>
                                  <a:pt x="1176" y="849"/>
                                </a:lnTo>
                                <a:lnTo>
                                  <a:pt x="1157" y="846"/>
                                </a:lnTo>
                                <a:lnTo>
                                  <a:pt x="1137" y="840"/>
                                </a:lnTo>
                                <a:lnTo>
                                  <a:pt x="1119" y="838"/>
                                </a:lnTo>
                                <a:lnTo>
                                  <a:pt x="1135" y="797"/>
                                </a:lnTo>
                                <a:lnTo>
                                  <a:pt x="1137" y="764"/>
                                </a:lnTo>
                                <a:lnTo>
                                  <a:pt x="1131" y="733"/>
                                </a:lnTo>
                                <a:lnTo>
                                  <a:pt x="1122" y="706"/>
                                </a:lnTo>
                                <a:lnTo>
                                  <a:pt x="1100" y="679"/>
                                </a:lnTo>
                                <a:lnTo>
                                  <a:pt x="1078" y="658"/>
                                </a:lnTo>
                                <a:lnTo>
                                  <a:pt x="1051" y="634"/>
                                </a:lnTo>
                                <a:lnTo>
                                  <a:pt x="1027" y="615"/>
                                </a:lnTo>
                                <a:lnTo>
                                  <a:pt x="1004" y="594"/>
                                </a:lnTo>
                                <a:lnTo>
                                  <a:pt x="984" y="576"/>
                                </a:lnTo>
                                <a:lnTo>
                                  <a:pt x="966" y="558"/>
                                </a:lnTo>
                                <a:lnTo>
                                  <a:pt x="947" y="539"/>
                                </a:lnTo>
                                <a:lnTo>
                                  <a:pt x="925" y="522"/>
                                </a:lnTo>
                                <a:lnTo>
                                  <a:pt x="905" y="503"/>
                                </a:lnTo>
                                <a:lnTo>
                                  <a:pt x="882" y="485"/>
                                </a:lnTo>
                                <a:lnTo>
                                  <a:pt x="864" y="473"/>
                                </a:lnTo>
                                <a:lnTo>
                                  <a:pt x="844" y="461"/>
                                </a:lnTo>
                                <a:lnTo>
                                  <a:pt x="829" y="448"/>
                                </a:lnTo>
                                <a:lnTo>
                                  <a:pt x="809" y="436"/>
                                </a:lnTo>
                                <a:lnTo>
                                  <a:pt x="794" y="425"/>
                                </a:lnTo>
                                <a:lnTo>
                                  <a:pt x="758" y="400"/>
                                </a:lnTo>
                                <a:lnTo>
                                  <a:pt x="726" y="378"/>
                                </a:lnTo>
                                <a:lnTo>
                                  <a:pt x="691" y="355"/>
                                </a:lnTo>
                                <a:lnTo>
                                  <a:pt x="660" y="336"/>
                                </a:lnTo>
                                <a:lnTo>
                                  <a:pt x="624" y="318"/>
                                </a:lnTo>
                                <a:lnTo>
                                  <a:pt x="589" y="303"/>
                                </a:lnTo>
                                <a:lnTo>
                                  <a:pt x="550" y="287"/>
                                </a:lnTo>
                                <a:lnTo>
                                  <a:pt x="512" y="272"/>
                                </a:lnTo>
                                <a:lnTo>
                                  <a:pt x="477" y="258"/>
                                </a:lnTo>
                                <a:lnTo>
                                  <a:pt x="446" y="245"/>
                                </a:lnTo>
                                <a:lnTo>
                                  <a:pt x="420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73" y="223"/>
                                </a:lnTo>
                                <a:lnTo>
                                  <a:pt x="350" y="223"/>
                                </a:lnTo>
                                <a:lnTo>
                                  <a:pt x="324" y="223"/>
                                </a:lnTo>
                                <a:lnTo>
                                  <a:pt x="302" y="223"/>
                                </a:lnTo>
                                <a:lnTo>
                                  <a:pt x="277" y="227"/>
                                </a:lnTo>
                                <a:lnTo>
                                  <a:pt x="254" y="229"/>
                                </a:lnTo>
                                <a:lnTo>
                                  <a:pt x="213" y="281"/>
                                </a:lnTo>
                                <a:lnTo>
                                  <a:pt x="161" y="324"/>
                                </a:lnTo>
                                <a:lnTo>
                                  <a:pt x="108" y="349"/>
                                </a:lnTo>
                                <a:lnTo>
                                  <a:pt x="59" y="361"/>
                                </a:lnTo>
                                <a:lnTo>
                                  <a:pt x="18" y="349"/>
                                </a:lnTo>
                                <a:lnTo>
                                  <a:pt x="0" y="320"/>
                                </a:lnTo>
                                <a:lnTo>
                                  <a:pt x="4" y="264"/>
                                </a:lnTo>
                                <a:lnTo>
                                  <a:pt x="51" y="184"/>
                                </a:lnTo>
                                <a:lnTo>
                                  <a:pt x="47" y="148"/>
                                </a:lnTo>
                                <a:lnTo>
                                  <a:pt x="53" y="112"/>
                                </a:lnTo>
                                <a:lnTo>
                                  <a:pt x="59" y="78"/>
                                </a:lnTo>
                                <a:lnTo>
                                  <a:pt x="79" y="51"/>
                                </a:lnTo>
                                <a:lnTo>
                                  <a:pt x="98" y="23"/>
                                </a:lnTo>
                                <a:lnTo>
                                  <a:pt x="123" y="8"/>
                                </a:lnTo>
                                <a:lnTo>
                                  <a:pt x="152" y="0"/>
                                </a:lnTo>
                                <a:lnTo>
                                  <a:pt x="187" y="0"/>
                                </a:lnTo>
                                <a:lnTo>
                                  <a:pt x="263" y="2"/>
                                </a:lnTo>
                                <a:lnTo>
                                  <a:pt x="350" y="14"/>
                                </a:lnTo>
                                <a:lnTo>
                                  <a:pt x="440" y="26"/>
                                </a:lnTo>
                                <a:lnTo>
                                  <a:pt x="535" y="47"/>
                                </a:lnTo>
                                <a:lnTo>
                                  <a:pt x="624" y="68"/>
                                </a:lnTo>
                                <a:lnTo>
                                  <a:pt x="713" y="97"/>
                                </a:lnTo>
                                <a:lnTo>
                                  <a:pt x="794" y="130"/>
                                </a:lnTo>
                                <a:lnTo>
                                  <a:pt x="866" y="169"/>
                                </a:lnTo>
                                <a:lnTo>
                                  <a:pt x="895" y="184"/>
                                </a:lnTo>
                                <a:lnTo>
                                  <a:pt x="927" y="190"/>
                                </a:lnTo>
                                <a:lnTo>
                                  <a:pt x="940" y="190"/>
                                </a:lnTo>
                                <a:lnTo>
                                  <a:pt x="956" y="190"/>
                                </a:lnTo>
                                <a:lnTo>
                                  <a:pt x="976" y="188"/>
                                </a:lnTo>
                                <a:lnTo>
                                  <a:pt x="994" y="188"/>
                                </a:lnTo>
                                <a:lnTo>
                                  <a:pt x="1027" y="181"/>
                                </a:lnTo>
                                <a:lnTo>
                                  <a:pt x="1061" y="184"/>
                                </a:lnTo>
                                <a:lnTo>
                                  <a:pt x="1096" y="184"/>
                                </a:lnTo>
                                <a:lnTo>
                                  <a:pt x="1131" y="190"/>
                                </a:lnTo>
                                <a:lnTo>
                                  <a:pt x="1163" y="193"/>
                                </a:lnTo>
                                <a:lnTo>
                                  <a:pt x="1198" y="200"/>
                                </a:lnTo>
                                <a:lnTo>
                                  <a:pt x="1231" y="202"/>
                                </a:lnTo>
                                <a:lnTo>
                                  <a:pt x="1268" y="206"/>
                                </a:lnTo>
                                <a:lnTo>
                                  <a:pt x="1285" y="275"/>
                                </a:lnTo>
                                <a:lnTo>
                                  <a:pt x="1294" y="355"/>
                                </a:lnTo>
                                <a:lnTo>
                                  <a:pt x="1301" y="442"/>
                                </a:lnTo>
                                <a:lnTo>
                                  <a:pt x="1304" y="533"/>
                                </a:lnTo>
                                <a:lnTo>
                                  <a:pt x="1298" y="621"/>
                                </a:lnTo>
                                <a:lnTo>
                                  <a:pt x="1294" y="712"/>
                                </a:lnTo>
                                <a:lnTo>
                                  <a:pt x="1288" y="795"/>
                                </a:lnTo>
                                <a:lnTo>
                                  <a:pt x="1281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79388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64">
                                <a:moveTo>
                                  <a:pt x="465" y="321"/>
                                </a:moveTo>
                                <a:lnTo>
                                  <a:pt x="442" y="331"/>
                                </a:lnTo>
                                <a:lnTo>
                                  <a:pt x="424" y="343"/>
                                </a:lnTo>
                                <a:lnTo>
                                  <a:pt x="401" y="351"/>
                                </a:lnTo>
                                <a:lnTo>
                                  <a:pt x="382" y="364"/>
                                </a:lnTo>
                                <a:lnTo>
                                  <a:pt x="357" y="351"/>
                                </a:lnTo>
                                <a:lnTo>
                                  <a:pt x="328" y="331"/>
                                </a:lnTo>
                                <a:lnTo>
                                  <a:pt x="290" y="300"/>
                                </a:lnTo>
                                <a:lnTo>
                                  <a:pt x="251" y="269"/>
                                </a:lnTo>
                                <a:lnTo>
                                  <a:pt x="206" y="233"/>
                                </a:lnTo>
                                <a:lnTo>
                                  <a:pt x="168" y="203"/>
                                </a:lnTo>
                                <a:lnTo>
                                  <a:pt x="133" y="176"/>
                                </a:lnTo>
                                <a:lnTo>
                                  <a:pt x="108" y="157"/>
                                </a:lnTo>
                                <a:lnTo>
                                  <a:pt x="86" y="139"/>
                                </a:lnTo>
                                <a:lnTo>
                                  <a:pt x="69" y="124"/>
                                </a:lnTo>
                                <a:lnTo>
                                  <a:pt x="50" y="106"/>
                                </a:lnTo>
                                <a:lnTo>
                                  <a:pt x="41" y="87"/>
                                </a:lnTo>
                                <a:lnTo>
                                  <a:pt x="28" y="63"/>
                                </a:lnTo>
                                <a:lnTo>
                                  <a:pt x="18" y="41"/>
                                </a:lnTo>
                                <a:lnTo>
                                  <a:pt x="9" y="2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11"/>
                                </a:lnTo>
                                <a:lnTo>
                                  <a:pt x="37" y="21"/>
                                </a:lnTo>
                                <a:lnTo>
                                  <a:pt x="50" y="39"/>
                                </a:lnTo>
                                <a:lnTo>
                                  <a:pt x="60" y="45"/>
                                </a:lnTo>
                                <a:lnTo>
                                  <a:pt x="86" y="63"/>
                                </a:lnTo>
                                <a:lnTo>
                                  <a:pt x="120" y="81"/>
                                </a:lnTo>
                                <a:lnTo>
                                  <a:pt x="159" y="106"/>
                                </a:lnTo>
                                <a:lnTo>
                                  <a:pt x="198" y="127"/>
                                </a:lnTo>
                                <a:lnTo>
                                  <a:pt x="236" y="148"/>
                                </a:lnTo>
                                <a:lnTo>
                                  <a:pt x="263" y="166"/>
                                </a:lnTo>
                                <a:lnTo>
                                  <a:pt x="286" y="178"/>
                                </a:lnTo>
                                <a:lnTo>
                                  <a:pt x="308" y="190"/>
                                </a:lnTo>
                                <a:lnTo>
                                  <a:pt x="332" y="209"/>
                                </a:lnTo>
                                <a:lnTo>
                                  <a:pt x="353" y="227"/>
                                </a:lnTo>
                                <a:lnTo>
                                  <a:pt x="375" y="248"/>
                                </a:lnTo>
                                <a:lnTo>
                                  <a:pt x="395" y="267"/>
                                </a:lnTo>
                                <a:lnTo>
                                  <a:pt x="414" y="285"/>
                                </a:lnTo>
                                <a:lnTo>
                                  <a:pt x="436" y="303"/>
                                </a:lnTo>
                                <a:lnTo>
                                  <a:pt x="465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910160"/>
                            <a:ext cx="64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79">
                                <a:moveTo>
                                  <a:pt x="206" y="94"/>
                                </a:moveTo>
                                <a:lnTo>
                                  <a:pt x="163" y="140"/>
                                </a:lnTo>
                                <a:lnTo>
                                  <a:pt x="122" y="167"/>
                                </a:lnTo>
                                <a:lnTo>
                                  <a:pt x="80" y="179"/>
                                </a:lnTo>
                                <a:lnTo>
                                  <a:pt x="45" y="175"/>
                                </a:lnTo>
                                <a:lnTo>
                                  <a:pt x="17" y="155"/>
                                </a:lnTo>
                                <a:lnTo>
                                  <a:pt x="0" y="118"/>
                                </a:lnTo>
                                <a:lnTo>
                                  <a:pt x="0" y="63"/>
                                </a:lnTo>
                                <a:lnTo>
                                  <a:pt x="23" y="0"/>
                                </a:lnTo>
                                <a:lnTo>
                                  <a:pt x="49" y="6"/>
                                </a:lnTo>
                                <a:lnTo>
                                  <a:pt x="75" y="15"/>
                                </a:lnTo>
                                <a:lnTo>
                                  <a:pt x="96" y="24"/>
                                </a:lnTo>
                                <a:lnTo>
                                  <a:pt x="119" y="37"/>
                                </a:lnTo>
                                <a:lnTo>
                                  <a:pt x="138" y="45"/>
                                </a:lnTo>
                                <a:lnTo>
                                  <a:pt x="157" y="60"/>
                                </a:lnTo>
                                <a:lnTo>
                                  <a:pt x="180" y="76"/>
                                </a:lnTo>
                                <a:lnTo>
                                  <a:pt x="2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910160"/>
                            <a:ext cx="64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79">
                                <a:moveTo>
                                  <a:pt x="206" y="94"/>
                                </a:moveTo>
                                <a:lnTo>
                                  <a:pt x="163" y="140"/>
                                </a:lnTo>
                                <a:lnTo>
                                  <a:pt x="122" y="167"/>
                                </a:lnTo>
                                <a:lnTo>
                                  <a:pt x="80" y="179"/>
                                </a:lnTo>
                                <a:lnTo>
                                  <a:pt x="45" y="175"/>
                                </a:lnTo>
                                <a:lnTo>
                                  <a:pt x="17" y="155"/>
                                </a:lnTo>
                                <a:lnTo>
                                  <a:pt x="0" y="118"/>
                                </a:lnTo>
                                <a:lnTo>
                                  <a:pt x="0" y="63"/>
                                </a:lnTo>
                                <a:lnTo>
                                  <a:pt x="23" y="0"/>
                                </a:lnTo>
                                <a:lnTo>
                                  <a:pt x="49" y="6"/>
                                </a:lnTo>
                                <a:lnTo>
                                  <a:pt x="75" y="15"/>
                                </a:lnTo>
                                <a:lnTo>
                                  <a:pt x="96" y="24"/>
                                </a:lnTo>
                                <a:lnTo>
                                  <a:pt x="119" y="37"/>
                                </a:lnTo>
                                <a:lnTo>
                                  <a:pt x="138" y="45"/>
                                </a:lnTo>
                                <a:lnTo>
                                  <a:pt x="157" y="60"/>
                                </a:lnTo>
                                <a:lnTo>
                                  <a:pt x="180" y="76"/>
                                </a:lnTo>
                                <a:lnTo>
                                  <a:pt x="2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91448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55">
                                <a:moveTo>
                                  <a:pt x="20" y="0"/>
                                </a:moveTo>
                                <a:lnTo>
                                  <a:pt x="0" y="54"/>
                                </a:lnTo>
                                <a:lnTo>
                                  <a:pt x="0" y="100"/>
                                </a:lnTo>
                                <a:lnTo>
                                  <a:pt x="10" y="130"/>
                                </a:lnTo>
                                <a:lnTo>
                                  <a:pt x="35" y="151"/>
                                </a:lnTo>
                                <a:lnTo>
                                  <a:pt x="65" y="155"/>
                                </a:lnTo>
                                <a:lnTo>
                                  <a:pt x="102" y="145"/>
                                </a:lnTo>
                                <a:lnTo>
                                  <a:pt x="141" y="122"/>
                                </a:lnTo>
                                <a:lnTo>
                                  <a:pt x="179" y="85"/>
                                </a:lnTo>
                                <a:lnTo>
                                  <a:pt x="157" y="70"/>
                                </a:lnTo>
                                <a:lnTo>
                                  <a:pt x="138" y="58"/>
                                </a:lnTo>
                                <a:lnTo>
                                  <a:pt x="119" y="42"/>
                                </a:lnTo>
                                <a:lnTo>
                                  <a:pt x="102" y="33"/>
                                </a:lnTo>
                                <a:lnTo>
                                  <a:pt x="80" y="21"/>
                                </a:lnTo>
                                <a:lnTo>
                                  <a:pt x="61" y="12"/>
                                </a:lnTo>
                                <a:lnTo>
                                  <a:pt x="39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a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682640"/>
                            <a:ext cx="549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93">
                                <a:moveTo>
                                  <a:pt x="1228" y="981"/>
                                </a:moveTo>
                                <a:lnTo>
                                  <a:pt x="1247" y="979"/>
                                </a:lnTo>
                                <a:lnTo>
                                  <a:pt x="1276" y="975"/>
                                </a:lnTo>
                                <a:lnTo>
                                  <a:pt x="1308" y="966"/>
                                </a:lnTo>
                                <a:lnTo>
                                  <a:pt x="1339" y="957"/>
                                </a:lnTo>
                                <a:lnTo>
                                  <a:pt x="1365" y="938"/>
                                </a:lnTo>
                                <a:lnTo>
                                  <a:pt x="1385" y="917"/>
                                </a:lnTo>
                                <a:lnTo>
                                  <a:pt x="1390" y="890"/>
                                </a:lnTo>
                                <a:lnTo>
                                  <a:pt x="1385" y="863"/>
                                </a:lnTo>
                                <a:lnTo>
                                  <a:pt x="1432" y="872"/>
                                </a:lnTo>
                                <a:lnTo>
                                  <a:pt x="1473" y="866"/>
                                </a:lnTo>
                                <a:lnTo>
                                  <a:pt x="1506" y="845"/>
                                </a:lnTo>
                                <a:lnTo>
                                  <a:pt x="1528" y="820"/>
                                </a:lnTo>
                                <a:lnTo>
                                  <a:pt x="1538" y="787"/>
                                </a:lnTo>
                                <a:lnTo>
                                  <a:pt x="1544" y="754"/>
                                </a:lnTo>
                                <a:lnTo>
                                  <a:pt x="1538" y="729"/>
                                </a:lnTo>
                                <a:lnTo>
                                  <a:pt x="1528" y="714"/>
                                </a:lnTo>
                                <a:lnTo>
                                  <a:pt x="1477" y="677"/>
                                </a:lnTo>
                                <a:lnTo>
                                  <a:pt x="1422" y="644"/>
                                </a:lnTo>
                                <a:lnTo>
                                  <a:pt x="1369" y="601"/>
                                </a:lnTo>
                                <a:lnTo>
                                  <a:pt x="1314" y="558"/>
                                </a:lnTo>
                                <a:lnTo>
                                  <a:pt x="1257" y="508"/>
                                </a:lnTo>
                                <a:lnTo>
                                  <a:pt x="1212" y="459"/>
                                </a:lnTo>
                                <a:lnTo>
                                  <a:pt x="1174" y="405"/>
                                </a:lnTo>
                                <a:lnTo>
                                  <a:pt x="1149" y="353"/>
                                </a:lnTo>
                                <a:lnTo>
                                  <a:pt x="1161" y="355"/>
                                </a:lnTo>
                                <a:lnTo>
                                  <a:pt x="1174" y="364"/>
                                </a:lnTo>
                                <a:lnTo>
                                  <a:pt x="1186" y="374"/>
                                </a:lnTo>
                                <a:lnTo>
                                  <a:pt x="1199" y="392"/>
                                </a:lnTo>
                                <a:lnTo>
                                  <a:pt x="1209" y="398"/>
                                </a:lnTo>
                                <a:lnTo>
                                  <a:pt x="1235" y="416"/>
                                </a:lnTo>
                                <a:lnTo>
                                  <a:pt x="1269" y="434"/>
                                </a:lnTo>
                                <a:lnTo>
                                  <a:pt x="1308" y="459"/>
                                </a:lnTo>
                                <a:lnTo>
                                  <a:pt x="1347" y="480"/>
                                </a:lnTo>
                                <a:lnTo>
                                  <a:pt x="1385" y="501"/>
                                </a:lnTo>
                                <a:lnTo>
                                  <a:pt x="1412" y="519"/>
                                </a:lnTo>
                                <a:lnTo>
                                  <a:pt x="1435" y="531"/>
                                </a:lnTo>
                                <a:lnTo>
                                  <a:pt x="1461" y="547"/>
                                </a:lnTo>
                                <a:lnTo>
                                  <a:pt x="1486" y="564"/>
                                </a:lnTo>
                                <a:lnTo>
                                  <a:pt x="1508" y="586"/>
                                </a:lnTo>
                                <a:lnTo>
                                  <a:pt x="1534" y="611"/>
                                </a:lnTo>
                                <a:lnTo>
                                  <a:pt x="1557" y="628"/>
                                </a:lnTo>
                                <a:lnTo>
                                  <a:pt x="1583" y="650"/>
                                </a:lnTo>
                                <a:lnTo>
                                  <a:pt x="1610" y="669"/>
                                </a:lnTo>
                                <a:lnTo>
                                  <a:pt x="1642" y="686"/>
                                </a:lnTo>
                                <a:lnTo>
                                  <a:pt x="1669" y="686"/>
                                </a:lnTo>
                                <a:lnTo>
                                  <a:pt x="1693" y="680"/>
                                </a:lnTo>
                                <a:lnTo>
                                  <a:pt x="1710" y="663"/>
                                </a:lnTo>
                                <a:lnTo>
                                  <a:pt x="1728" y="638"/>
                                </a:lnTo>
                                <a:lnTo>
                                  <a:pt x="1732" y="601"/>
                                </a:lnTo>
                                <a:lnTo>
                                  <a:pt x="1726" y="564"/>
                                </a:lnTo>
                                <a:lnTo>
                                  <a:pt x="1703" y="529"/>
                                </a:lnTo>
                                <a:lnTo>
                                  <a:pt x="1675" y="498"/>
                                </a:lnTo>
                                <a:lnTo>
                                  <a:pt x="1640" y="465"/>
                                </a:lnTo>
                                <a:lnTo>
                                  <a:pt x="1608" y="438"/>
                                </a:lnTo>
                                <a:lnTo>
                                  <a:pt x="1579" y="409"/>
                                </a:lnTo>
                                <a:lnTo>
                                  <a:pt x="1557" y="389"/>
                                </a:lnTo>
                                <a:lnTo>
                                  <a:pt x="1499" y="331"/>
                                </a:lnTo>
                                <a:lnTo>
                                  <a:pt x="1442" y="283"/>
                                </a:lnTo>
                                <a:lnTo>
                                  <a:pt x="1374" y="240"/>
                                </a:lnTo>
                                <a:lnTo>
                                  <a:pt x="1310" y="203"/>
                                </a:lnTo>
                                <a:lnTo>
                                  <a:pt x="1237" y="167"/>
                                </a:lnTo>
                                <a:lnTo>
                                  <a:pt x="1171" y="134"/>
                                </a:lnTo>
                                <a:lnTo>
                                  <a:pt x="1100" y="103"/>
                                </a:lnTo>
                                <a:lnTo>
                                  <a:pt x="1037" y="76"/>
                                </a:lnTo>
                                <a:lnTo>
                                  <a:pt x="1011" y="64"/>
                                </a:lnTo>
                                <a:lnTo>
                                  <a:pt x="988" y="60"/>
                                </a:lnTo>
                                <a:lnTo>
                                  <a:pt x="964" y="54"/>
                                </a:lnTo>
                                <a:lnTo>
                                  <a:pt x="941" y="54"/>
                                </a:lnTo>
                                <a:lnTo>
                                  <a:pt x="915" y="54"/>
                                </a:lnTo>
                                <a:lnTo>
                                  <a:pt x="890" y="54"/>
                                </a:lnTo>
                                <a:lnTo>
                                  <a:pt x="864" y="58"/>
                                </a:lnTo>
                                <a:lnTo>
                                  <a:pt x="845" y="60"/>
                                </a:lnTo>
                                <a:lnTo>
                                  <a:pt x="804" y="112"/>
                                </a:lnTo>
                                <a:lnTo>
                                  <a:pt x="752" y="155"/>
                                </a:lnTo>
                                <a:lnTo>
                                  <a:pt x="699" y="180"/>
                                </a:lnTo>
                                <a:lnTo>
                                  <a:pt x="650" y="192"/>
                                </a:lnTo>
                                <a:lnTo>
                                  <a:pt x="609" y="180"/>
                                </a:lnTo>
                                <a:lnTo>
                                  <a:pt x="591" y="151"/>
                                </a:lnTo>
                                <a:lnTo>
                                  <a:pt x="595" y="95"/>
                                </a:lnTo>
                                <a:lnTo>
                                  <a:pt x="642" y="15"/>
                                </a:lnTo>
                                <a:lnTo>
                                  <a:pt x="642" y="4"/>
                                </a:lnTo>
                                <a:lnTo>
                                  <a:pt x="532" y="24"/>
                                </a:lnTo>
                                <a:lnTo>
                                  <a:pt x="459" y="43"/>
                                </a:lnTo>
                                <a:lnTo>
                                  <a:pt x="405" y="48"/>
                                </a:lnTo>
                                <a:lnTo>
                                  <a:pt x="360" y="52"/>
                                </a:lnTo>
                                <a:lnTo>
                                  <a:pt x="316" y="43"/>
                                </a:lnTo>
                                <a:lnTo>
                                  <a:pt x="261" y="31"/>
                                </a:lnTo>
                                <a:lnTo>
                                  <a:pt x="188" y="15"/>
                                </a:lnTo>
                                <a:lnTo>
                                  <a:pt x="89" y="0"/>
                                </a:lnTo>
                                <a:lnTo>
                                  <a:pt x="63" y="52"/>
                                </a:lnTo>
                                <a:lnTo>
                                  <a:pt x="45" y="134"/>
                                </a:lnTo>
                                <a:lnTo>
                                  <a:pt x="25" y="227"/>
                                </a:lnTo>
                                <a:lnTo>
                                  <a:pt x="16" y="334"/>
                                </a:lnTo>
                                <a:lnTo>
                                  <a:pt x="6" y="438"/>
                                </a:lnTo>
                                <a:lnTo>
                                  <a:pt x="0" y="537"/>
                                </a:lnTo>
                                <a:lnTo>
                                  <a:pt x="0" y="626"/>
                                </a:lnTo>
                                <a:lnTo>
                                  <a:pt x="4" y="699"/>
                                </a:lnTo>
                                <a:lnTo>
                                  <a:pt x="51" y="699"/>
                                </a:lnTo>
                                <a:lnTo>
                                  <a:pt x="98" y="699"/>
                                </a:lnTo>
                                <a:lnTo>
                                  <a:pt x="147" y="699"/>
                                </a:lnTo>
                                <a:lnTo>
                                  <a:pt x="198" y="708"/>
                                </a:lnTo>
                                <a:lnTo>
                                  <a:pt x="242" y="714"/>
                                </a:lnTo>
                                <a:lnTo>
                                  <a:pt x="290" y="729"/>
                                </a:lnTo>
                                <a:lnTo>
                                  <a:pt x="334" y="747"/>
                                </a:lnTo>
                                <a:lnTo>
                                  <a:pt x="382" y="777"/>
                                </a:lnTo>
                                <a:lnTo>
                                  <a:pt x="408" y="795"/>
                                </a:lnTo>
                                <a:lnTo>
                                  <a:pt x="440" y="816"/>
                                </a:lnTo>
                                <a:lnTo>
                                  <a:pt x="472" y="829"/>
                                </a:lnTo>
                                <a:lnTo>
                                  <a:pt x="507" y="835"/>
                                </a:lnTo>
                                <a:lnTo>
                                  <a:pt x="536" y="832"/>
                                </a:lnTo>
                                <a:lnTo>
                                  <a:pt x="568" y="841"/>
                                </a:lnTo>
                                <a:lnTo>
                                  <a:pt x="593" y="808"/>
                                </a:lnTo>
                                <a:lnTo>
                                  <a:pt x="625" y="780"/>
                                </a:lnTo>
                                <a:lnTo>
                                  <a:pt x="660" y="756"/>
                                </a:lnTo>
                                <a:lnTo>
                                  <a:pt x="699" y="747"/>
                                </a:lnTo>
                                <a:lnTo>
                                  <a:pt x="730" y="744"/>
                                </a:lnTo>
                                <a:lnTo>
                                  <a:pt x="762" y="760"/>
                                </a:lnTo>
                                <a:lnTo>
                                  <a:pt x="788" y="789"/>
                                </a:lnTo>
                                <a:lnTo>
                                  <a:pt x="804" y="845"/>
                                </a:lnTo>
                                <a:lnTo>
                                  <a:pt x="823" y="820"/>
                                </a:lnTo>
                                <a:lnTo>
                                  <a:pt x="842" y="795"/>
                                </a:lnTo>
                                <a:lnTo>
                                  <a:pt x="864" y="771"/>
                                </a:lnTo>
                                <a:lnTo>
                                  <a:pt x="890" y="756"/>
                                </a:lnTo>
                                <a:lnTo>
                                  <a:pt x="913" y="744"/>
                                </a:lnTo>
                                <a:lnTo>
                                  <a:pt x="937" y="744"/>
                                </a:lnTo>
                                <a:lnTo>
                                  <a:pt x="966" y="750"/>
                                </a:lnTo>
                                <a:lnTo>
                                  <a:pt x="996" y="777"/>
                                </a:lnTo>
                                <a:lnTo>
                                  <a:pt x="1005" y="789"/>
                                </a:lnTo>
                                <a:lnTo>
                                  <a:pt x="1015" y="808"/>
                                </a:lnTo>
                                <a:lnTo>
                                  <a:pt x="1017" y="829"/>
                                </a:lnTo>
                                <a:lnTo>
                                  <a:pt x="1021" y="851"/>
                                </a:lnTo>
                                <a:lnTo>
                                  <a:pt x="1039" y="841"/>
                                </a:lnTo>
                                <a:lnTo>
                                  <a:pt x="1062" y="847"/>
                                </a:lnTo>
                                <a:lnTo>
                                  <a:pt x="1080" y="863"/>
                                </a:lnTo>
                                <a:lnTo>
                                  <a:pt x="1097" y="890"/>
                                </a:lnTo>
                                <a:lnTo>
                                  <a:pt x="1100" y="923"/>
                                </a:lnTo>
                                <a:lnTo>
                                  <a:pt x="1094" y="966"/>
                                </a:lnTo>
                                <a:lnTo>
                                  <a:pt x="1066" y="1012"/>
                                </a:lnTo>
                                <a:lnTo>
                                  <a:pt x="1021" y="1070"/>
                                </a:lnTo>
                                <a:lnTo>
                                  <a:pt x="1053" y="1078"/>
                                </a:lnTo>
                                <a:lnTo>
                                  <a:pt x="1088" y="1090"/>
                                </a:lnTo>
                                <a:lnTo>
                                  <a:pt x="1123" y="1093"/>
                                </a:lnTo>
                                <a:lnTo>
                                  <a:pt x="1158" y="1093"/>
                                </a:lnTo>
                                <a:lnTo>
                                  <a:pt x="1184" y="1082"/>
                                </a:lnTo>
                                <a:lnTo>
                                  <a:pt x="1206" y="1059"/>
                                </a:lnTo>
                                <a:lnTo>
                                  <a:pt x="1221" y="1024"/>
                                </a:lnTo>
                                <a:lnTo>
                                  <a:pt x="1228" y="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797120"/>
                            <a:ext cx="5925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" h="771">
                                <a:moveTo>
                                  <a:pt x="1103" y="531"/>
                                </a:moveTo>
                                <a:lnTo>
                                  <a:pt x="1109" y="564"/>
                                </a:lnTo>
                                <a:lnTo>
                                  <a:pt x="1125" y="577"/>
                                </a:lnTo>
                                <a:lnTo>
                                  <a:pt x="1145" y="595"/>
                                </a:lnTo>
                                <a:lnTo>
                                  <a:pt x="1160" y="607"/>
                                </a:lnTo>
                                <a:lnTo>
                                  <a:pt x="1180" y="624"/>
                                </a:lnTo>
                                <a:lnTo>
                                  <a:pt x="1190" y="640"/>
                                </a:lnTo>
                                <a:lnTo>
                                  <a:pt x="1192" y="661"/>
                                </a:lnTo>
                                <a:lnTo>
                                  <a:pt x="1186" y="680"/>
                                </a:lnTo>
                                <a:lnTo>
                                  <a:pt x="1176" y="698"/>
                                </a:lnTo>
                                <a:lnTo>
                                  <a:pt x="1147" y="711"/>
                                </a:lnTo>
                                <a:lnTo>
                                  <a:pt x="1119" y="715"/>
                                </a:lnTo>
                                <a:lnTo>
                                  <a:pt x="1090" y="713"/>
                                </a:lnTo>
                                <a:lnTo>
                                  <a:pt x="1064" y="707"/>
                                </a:lnTo>
                                <a:lnTo>
                                  <a:pt x="1035" y="695"/>
                                </a:lnTo>
                                <a:lnTo>
                                  <a:pt x="1017" y="689"/>
                                </a:lnTo>
                                <a:lnTo>
                                  <a:pt x="994" y="689"/>
                                </a:lnTo>
                                <a:lnTo>
                                  <a:pt x="978" y="700"/>
                                </a:lnTo>
                                <a:lnTo>
                                  <a:pt x="953" y="715"/>
                                </a:lnTo>
                                <a:lnTo>
                                  <a:pt x="933" y="728"/>
                                </a:lnTo>
                                <a:lnTo>
                                  <a:pt x="915" y="728"/>
                                </a:lnTo>
                                <a:lnTo>
                                  <a:pt x="899" y="728"/>
                                </a:lnTo>
                                <a:lnTo>
                                  <a:pt x="880" y="719"/>
                                </a:lnTo>
                                <a:lnTo>
                                  <a:pt x="864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8" y="692"/>
                                </a:lnTo>
                                <a:lnTo>
                                  <a:pt x="809" y="682"/>
                                </a:lnTo>
                                <a:lnTo>
                                  <a:pt x="793" y="686"/>
                                </a:lnTo>
                                <a:lnTo>
                                  <a:pt x="780" y="686"/>
                                </a:lnTo>
                                <a:lnTo>
                                  <a:pt x="768" y="692"/>
                                </a:lnTo>
                                <a:lnTo>
                                  <a:pt x="752" y="689"/>
                                </a:lnTo>
                                <a:lnTo>
                                  <a:pt x="736" y="686"/>
                                </a:lnTo>
                                <a:lnTo>
                                  <a:pt x="713" y="667"/>
                                </a:lnTo>
                                <a:lnTo>
                                  <a:pt x="691" y="643"/>
                                </a:lnTo>
                                <a:lnTo>
                                  <a:pt x="669" y="631"/>
                                </a:lnTo>
                                <a:lnTo>
                                  <a:pt x="640" y="628"/>
                                </a:lnTo>
                                <a:lnTo>
                                  <a:pt x="621" y="624"/>
                                </a:lnTo>
                                <a:lnTo>
                                  <a:pt x="605" y="624"/>
                                </a:lnTo>
                                <a:lnTo>
                                  <a:pt x="587" y="620"/>
                                </a:lnTo>
                                <a:lnTo>
                                  <a:pt x="573" y="612"/>
                                </a:lnTo>
                                <a:lnTo>
                                  <a:pt x="557" y="601"/>
                                </a:lnTo>
                                <a:lnTo>
                                  <a:pt x="548" y="589"/>
                                </a:lnTo>
                                <a:lnTo>
                                  <a:pt x="538" y="570"/>
                                </a:lnTo>
                                <a:lnTo>
                                  <a:pt x="538" y="554"/>
                                </a:lnTo>
                                <a:lnTo>
                                  <a:pt x="532" y="533"/>
                                </a:lnTo>
                                <a:lnTo>
                                  <a:pt x="532" y="515"/>
                                </a:lnTo>
                                <a:lnTo>
                                  <a:pt x="532" y="498"/>
                                </a:lnTo>
                                <a:lnTo>
                                  <a:pt x="532" y="482"/>
                                </a:lnTo>
                                <a:lnTo>
                                  <a:pt x="550" y="488"/>
                                </a:lnTo>
                                <a:lnTo>
                                  <a:pt x="573" y="492"/>
                                </a:lnTo>
                                <a:lnTo>
                                  <a:pt x="589" y="482"/>
                                </a:lnTo>
                                <a:lnTo>
                                  <a:pt x="605" y="473"/>
                                </a:lnTo>
                                <a:lnTo>
                                  <a:pt x="614" y="455"/>
                                </a:lnTo>
                                <a:lnTo>
                                  <a:pt x="630" y="440"/>
                                </a:lnTo>
                                <a:lnTo>
                                  <a:pt x="646" y="424"/>
                                </a:lnTo>
                                <a:lnTo>
                                  <a:pt x="669" y="412"/>
                                </a:lnTo>
                                <a:lnTo>
                                  <a:pt x="695" y="401"/>
                                </a:lnTo>
                                <a:lnTo>
                                  <a:pt x="730" y="407"/>
                                </a:lnTo>
                                <a:lnTo>
                                  <a:pt x="756" y="421"/>
                                </a:lnTo>
                                <a:lnTo>
                                  <a:pt x="778" y="449"/>
                                </a:lnTo>
                                <a:lnTo>
                                  <a:pt x="780" y="482"/>
                                </a:lnTo>
                                <a:lnTo>
                                  <a:pt x="764" y="528"/>
                                </a:lnTo>
                                <a:lnTo>
                                  <a:pt x="723" y="579"/>
                                </a:lnTo>
                                <a:lnTo>
                                  <a:pt x="656" y="637"/>
                                </a:lnTo>
                                <a:lnTo>
                                  <a:pt x="687" y="643"/>
                                </a:lnTo>
                                <a:lnTo>
                                  <a:pt x="720" y="628"/>
                                </a:lnTo>
                                <a:lnTo>
                                  <a:pt x="752" y="591"/>
                                </a:lnTo>
                                <a:lnTo>
                                  <a:pt x="787" y="546"/>
                                </a:lnTo>
                                <a:lnTo>
                                  <a:pt x="815" y="494"/>
                                </a:lnTo>
                                <a:lnTo>
                                  <a:pt x="848" y="452"/>
                                </a:lnTo>
                                <a:lnTo>
                                  <a:pt x="880" y="416"/>
                                </a:lnTo>
                                <a:lnTo>
                                  <a:pt x="917" y="401"/>
                                </a:lnTo>
                                <a:lnTo>
                                  <a:pt x="943" y="403"/>
                                </a:lnTo>
                                <a:lnTo>
                                  <a:pt x="972" y="428"/>
                                </a:lnTo>
                                <a:lnTo>
                                  <a:pt x="981" y="442"/>
                                </a:lnTo>
                                <a:lnTo>
                                  <a:pt x="992" y="461"/>
                                </a:lnTo>
                                <a:lnTo>
                                  <a:pt x="997" y="476"/>
                                </a:lnTo>
                                <a:lnTo>
                                  <a:pt x="1001" y="494"/>
                                </a:lnTo>
                                <a:lnTo>
                                  <a:pt x="988" y="513"/>
                                </a:lnTo>
                                <a:lnTo>
                                  <a:pt x="966" y="546"/>
                                </a:lnTo>
                                <a:lnTo>
                                  <a:pt x="931" y="579"/>
                                </a:lnTo>
                                <a:lnTo>
                                  <a:pt x="899" y="616"/>
                                </a:lnTo>
                                <a:lnTo>
                                  <a:pt x="864" y="646"/>
                                </a:lnTo>
                                <a:lnTo>
                                  <a:pt x="841" y="676"/>
                                </a:lnTo>
                                <a:lnTo>
                                  <a:pt x="828" y="692"/>
                                </a:lnTo>
                                <a:lnTo>
                                  <a:pt x="838" y="700"/>
                                </a:lnTo>
                                <a:lnTo>
                                  <a:pt x="864" y="686"/>
                                </a:lnTo>
                                <a:lnTo>
                                  <a:pt x="892" y="659"/>
                                </a:lnTo>
                                <a:lnTo>
                                  <a:pt x="921" y="620"/>
                                </a:lnTo>
                                <a:lnTo>
                                  <a:pt x="956" y="583"/>
                                </a:lnTo>
                                <a:lnTo>
                                  <a:pt x="984" y="543"/>
                                </a:lnTo>
                                <a:lnTo>
                                  <a:pt x="1017" y="513"/>
                                </a:lnTo>
                                <a:lnTo>
                                  <a:pt x="1045" y="498"/>
                                </a:lnTo>
                                <a:lnTo>
                                  <a:pt x="1071" y="507"/>
                                </a:lnTo>
                                <a:lnTo>
                                  <a:pt x="1086" y="531"/>
                                </a:lnTo>
                                <a:lnTo>
                                  <a:pt x="1090" y="558"/>
                                </a:lnTo>
                                <a:lnTo>
                                  <a:pt x="1084" y="585"/>
                                </a:lnTo>
                                <a:lnTo>
                                  <a:pt x="1068" y="616"/>
                                </a:lnTo>
                                <a:lnTo>
                                  <a:pt x="1042" y="640"/>
                                </a:lnTo>
                                <a:lnTo>
                                  <a:pt x="1017" y="665"/>
                                </a:lnTo>
                                <a:lnTo>
                                  <a:pt x="992" y="682"/>
                                </a:lnTo>
                                <a:lnTo>
                                  <a:pt x="976" y="698"/>
                                </a:lnTo>
                                <a:lnTo>
                                  <a:pt x="1013" y="704"/>
                                </a:lnTo>
                                <a:lnTo>
                                  <a:pt x="1035" y="680"/>
                                </a:lnTo>
                                <a:lnTo>
                                  <a:pt x="1062" y="649"/>
                                </a:lnTo>
                                <a:lnTo>
                                  <a:pt x="1080" y="612"/>
                                </a:lnTo>
                                <a:lnTo>
                                  <a:pt x="1099" y="577"/>
                                </a:lnTo>
                                <a:lnTo>
                                  <a:pt x="1103" y="537"/>
                                </a:lnTo>
                                <a:lnTo>
                                  <a:pt x="1096" y="507"/>
                                </a:lnTo>
                                <a:lnTo>
                                  <a:pt x="1074" y="482"/>
                                </a:lnTo>
                                <a:lnTo>
                                  <a:pt x="1035" y="470"/>
                                </a:lnTo>
                                <a:lnTo>
                                  <a:pt x="1019" y="461"/>
                                </a:lnTo>
                                <a:lnTo>
                                  <a:pt x="1007" y="446"/>
                                </a:lnTo>
                                <a:lnTo>
                                  <a:pt x="994" y="424"/>
                                </a:lnTo>
                                <a:lnTo>
                                  <a:pt x="981" y="407"/>
                                </a:lnTo>
                                <a:lnTo>
                                  <a:pt x="960" y="391"/>
                                </a:lnTo>
                                <a:lnTo>
                                  <a:pt x="937" y="385"/>
                                </a:lnTo>
                                <a:lnTo>
                                  <a:pt x="901" y="391"/>
                                </a:lnTo>
                                <a:lnTo>
                                  <a:pt x="860" y="416"/>
                                </a:lnTo>
                                <a:lnTo>
                                  <a:pt x="828" y="428"/>
                                </a:lnTo>
                                <a:lnTo>
                                  <a:pt x="805" y="430"/>
                                </a:lnTo>
                                <a:lnTo>
                                  <a:pt x="787" y="421"/>
                                </a:lnTo>
                                <a:lnTo>
                                  <a:pt x="774" y="409"/>
                                </a:lnTo>
                                <a:lnTo>
                                  <a:pt x="758" y="395"/>
                                </a:lnTo>
                                <a:lnTo>
                                  <a:pt x="739" y="382"/>
                                </a:lnTo>
                                <a:lnTo>
                                  <a:pt x="713" y="376"/>
                                </a:lnTo>
                                <a:lnTo>
                                  <a:pt x="679" y="379"/>
                                </a:lnTo>
                                <a:lnTo>
                                  <a:pt x="660" y="382"/>
                                </a:lnTo>
                                <a:lnTo>
                                  <a:pt x="644" y="388"/>
                                </a:lnTo>
                                <a:lnTo>
                                  <a:pt x="628" y="397"/>
                                </a:lnTo>
                                <a:lnTo>
                                  <a:pt x="618" y="409"/>
                                </a:lnTo>
                                <a:lnTo>
                                  <a:pt x="589" y="430"/>
                                </a:lnTo>
                                <a:lnTo>
                                  <a:pt x="564" y="452"/>
                                </a:lnTo>
                                <a:lnTo>
                                  <a:pt x="534" y="455"/>
                                </a:lnTo>
                                <a:lnTo>
                                  <a:pt x="503" y="455"/>
                                </a:lnTo>
                                <a:lnTo>
                                  <a:pt x="468" y="446"/>
                                </a:lnTo>
                                <a:lnTo>
                                  <a:pt x="446" y="434"/>
                                </a:lnTo>
                                <a:lnTo>
                                  <a:pt x="389" y="395"/>
                                </a:lnTo>
                                <a:lnTo>
                                  <a:pt x="337" y="366"/>
                                </a:lnTo>
                                <a:lnTo>
                                  <a:pt x="279" y="345"/>
                                </a:lnTo>
                                <a:lnTo>
                                  <a:pt x="228" y="333"/>
                                </a:lnTo>
                                <a:lnTo>
                                  <a:pt x="171" y="325"/>
                                </a:lnTo>
                                <a:lnTo>
                                  <a:pt x="118" y="321"/>
                                </a:lnTo>
                                <a:lnTo>
                                  <a:pt x="57" y="318"/>
                                </a:lnTo>
                                <a:lnTo>
                                  <a:pt x="0" y="318"/>
                                </a:lnTo>
                                <a:lnTo>
                                  <a:pt x="2" y="340"/>
                                </a:lnTo>
                                <a:lnTo>
                                  <a:pt x="21" y="340"/>
                                </a:lnTo>
                                <a:lnTo>
                                  <a:pt x="53" y="340"/>
                                </a:lnTo>
                                <a:lnTo>
                                  <a:pt x="88" y="340"/>
                                </a:lnTo>
                                <a:lnTo>
                                  <a:pt x="130" y="343"/>
                                </a:lnTo>
                                <a:lnTo>
                                  <a:pt x="165" y="343"/>
                                </a:lnTo>
                                <a:lnTo>
                                  <a:pt x="202" y="349"/>
                                </a:lnTo>
                                <a:lnTo>
                                  <a:pt x="232" y="351"/>
                                </a:lnTo>
                                <a:lnTo>
                                  <a:pt x="255" y="360"/>
                                </a:lnTo>
                                <a:lnTo>
                                  <a:pt x="283" y="373"/>
                                </a:lnTo>
                                <a:lnTo>
                                  <a:pt x="312" y="388"/>
                                </a:lnTo>
                                <a:lnTo>
                                  <a:pt x="340" y="407"/>
                                </a:lnTo>
                                <a:lnTo>
                                  <a:pt x="373" y="428"/>
                                </a:lnTo>
                                <a:lnTo>
                                  <a:pt x="401" y="442"/>
                                </a:lnTo>
                                <a:lnTo>
                                  <a:pt x="432" y="457"/>
                                </a:lnTo>
                                <a:lnTo>
                                  <a:pt x="465" y="470"/>
                                </a:lnTo>
                                <a:lnTo>
                                  <a:pt x="499" y="479"/>
                                </a:lnTo>
                                <a:lnTo>
                                  <a:pt x="493" y="515"/>
                                </a:lnTo>
                                <a:lnTo>
                                  <a:pt x="499" y="552"/>
                                </a:lnTo>
                                <a:lnTo>
                                  <a:pt x="512" y="583"/>
                                </a:lnTo>
                                <a:lnTo>
                                  <a:pt x="534" y="612"/>
                                </a:lnTo>
                                <a:lnTo>
                                  <a:pt x="557" y="631"/>
                                </a:lnTo>
                                <a:lnTo>
                                  <a:pt x="587" y="649"/>
                                </a:lnTo>
                                <a:lnTo>
                                  <a:pt x="618" y="655"/>
                                </a:lnTo>
                                <a:lnTo>
                                  <a:pt x="656" y="653"/>
                                </a:lnTo>
                                <a:lnTo>
                                  <a:pt x="672" y="667"/>
                                </a:lnTo>
                                <a:lnTo>
                                  <a:pt x="687" y="682"/>
                                </a:lnTo>
                                <a:lnTo>
                                  <a:pt x="703" y="692"/>
                                </a:lnTo>
                                <a:lnTo>
                                  <a:pt x="723" y="704"/>
                                </a:lnTo>
                                <a:lnTo>
                                  <a:pt x="739" y="704"/>
                                </a:lnTo>
                                <a:lnTo>
                                  <a:pt x="758" y="707"/>
                                </a:lnTo>
                                <a:lnTo>
                                  <a:pt x="778" y="704"/>
                                </a:lnTo>
                                <a:lnTo>
                                  <a:pt x="805" y="700"/>
                                </a:lnTo>
                                <a:lnTo>
                                  <a:pt x="825" y="737"/>
                                </a:lnTo>
                                <a:lnTo>
                                  <a:pt x="848" y="762"/>
                                </a:lnTo>
                                <a:lnTo>
                                  <a:pt x="870" y="771"/>
                                </a:lnTo>
                                <a:lnTo>
                                  <a:pt x="899" y="771"/>
                                </a:lnTo>
                                <a:lnTo>
                                  <a:pt x="923" y="762"/>
                                </a:lnTo>
                                <a:lnTo>
                                  <a:pt x="953" y="746"/>
                                </a:lnTo>
                                <a:lnTo>
                                  <a:pt x="978" y="725"/>
                                </a:lnTo>
                                <a:lnTo>
                                  <a:pt x="1007" y="704"/>
                                </a:lnTo>
                                <a:lnTo>
                                  <a:pt x="1035" y="713"/>
                                </a:lnTo>
                                <a:lnTo>
                                  <a:pt x="1074" y="725"/>
                                </a:lnTo>
                                <a:lnTo>
                                  <a:pt x="1112" y="731"/>
                                </a:lnTo>
                                <a:lnTo>
                                  <a:pt x="1151" y="731"/>
                                </a:lnTo>
                                <a:lnTo>
                                  <a:pt x="1182" y="719"/>
                                </a:lnTo>
                                <a:lnTo>
                                  <a:pt x="1208" y="700"/>
                                </a:lnTo>
                                <a:lnTo>
                                  <a:pt x="1224" y="667"/>
                                </a:lnTo>
                                <a:lnTo>
                                  <a:pt x="1224" y="622"/>
                                </a:lnTo>
                                <a:lnTo>
                                  <a:pt x="1253" y="620"/>
                                </a:lnTo>
                                <a:lnTo>
                                  <a:pt x="1282" y="616"/>
                                </a:lnTo>
                                <a:lnTo>
                                  <a:pt x="1304" y="610"/>
                                </a:lnTo>
                                <a:lnTo>
                                  <a:pt x="1329" y="604"/>
                                </a:lnTo>
                                <a:lnTo>
                                  <a:pt x="1345" y="585"/>
                                </a:lnTo>
                                <a:lnTo>
                                  <a:pt x="1365" y="568"/>
                                </a:lnTo>
                                <a:lnTo>
                                  <a:pt x="1374" y="540"/>
                                </a:lnTo>
                                <a:lnTo>
                                  <a:pt x="1386" y="504"/>
                                </a:lnTo>
                                <a:lnTo>
                                  <a:pt x="1428" y="513"/>
                                </a:lnTo>
                                <a:lnTo>
                                  <a:pt x="1466" y="507"/>
                                </a:lnTo>
                                <a:lnTo>
                                  <a:pt x="1495" y="492"/>
                                </a:lnTo>
                                <a:lnTo>
                                  <a:pt x="1524" y="467"/>
                                </a:lnTo>
                                <a:lnTo>
                                  <a:pt x="1536" y="434"/>
                                </a:lnTo>
                                <a:lnTo>
                                  <a:pt x="1543" y="403"/>
                                </a:lnTo>
                                <a:lnTo>
                                  <a:pt x="1534" y="373"/>
                                </a:lnTo>
                                <a:lnTo>
                                  <a:pt x="1518" y="349"/>
                                </a:lnTo>
                                <a:lnTo>
                                  <a:pt x="1536" y="337"/>
                                </a:lnTo>
                                <a:lnTo>
                                  <a:pt x="1556" y="327"/>
                                </a:lnTo>
                                <a:lnTo>
                                  <a:pt x="1579" y="318"/>
                                </a:lnTo>
                                <a:lnTo>
                                  <a:pt x="1600" y="310"/>
                                </a:lnTo>
                                <a:lnTo>
                                  <a:pt x="1630" y="325"/>
                                </a:lnTo>
                                <a:lnTo>
                                  <a:pt x="1658" y="330"/>
                                </a:lnTo>
                                <a:lnTo>
                                  <a:pt x="1687" y="321"/>
                                </a:lnTo>
                                <a:lnTo>
                                  <a:pt x="1716" y="300"/>
                                </a:lnTo>
                                <a:lnTo>
                                  <a:pt x="1732" y="304"/>
                                </a:lnTo>
                                <a:lnTo>
                                  <a:pt x="1750" y="310"/>
                                </a:lnTo>
                                <a:lnTo>
                                  <a:pt x="1767" y="312"/>
                                </a:lnTo>
                                <a:lnTo>
                                  <a:pt x="1785" y="318"/>
                                </a:lnTo>
                                <a:lnTo>
                                  <a:pt x="1805" y="321"/>
                                </a:lnTo>
                                <a:lnTo>
                                  <a:pt x="1824" y="325"/>
                                </a:lnTo>
                                <a:lnTo>
                                  <a:pt x="1842" y="327"/>
                                </a:lnTo>
                                <a:lnTo>
                                  <a:pt x="1862" y="330"/>
                                </a:lnTo>
                                <a:lnTo>
                                  <a:pt x="1866" y="306"/>
                                </a:lnTo>
                                <a:lnTo>
                                  <a:pt x="1830" y="300"/>
                                </a:lnTo>
                                <a:lnTo>
                                  <a:pt x="1798" y="294"/>
                                </a:lnTo>
                                <a:lnTo>
                                  <a:pt x="1763" y="285"/>
                                </a:lnTo>
                                <a:lnTo>
                                  <a:pt x="1734" y="275"/>
                                </a:lnTo>
                                <a:lnTo>
                                  <a:pt x="1709" y="297"/>
                                </a:lnTo>
                                <a:lnTo>
                                  <a:pt x="1683" y="310"/>
                                </a:lnTo>
                                <a:lnTo>
                                  <a:pt x="1655" y="310"/>
                                </a:lnTo>
                                <a:lnTo>
                                  <a:pt x="1626" y="304"/>
                                </a:lnTo>
                                <a:lnTo>
                                  <a:pt x="1597" y="291"/>
                                </a:lnTo>
                                <a:lnTo>
                                  <a:pt x="1579" y="279"/>
                                </a:lnTo>
                                <a:lnTo>
                                  <a:pt x="1559" y="261"/>
                                </a:lnTo>
                                <a:lnTo>
                                  <a:pt x="1540" y="242"/>
                                </a:lnTo>
                                <a:lnTo>
                                  <a:pt x="1502" y="199"/>
                                </a:lnTo>
                                <a:lnTo>
                                  <a:pt x="1457" y="166"/>
                                </a:lnTo>
                                <a:lnTo>
                                  <a:pt x="1406" y="130"/>
                                </a:lnTo>
                                <a:lnTo>
                                  <a:pt x="1359" y="102"/>
                                </a:lnTo>
                                <a:lnTo>
                                  <a:pt x="1300" y="75"/>
                                </a:lnTo>
                                <a:lnTo>
                                  <a:pt x="1249" y="48"/>
                                </a:lnTo>
                                <a:lnTo>
                                  <a:pt x="1195" y="24"/>
                                </a:lnTo>
                                <a:lnTo>
                                  <a:pt x="1151" y="0"/>
                                </a:lnTo>
                                <a:lnTo>
                                  <a:pt x="1151" y="2"/>
                                </a:lnTo>
                                <a:lnTo>
                                  <a:pt x="1173" y="63"/>
                                </a:lnTo>
                                <a:lnTo>
                                  <a:pt x="1221" y="124"/>
                                </a:lnTo>
                                <a:lnTo>
                                  <a:pt x="1282" y="178"/>
                                </a:lnTo>
                                <a:lnTo>
                                  <a:pt x="1351" y="234"/>
                                </a:lnTo>
                                <a:lnTo>
                                  <a:pt x="1412" y="282"/>
                                </a:lnTo>
                                <a:lnTo>
                                  <a:pt x="1466" y="330"/>
                                </a:lnTo>
                                <a:lnTo>
                                  <a:pt x="1502" y="376"/>
                                </a:lnTo>
                                <a:lnTo>
                                  <a:pt x="1512" y="424"/>
                                </a:lnTo>
                                <a:lnTo>
                                  <a:pt x="1492" y="457"/>
                                </a:lnTo>
                                <a:lnTo>
                                  <a:pt x="1466" y="479"/>
                                </a:lnTo>
                                <a:lnTo>
                                  <a:pt x="1431" y="482"/>
                                </a:lnTo>
                                <a:lnTo>
                                  <a:pt x="1396" y="479"/>
                                </a:lnTo>
                                <a:lnTo>
                                  <a:pt x="1355" y="463"/>
                                </a:lnTo>
                                <a:lnTo>
                                  <a:pt x="1316" y="449"/>
                                </a:lnTo>
                                <a:lnTo>
                                  <a:pt x="1285" y="428"/>
                                </a:lnTo>
                                <a:lnTo>
                                  <a:pt x="1263" y="412"/>
                                </a:lnTo>
                                <a:lnTo>
                                  <a:pt x="1249" y="401"/>
                                </a:lnTo>
                                <a:lnTo>
                                  <a:pt x="1237" y="391"/>
                                </a:lnTo>
                                <a:lnTo>
                                  <a:pt x="1217" y="376"/>
                                </a:lnTo>
                                <a:lnTo>
                                  <a:pt x="1202" y="360"/>
                                </a:lnTo>
                                <a:lnTo>
                                  <a:pt x="1182" y="343"/>
                                </a:lnTo>
                                <a:lnTo>
                                  <a:pt x="1163" y="330"/>
                                </a:lnTo>
                                <a:lnTo>
                                  <a:pt x="1147" y="321"/>
                                </a:lnTo>
                                <a:lnTo>
                                  <a:pt x="1141" y="321"/>
                                </a:lnTo>
                                <a:lnTo>
                                  <a:pt x="1125" y="321"/>
                                </a:lnTo>
                                <a:lnTo>
                                  <a:pt x="1122" y="321"/>
                                </a:lnTo>
                                <a:lnTo>
                                  <a:pt x="1125" y="321"/>
                                </a:lnTo>
                                <a:lnTo>
                                  <a:pt x="1141" y="345"/>
                                </a:lnTo>
                                <a:lnTo>
                                  <a:pt x="1176" y="376"/>
                                </a:lnTo>
                                <a:lnTo>
                                  <a:pt x="1217" y="407"/>
                                </a:lnTo>
                                <a:lnTo>
                                  <a:pt x="1263" y="442"/>
                                </a:lnTo>
                                <a:lnTo>
                                  <a:pt x="1300" y="473"/>
                                </a:lnTo>
                                <a:lnTo>
                                  <a:pt x="1333" y="507"/>
                                </a:lnTo>
                                <a:lnTo>
                                  <a:pt x="1351" y="533"/>
                                </a:lnTo>
                                <a:lnTo>
                                  <a:pt x="1351" y="564"/>
                                </a:lnTo>
                                <a:lnTo>
                                  <a:pt x="1323" y="591"/>
                                </a:lnTo>
                                <a:lnTo>
                                  <a:pt x="1294" y="607"/>
                                </a:lnTo>
                                <a:lnTo>
                                  <a:pt x="1259" y="607"/>
                                </a:lnTo>
                                <a:lnTo>
                                  <a:pt x="1227" y="598"/>
                                </a:lnTo>
                                <a:lnTo>
                                  <a:pt x="1190" y="579"/>
                                </a:lnTo>
                                <a:lnTo>
                                  <a:pt x="1157" y="562"/>
                                </a:lnTo>
                                <a:lnTo>
                                  <a:pt x="1125" y="543"/>
                                </a:lnTo>
                                <a:lnTo>
                                  <a:pt x="1103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681560"/>
                            <a:ext cx="370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570">
                                <a:moveTo>
                                  <a:pt x="1168" y="564"/>
                                </a:moveTo>
                                <a:lnTo>
                                  <a:pt x="1158" y="570"/>
                                </a:lnTo>
                                <a:lnTo>
                                  <a:pt x="1135" y="531"/>
                                </a:lnTo>
                                <a:lnTo>
                                  <a:pt x="1103" y="489"/>
                                </a:lnTo>
                                <a:lnTo>
                                  <a:pt x="1058" y="444"/>
                                </a:lnTo>
                                <a:lnTo>
                                  <a:pt x="1015" y="400"/>
                                </a:lnTo>
                                <a:lnTo>
                                  <a:pt x="960" y="353"/>
                                </a:lnTo>
                                <a:lnTo>
                                  <a:pt x="915" y="310"/>
                                </a:lnTo>
                                <a:lnTo>
                                  <a:pt x="871" y="273"/>
                                </a:lnTo>
                                <a:lnTo>
                                  <a:pt x="842" y="249"/>
                                </a:lnTo>
                                <a:lnTo>
                                  <a:pt x="810" y="221"/>
                                </a:lnTo>
                                <a:lnTo>
                                  <a:pt x="779" y="204"/>
                                </a:lnTo>
                                <a:lnTo>
                                  <a:pt x="746" y="186"/>
                                </a:lnTo>
                                <a:lnTo>
                                  <a:pt x="718" y="173"/>
                                </a:lnTo>
                                <a:lnTo>
                                  <a:pt x="683" y="155"/>
                                </a:lnTo>
                                <a:lnTo>
                                  <a:pt x="650" y="140"/>
                                </a:lnTo>
                                <a:lnTo>
                                  <a:pt x="618" y="118"/>
                                </a:lnTo>
                                <a:lnTo>
                                  <a:pt x="593" y="97"/>
                                </a:lnTo>
                                <a:lnTo>
                                  <a:pt x="577" y="82"/>
                                </a:lnTo>
                                <a:lnTo>
                                  <a:pt x="565" y="76"/>
                                </a:lnTo>
                                <a:lnTo>
                                  <a:pt x="548" y="70"/>
                                </a:lnTo>
                                <a:lnTo>
                                  <a:pt x="532" y="70"/>
                                </a:lnTo>
                                <a:lnTo>
                                  <a:pt x="510" y="64"/>
                                </a:lnTo>
                                <a:lnTo>
                                  <a:pt x="485" y="58"/>
                                </a:lnTo>
                                <a:lnTo>
                                  <a:pt x="455" y="45"/>
                                </a:lnTo>
                                <a:lnTo>
                                  <a:pt x="430" y="37"/>
                                </a:lnTo>
                                <a:lnTo>
                                  <a:pt x="402" y="21"/>
                                </a:lnTo>
                                <a:lnTo>
                                  <a:pt x="379" y="15"/>
                                </a:lnTo>
                                <a:lnTo>
                                  <a:pt x="357" y="12"/>
                                </a:lnTo>
                                <a:lnTo>
                                  <a:pt x="341" y="21"/>
                                </a:lnTo>
                                <a:lnTo>
                                  <a:pt x="322" y="27"/>
                                </a:lnTo>
                                <a:lnTo>
                                  <a:pt x="312" y="25"/>
                                </a:lnTo>
                                <a:lnTo>
                                  <a:pt x="306" y="15"/>
                                </a:lnTo>
                                <a:lnTo>
                                  <a:pt x="302" y="0"/>
                                </a:lnTo>
                                <a:lnTo>
                                  <a:pt x="239" y="64"/>
                                </a:lnTo>
                                <a:lnTo>
                                  <a:pt x="192" y="107"/>
                                </a:lnTo>
                                <a:lnTo>
                                  <a:pt x="149" y="124"/>
                                </a:lnTo>
                                <a:lnTo>
                                  <a:pt x="121" y="136"/>
                                </a:lnTo>
                                <a:lnTo>
                                  <a:pt x="88" y="134"/>
                                </a:lnTo>
                                <a:lnTo>
                                  <a:pt x="66" y="136"/>
                                </a:lnTo>
                                <a:lnTo>
                                  <a:pt x="44" y="142"/>
                                </a:lnTo>
                                <a:lnTo>
                                  <a:pt x="25" y="167"/>
                                </a:lnTo>
                                <a:lnTo>
                                  <a:pt x="3" y="194"/>
                                </a:lnTo>
                                <a:lnTo>
                                  <a:pt x="0" y="215"/>
                                </a:lnTo>
                                <a:lnTo>
                                  <a:pt x="6" y="228"/>
                                </a:lnTo>
                                <a:lnTo>
                                  <a:pt x="25" y="240"/>
                                </a:lnTo>
                                <a:lnTo>
                                  <a:pt x="44" y="243"/>
                                </a:lnTo>
                                <a:lnTo>
                                  <a:pt x="70" y="243"/>
                                </a:lnTo>
                                <a:lnTo>
                                  <a:pt x="92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39" y="225"/>
                                </a:lnTo>
                                <a:lnTo>
                                  <a:pt x="166" y="209"/>
                                </a:lnTo>
                                <a:lnTo>
                                  <a:pt x="188" y="188"/>
                                </a:lnTo>
                                <a:lnTo>
                                  <a:pt x="210" y="167"/>
                                </a:lnTo>
                                <a:lnTo>
                                  <a:pt x="226" y="136"/>
                                </a:lnTo>
                                <a:lnTo>
                                  <a:pt x="241" y="109"/>
                                </a:lnTo>
                                <a:lnTo>
                                  <a:pt x="255" y="82"/>
                                </a:lnTo>
                                <a:lnTo>
                                  <a:pt x="271" y="54"/>
                                </a:lnTo>
                                <a:lnTo>
                                  <a:pt x="294" y="51"/>
                                </a:lnTo>
                                <a:lnTo>
                                  <a:pt x="318" y="49"/>
                                </a:lnTo>
                                <a:lnTo>
                                  <a:pt x="345" y="49"/>
                                </a:lnTo>
                                <a:lnTo>
                                  <a:pt x="373" y="51"/>
                                </a:lnTo>
                                <a:lnTo>
                                  <a:pt x="398" y="51"/>
                                </a:lnTo>
                                <a:lnTo>
                                  <a:pt x="428" y="58"/>
                                </a:lnTo>
                                <a:lnTo>
                                  <a:pt x="453" y="64"/>
                                </a:lnTo>
                                <a:lnTo>
                                  <a:pt x="478" y="76"/>
                                </a:lnTo>
                                <a:lnTo>
                                  <a:pt x="535" y="101"/>
                                </a:lnTo>
                                <a:lnTo>
                                  <a:pt x="603" y="130"/>
                                </a:lnTo>
                                <a:lnTo>
                                  <a:pt x="669" y="161"/>
                                </a:lnTo>
                                <a:lnTo>
                                  <a:pt x="742" y="198"/>
                                </a:lnTo>
                                <a:lnTo>
                                  <a:pt x="810" y="233"/>
                                </a:lnTo>
                                <a:lnTo>
                                  <a:pt x="877" y="279"/>
                                </a:lnTo>
                                <a:lnTo>
                                  <a:pt x="934" y="322"/>
                                </a:lnTo>
                                <a:lnTo>
                                  <a:pt x="985" y="374"/>
                                </a:lnTo>
                                <a:lnTo>
                                  <a:pt x="1005" y="395"/>
                                </a:lnTo>
                                <a:lnTo>
                                  <a:pt x="1027" y="419"/>
                                </a:lnTo>
                                <a:lnTo>
                                  <a:pt x="1050" y="440"/>
                                </a:lnTo>
                                <a:lnTo>
                                  <a:pt x="1078" y="462"/>
                                </a:lnTo>
                                <a:lnTo>
                                  <a:pt x="1101" y="479"/>
                                </a:lnTo>
                                <a:lnTo>
                                  <a:pt x="1125" y="507"/>
                                </a:lnTo>
                                <a:lnTo>
                                  <a:pt x="1148" y="531"/>
                                </a:lnTo>
                                <a:lnTo>
                                  <a:pt x="1168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96200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1">
                                <a:moveTo>
                                  <a:pt x="0" y="188"/>
                                </a:moveTo>
                                <a:lnTo>
                                  <a:pt x="16" y="170"/>
                                </a:lnTo>
                                <a:lnTo>
                                  <a:pt x="36" y="151"/>
                                </a:lnTo>
                                <a:lnTo>
                                  <a:pt x="52" y="128"/>
                                </a:lnTo>
                                <a:lnTo>
                                  <a:pt x="67" y="106"/>
                                </a:lnTo>
                                <a:lnTo>
                                  <a:pt x="77" y="79"/>
                                </a:lnTo>
                                <a:lnTo>
                                  <a:pt x="87" y="52"/>
                                </a:lnTo>
                                <a:lnTo>
                                  <a:pt x="89" y="24"/>
                                </a:lnTo>
                                <a:lnTo>
                                  <a:pt x="89" y="0"/>
                                </a:lnTo>
                                <a:lnTo>
                                  <a:pt x="102" y="12"/>
                                </a:lnTo>
                                <a:lnTo>
                                  <a:pt x="118" y="27"/>
                                </a:lnTo>
                                <a:lnTo>
                                  <a:pt x="138" y="43"/>
                                </a:lnTo>
                                <a:lnTo>
                                  <a:pt x="157" y="58"/>
                                </a:lnTo>
                                <a:lnTo>
                                  <a:pt x="176" y="70"/>
                                </a:lnTo>
                                <a:lnTo>
                                  <a:pt x="195" y="82"/>
                                </a:lnTo>
                                <a:lnTo>
                                  <a:pt x="214" y="87"/>
                                </a:lnTo>
                                <a:lnTo>
                                  <a:pt x="236" y="97"/>
                                </a:lnTo>
                                <a:lnTo>
                                  <a:pt x="227" y="145"/>
                                </a:lnTo>
                                <a:lnTo>
                                  <a:pt x="211" y="186"/>
                                </a:lnTo>
                                <a:lnTo>
                                  <a:pt x="185" y="206"/>
                                </a:lnTo>
                                <a:lnTo>
                                  <a:pt x="154" y="221"/>
                                </a:lnTo>
                                <a:lnTo>
                                  <a:pt x="112" y="221"/>
                                </a:lnTo>
                                <a:lnTo>
                                  <a:pt x="74" y="215"/>
                                </a:lnTo>
                                <a:lnTo>
                                  <a:pt x="36" y="203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24560"/>
                            <a:ext cx="186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370">
                                <a:moveTo>
                                  <a:pt x="3" y="91"/>
                                </a:moveTo>
                                <a:lnTo>
                                  <a:pt x="0" y="128"/>
                                </a:lnTo>
                                <a:lnTo>
                                  <a:pt x="6" y="165"/>
                                </a:lnTo>
                                <a:lnTo>
                                  <a:pt x="23" y="192"/>
                                </a:lnTo>
                                <a:lnTo>
                                  <a:pt x="45" y="219"/>
                                </a:lnTo>
                                <a:lnTo>
                                  <a:pt x="71" y="237"/>
                                </a:lnTo>
                                <a:lnTo>
                                  <a:pt x="98" y="249"/>
                                </a:lnTo>
                                <a:lnTo>
                                  <a:pt x="131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79" y="270"/>
                                </a:lnTo>
                                <a:lnTo>
                                  <a:pt x="198" y="285"/>
                                </a:lnTo>
                                <a:lnTo>
                                  <a:pt x="210" y="295"/>
                                </a:lnTo>
                                <a:lnTo>
                                  <a:pt x="230" y="307"/>
                                </a:lnTo>
                                <a:lnTo>
                                  <a:pt x="246" y="307"/>
                                </a:lnTo>
                                <a:lnTo>
                                  <a:pt x="265" y="310"/>
                                </a:lnTo>
                                <a:lnTo>
                                  <a:pt x="285" y="307"/>
                                </a:lnTo>
                                <a:lnTo>
                                  <a:pt x="312" y="303"/>
                                </a:lnTo>
                                <a:lnTo>
                                  <a:pt x="348" y="355"/>
                                </a:lnTo>
                                <a:lnTo>
                                  <a:pt x="399" y="370"/>
                                </a:lnTo>
                                <a:lnTo>
                                  <a:pt x="453" y="353"/>
                                </a:lnTo>
                                <a:lnTo>
                                  <a:pt x="508" y="316"/>
                                </a:lnTo>
                                <a:lnTo>
                                  <a:pt x="549" y="264"/>
                                </a:lnTo>
                                <a:lnTo>
                                  <a:pt x="581" y="207"/>
                                </a:lnTo>
                                <a:lnTo>
                                  <a:pt x="587" y="152"/>
                                </a:lnTo>
                                <a:lnTo>
                                  <a:pt x="569" y="110"/>
                                </a:lnTo>
                                <a:lnTo>
                                  <a:pt x="549" y="97"/>
                                </a:lnTo>
                                <a:lnTo>
                                  <a:pt x="530" y="103"/>
                                </a:lnTo>
                                <a:lnTo>
                                  <a:pt x="514" y="116"/>
                                </a:lnTo>
                                <a:lnTo>
                                  <a:pt x="504" y="131"/>
                                </a:lnTo>
                                <a:lnTo>
                                  <a:pt x="511" y="101"/>
                                </a:lnTo>
                                <a:lnTo>
                                  <a:pt x="511" y="76"/>
                                </a:lnTo>
                                <a:lnTo>
                                  <a:pt x="501" y="52"/>
                                </a:lnTo>
                                <a:lnTo>
                                  <a:pt x="488" y="31"/>
                                </a:lnTo>
                                <a:lnTo>
                                  <a:pt x="460" y="6"/>
                                </a:lnTo>
                                <a:lnTo>
                                  <a:pt x="434" y="0"/>
                                </a:lnTo>
                                <a:lnTo>
                                  <a:pt x="408" y="6"/>
                                </a:lnTo>
                                <a:lnTo>
                                  <a:pt x="387" y="21"/>
                                </a:lnTo>
                                <a:lnTo>
                                  <a:pt x="361" y="39"/>
                                </a:lnTo>
                                <a:lnTo>
                                  <a:pt x="338" y="64"/>
                                </a:lnTo>
                                <a:lnTo>
                                  <a:pt x="316" y="89"/>
                                </a:lnTo>
                                <a:lnTo>
                                  <a:pt x="300" y="113"/>
                                </a:lnTo>
                                <a:lnTo>
                                  <a:pt x="285" y="52"/>
                                </a:lnTo>
                                <a:lnTo>
                                  <a:pt x="265" y="19"/>
                                </a:lnTo>
                                <a:lnTo>
                                  <a:pt x="237" y="0"/>
                                </a:lnTo>
                                <a:lnTo>
                                  <a:pt x="204" y="0"/>
                                </a:lnTo>
                                <a:lnTo>
                                  <a:pt x="167" y="10"/>
                                </a:lnTo>
                                <a:lnTo>
                                  <a:pt x="131" y="33"/>
                                </a:lnTo>
                                <a:lnTo>
                                  <a:pt x="96" y="60"/>
                                </a:lnTo>
                                <a:lnTo>
                                  <a:pt x="71" y="97"/>
                                </a:lnTo>
                                <a:lnTo>
                                  <a:pt x="51" y="89"/>
                                </a:lnTo>
                                <a:lnTo>
                                  <a:pt x="35" y="89"/>
                                </a:lnTo>
                                <a:lnTo>
                                  <a:pt x="19" y="89"/>
                                </a:lnTo>
                                <a:lnTo>
                                  <a:pt x="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92780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0" y="82"/>
                                </a:moveTo>
                                <a:lnTo>
                                  <a:pt x="30" y="30"/>
                                </a:lnTo>
                                <a:lnTo>
                                  <a:pt x="58" y="6"/>
                                </a:lnTo>
                                <a:lnTo>
                                  <a:pt x="87" y="0"/>
                                </a:lnTo>
                                <a:lnTo>
                                  <a:pt x="115" y="12"/>
                                </a:lnTo>
                                <a:lnTo>
                                  <a:pt x="138" y="28"/>
                                </a:lnTo>
                                <a:lnTo>
                                  <a:pt x="153" y="55"/>
                                </a:lnTo>
                                <a:lnTo>
                                  <a:pt x="156" y="80"/>
                                </a:lnTo>
                                <a:lnTo>
                                  <a:pt x="150" y="107"/>
                                </a:lnTo>
                                <a:lnTo>
                                  <a:pt x="125" y="125"/>
                                </a:lnTo>
                                <a:lnTo>
                                  <a:pt x="99" y="142"/>
                                </a:lnTo>
                                <a:lnTo>
                                  <a:pt x="73" y="152"/>
                                </a:lnTo>
                                <a:lnTo>
                                  <a:pt x="48" y="161"/>
                                </a:lnTo>
                                <a:lnTo>
                                  <a:pt x="22" y="156"/>
                                </a:lnTo>
                                <a:lnTo>
                                  <a:pt x="7" y="142"/>
                                </a:lnTo>
                                <a:lnTo>
                                  <a:pt x="0" y="119"/>
                                </a:lnTo>
                                <a:lnTo>
                                  <a:pt x="1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629360"/>
                            <a:ext cx="4140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871">
                                <a:moveTo>
                                  <a:pt x="1281" y="871"/>
                                </a:moveTo>
                                <a:lnTo>
                                  <a:pt x="1259" y="868"/>
                                </a:lnTo>
                                <a:lnTo>
                                  <a:pt x="1237" y="865"/>
                                </a:lnTo>
                                <a:lnTo>
                                  <a:pt x="1218" y="861"/>
                                </a:lnTo>
                                <a:lnTo>
                                  <a:pt x="1198" y="858"/>
                                </a:lnTo>
                                <a:lnTo>
                                  <a:pt x="1176" y="849"/>
                                </a:lnTo>
                                <a:lnTo>
                                  <a:pt x="1157" y="846"/>
                                </a:lnTo>
                                <a:lnTo>
                                  <a:pt x="1137" y="840"/>
                                </a:lnTo>
                                <a:lnTo>
                                  <a:pt x="1119" y="838"/>
                                </a:lnTo>
                                <a:lnTo>
                                  <a:pt x="1135" y="797"/>
                                </a:lnTo>
                                <a:lnTo>
                                  <a:pt x="1137" y="764"/>
                                </a:lnTo>
                                <a:lnTo>
                                  <a:pt x="1131" y="733"/>
                                </a:lnTo>
                                <a:lnTo>
                                  <a:pt x="1122" y="706"/>
                                </a:lnTo>
                                <a:lnTo>
                                  <a:pt x="1100" y="679"/>
                                </a:lnTo>
                                <a:lnTo>
                                  <a:pt x="1078" y="658"/>
                                </a:lnTo>
                                <a:lnTo>
                                  <a:pt x="1051" y="634"/>
                                </a:lnTo>
                                <a:lnTo>
                                  <a:pt x="1027" y="615"/>
                                </a:lnTo>
                                <a:lnTo>
                                  <a:pt x="1004" y="594"/>
                                </a:lnTo>
                                <a:lnTo>
                                  <a:pt x="984" y="576"/>
                                </a:lnTo>
                                <a:lnTo>
                                  <a:pt x="966" y="558"/>
                                </a:lnTo>
                                <a:lnTo>
                                  <a:pt x="947" y="539"/>
                                </a:lnTo>
                                <a:lnTo>
                                  <a:pt x="925" y="522"/>
                                </a:lnTo>
                                <a:lnTo>
                                  <a:pt x="905" y="503"/>
                                </a:lnTo>
                                <a:lnTo>
                                  <a:pt x="882" y="485"/>
                                </a:lnTo>
                                <a:lnTo>
                                  <a:pt x="864" y="473"/>
                                </a:lnTo>
                                <a:lnTo>
                                  <a:pt x="844" y="461"/>
                                </a:lnTo>
                                <a:lnTo>
                                  <a:pt x="829" y="448"/>
                                </a:lnTo>
                                <a:lnTo>
                                  <a:pt x="809" y="436"/>
                                </a:lnTo>
                                <a:lnTo>
                                  <a:pt x="794" y="425"/>
                                </a:lnTo>
                                <a:lnTo>
                                  <a:pt x="758" y="400"/>
                                </a:lnTo>
                                <a:lnTo>
                                  <a:pt x="726" y="378"/>
                                </a:lnTo>
                                <a:lnTo>
                                  <a:pt x="691" y="355"/>
                                </a:lnTo>
                                <a:lnTo>
                                  <a:pt x="660" y="336"/>
                                </a:lnTo>
                                <a:lnTo>
                                  <a:pt x="624" y="318"/>
                                </a:lnTo>
                                <a:lnTo>
                                  <a:pt x="589" y="303"/>
                                </a:lnTo>
                                <a:lnTo>
                                  <a:pt x="550" y="287"/>
                                </a:lnTo>
                                <a:lnTo>
                                  <a:pt x="512" y="272"/>
                                </a:lnTo>
                                <a:lnTo>
                                  <a:pt x="477" y="258"/>
                                </a:lnTo>
                                <a:lnTo>
                                  <a:pt x="446" y="245"/>
                                </a:lnTo>
                                <a:lnTo>
                                  <a:pt x="420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73" y="223"/>
                                </a:lnTo>
                                <a:lnTo>
                                  <a:pt x="350" y="223"/>
                                </a:lnTo>
                                <a:lnTo>
                                  <a:pt x="324" y="223"/>
                                </a:lnTo>
                                <a:lnTo>
                                  <a:pt x="302" y="223"/>
                                </a:lnTo>
                                <a:lnTo>
                                  <a:pt x="277" y="227"/>
                                </a:lnTo>
                                <a:lnTo>
                                  <a:pt x="254" y="229"/>
                                </a:lnTo>
                                <a:lnTo>
                                  <a:pt x="213" y="281"/>
                                </a:lnTo>
                                <a:lnTo>
                                  <a:pt x="161" y="324"/>
                                </a:lnTo>
                                <a:lnTo>
                                  <a:pt x="108" y="349"/>
                                </a:lnTo>
                                <a:lnTo>
                                  <a:pt x="59" y="361"/>
                                </a:lnTo>
                                <a:lnTo>
                                  <a:pt x="18" y="349"/>
                                </a:lnTo>
                                <a:lnTo>
                                  <a:pt x="0" y="320"/>
                                </a:lnTo>
                                <a:lnTo>
                                  <a:pt x="4" y="264"/>
                                </a:lnTo>
                                <a:lnTo>
                                  <a:pt x="51" y="184"/>
                                </a:lnTo>
                                <a:lnTo>
                                  <a:pt x="47" y="148"/>
                                </a:lnTo>
                                <a:lnTo>
                                  <a:pt x="53" y="112"/>
                                </a:lnTo>
                                <a:lnTo>
                                  <a:pt x="59" y="78"/>
                                </a:lnTo>
                                <a:lnTo>
                                  <a:pt x="79" y="51"/>
                                </a:lnTo>
                                <a:lnTo>
                                  <a:pt x="98" y="23"/>
                                </a:lnTo>
                                <a:lnTo>
                                  <a:pt x="123" y="8"/>
                                </a:lnTo>
                                <a:lnTo>
                                  <a:pt x="152" y="0"/>
                                </a:lnTo>
                                <a:lnTo>
                                  <a:pt x="187" y="0"/>
                                </a:lnTo>
                                <a:lnTo>
                                  <a:pt x="263" y="2"/>
                                </a:lnTo>
                                <a:lnTo>
                                  <a:pt x="350" y="14"/>
                                </a:lnTo>
                                <a:lnTo>
                                  <a:pt x="440" y="26"/>
                                </a:lnTo>
                                <a:lnTo>
                                  <a:pt x="535" y="47"/>
                                </a:lnTo>
                                <a:lnTo>
                                  <a:pt x="624" y="68"/>
                                </a:lnTo>
                                <a:lnTo>
                                  <a:pt x="713" y="97"/>
                                </a:lnTo>
                                <a:lnTo>
                                  <a:pt x="794" y="130"/>
                                </a:lnTo>
                                <a:lnTo>
                                  <a:pt x="866" y="169"/>
                                </a:lnTo>
                                <a:lnTo>
                                  <a:pt x="895" y="184"/>
                                </a:lnTo>
                                <a:lnTo>
                                  <a:pt x="927" y="190"/>
                                </a:lnTo>
                                <a:lnTo>
                                  <a:pt x="940" y="190"/>
                                </a:lnTo>
                                <a:lnTo>
                                  <a:pt x="956" y="190"/>
                                </a:lnTo>
                                <a:lnTo>
                                  <a:pt x="976" y="188"/>
                                </a:lnTo>
                                <a:lnTo>
                                  <a:pt x="994" y="188"/>
                                </a:lnTo>
                                <a:lnTo>
                                  <a:pt x="1027" y="181"/>
                                </a:lnTo>
                                <a:lnTo>
                                  <a:pt x="1061" y="184"/>
                                </a:lnTo>
                                <a:lnTo>
                                  <a:pt x="1096" y="184"/>
                                </a:lnTo>
                                <a:lnTo>
                                  <a:pt x="1131" y="190"/>
                                </a:lnTo>
                                <a:lnTo>
                                  <a:pt x="1163" y="193"/>
                                </a:lnTo>
                                <a:lnTo>
                                  <a:pt x="1198" y="200"/>
                                </a:lnTo>
                                <a:lnTo>
                                  <a:pt x="1231" y="202"/>
                                </a:lnTo>
                                <a:lnTo>
                                  <a:pt x="1268" y="206"/>
                                </a:lnTo>
                                <a:lnTo>
                                  <a:pt x="1285" y="275"/>
                                </a:lnTo>
                                <a:lnTo>
                                  <a:pt x="1294" y="355"/>
                                </a:lnTo>
                                <a:lnTo>
                                  <a:pt x="1301" y="442"/>
                                </a:lnTo>
                                <a:lnTo>
                                  <a:pt x="1304" y="533"/>
                                </a:lnTo>
                                <a:lnTo>
                                  <a:pt x="1298" y="621"/>
                                </a:lnTo>
                                <a:lnTo>
                                  <a:pt x="1294" y="712"/>
                                </a:lnTo>
                                <a:lnTo>
                                  <a:pt x="1288" y="795"/>
                                </a:lnTo>
                                <a:lnTo>
                                  <a:pt x="1281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632600"/>
                            <a:ext cx="405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850">
                                <a:moveTo>
                                  <a:pt x="1255" y="209"/>
                                </a:moveTo>
                                <a:lnTo>
                                  <a:pt x="1213" y="204"/>
                                </a:lnTo>
                                <a:lnTo>
                                  <a:pt x="1175" y="204"/>
                                </a:lnTo>
                                <a:lnTo>
                                  <a:pt x="1139" y="198"/>
                                </a:lnTo>
                                <a:lnTo>
                                  <a:pt x="1104" y="198"/>
                                </a:lnTo>
                                <a:lnTo>
                                  <a:pt x="1066" y="192"/>
                                </a:lnTo>
                                <a:lnTo>
                                  <a:pt x="1031" y="192"/>
                                </a:lnTo>
                                <a:lnTo>
                                  <a:pt x="992" y="188"/>
                                </a:lnTo>
                                <a:lnTo>
                                  <a:pt x="954" y="194"/>
                                </a:lnTo>
                                <a:lnTo>
                                  <a:pt x="925" y="194"/>
                                </a:lnTo>
                                <a:lnTo>
                                  <a:pt x="900" y="192"/>
                                </a:lnTo>
                                <a:lnTo>
                                  <a:pt x="874" y="182"/>
                                </a:lnTo>
                                <a:lnTo>
                                  <a:pt x="852" y="170"/>
                                </a:lnTo>
                                <a:lnTo>
                                  <a:pt x="811" y="146"/>
                                </a:lnTo>
                                <a:lnTo>
                                  <a:pt x="760" y="124"/>
                                </a:lnTo>
                                <a:lnTo>
                                  <a:pt x="695" y="101"/>
                                </a:lnTo>
                                <a:lnTo>
                                  <a:pt x="629" y="79"/>
                                </a:lnTo>
                                <a:lnTo>
                                  <a:pt x="556" y="58"/>
                                </a:lnTo>
                                <a:lnTo>
                                  <a:pt x="491" y="43"/>
                                </a:lnTo>
                                <a:lnTo>
                                  <a:pt x="438" y="31"/>
                                </a:lnTo>
                                <a:lnTo>
                                  <a:pt x="397" y="31"/>
                                </a:lnTo>
                                <a:lnTo>
                                  <a:pt x="373" y="27"/>
                                </a:lnTo>
                                <a:lnTo>
                                  <a:pt x="351" y="25"/>
                                </a:lnTo>
                                <a:lnTo>
                                  <a:pt x="328" y="21"/>
                                </a:lnTo>
                                <a:lnTo>
                                  <a:pt x="310" y="21"/>
                                </a:lnTo>
                                <a:lnTo>
                                  <a:pt x="287" y="18"/>
                                </a:lnTo>
                                <a:lnTo>
                                  <a:pt x="265" y="15"/>
                                </a:lnTo>
                                <a:lnTo>
                                  <a:pt x="246" y="13"/>
                                </a:lnTo>
                                <a:lnTo>
                                  <a:pt x="227" y="9"/>
                                </a:lnTo>
                                <a:lnTo>
                                  <a:pt x="205" y="2"/>
                                </a:lnTo>
                                <a:lnTo>
                                  <a:pt x="183" y="0"/>
                                </a:lnTo>
                                <a:lnTo>
                                  <a:pt x="161" y="0"/>
                                </a:lnTo>
                                <a:lnTo>
                                  <a:pt x="141" y="6"/>
                                </a:lnTo>
                                <a:lnTo>
                                  <a:pt x="115" y="13"/>
                                </a:lnTo>
                                <a:lnTo>
                                  <a:pt x="96" y="31"/>
                                </a:lnTo>
                                <a:lnTo>
                                  <a:pt x="77" y="46"/>
                                </a:lnTo>
                                <a:lnTo>
                                  <a:pt x="67" y="73"/>
                                </a:lnTo>
                                <a:lnTo>
                                  <a:pt x="57" y="94"/>
                                </a:lnTo>
                                <a:lnTo>
                                  <a:pt x="51" y="122"/>
                                </a:lnTo>
                                <a:lnTo>
                                  <a:pt x="49" y="149"/>
                                </a:lnTo>
                                <a:lnTo>
                                  <a:pt x="51" y="180"/>
                                </a:lnTo>
                                <a:lnTo>
                                  <a:pt x="8" y="256"/>
                                </a:lnTo>
                                <a:lnTo>
                                  <a:pt x="0" y="307"/>
                                </a:lnTo>
                                <a:lnTo>
                                  <a:pt x="19" y="334"/>
                                </a:lnTo>
                                <a:lnTo>
                                  <a:pt x="57" y="343"/>
                                </a:lnTo>
                                <a:lnTo>
                                  <a:pt x="102" y="328"/>
                                </a:lnTo>
                                <a:lnTo>
                                  <a:pt x="157" y="301"/>
                                </a:lnTo>
                                <a:lnTo>
                                  <a:pt x="202" y="258"/>
                                </a:lnTo>
                                <a:lnTo>
                                  <a:pt x="240" y="209"/>
                                </a:lnTo>
                                <a:lnTo>
                                  <a:pt x="263" y="206"/>
                                </a:lnTo>
                                <a:lnTo>
                                  <a:pt x="287" y="204"/>
                                </a:lnTo>
                                <a:lnTo>
                                  <a:pt x="314" y="204"/>
                                </a:lnTo>
                                <a:lnTo>
                                  <a:pt x="342" y="204"/>
                                </a:lnTo>
                                <a:lnTo>
                                  <a:pt x="365" y="204"/>
                                </a:lnTo>
                                <a:lnTo>
                                  <a:pt x="389" y="209"/>
                                </a:lnTo>
                                <a:lnTo>
                                  <a:pt x="416" y="215"/>
                                </a:lnTo>
                                <a:lnTo>
                                  <a:pt x="440" y="228"/>
                                </a:lnTo>
                                <a:lnTo>
                                  <a:pt x="473" y="240"/>
                                </a:lnTo>
                                <a:lnTo>
                                  <a:pt x="511" y="256"/>
                                </a:lnTo>
                                <a:lnTo>
                                  <a:pt x="550" y="267"/>
                                </a:lnTo>
                                <a:lnTo>
                                  <a:pt x="587" y="285"/>
                                </a:lnTo>
                                <a:lnTo>
                                  <a:pt x="622" y="301"/>
                                </a:lnTo>
                                <a:lnTo>
                                  <a:pt x="658" y="318"/>
                                </a:lnTo>
                                <a:lnTo>
                                  <a:pt x="690" y="337"/>
                                </a:lnTo>
                                <a:lnTo>
                                  <a:pt x="725" y="362"/>
                                </a:lnTo>
                                <a:lnTo>
                                  <a:pt x="770" y="392"/>
                                </a:lnTo>
                                <a:lnTo>
                                  <a:pt x="840" y="440"/>
                                </a:lnTo>
                                <a:lnTo>
                                  <a:pt x="917" y="495"/>
                                </a:lnTo>
                                <a:lnTo>
                                  <a:pt x="996" y="562"/>
                                </a:lnTo>
                                <a:lnTo>
                                  <a:pt x="1063" y="626"/>
                                </a:lnTo>
                                <a:lnTo>
                                  <a:pt x="1114" y="696"/>
                                </a:lnTo>
                                <a:lnTo>
                                  <a:pt x="1139" y="759"/>
                                </a:lnTo>
                                <a:lnTo>
                                  <a:pt x="1129" y="824"/>
                                </a:lnTo>
                                <a:lnTo>
                                  <a:pt x="1162" y="830"/>
                                </a:lnTo>
                                <a:lnTo>
                                  <a:pt x="1196" y="835"/>
                                </a:lnTo>
                                <a:lnTo>
                                  <a:pt x="1229" y="841"/>
                                </a:lnTo>
                                <a:lnTo>
                                  <a:pt x="1264" y="850"/>
                                </a:lnTo>
                                <a:lnTo>
                                  <a:pt x="1271" y="777"/>
                                </a:lnTo>
                                <a:lnTo>
                                  <a:pt x="1277" y="698"/>
                                </a:lnTo>
                                <a:lnTo>
                                  <a:pt x="1280" y="611"/>
                                </a:lnTo>
                                <a:lnTo>
                                  <a:pt x="1283" y="525"/>
                                </a:lnTo>
                                <a:lnTo>
                                  <a:pt x="1280" y="434"/>
                                </a:lnTo>
                                <a:lnTo>
                                  <a:pt x="1277" y="353"/>
                                </a:lnTo>
                                <a:lnTo>
                                  <a:pt x="1267" y="273"/>
                                </a:lnTo>
                                <a:lnTo>
                                  <a:pt x="1255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79388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64">
                                <a:moveTo>
                                  <a:pt x="465" y="321"/>
                                </a:moveTo>
                                <a:lnTo>
                                  <a:pt x="442" y="331"/>
                                </a:lnTo>
                                <a:lnTo>
                                  <a:pt x="424" y="343"/>
                                </a:lnTo>
                                <a:lnTo>
                                  <a:pt x="401" y="351"/>
                                </a:lnTo>
                                <a:lnTo>
                                  <a:pt x="382" y="364"/>
                                </a:lnTo>
                                <a:lnTo>
                                  <a:pt x="357" y="351"/>
                                </a:lnTo>
                                <a:lnTo>
                                  <a:pt x="328" y="331"/>
                                </a:lnTo>
                                <a:lnTo>
                                  <a:pt x="290" y="300"/>
                                </a:lnTo>
                                <a:lnTo>
                                  <a:pt x="251" y="269"/>
                                </a:lnTo>
                                <a:lnTo>
                                  <a:pt x="206" y="233"/>
                                </a:lnTo>
                                <a:lnTo>
                                  <a:pt x="168" y="203"/>
                                </a:lnTo>
                                <a:lnTo>
                                  <a:pt x="133" y="176"/>
                                </a:lnTo>
                                <a:lnTo>
                                  <a:pt x="108" y="157"/>
                                </a:lnTo>
                                <a:lnTo>
                                  <a:pt x="86" y="139"/>
                                </a:lnTo>
                                <a:lnTo>
                                  <a:pt x="69" y="124"/>
                                </a:lnTo>
                                <a:lnTo>
                                  <a:pt x="50" y="106"/>
                                </a:lnTo>
                                <a:lnTo>
                                  <a:pt x="41" y="87"/>
                                </a:lnTo>
                                <a:lnTo>
                                  <a:pt x="28" y="63"/>
                                </a:lnTo>
                                <a:lnTo>
                                  <a:pt x="18" y="41"/>
                                </a:lnTo>
                                <a:lnTo>
                                  <a:pt x="9" y="2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11"/>
                                </a:lnTo>
                                <a:lnTo>
                                  <a:pt x="37" y="21"/>
                                </a:lnTo>
                                <a:lnTo>
                                  <a:pt x="50" y="39"/>
                                </a:lnTo>
                                <a:lnTo>
                                  <a:pt x="60" y="45"/>
                                </a:lnTo>
                                <a:lnTo>
                                  <a:pt x="86" y="63"/>
                                </a:lnTo>
                                <a:lnTo>
                                  <a:pt x="120" y="81"/>
                                </a:lnTo>
                                <a:lnTo>
                                  <a:pt x="159" y="106"/>
                                </a:lnTo>
                                <a:lnTo>
                                  <a:pt x="198" y="127"/>
                                </a:lnTo>
                                <a:lnTo>
                                  <a:pt x="236" y="148"/>
                                </a:lnTo>
                                <a:lnTo>
                                  <a:pt x="263" y="166"/>
                                </a:lnTo>
                                <a:lnTo>
                                  <a:pt x="286" y="178"/>
                                </a:lnTo>
                                <a:lnTo>
                                  <a:pt x="308" y="190"/>
                                </a:lnTo>
                                <a:lnTo>
                                  <a:pt x="332" y="209"/>
                                </a:lnTo>
                                <a:lnTo>
                                  <a:pt x="353" y="227"/>
                                </a:lnTo>
                                <a:lnTo>
                                  <a:pt x="375" y="248"/>
                                </a:lnTo>
                                <a:lnTo>
                                  <a:pt x="395" y="267"/>
                                </a:lnTo>
                                <a:lnTo>
                                  <a:pt x="414" y="285"/>
                                </a:lnTo>
                                <a:lnTo>
                                  <a:pt x="436" y="303"/>
                                </a:lnTo>
                                <a:lnTo>
                                  <a:pt x="465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682640"/>
                            <a:ext cx="549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93">
                                <a:moveTo>
                                  <a:pt x="1228" y="981"/>
                                </a:moveTo>
                                <a:lnTo>
                                  <a:pt x="1247" y="979"/>
                                </a:lnTo>
                                <a:lnTo>
                                  <a:pt x="1276" y="975"/>
                                </a:lnTo>
                                <a:lnTo>
                                  <a:pt x="1308" y="966"/>
                                </a:lnTo>
                                <a:lnTo>
                                  <a:pt x="1339" y="957"/>
                                </a:lnTo>
                                <a:lnTo>
                                  <a:pt x="1365" y="938"/>
                                </a:lnTo>
                                <a:lnTo>
                                  <a:pt x="1385" y="917"/>
                                </a:lnTo>
                                <a:lnTo>
                                  <a:pt x="1390" y="890"/>
                                </a:lnTo>
                                <a:lnTo>
                                  <a:pt x="1385" y="863"/>
                                </a:lnTo>
                                <a:lnTo>
                                  <a:pt x="1432" y="872"/>
                                </a:lnTo>
                                <a:lnTo>
                                  <a:pt x="1473" y="866"/>
                                </a:lnTo>
                                <a:lnTo>
                                  <a:pt x="1506" y="845"/>
                                </a:lnTo>
                                <a:lnTo>
                                  <a:pt x="1528" y="820"/>
                                </a:lnTo>
                                <a:lnTo>
                                  <a:pt x="1538" y="787"/>
                                </a:lnTo>
                                <a:lnTo>
                                  <a:pt x="1544" y="754"/>
                                </a:lnTo>
                                <a:lnTo>
                                  <a:pt x="1538" y="729"/>
                                </a:lnTo>
                                <a:lnTo>
                                  <a:pt x="1528" y="714"/>
                                </a:lnTo>
                                <a:lnTo>
                                  <a:pt x="1477" y="677"/>
                                </a:lnTo>
                                <a:lnTo>
                                  <a:pt x="1422" y="644"/>
                                </a:lnTo>
                                <a:lnTo>
                                  <a:pt x="1369" y="601"/>
                                </a:lnTo>
                                <a:lnTo>
                                  <a:pt x="1314" y="558"/>
                                </a:lnTo>
                                <a:lnTo>
                                  <a:pt x="1257" y="508"/>
                                </a:lnTo>
                                <a:lnTo>
                                  <a:pt x="1212" y="459"/>
                                </a:lnTo>
                                <a:lnTo>
                                  <a:pt x="1174" y="405"/>
                                </a:lnTo>
                                <a:lnTo>
                                  <a:pt x="1149" y="353"/>
                                </a:lnTo>
                                <a:lnTo>
                                  <a:pt x="1161" y="355"/>
                                </a:lnTo>
                                <a:lnTo>
                                  <a:pt x="1174" y="364"/>
                                </a:lnTo>
                                <a:lnTo>
                                  <a:pt x="1186" y="374"/>
                                </a:lnTo>
                                <a:lnTo>
                                  <a:pt x="1199" y="392"/>
                                </a:lnTo>
                                <a:lnTo>
                                  <a:pt x="1209" y="398"/>
                                </a:lnTo>
                                <a:lnTo>
                                  <a:pt x="1235" y="416"/>
                                </a:lnTo>
                                <a:lnTo>
                                  <a:pt x="1269" y="434"/>
                                </a:lnTo>
                                <a:lnTo>
                                  <a:pt x="1308" y="459"/>
                                </a:lnTo>
                                <a:lnTo>
                                  <a:pt x="1347" y="480"/>
                                </a:lnTo>
                                <a:lnTo>
                                  <a:pt x="1385" y="501"/>
                                </a:lnTo>
                                <a:lnTo>
                                  <a:pt x="1412" y="519"/>
                                </a:lnTo>
                                <a:lnTo>
                                  <a:pt x="1435" y="531"/>
                                </a:lnTo>
                                <a:lnTo>
                                  <a:pt x="1461" y="547"/>
                                </a:lnTo>
                                <a:lnTo>
                                  <a:pt x="1486" y="564"/>
                                </a:lnTo>
                                <a:lnTo>
                                  <a:pt x="1508" y="586"/>
                                </a:lnTo>
                                <a:lnTo>
                                  <a:pt x="1534" y="611"/>
                                </a:lnTo>
                                <a:lnTo>
                                  <a:pt x="1557" y="628"/>
                                </a:lnTo>
                                <a:lnTo>
                                  <a:pt x="1583" y="650"/>
                                </a:lnTo>
                                <a:lnTo>
                                  <a:pt x="1610" y="669"/>
                                </a:lnTo>
                                <a:lnTo>
                                  <a:pt x="1642" y="686"/>
                                </a:lnTo>
                                <a:lnTo>
                                  <a:pt x="1669" y="686"/>
                                </a:lnTo>
                                <a:lnTo>
                                  <a:pt x="1693" y="680"/>
                                </a:lnTo>
                                <a:lnTo>
                                  <a:pt x="1710" y="663"/>
                                </a:lnTo>
                                <a:lnTo>
                                  <a:pt x="1728" y="638"/>
                                </a:lnTo>
                                <a:lnTo>
                                  <a:pt x="1732" y="601"/>
                                </a:lnTo>
                                <a:lnTo>
                                  <a:pt x="1726" y="564"/>
                                </a:lnTo>
                                <a:lnTo>
                                  <a:pt x="1703" y="529"/>
                                </a:lnTo>
                                <a:lnTo>
                                  <a:pt x="1675" y="498"/>
                                </a:lnTo>
                                <a:lnTo>
                                  <a:pt x="1640" y="465"/>
                                </a:lnTo>
                                <a:lnTo>
                                  <a:pt x="1608" y="438"/>
                                </a:lnTo>
                                <a:lnTo>
                                  <a:pt x="1579" y="409"/>
                                </a:lnTo>
                                <a:lnTo>
                                  <a:pt x="1557" y="389"/>
                                </a:lnTo>
                                <a:lnTo>
                                  <a:pt x="1499" y="331"/>
                                </a:lnTo>
                                <a:lnTo>
                                  <a:pt x="1442" y="283"/>
                                </a:lnTo>
                                <a:lnTo>
                                  <a:pt x="1374" y="240"/>
                                </a:lnTo>
                                <a:lnTo>
                                  <a:pt x="1310" y="203"/>
                                </a:lnTo>
                                <a:lnTo>
                                  <a:pt x="1237" y="167"/>
                                </a:lnTo>
                                <a:lnTo>
                                  <a:pt x="1171" y="134"/>
                                </a:lnTo>
                                <a:lnTo>
                                  <a:pt x="1100" y="103"/>
                                </a:lnTo>
                                <a:lnTo>
                                  <a:pt x="1037" y="76"/>
                                </a:lnTo>
                                <a:lnTo>
                                  <a:pt x="1011" y="64"/>
                                </a:lnTo>
                                <a:lnTo>
                                  <a:pt x="988" y="60"/>
                                </a:lnTo>
                                <a:lnTo>
                                  <a:pt x="964" y="54"/>
                                </a:lnTo>
                                <a:lnTo>
                                  <a:pt x="941" y="54"/>
                                </a:lnTo>
                                <a:lnTo>
                                  <a:pt x="915" y="54"/>
                                </a:lnTo>
                                <a:lnTo>
                                  <a:pt x="890" y="54"/>
                                </a:lnTo>
                                <a:lnTo>
                                  <a:pt x="864" y="58"/>
                                </a:lnTo>
                                <a:lnTo>
                                  <a:pt x="845" y="60"/>
                                </a:lnTo>
                                <a:lnTo>
                                  <a:pt x="804" y="112"/>
                                </a:lnTo>
                                <a:lnTo>
                                  <a:pt x="752" y="155"/>
                                </a:lnTo>
                                <a:lnTo>
                                  <a:pt x="699" y="180"/>
                                </a:lnTo>
                                <a:lnTo>
                                  <a:pt x="650" y="192"/>
                                </a:lnTo>
                                <a:lnTo>
                                  <a:pt x="609" y="180"/>
                                </a:lnTo>
                                <a:lnTo>
                                  <a:pt x="591" y="151"/>
                                </a:lnTo>
                                <a:lnTo>
                                  <a:pt x="595" y="95"/>
                                </a:lnTo>
                                <a:lnTo>
                                  <a:pt x="642" y="15"/>
                                </a:lnTo>
                                <a:lnTo>
                                  <a:pt x="642" y="4"/>
                                </a:lnTo>
                                <a:lnTo>
                                  <a:pt x="532" y="24"/>
                                </a:lnTo>
                                <a:lnTo>
                                  <a:pt x="459" y="43"/>
                                </a:lnTo>
                                <a:lnTo>
                                  <a:pt x="405" y="48"/>
                                </a:lnTo>
                                <a:lnTo>
                                  <a:pt x="360" y="52"/>
                                </a:lnTo>
                                <a:lnTo>
                                  <a:pt x="316" y="43"/>
                                </a:lnTo>
                                <a:lnTo>
                                  <a:pt x="261" y="31"/>
                                </a:lnTo>
                                <a:lnTo>
                                  <a:pt x="188" y="15"/>
                                </a:lnTo>
                                <a:lnTo>
                                  <a:pt x="89" y="0"/>
                                </a:lnTo>
                                <a:lnTo>
                                  <a:pt x="63" y="52"/>
                                </a:lnTo>
                                <a:lnTo>
                                  <a:pt x="45" y="134"/>
                                </a:lnTo>
                                <a:lnTo>
                                  <a:pt x="25" y="227"/>
                                </a:lnTo>
                                <a:lnTo>
                                  <a:pt x="16" y="334"/>
                                </a:lnTo>
                                <a:lnTo>
                                  <a:pt x="6" y="438"/>
                                </a:lnTo>
                                <a:lnTo>
                                  <a:pt x="0" y="537"/>
                                </a:lnTo>
                                <a:lnTo>
                                  <a:pt x="0" y="626"/>
                                </a:lnTo>
                                <a:lnTo>
                                  <a:pt x="4" y="699"/>
                                </a:lnTo>
                                <a:lnTo>
                                  <a:pt x="51" y="699"/>
                                </a:lnTo>
                                <a:lnTo>
                                  <a:pt x="98" y="699"/>
                                </a:lnTo>
                                <a:lnTo>
                                  <a:pt x="147" y="699"/>
                                </a:lnTo>
                                <a:lnTo>
                                  <a:pt x="198" y="708"/>
                                </a:lnTo>
                                <a:lnTo>
                                  <a:pt x="242" y="714"/>
                                </a:lnTo>
                                <a:lnTo>
                                  <a:pt x="290" y="729"/>
                                </a:lnTo>
                                <a:lnTo>
                                  <a:pt x="334" y="747"/>
                                </a:lnTo>
                                <a:lnTo>
                                  <a:pt x="382" y="777"/>
                                </a:lnTo>
                                <a:lnTo>
                                  <a:pt x="408" y="795"/>
                                </a:lnTo>
                                <a:lnTo>
                                  <a:pt x="440" y="816"/>
                                </a:lnTo>
                                <a:lnTo>
                                  <a:pt x="472" y="829"/>
                                </a:lnTo>
                                <a:lnTo>
                                  <a:pt x="507" y="835"/>
                                </a:lnTo>
                                <a:lnTo>
                                  <a:pt x="536" y="832"/>
                                </a:lnTo>
                                <a:lnTo>
                                  <a:pt x="568" y="841"/>
                                </a:lnTo>
                                <a:lnTo>
                                  <a:pt x="593" y="808"/>
                                </a:lnTo>
                                <a:lnTo>
                                  <a:pt x="625" y="780"/>
                                </a:lnTo>
                                <a:lnTo>
                                  <a:pt x="660" y="756"/>
                                </a:lnTo>
                                <a:lnTo>
                                  <a:pt x="699" y="747"/>
                                </a:lnTo>
                                <a:lnTo>
                                  <a:pt x="730" y="744"/>
                                </a:lnTo>
                                <a:lnTo>
                                  <a:pt x="762" y="760"/>
                                </a:lnTo>
                                <a:lnTo>
                                  <a:pt x="788" y="789"/>
                                </a:lnTo>
                                <a:lnTo>
                                  <a:pt x="804" y="845"/>
                                </a:lnTo>
                                <a:lnTo>
                                  <a:pt x="823" y="820"/>
                                </a:lnTo>
                                <a:lnTo>
                                  <a:pt x="842" y="795"/>
                                </a:lnTo>
                                <a:lnTo>
                                  <a:pt x="864" y="771"/>
                                </a:lnTo>
                                <a:lnTo>
                                  <a:pt x="890" y="756"/>
                                </a:lnTo>
                                <a:lnTo>
                                  <a:pt x="913" y="744"/>
                                </a:lnTo>
                                <a:lnTo>
                                  <a:pt x="937" y="744"/>
                                </a:lnTo>
                                <a:lnTo>
                                  <a:pt x="966" y="750"/>
                                </a:lnTo>
                                <a:lnTo>
                                  <a:pt x="996" y="777"/>
                                </a:lnTo>
                                <a:lnTo>
                                  <a:pt x="1005" y="789"/>
                                </a:lnTo>
                                <a:lnTo>
                                  <a:pt x="1015" y="808"/>
                                </a:lnTo>
                                <a:lnTo>
                                  <a:pt x="1017" y="829"/>
                                </a:lnTo>
                                <a:lnTo>
                                  <a:pt x="1021" y="851"/>
                                </a:lnTo>
                                <a:lnTo>
                                  <a:pt x="1039" y="841"/>
                                </a:lnTo>
                                <a:lnTo>
                                  <a:pt x="1062" y="847"/>
                                </a:lnTo>
                                <a:lnTo>
                                  <a:pt x="1080" y="863"/>
                                </a:lnTo>
                                <a:lnTo>
                                  <a:pt x="1097" y="890"/>
                                </a:lnTo>
                                <a:lnTo>
                                  <a:pt x="1100" y="923"/>
                                </a:lnTo>
                                <a:lnTo>
                                  <a:pt x="1094" y="966"/>
                                </a:lnTo>
                                <a:lnTo>
                                  <a:pt x="1066" y="1012"/>
                                </a:lnTo>
                                <a:lnTo>
                                  <a:pt x="1021" y="1070"/>
                                </a:lnTo>
                                <a:lnTo>
                                  <a:pt x="1053" y="1078"/>
                                </a:lnTo>
                                <a:lnTo>
                                  <a:pt x="1088" y="1090"/>
                                </a:lnTo>
                                <a:lnTo>
                                  <a:pt x="1123" y="1093"/>
                                </a:lnTo>
                                <a:lnTo>
                                  <a:pt x="1158" y="1093"/>
                                </a:lnTo>
                                <a:lnTo>
                                  <a:pt x="1184" y="1082"/>
                                </a:lnTo>
                                <a:lnTo>
                                  <a:pt x="1206" y="1059"/>
                                </a:lnTo>
                                <a:lnTo>
                                  <a:pt x="1221" y="1024"/>
                                </a:lnTo>
                                <a:lnTo>
                                  <a:pt x="1228" y="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7688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2">
                                <a:moveTo>
                                  <a:pt x="51" y="30"/>
                                </a:moveTo>
                                <a:lnTo>
                                  <a:pt x="61" y="18"/>
                                </a:lnTo>
                                <a:lnTo>
                                  <a:pt x="77" y="8"/>
                                </a:lnTo>
                                <a:lnTo>
                                  <a:pt x="93" y="0"/>
                                </a:lnTo>
                                <a:lnTo>
                                  <a:pt x="108" y="0"/>
                                </a:lnTo>
                                <a:lnTo>
                                  <a:pt x="121" y="0"/>
                                </a:lnTo>
                                <a:lnTo>
                                  <a:pt x="134" y="8"/>
                                </a:lnTo>
                                <a:lnTo>
                                  <a:pt x="137" y="24"/>
                                </a:lnTo>
                                <a:lnTo>
                                  <a:pt x="137" y="49"/>
                                </a:lnTo>
                                <a:lnTo>
                                  <a:pt x="121" y="78"/>
                                </a:lnTo>
                                <a:lnTo>
                                  <a:pt x="106" y="100"/>
                                </a:lnTo>
                                <a:lnTo>
                                  <a:pt x="86" y="109"/>
                                </a:lnTo>
                                <a:lnTo>
                                  <a:pt x="71" y="121"/>
                                </a:lnTo>
                                <a:lnTo>
                                  <a:pt x="51" y="124"/>
                                </a:lnTo>
                                <a:lnTo>
                                  <a:pt x="35" y="128"/>
                                </a:lnTo>
                                <a:lnTo>
                                  <a:pt x="16" y="136"/>
                                </a:lnTo>
                                <a:lnTo>
                                  <a:pt x="6" y="152"/>
                                </a:lnTo>
                                <a:lnTo>
                                  <a:pt x="0" y="146"/>
                                </a:lnTo>
                                <a:lnTo>
                                  <a:pt x="19" y="121"/>
                                </a:lnTo>
                                <a:lnTo>
                                  <a:pt x="45" y="115"/>
                                </a:lnTo>
                                <a:lnTo>
                                  <a:pt x="63" y="113"/>
                                </a:lnTo>
                                <a:lnTo>
                                  <a:pt x="90" y="103"/>
                                </a:lnTo>
                                <a:lnTo>
                                  <a:pt x="108" y="78"/>
                                </a:lnTo>
                                <a:lnTo>
                                  <a:pt x="121" y="57"/>
                                </a:lnTo>
                                <a:lnTo>
                                  <a:pt x="124" y="37"/>
                                </a:lnTo>
                                <a:lnTo>
                                  <a:pt x="124" y="22"/>
                                </a:lnTo>
                                <a:lnTo>
                                  <a:pt x="112" y="8"/>
                                </a:lnTo>
                                <a:lnTo>
                                  <a:pt x="98" y="6"/>
                                </a:lnTo>
                                <a:lnTo>
                                  <a:pt x="80" y="16"/>
                                </a:lnTo>
                                <a:lnTo>
                                  <a:pt x="57" y="39"/>
                                </a:lnTo>
                                <a:lnTo>
                                  <a:pt x="5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8435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5">
                                <a:moveTo>
                                  <a:pt x="41" y="0"/>
                                </a:moveTo>
                                <a:lnTo>
                                  <a:pt x="36" y="17"/>
                                </a:lnTo>
                                <a:lnTo>
                                  <a:pt x="28" y="39"/>
                                </a:lnTo>
                                <a:lnTo>
                                  <a:pt x="16" y="56"/>
                                </a:lnTo>
                                <a:lnTo>
                                  <a:pt x="6" y="75"/>
                                </a:lnTo>
                                <a:lnTo>
                                  <a:pt x="0" y="66"/>
                                </a:lnTo>
                                <a:lnTo>
                                  <a:pt x="10" y="50"/>
                                </a:lnTo>
                                <a:lnTo>
                                  <a:pt x="20" y="35"/>
                                </a:lnTo>
                                <a:lnTo>
                                  <a:pt x="25" y="14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93880"/>
                            <a:ext cx="1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3">
                                <a:moveTo>
                                  <a:pt x="37" y="8"/>
                                </a:moveTo>
                                <a:lnTo>
                                  <a:pt x="25" y="21"/>
                                </a:lnTo>
                                <a:lnTo>
                                  <a:pt x="15" y="45"/>
                                </a:lnTo>
                                <a:lnTo>
                                  <a:pt x="9" y="69"/>
                                </a:lnTo>
                                <a:lnTo>
                                  <a:pt x="12" y="99"/>
                                </a:lnTo>
                                <a:lnTo>
                                  <a:pt x="2" y="103"/>
                                </a:lnTo>
                                <a:lnTo>
                                  <a:pt x="0" y="69"/>
                                </a:lnTo>
                                <a:lnTo>
                                  <a:pt x="6" y="41"/>
                                </a:lnTo>
                                <a:lnTo>
                                  <a:pt x="15" y="15"/>
                                </a:lnTo>
                                <a:lnTo>
                                  <a:pt x="31" y="0"/>
                                </a:lnTo>
                                <a:lnTo>
                                  <a:pt x="3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95588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2">
                                <a:moveTo>
                                  <a:pt x="22" y="58"/>
                                </a:moveTo>
                                <a:lnTo>
                                  <a:pt x="10" y="89"/>
                                </a:lnTo>
                                <a:lnTo>
                                  <a:pt x="22" y="110"/>
                                </a:lnTo>
                                <a:lnTo>
                                  <a:pt x="45" y="112"/>
                                </a:lnTo>
                                <a:lnTo>
                                  <a:pt x="77" y="107"/>
                                </a:lnTo>
                                <a:lnTo>
                                  <a:pt x="102" y="89"/>
                                </a:lnTo>
                                <a:lnTo>
                                  <a:pt x="120" y="64"/>
                                </a:lnTo>
                                <a:lnTo>
                                  <a:pt x="118" y="37"/>
                                </a:lnTo>
                                <a:lnTo>
                                  <a:pt x="96" y="13"/>
                                </a:lnTo>
                                <a:lnTo>
                                  <a:pt x="99" y="0"/>
                                </a:lnTo>
                                <a:lnTo>
                                  <a:pt x="128" y="33"/>
                                </a:lnTo>
                                <a:lnTo>
                                  <a:pt x="130" y="68"/>
                                </a:lnTo>
                                <a:lnTo>
                                  <a:pt x="108" y="91"/>
                                </a:lnTo>
                                <a:lnTo>
                                  <a:pt x="79" y="116"/>
                                </a:lnTo>
                                <a:lnTo>
                                  <a:pt x="45" y="122"/>
                                </a:lnTo>
                                <a:lnTo>
                                  <a:pt x="16" y="116"/>
                                </a:lnTo>
                                <a:lnTo>
                                  <a:pt x="0" y="95"/>
                                </a:lnTo>
                                <a:lnTo>
                                  <a:pt x="12" y="54"/>
                                </a:lnTo>
                                <a:lnTo>
                                  <a:pt x="2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8986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0"/>
                                </a:moveTo>
                                <a:lnTo>
                                  <a:pt x="74" y="12"/>
                                </a:lnTo>
                                <a:lnTo>
                                  <a:pt x="71" y="30"/>
                                </a:lnTo>
                                <a:lnTo>
                                  <a:pt x="65" y="48"/>
                                </a:lnTo>
                                <a:lnTo>
                                  <a:pt x="57" y="70"/>
                                </a:lnTo>
                                <a:lnTo>
                                  <a:pt x="45" y="84"/>
                                </a:lnTo>
                                <a:lnTo>
                                  <a:pt x="35" y="99"/>
                                </a:lnTo>
                                <a:lnTo>
                                  <a:pt x="19" y="111"/>
                                </a:lnTo>
                                <a:lnTo>
                                  <a:pt x="4" y="124"/>
                                </a:lnTo>
                                <a:lnTo>
                                  <a:pt x="0" y="111"/>
                                </a:lnTo>
                                <a:lnTo>
                                  <a:pt x="14" y="103"/>
                                </a:lnTo>
                                <a:lnTo>
                                  <a:pt x="30" y="93"/>
                                </a:lnTo>
                                <a:lnTo>
                                  <a:pt x="39" y="78"/>
                                </a:lnTo>
                                <a:lnTo>
                                  <a:pt x="51" y="63"/>
                                </a:lnTo>
                                <a:lnTo>
                                  <a:pt x="55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2"/>
                                </a:lnTo>
                                <a:lnTo>
                                  <a:pt x="65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95372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0" y="91"/>
                                </a:moveTo>
                                <a:lnTo>
                                  <a:pt x="32" y="72"/>
                                </a:lnTo>
                                <a:lnTo>
                                  <a:pt x="58" y="48"/>
                                </a:lnTo>
                                <a:lnTo>
                                  <a:pt x="77" y="23"/>
                                </a:lnTo>
                                <a:lnTo>
                                  <a:pt x="89" y="0"/>
                                </a:lnTo>
                                <a:lnTo>
                                  <a:pt x="101" y="2"/>
                                </a:lnTo>
                                <a:lnTo>
                                  <a:pt x="85" y="27"/>
                                </a:lnTo>
                                <a:lnTo>
                                  <a:pt x="67" y="56"/>
                                </a:lnTo>
                                <a:lnTo>
                                  <a:pt x="50" y="70"/>
                                </a:lnTo>
                                <a:lnTo>
                                  <a:pt x="38" y="81"/>
                                </a:lnTo>
                                <a:lnTo>
                                  <a:pt x="19" y="91"/>
                                </a:lnTo>
                                <a:lnTo>
                                  <a:pt x="3" y="10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016720"/>
                            <a:ext cx="26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8">
                                <a:moveTo>
                                  <a:pt x="3" y="36"/>
                                </a:moveTo>
                                <a:lnTo>
                                  <a:pt x="21" y="30"/>
                                </a:lnTo>
                                <a:lnTo>
                                  <a:pt x="44" y="24"/>
                                </a:lnTo>
                                <a:lnTo>
                                  <a:pt x="64" y="9"/>
                                </a:lnTo>
                                <a:lnTo>
                                  <a:pt x="82" y="0"/>
                                </a:lnTo>
                                <a:lnTo>
                                  <a:pt x="90" y="9"/>
                                </a:lnTo>
                                <a:lnTo>
                                  <a:pt x="70" y="22"/>
                                </a:lnTo>
                                <a:lnTo>
                                  <a:pt x="48" y="34"/>
                                </a:lnTo>
                                <a:lnTo>
                                  <a:pt x="21" y="42"/>
                                </a:lnTo>
                                <a:lnTo>
                                  <a:pt x="0" y="48"/>
                                </a:lnTo>
                                <a:lnTo>
                                  <a:pt x="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997640"/>
                            <a:ext cx="30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8">
                                <a:moveTo>
                                  <a:pt x="6" y="0"/>
                                </a:moveTo>
                                <a:lnTo>
                                  <a:pt x="18" y="15"/>
                                </a:lnTo>
                                <a:lnTo>
                                  <a:pt x="41" y="30"/>
                                </a:lnTo>
                                <a:lnTo>
                                  <a:pt x="67" y="39"/>
                                </a:lnTo>
                                <a:lnTo>
                                  <a:pt x="95" y="45"/>
                                </a:lnTo>
                                <a:lnTo>
                                  <a:pt x="95" y="58"/>
                                </a:lnTo>
                                <a:lnTo>
                                  <a:pt x="67" y="51"/>
                                </a:lnTo>
                                <a:lnTo>
                                  <a:pt x="37" y="39"/>
                                </a:lnTo>
                                <a:lnTo>
                                  <a:pt x="12" y="22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95084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2">
                                <a:moveTo>
                                  <a:pt x="19" y="6"/>
                                </a:moveTo>
                                <a:lnTo>
                                  <a:pt x="12" y="14"/>
                                </a:lnTo>
                                <a:lnTo>
                                  <a:pt x="12" y="33"/>
                                </a:lnTo>
                                <a:lnTo>
                                  <a:pt x="12" y="51"/>
                                </a:lnTo>
                                <a:lnTo>
                                  <a:pt x="16" y="72"/>
                                </a:lnTo>
                                <a:lnTo>
                                  <a:pt x="6" y="72"/>
                                </a:lnTo>
                                <a:lnTo>
                                  <a:pt x="0" y="51"/>
                                </a:lnTo>
                                <a:lnTo>
                                  <a:pt x="2" y="29"/>
                                </a:lnTo>
                                <a:lnTo>
                                  <a:pt x="2" y="12"/>
                                </a:lnTo>
                                <a:lnTo>
                                  <a:pt x="9" y="0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01672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5">
                                <a:moveTo>
                                  <a:pt x="12" y="0"/>
                                </a:moveTo>
                                <a:lnTo>
                                  <a:pt x="16" y="15"/>
                                </a:lnTo>
                                <a:lnTo>
                                  <a:pt x="32" y="30"/>
                                </a:lnTo>
                                <a:lnTo>
                                  <a:pt x="54" y="39"/>
                                </a:lnTo>
                                <a:lnTo>
                                  <a:pt x="83" y="42"/>
                                </a:lnTo>
                                <a:lnTo>
                                  <a:pt x="85" y="55"/>
                                </a:lnTo>
                                <a:lnTo>
                                  <a:pt x="54" y="51"/>
                                </a:lnTo>
                                <a:lnTo>
                                  <a:pt x="28" y="39"/>
                                </a:lnTo>
                                <a:lnTo>
                                  <a:pt x="6" y="2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858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1">
                                <a:moveTo>
                                  <a:pt x="0" y="48"/>
                                </a:moveTo>
                                <a:lnTo>
                                  <a:pt x="23" y="42"/>
                                </a:lnTo>
                                <a:lnTo>
                                  <a:pt x="49" y="33"/>
                                </a:lnTo>
                                <a:lnTo>
                                  <a:pt x="71" y="15"/>
                                </a:lnTo>
                                <a:lnTo>
                                  <a:pt x="87" y="0"/>
                                </a:lnTo>
                                <a:lnTo>
                                  <a:pt x="96" y="3"/>
                                </a:lnTo>
                                <a:lnTo>
                                  <a:pt x="80" y="25"/>
                                </a:lnTo>
                                <a:lnTo>
                                  <a:pt x="55" y="46"/>
                                </a:lnTo>
                                <a:lnTo>
                                  <a:pt x="26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749600"/>
                            <a:ext cx="40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2" y="35"/>
                                </a:moveTo>
                                <a:lnTo>
                                  <a:pt x="10" y="35"/>
                                </a:lnTo>
                                <a:lnTo>
                                  <a:pt x="24" y="35"/>
                                </a:lnTo>
                                <a:lnTo>
                                  <a:pt x="44" y="30"/>
                                </a:lnTo>
                                <a:lnTo>
                                  <a:pt x="63" y="27"/>
                                </a:lnTo>
                                <a:lnTo>
                                  <a:pt x="79" y="21"/>
                                </a:lnTo>
                                <a:lnTo>
                                  <a:pt x="98" y="14"/>
                                </a:lnTo>
                                <a:lnTo>
                                  <a:pt x="111" y="6"/>
                                </a:lnTo>
                                <a:lnTo>
                                  <a:pt x="124" y="0"/>
                                </a:lnTo>
                                <a:lnTo>
                                  <a:pt x="130" y="6"/>
                                </a:lnTo>
                                <a:lnTo>
                                  <a:pt x="118" y="12"/>
                                </a:lnTo>
                                <a:lnTo>
                                  <a:pt x="102" y="21"/>
                                </a:lnTo>
                                <a:lnTo>
                                  <a:pt x="82" y="30"/>
                                </a:lnTo>
                                <a:lnTo>
                                  <a:pt x="63" y="39"/>
                                </a:lnTo>
                                <a:lnTo>
                                  <a:pt x="44" y="43"/>
                                </a:lnTo>
                                <a:lnTo>
                                  <a:pt x="24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48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655280"/>
                            <a:ext cx="9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3">
                                <a:moveTo>
                                  <a:pt x="16" y="137"/>
                                </a:moveTo>
                                <a:lnTo>
                                  <a:pt x="19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3"/>
                                </a:lnTo>
                                <a:lnTo>
                                  <a:pt x="22" y="67"/>
                                </a:lnTo>
                                <a:lnTo>
                                  <a:pt x="12" y="33"/>
                                </a:lnTo>
                                <a:lnTo>
                                  <a:pt x="0" y="6"/>
                                </a:lnTo>
                                <a:lnTo>
                                  <a:pt x="9" y="0"/>
                                </a:lnTo>
                                <a:lnTo>
                                  <a:pt x="16" y="15"/>
                                </a:lnTo>
                                <a:lnTo>
                                  <a:pt x="22" y="31"/>
                                </a:lnTo>
                                <a:lnTo>
                                  <a:pt x="25" y="48"/>
                                </a:lnTo>
                                <a:lnTo>
                                  <a:pt x="31" y="67"/>
                                </a:lnTo>
                                <a:lnTo>
                                  <a:pt x="31" y="85"/>
                                </a:lnTo>
                                <a:lnTo>
                                  <a:pt x="31" y="104"/>
                                </a:lnTo>
                                <a:lnTo>
                                  <a:pt x="29" y="122"/>
                                </a:lnTo>
                                <a:lnTo>
                                  <a:pt x="25" y="143"/>
                                </a:lnTo>
                                <a:lnTo>
                                  <a:pt x="1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657440"/>
                            <a:ext cx="7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6">
                                <a:moveTo>
                                  <a:pt x="8" y="0"/>
                                </a:moveTo>
                                <a:lnTo>
                                  <a:pt x="12" y="10"/>
                                </a:lnTo>
                                <a:lnTo>
                                  <a:pt x="16" y="25"/>
                                </a:lnTo>
                                <a:lnTo>
                                  <a:pt x="18" y="43"/>
                                </a:lnTo>
                                <a:lnTo>
                                  <a:pt x="22" y="64"/>
                                </a:lnTo>
                                <a:lnTo>
                                  <a:pt x="22" y="82"/>
                                </a:lnTo>
                                <a:lnTo>
                                  <a:pt x="22" y="103"/>
                                </a:lnTo>
                                <a:lnTo>
                                  <a:pt x="18" y="119"/>
                                </a:lnTo>
                                <a:lnTo>
                                  <a:pt x="18" y="136"/>
                                </a:lnTo>
                                <a:lnTo>
                                  <a:pt x="8" y="134"/>
                                </a:lnTo>
                                <a:lnTo>
                                  <a:pt x="8" y="115"/>
                                </a:lnTo>
                                <a:lnTo>
                                  <a:pt x="8" y="101"/>
                                </a:lnTo>
                                <a:lnTo>
                                  <a:pt x="8" y="82"/>
                                </a:lnTo>
                                <a:lnTo>
                                  <a:pt x="12" y="64"/>
                                </a:lnTo>
                                <a:lnTo>
                                  <a:pt x="8" y="45"/>
                                </a:lnTo>
                                <a:lnTo>
                                  <a:pt x="6" y="30"/>
                                </a:lnTo>
                                <a:lnTo>
                                  <a:pt x="2" y="15"/>
                                </a:ln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895400"/>
                            <a:ext cx="88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5">
                                <a:moveTo>
                                  <a:pt x="274" y="205"/>
                                </a:moveTo>
                                <a:lnTo>
                                  <a:pt x="258" y="194"/>
                                </a:lnTo>
                                <a:lnTo>
                                  <a:pt x="227" y="172"/>
                                </a:lnTo>
                                <a:lnTo>
                                  <a:pt x="182" y="139"/>
                                </a:lnTo>
                                <a:lnTo>
                                  <a:pt x="135" y="106"/>
                                </a:lnTo>
                                <a:lnTo>
                                  <a:pt x="83" y="69"/>
                                </a:lnTo>
                                <a:lnTo>
                                  <a:pt x="42" y="39"/>
                                </a:lnTo>
                                <a:lnTo>
                                  <a:pt x="13" y="17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45" y="27"/>
                                </a:lnTo>
                                <a:lnTo>
                                  <a:pt x="86" y="56"/>
                                </a:lnTo>
                                <a:lnTo>
                                  <a:pt x="141" y="93"/>
                                </a:lnTo>
                                <a:lnTo>
                                  <a:pt x="188" y="126"/>
                                </a:lnTo>
                                <a:lnTo>
                                  <a:pt x="233" y="163"/>
                                </a:lnTo>
                                <a:lnTo>
                                  <a:pt x="265" y="184"/>
                                </a:lnTo>
                                <a:lnTo>
                                  <a:pt x="282" y="200"/>
                                </a:lnTo>
                                <a:lnTo>
                                  <a:pt x="27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95588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210" y="6"/>
                                </a:moveTo>
                                <a:lnTo>
                                  <a:pt x="198" y="24"/>
                                </a:lnTo>
                                <a:lnTo>
                                  <a:pt x="175" y="50"/>
                                </a:lnTo>
                                <a:lnTo>
                                  <a:pt x="147" y="85"/>
                                </a:lnTo>
                                <a:lnTo>
                                  <a:pt x="114" y="118"/>
                                </a:lnTo>
                                <a:lnTo>
                                  <a:pt x="79" y="149"/>
                                </a:lnTo>
                                <a:lnTo>
                                  <a:pt x="47" y="176"/>
                                </a:lnTo>
                                <a:lnTo>
                                  <a:pt x="19" y="196"/>
                                </a:lnTo>
                                <a:lnTo>
                                  <a:pt x="0" y="209"/>
                                </a:lnTo>
                                <a:lnTo>
                                  <a:pt x="0" y="196"/>
                                </a:lnTo>
                                <a:lnTo>
                                  <a:pt x="16" y="185"/>
                                </a:lnTo>
                                <a:lnTo>
                                  <a:pt x="45" y="166"/>
                                </a:lnTo>
                                <a:lnTo>
                                  <a:pt x="73" y="139"/>
                                </a:lnTo>
                                <a:lnTo>
                                  <a:pt x="106" y="112"/>
                                </a:lnTo>
                                <a:lnTo>
                                  <a:pt x="134" y="79"/>
                                </a:lnTo>
                                <a:lnTo>
                                  <a:pt x="163" y="48"/>
                                </a:lnTo>
                                <a:lnTo>
                                  <a:pt x="181" y="17"/>
                                </a:lnTo>
                                <a:lnTo>
                                  <a:pt x="201" y="0"/>
                                </a:lnTo>
                                <a:lnTo>
                                  <a:pt x="2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953720"/>
                            <a:ext cx="45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7">
                                <a:moveTo>
                                  <a:pt x="147" y="0"/>
                                </a:moveTo>
                                <a:lnTo>
                                  <a:pt x="141" y="12"/>
                                </a:lnTo>
                                <a:lnTo>
                                  <a:pt x="128" y="35"/>
                                </a:lnTo>
                                <a:lnTo>
                                  <a:pt x="106" y="64"/>
                                </a:lnTo>
                                <a:lnTo>
                                  <a:pt x="86" y="93"/>
                                </a:lnTo>
                                <a:lnTo>
                                  <a:pt x="57" y="118"/>
                                </a:lnTo>
                                <a:lnTo>
                                  <a:pt x="35" y="142"/>
                                </a:lnTo>
                                <a:lnTo>
                                  <a:pt x="13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57"/>
                                </a:lnTo>
                                <a:lnTo>
                                  <a:pt x="13" y="148"/>
                                </a:lnTo>
                                <a:lnTo>
                                  <a:pt x="31" y="133"/>
                                </a:lnTo>
                                <a:lnTo>
                                  <a:pt x="51" y="112"/>
                                </a:lnTo>
                                <a:lnTo>
                                  <a:pt x="76" y="87"/>
                                </a:lnTo>
                                <a:lnTo>
                                  <a:pt x="96" y="60"/>
                                </a:lnTo>
                                <a:lnTo>
                                  <a:pt x="115" y="35"/>
                                </a:lnTo>
                                <a:lnTo>
                                  <a:pt x="128" y="12"/>
                                </a:lnTo>
                                <a:lnTo>
                                  <a:pt x="13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966680"/>
                            <a:ext cx="44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4">
                                <a:moveTo>
                                  <a:pt x="138" y="94"/>
                                </a:moveTo>
                                <a:lnTo>
                                  <a:pt x="118" y="87"/>
                                </a:lnTo>
                                <a:lnTo>
                                  <a:pt x="99" y="83"/>
                                </a:lnTo>
                                <a:lnTo>
                                  <a:pt x="80" y="70"/>
                                </a:lnTo>
                                <a:lnTo>
                                  <a:pt x="61" y="61"/>
                                </a:lnTo>
                                <a:lnTo>
                                  <a:pt x="42" y="46"/>
                                </a:lnTo>
                                <a:lnTo>
                                  <a:pt x="26" y="33"/>
                                </a:lnTo>
                                <a:lnTo>
                                  <a:pt x="10" y="17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lnTo>
                                  <a:pt x="16" y="9"/>
                                </a:lnTo>
                                <a:lnTo>
                                  <a:pt x="32" y="25"/>
                                </a:lnTo>
                                <a:lnTo>
                                  <a:pt x="48" y="36"/>
                                </a:lnTo>
                                <a:lnTo>
                                  <a:pt x="67" y="52"/>
                                </a:lnTo>
                                <a:lnTo>
                                  <a:pt x="83" y="61"/>
                                </a:lnTo>
                                <a:lnTo>
                                  <a:pt x="102" y="70"/>
                                </a:lnTo>
                                <a:lnTo>
                                  <a:pt x="118" y="75"/>
                                </a:lnTo>
                                <a:lnTo>
                                  <a:pt x="138" y="85"/>
                                </a:lnTo>
                                <a:lnTo>
                                  <a:pt x="13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800360"/>
                            <a:ext cx="134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34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20" y="37"/>
                                </a:lnTo>
                                <a:lnTo>
                                  <a:pt x="30" y="55"/>
                                </a:lnTo>
                                <a:lnTo>
                                  <a:pt x="38" y="74"/>
                                </a:lnTo>
                                <a:lnTo>
                                  <a:pt x="48" y="86"/>
                                </a:lnTo>
                                <a:lnTo>
                                  <a:pt x="64" y="101"/>
                                </a:lnTo>
                                <a:lnTo>
                                  <a:pt x="81" y="113"/>
                                </a:lnTo>
                                <a:lnTo>
                                  <a:pt x="99" y="128"/>
                                </a:lnTo>
                                <a:lnTo>
                                  <a:pt x="122" y="144"/>
                                </a:lnTo>
                                <a:lnTo>
                                  <a:pt x="156" y="171"/>
                                </a:lnTo>
                                <a:lnTo>
                                  <a:pt x="195" y="204"/>
                                </a:lnTo>
                                <a:lnTo>
                                  <a:pt x="240" y="241"/>
                                </a:lnTo>
                                <a:lnTo>
                                  <a:pt x="278" y="271"/>
                                </a:lnTo>
                                <a:lnTo>
                                  <a:pt x="317" y="301"/>
                                </a:lnTo>
                                <a:lnTo>
                                  <a:pt x="344" y="322"/>
                                </a:lnTo>
                                <a:lnTo>
                                  <a:pt x="367" y="334"/>
                                </a:lnTo>
                                <a:lnTo>
                                  <a:pt x="427" y="304"/>
                                </a:lnTo>
                                <a:lnTo>
                                  <a:pt x="386" y="277"/>
                                </a:lnTo>
                                <a:lnTo>
                                  <a:pt x="352" y="250"/>
                                </a:lnTo>
                                <a:lnTo>
                                  <a:pt x="319" y="223"/>
                                </a:lnTo>
                                <a:lnTo>
                                  <a:pt x="287" y="194"/>
                                </a:lnTo>
                                <a:lnTo>
                                  <a:pt x="248" y="167"/>
                                </a:lnTo>
                                <a:lnTo>
                                  <a:pt x="214" y="140"/>
                                </a:lnTo>
                                <a:lnTo>
                                  <a:pt x="173" y="113"/>
                                </a:lnTo>
                                <a:lnTo>
                                  <a:pt x="128" y="91"/>
                                </a:lnTo>
                                <a:lnTo>
                                  <a:pt x="99" y="76"/>
                                </a:lnTo>
                                <a:lnTo>
                                  <a:pt x="73" y="64"/>
                                </a:lnTo>
                                <a:lnTo>
                                  <a:pt x="45" y="46"/>
                                </a:lnTo>
                                <a:lnTo>
                                  <a:pt x="26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800360"/>
                            <a:ext cx="134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34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20" y="37"/>
                                </a:lnTo>
                                <a:lnTo>
                                  <a:pt x="30" y="55"/>
                                </a:lnTo>
                                <a:lnTo>
                                  <a:pt x="38" y="74"/>
                                </a:lnTo>
                                <a:lnTo>
                                  <a:pt x="48" y="86"/>
                                </a:lnTo>
                                <a:lnTo>
                                  <a:pt x="64" y="101"/>
                                </a:lnTo>
                                <a:lnTo>
                                  <a:pt x="81" y="113"/>
                                </a:lnTo>
                                <a:lnTo>
                                  <a:pt x="99" y="128"/>
                                </a:lnTo>
                                <a:lnTo>
                                  <a:pt x="122" y="144"/>
                                </a:lnTo>
                                <a:lnTo>
                                  <a:pt x="156" y="171"/>
                                </a:lnTo>
                                <a:lnTo>
                                  <a:pt x="195" y="204"/>
                                </a:lnTo>
                                <a:lnTo>
                                  <a:pt x="240" y="241"/>
                                </a:lnTo>
                                <a:lnTo>
                                  <a:pt x="278" y="271"/>
                                </a:lnTo>
                                <a:lnTo>
                                  <a:pt x="317" y="301"/>
                                </a:lnTo>
                                <a:lnTo>
                                  <a:pt x="344" y="322"/>
                                </a:lnTo>
                                <a:lnTo>
                                  <a:pt x="367" y="334"/>
                                </a:lnTo>
                                <a:lnTo>
                                  <a:pt x="427" y="304"/>
                                </a:lnTo>
                                <a:lnTo>
                                  <a:pt x="386" y="277"/>
                                </a:lnTo>
                                <a:lnTo>
                                  <a:pt x="352" y="250"/>
                                </a:lnTo>
                                <a:lnTo>
                                  <a:pt x="319" y="223"/>
                                </a:lnTo>
                                <a:lnTo>
                                  <a:pt x="287" y="194"/>
                                </a:lnTo>
                                <a:lnTo>
                                  <a:pt x="248" y="167"/>
                                </a:lnTo>
                                <a:lnTo>
                                  <a:pt x="214" y="140"/>
                                </a:lnTo>
                                <a:lnTo>
                                  <a:pt x="173" y="113"/>
                                </a:lnTo>
                                <a:lnTo>
                                  <a:pt x="128" y="91"/>
                                </a:lnTo>
                                <a:lnTo>
                                  <a:pt x="99" y="76"/>
                                </a:lnTo>
                                <a:lnTo>
                                  <a:pt x="73" y="64"/>
                                </a:lnTo>
                                <a:lnTo>
                                  <a:pt x="45" y="46"/>
                                </a:lnTo>
                                <a:lnTo>
                                  <a:pt x="26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9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93104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0">
                                <a:moveTo>
                                  <a:pt x="7" y="74"/>
                                </a:moveTo>
                                <a:lnTo>
                                  <a:pt x="0" y="109"/>
                                </a:lnTo>
                                <a:lnTo>
                                  <a:pt x="7" y="130"/>
                                </a:lnTo>
                                <a:lnTo>
                                  <a:pt x="19" y="140"/>
                                </a:lnTo>
                                <a:lnTo>
                                  <a:pt x="45" y="140"/>
                                </a:lnTo>
                                <a:lnTo>
                                  <a:pt x="64" y="130"/>
                                </a:lnTo>
                                <a:lnTo>
                                  <a:pt x="90" y="116"/>
                                </a:lnTo>
                                <a:lnTo>
                                  <a:pt x="112" y="101"/>
                                </a:lnTo>
                                <a:lnTo>
                                  <a:pt x="131" y="86"/>
                                </a:lnTo>
                                <a:lnTo>
                                  <a:pt x="135" y="64"/>
                                </a:lnTo>
                                <a:lnTo>
                                  <a:pt x="131" y="43"/>
                                </a:lnTo>
                                <a:lnTo>
                                  <a:pt x="115" y="22"/>
                                </a:lnTo>
                                <a:lnTo>
                                  <a:pt x="96" y="10"/>
                                </a:lnTo>
                                <a:lnTo>
                                  <a:pt x="70" y="0"/>
                                </a:lnTo>
                                <a:lnTo>
                                  <a:pt x="45" y="10"/>
                                </a:lnTo>
                                <a:lnTo>
                                  <a:pt x="23" y="31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6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92528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8">
                                <a:moveTo>
                                  <a:pt x="79" y="164"/>
                                </a:moveTo>
                                <a:lnTo>
                                  <a:pt x="48" y="168"/>
                                </a:lnTo>
                                <a:lnTo>
                                  <a:pt x="26" y="161"/>
                                </a:lnTo>
                                <a:lnTo>
                                  <a:pt x="10" y="145"/>
                                </a:lnTo>
                                <a:lnTo>
                                  <a:pt x="4" y="122"/>
                                </a:lnTo>
                                <a:lnTo>
                                  <a:pt x="0" y="91"/>
                                </a:lnTo>
                                <a:lnTo>
                                  <a:pt x="6" y="64"/>
                                </a:lnTo>
                                <a:lnTo>
                                  <a:pt x="22" y="33"/>
                                </a:lnTo>
                                <a:lnTo>
                                  <a:pt x="51" y="9"/>
                                </a:lnTo>
                                <a:lnTo>
                                  <a:pt x="67" y="0"/>
                                </a:lnTo>
                                <a:lnTo>
                                  <a:pt x="89" y="9"/>
                                </a:lnTo>
                                <a:lnTo>
                                  <a:pt x="112" y="21"/>
                                </a:lnTo>
                                <a:lnTo>
                                  <a:pt x="132" y="46"/>
                                </a:lnTo>
                                <a:lnTo>
                                  <a:pt x="140" y="70"/>
                                </a:lnTo>
                                <a:lnTo>
                                  <a:pt x="138" y="104"/>
                                </a:lnTo>
                                <a:lnTo>
                                  <a:pt x="118" y="134"/>
                                </a:lnTo>
                                <a:lnTo>
                                  <a:pt x="7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93104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3">
                                <a:moveTo>
                                  <a:pt x="59" y="141"/>
                                </a:moveTo>
                                <a:lnTo>
                                  <a:pt x="98" y="112"/>
                                </a:lnTo>
                                <a:lnTo>
                                  <a:pt x="118" y="89"/>
                                </a:lnTo>
                                <a:lnTo>
                                  <a:pt x="118" y="61"/>
                                </a:lnTo>
                                <a:lnTo>
                                  <a:pt x="110" y="40"/>
                                </a:lnTo>
                                <a:lnTo>
                                  <a:pt x="92" y="19"/>
                                </a:lnTo>
                                <a:lnTo>
                                  <a:pt x="75" y="7"/>
                                </a:lnTo>
                                <a:lnTo>
                                  <a:pt x="57" y="0"/>
                                </a:lnTo>
                                <a:lnTo>
                                  <a:pt x="44" y="7"/>
                                </a:lnTo>
                                <a:lnTo>
                                  <a:pt x="22" y="21"/>
                                </a:lnTo>
                                <a:lnTo>
                                  <a:pt x="8" y="49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0" y="122"/>
                                </a:lnTo>
                                <a:lnTo>
                                  <a:pt x="12" y="137"/>
                                </a:lnTo>
                                <a:lnTo>
                                  <a:pt x="31" y="143"/>
                                </a:lnTo>
                                <a:lnTo>
                                  <a:pt x="59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6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854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3">
                                <a:moveTo>
                                  <a:pt x="0" y="67"/>
                                </a:moveTo>
                                <a:lnTo>
                                  <a:pt x="4" y="36"/>
                                </a:lnTo>
                                <a:lnTo>
                                  <a:pt x="20" y="15"/>
                                </a:lnTo>
                                <a:lnTo>
                                  <a:pt x="39" y="2"/>
                                </a:lnTo>
                                <a:lnTo>
                                  <a:pt x="65" y="0"/>
                                </a:lnTo>
                                <a:lnTo>
                                  <a:pt x="87" y="2"/>
                                </a:lnTo>
                                <a:lnTo>
                                  <a:pt x="110" y="17"/>
                                </a:lnTo>
                                <a:lnTo>
                                  <a:pt x="126" y="36"/>
                                </a:lnTo>
                                <a:lnTo>
                                  <a:pt x="134" y="67"/>
                                </a:lnTo>
                                <a:lnTo>
                                  <a:pt x="128" y="97"/>
                                </a:lnTo>
                                <a:lnTo>
                                  <a:pt x="116" y="122"/>
                                </a:lnTo>
                                <a:lnTo>
                                  <a:pt x="93" y="136"/>
                                </a:lnTo>
                                <a:lnTo>
                                  <a:pt x="69" y="143"/>
                                </a:lnTo>
                                <a:lnTo>
                                  <a:pt x="39" y="136"/>
                                </a:lnTo>
                                <a:lnTo>
                                  <a:pt x="20" y="124"/>
                                </a:lnTo>
                                <a:lnTo>
                                  <a:pt x="4" y="10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85796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8">
                                <a:moveTo>
                                  <a:pt x="0" y="55"/>
                                </a:moveTo>
                                <a:lnTo>
                                  <a:pt x="0" y="81"/>
                                </a:lnTo>
                                <a:lnTo>
                                  <a:pt x="16" y="103"/>
                                </a:lnTo>
                                <a:lnTo>
                                  <a:pt x="32" y="116"/>
                                </a:lnTo>
                                <a:lnTo>
                                  <a:pt x="59" y="118"/>
                                </a:lnTo>
                                <a:lnTo>
                                  <a:pt x="80" y="110"/>
                                </a:lnTo>
                                <a:lnTo>
                                  <a:pt x="100" y="97"/>
                                </a:lnTo>
                                <a:lnTo>
                                  <a:pt x="112" y="79"/>
                                </a:lnTo>
                                <a:lnTo>
                                  <a:pt x="116" y="55"/>
                                </a:lnTo>
                                <a:lnTo>
                                  <a:pt x="106" y="30"/>
                                </a:lnTo>
                                <a:lnTo>
                                  <a:pt x="90" y="11"/>
                                </a:lnTo>
                                <a:lnTo>
                                  <a:pt x="71" y="0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16" y="11"/>
                                </a:lnTo>
                                <a:lnTo>
                                  <a:pt x="4" y="2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a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43880"/>
                            <a:ext cx="1321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83">
                                <a:moveTo>
                                  <a:pt x="208" y="0"/>
                                </a:moveTo>
                                <a:lnTo>
                                  <a:pt x="159" y="3"/>
                                </a:lnTo>
                                <a:lnTo>
                                  <a:pt x="122" y="19"/>
                                </a:lnTo>
                                <a:lnTo>
                                  <a:pt x="86" y="39"/>
                                </a:lnTo>
                                <a:lnTo>
                                  <a:pt x="57" y="70"/>
                                </a:lnTo>
                                <a:lnTo>
                                  <a:pt x="33" y="103"/>
                                </a:lnTo>
                                <a:lnTo>
                                  <a:pt x="13" y="145"/>
                                </a:lnTo>
                                <a:lnTo>
                                  <a:pt x="0" y="192"/>
                                </a:lnTo>
                                <a:lnTo>
                                  <a:pt x="0" y="242"/>
                                </a:lnTo>
                                <a:lnTo>
                                  <a:pt x="0" y="285"/>
                                </a:lnTo>
                                <a:lnTo>
                                  <a:pt x="13" y="331"/>
                                </a:lnTo>
                                <a:lnTo>
                                  <a:pt x="33" y="370"/>
                                </a:lnTo>
                                <a:lnTo>
                                  <a:pt x="57" y="409"/>
                                </a:lnTo>
                                <a:lnTo>
                                  <a:pt x="86" y="438"/>
                                </a:lnTo>
                                <a:lnTo>
                                  <a:pt x="122" y="461"/>
                                </a:lnTo>
                                <a:lnTo>
                                  <a:pt x="159" y="477"/>
                                </a:lnTo>
                                <a:lnTo>
                                  <a:pt x="208" y="483"/>
                                </a:lnTo>
                                <a:lnTo>
                                  <a:pt x="249" y="477"/>
                                </a:lnTo>
                                <a:lnTo>
                                  <a:pt x="290" y="461"/>
                                </a:lnTo>
                                <a:lnTo>
                                  <a:pt x="326" y="438"/>
                                </a:lnTo>
                                <a:lnTo>
                                  <a:pt x="358" y="409"/>
                                </a:lnTo>
                                <a:lnTo>
                                  <a:pt x="379" y="370"/>
                                </a:lnTo>
                                <a:lnTo>
                                  <a:pt x="402" y="331"/>
                                </a:lnTo>
                                <a:lnTo>
                                  <a:pt x="412" y="285"/>
                                </a:lnTo>
                                <a:lnTo>
                                  <a:pt x="418" y="242"/>
                                </a:lnTo>
                                <a:lnTo>
                                  <a:pt x="412" y="192"/>
                                </a:lnTo>
                                <a:lnTo>
                                  <a:pt x="402" y="145"/>
                                </a:lnTo>
                                <a:lnTo>
                                  <a:pt x="379" y="103"/>
                                </a:lnTo>
                                <a:lnTo>
                                  <a:pt x="358" y="70"/>
                                </a:lnTo>
                                <a:lnTo>
                                  <a:pt x="326" y="39"/>
                                </a:lnTo>
                                <a:lnTo>
                                  <a:pt x="290" y="19"/>
                                </a:lnTo>
                                <a:lnTo>
                                  <a:pt x="249" y="3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88800"/>
                            <a:ext cx="124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46">
                                <a:moveTo>
                                  <a:pt x="198" y="0"/>
                                </a:moveTo>
                                <a:lnTo>
                                  <a:pt x="153" y="3"/>
                                </a:lnTo>
                                <a:lnTo>
                                  <a:pt x="116" y="21"/>
                                </a:lnTo>
                                <a:lnTo>
                                  <a:pt x="80" y="46"/>
                                </a:lnTo>
                                <a:lnTo>
                                  <a:pt x="55" y="82"/>
                                </a:lnTo>
                                <a:lnTo>
                                  <a:pt x="29" y="118"/>
                                </a:lnTo>
                                <a:lnTo>
                                  <a:pt x="13" y="166"/>
                                </a:lnTo>
                                <a:lnTo>
                                  <a:pt x="0" y="218"/>
                                </a:lnTo>
                                <a:lnTo>
                                  <a:pt x="0" y="273"/>
                                </a:lnTo>
                                <a:lnTo>
                                  <a:pt x="0" y="325"/>
                                </a:lnTo>
                                <a:lnTo>
                                  <a:pt x="13" y="377"/>
                                </a:lnTo>
                                <a:lnTo>
                                  <a:pt x="29" y="418"/>
                                </a:lnTo>
                                <a:lnTo>
                                  <a:pt x="55" y="465"/>
                                </a:lnTo>
                                <a:lnTo>
                                  <a:pt x="80" y="494"/>
                                </a:lnTo>
                                <a:lnTo>
                                  <a:pt x="116" y="523"/>
                                </a:lnTo>
                                <a:lnTo>
                                  <a:pt x="153" y="537"/>
                                </a:lnTo>
                                <a:lnTo>
                                  <a:pt x="198" y="546"/>
                                </a:lnTo>
                                <a:lnTo>
                                  <a:pt x="237" y="537"/>
                                </a:lnTo>
                                <a:lnTo>
                                  <a:pt x="275" y="523"/>
                                </a:lnTo>
                                <a:lnTo>
                                  <a:pt x="307" y="494"/>
                                </a:lnTo>
                                <a:lnTo>
                                  <a:pt x="339" y="465"/>
                                </a:lnTo>
                                <a:lnTo>
                                  <a:pt x="361" y="418"/>
                                </a:lnTo>
                                <a:lnTo>
                                  <a:pt x="380" y="377"/>
                                </a:lnTo>
                                <a:lnTo>
                                  <a:pt x="390" y="325"/>
                                </a:lnTo>
                                <a:lnTo>
                                  <a:pt x="396" y="273"/>
                                </a:lnTo>
                                <a:lnTo>
                                  <a:pt x="390" y="218"/>
                                </a:lnTo>
                                <a:lnTo>
                                  <a:pt x="380" y="166"/>
                                </a:lnTo>
                                <a:lnTo>
                                  <a:pt x="361" y="118"/>
                                </a:lnTo>
                                <a:lnTo>
                                  <a:pt x="339" y="82"/>
                                </a:lnTo>
                                <a:lnTo>
                                  <a:pt x="307" y="46"/>
                                </a:lnTo>
                                <a:lnTo>
                                  <a:pt x="275" y="21"/>
                                </a:lnTo>
                                <a:lnTo>
                                  <a:pt x="237" y="3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70280"/>
                            <a:ext cx="5929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2523">
                                <a:moveTo>
                                  <a:pt x="983" y="0"/>
                                </a:moveTo>
                                <a:lnTo>
                                  <a:pt x="808" y="2"/>
                                </a:lnTo>
                                <a:lnTo>
                                  <a:pt x="635" y="27"/>
                                </a:lnTo>
                                <a:lnTo>
                                  <a:pt x="466" y="70"/>
                                </a:lnTo>
                                <a:lnTo>
                                  <a:pt x="319" y="145"/>
                                </a:lnTo>
                                <a:lnTo>
                                  <a:pt x="189" y="248"/>
                                </a:lnTo>
                                <a:lnTo>
                                  <a:pt x="87" y="392"/>
                                </a:lnTo>
                                <a:lnTo>
                                  <a:pt x="22" y="580"/>
                                </a:lnTo>
                                <a:lnTo>
                                  <a:pt x="0" y="819"/>
                                </a:lnTo>
                                <a:lnTo>
                                  <a:pt x="0" y="1084"/>
                                </a:lnTo>
                                <a:lnTo>
                                  <a:pt x="20" y="1369"/>
                                </a:lnTo>
                                <a:lnTo>
                                  <a:pt x="61" y="1652"/>
                                </a:lnTo>
                                <a:lnTo>
                                  <a:pt x="138" y="1924"/>
                                </a:lnTo>
                                <a:lnTo>
                                  <a:pt x="256" y="2158"/>
                                </a:lnTo>
                                <a:lnTo>
                                  <a:pt x="431" y="2350"/>
                                </a:lnTo>
                                <a:lnTo>
                                  <a:pt x="668" y="2474"/>
                                </a:lnTo>
                                <a:lnTo>
                                  <a:pt x="983" y="2523"/>
                                </a:lnTo>
                                <a:lnTo>
                                  <a:pt x="1279" y="2474"/>
                                </a:lnTo>
                                <a:lnTo>
                                  <a:pt x="1503" y="2344"/>
                                </a:lnTo>
                                <a:lnTo>
                                  <a:pt x="1662" y="2146"/>
                                </a:lnTo>
                                <a:lnTo>
                                  <a:pt x="1768" y="1904"/>
                                </a:lnTo>
                                <a:lnTo>
                                  <a:pt x="1829" y="1630"/>
                                </a:lnTo>
                                <a:lnTo>
                                  <a:pt x="1860" y="1348"/>
                                </a:lnTo>
                                <a:lnTo>
                                  <a:pt x="1870" y="1068"/>
                                </a:lnTo>
                                <a:lnTo>
                                  <a:pt x="1874" y="819"/>
                                </a:lnTo>
                                <a:lnTo>
                                  <a:pt x="1851" y="580"/>
                                </a:lnTo>
                                <a:lnTo>
                                  <a:pt x="1797" y="392"/>
                                </a:lnTo>
                                <a:lnTo>
                                  <a:pt x="1711" y="248"/>
                                </a:lnTo>
                                <a:lnTo>
                                  <a:pt x="1599" y="145"/>
                                </a:lnTo>
                                <a:lnTo>
                                  <a:pt x="1462" y="70"/>
                                </a:lnTo>
                                <a:lnTo>
                                  <a:pt x="1315" y="27"/>
                                </a:lnTo>
                                <a:lnTo>
                                  <a:pt x="1153" y="2"/>
                                </a:lnTo>
                                <a:lnTo>
                                  <a:pt x="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2160"/>
                            <a:ext cx="57096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2447">
                                <a:moveTo>
                                  <a:pt x="945" y="0"/>
                                </a:moveTo>
                                <a:lnTo>
                                  <a:pt x="1107" y="2"/>
                                </a:lnTo>
                                <a:lnTo>
                                  <a:pt x="1268" y="27"/>
                                </a:lnTo>
                                <a:lnTo>
                                  <a:pt x="1408" y="67"/>
                                </a:lnTo>
                                <a:lnTo>
                                  <a:pt x="1539" y="136"/>
                                </a:lnTo>
                                <a:lnTo>
                                  <a:pt x="1641" y="234"/>
                                </a:lnTo>
                                <a:lnTo>
                                  <a:pt x="1724" y="373"/>
                                </a:lnTo>
                                <a:lnTo>
                                  <a:pt x="1779" y="550"/>
                                </a:lnTo>
                                <a:lnTo>
                                  <a:pt x="1797" y="780"/>
                                </a:lnTo>
                                <a:lnTo>
                                  <a:pt x="1793" y="911"/>
                                </a:lnTo>
                                <a:lnTo>
                                  <a:pt x="1793" y="1051"/>
                                </a:lnTo>
                                <a:lnTo>
                                  <a:pt x="1787" y="1187"/>
                                </a:lnTo>
                                <a:lnTo>
                                  <a:pt x="1781" y="1330"/>
                                </a:lnTo>
                                <a:lnTo>
                                  <a:pt x="1769" y="1470"/>
                                </a:lnTo>
                                <a:lnTo>
                                  <a:pt x="1749" y="1609"/>
                                </a:lnTo>
                                <a:lnTo>
                                  <a:pt x="1720" y="1743"/>
                                </a:lnTo>
                                <a:lnTo>
                                  <a:pt x="1688" y="1873"/>
                                </a:lnTo>
                                <a:lnTo>
                                  <a:pt x="1641" y="1993"/>
                                </a:lnTo>
                                <a:lnTo>
                                  <a:pt x="1587" y="2102"/>
                                </a:lnTo>
                                <a:lnTo>
                                  <a:pt x="1516" y="2195"/>
                                </a:lnTo>
                                <a:lnTo>
                                  <a:pt x="1437" y="2284"/>
                                </a:lnTo>
                                <a:lnTo>
                                  <a:pt x="1337" y="2350"/>
                                </a:lnTo>
                                <a:lnTo>
                                  <a:pt x="1223" y="2402"/>
                                </a:lnTo>
                                <a:lnTo>
                                  <a:pt x="1092" y="2435"/>
                                </a:lnTo>
                                <a:lnTo>
                                  <a:pt x="945" y="2447"/>
                                </a:lnTo>
                                <a:lnTo>
                                  <a:pt x="642" y="2402"/>
                                </a:lnTo>
                                <a:lnTo>
                                  <a:pt x="416" y="2284"/>
                                </a:lnTo>
                                <a:lnTo>
                                  <a:pt x="247" y="2102"/>
                                </a:lnTo>
                                <a:lnTo>
                                  <a:pt x="135" y="1873"/>
                                </a:lnTo>
                                <a:lnTo>
                                  <a:pt x="58" y="1609"/>
                                </a:lnTo>
                                <a:lnTo>
                                  <a:pt x="19" y="1330"/>
                                </a:lnTo>
                                <a:lnTo>
                                  <a:pt x="0" y="1048"/>
                                </a:lnTo>
                                <a:lnTo>
                                  <a:pt x="0" y="780"/>
                                </a:lnTo>
                                <a:lnTo>
                                  <a:pt x="19" y="550"/>
                                </a:lnTo>
                                <a:lnTo>
                                  <a:pt x="84" y="373"/>
                                </a:lnTo>
                                <a:lnTo>
                                  <a:pt x="176" y="234"/>
                                </a:lnTo>
                                <a:lnTo>
                                  <a:pt x="301" y="136"/>
                                </a:lnTo>
                                <a:lnTo>
                                  <a:pt x="441" y="67"/>
                                </a:lnTo>
                                <a:lnTo>
                                  <a:pt x="604" y="27"/>
                                </a:lnTo>
                                <a:lnTo>
                                  <a:pt x="770" y="2"/>
                                </a:lnTo>
                                <a:lnTo>
                                  <a:pt x="9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7920"/>
                            <a:ext cx="2944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73">
                                <a:moveTo>
                                  <a:pt x="465" y="0"/>
                                </a:moveTo>
                                <a:lnTo>
                                  <a:pt x="367" y="10"/>
                                </a:lnTo>
                                <a:lnTo>
                                  <a:pt x="281" y="37"/>
                                </a:lnTo>
                                <a:lnTo>
                                  <a:pt x="200" y="80"/>
                                </a:lnTo>
                                <a:lnTo>
                                  <a:pt x="134" y="144"/>
                                </a:lnTo>
                                <a:lnTo>
                                  <a:pt x="76" y="213"/>
                                </a:lnTo>
                                <a:lnTo>
                                  <a:pt x="35" y="295"/>
                                </a:lnTo>
                                <a:lnTo>
                                  <a:pt x="6" y="386"/>
                                </a:lnTo>
                                <a:lnTo>
                                  <a:pt x="0" y="487"/>
                                </a:lnTo>
                                <a:lnTo>
                                  <a:pt x="6" y="584"/>
                                </a:lnTo>
                                <a:lnTo>
                                  <a:pt x="35" y="675"/>
                                </a:lnTo>
                                <a:lnTo>
                                  <a:pt x="76" y="757"/>
                                </a:lnTo>
                                <a:lnTo>
                                  <a:pt x="134" y="830"/>
                                </a:lnTo>
                                <a:lnTo>
                                  <a:pt x="200" y="888"/>
                                </a:lnTo>
                                <a:lnTo>
                                  <a:pt x="281" y="933"/>
                                </a:lnTo>
                                <a:lnTo>
                                  <a:pt x="367" y="960"/>
                                </a:lnTo>
                                <a:lnTo>
                                  <a:pt x="465" y="973"/>
                                </a:lnTo>
                                <a:lnTo>
                                  <a:pt x="558" y="960"/>
                                </a:lnTo>
                                <a:lnTo>
                                  <a:pt x="644" y="933"/>
                                </a:lnTo>
                                <a:lnTo>
                                  <a:pt x="724" y="888"/>
                                </a:lnTo>
                                <a:lnTo>
                                  <a:pt x="795" y="830"/>
                                </a:lnTo>
                                <a:lnTo>
                                  <a:pt x="849" y="757"/>
                                </a:lnTo>
                                <a:lnTo>
                                  <a:pt x="893" y="675"/>
                                </a:lnTo>
                                <a:lnTo>
                                  <a:pt x="919" y="584"/>
                                </a:lnTo>
                                <a:lnTo>
                                  <a:pt x="931" y="487"/>
                                </a:lnTo>
                                <a:lnTo>
                                  <a:pt x="919" y="386"/>
                                </a:lnTo>
                                <a:lnTo>
                                  <a:pt x="893" y="295"/>
                                </a:lnTo>
                                <a:lnTo>
                                  <a:pt x="849" y="213"/>
                                </a:lnTo>
                                <a:lnTo>
                                  <a:pt x="795" y="144"/>
                                </a:lnTo>
                                <a:lnTo>
                                  <a:pt x="724" y="80"/>
                                </a:lnTo>
                                <a:lnTo>
                                  <a:pt x="644" y="37"/>
                                </a:lnTo>
                                <a:lnTo>
                                  <a:pt x="558" y="10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11240"/>
                            <a:ext cx="2700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896">
                                <a:moveTo>
                                  <a:pt x="428" y="0"/>
                                </a:moveTo>
                                <a:lnTo>
                                  <a:pt x="511" y="6"/>
                                </a:lnTo>
                                <a:lnTo>
                                  <a:pt x="591" y="34"/>
                                </a:lnTo>
                                <a:lnTo>
                                  <a:pt x="664" y="73"/>
                                </a:lnTo>
                                <a:lnTo>
                                  <a:pt x="729" y="130"/>
                                </a:lnTo>
                                <a:lnTo>
                                  <a:pt x="779" y="194"/>
                                </a:lnTo>
                                <a:lnTo>
                                  <a:pt x="821" y="273"/>
                                </a:lnTo>
                                <a:lnTo>
                                  <a:pt x="847" y="355"/>
                                </a:lnTo>
                                <a:lnTo>
                                  <a:pt x="856" y="450"/>
                                </a:lnTo>
                                <a:lnTo>
                                  <a:pt x="847" y="537"/>
                                </a:lnTo>
                                <a:lnTo>
                                  <a:pt x="821" y="620"/>
                                </a:lnTo>
                                <a:lnTo>
                                  <a:pt x="779" y="696"/>
                                </a:lnTo>
                                <a:lnTo>
                                  <a:pt x="729" y="762"/>
                                </a:lnTo>
                                <a:lnTo>
                                  <a:pt x="664" y="814"/>
                                </a:lnTo>
                                <a:lnTo>
                                  <a:pt x="591" y="859"/>
                                </a:lnTo>
                                <a:lnTo>
                                  <a:pt x="511" y="884"/>
                                </a:lnTo>
                                <a:lnTo>
                                  <a:pt x="428" y="896"/>
                                </a:lnTo>
                                <a:lnTo>
                                  <a:pt x="340" y="884"/>
                                </a:lnTo>
                                <a:lnTo>
                                  <a:pt x="259" y="859"/>
                                </a:lnTo>
                                <a:lnTo>
                                  <a:pt x="187" y="814"/>
                                </a:lnTo>
                                <a:lnTo>
                                  <a:pt x="126" y="762"/>
                                </a:lnTo>
                                <a:lnTo>
                                  <a:pt x="71" y="696"/>
                                </a:lnTo>
                                <a:lnTo>
                                  <a:pt x="33" y="620"/>
                                </a:lnTo>
                                <a:lnTo>
                                  <a:pt x="8" y="537"/>
                                </a:lnTo>
                                <a:lnTo>
                                  <a:pt x="0" y="450"/>
                                </a:lnTo>
                                <a:lnTo>
                                  <a:pt x="8" y="355"/>
                                </a:lnTo>
                                <a:lnTo>
                                  <a:pt x="33" y="273"/>
                                </a:lnTo>
                                <a:lnTo>
                                  <a:pt x="71" y="194"/>
                                </a:lnTo>
                                <a:lnTo>
                                  <a:pt x="126" y="130"/>
                                </a:lnTo>
                                <a:lnTo>
                                  <a:pt x="187" y="73"/>
                                </a:lnTo>
                                <a:lnTo>
                                  <a:pt x="259" y="34"/>
                                </a:lnTo>
                                <a:lnTo>
                                  <a:pt x="340" y="6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99240"/>
                            <a:ext cx="101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74">
                                <a:moveTo>
                                  <a:pt x="159" y="0"/>
                                </a:moveTo>
                                <a:lnTo>
                                  <a:pt x="188" y="3"/>
                                </a:lnTo>
                                <a:lnTo>
                                  <a:pt x="216" y="16"/>
                                </a:lnTo>
                                <a:lnTo>
                                  <a:pt x="242" y="37"/>
                                </a:lnTo>
                                <a:lnTo>
                                  <a:pt x="268" y="68"/>
                                </a:lnTo>
                                <a:lnTo>
                                  <a:pt x="287" y="101"/>
                                </a:lnTo>
                                <a:lnTo>
                                  <a:pt x="303" y="140"/>
                                </a:lnTo>
                                <a:lnTo>
                                  <a:pt x="312" y="185"/>
                                </a:lnTo>
                                <a:lnTo>
                                  <a:pt x="318" y="237"/>
                                </a:lnTo>
                                <a:lnTo>
                                  <a:pt x="312" y="283"/>
                                </a:lnTo>
                                <a:lnTo>
                                  <a:pt x="303" y="328"/>
                                </a:lnTo>
                                <a:lnTo>
                                  <a:pt x="287" y="367"/>
                                </a:lnTo>
                                <a:lnTo>
                                  <a:pt x="268" y="404"/>
                                </a:lnTo>
                                <a:lnTo>
                                  <a:pt x="242" y="431"/>
                                </a:lnTo>
                                <a:lnTo>
                                  <a:pt x="216" y="453"/>
                                </a:lnTo>
                                <a:lnTo>
                                  <a:pt x="188" y="468"/>
                                </a:lnTo>
                                <a:lnTo>
                                  <a:pt x="159" y="474"/>
                                </a:lnTo>
                                <a:lnTo>
                                  <a:pt x="127" y="468"/>
                                </a:lnTo>
                                <a:lnTo>
                                  <a:pt x="98" y="453"/>
                                </a:lnTo>
                                <a:lnTo>
                                  <a:pt x="69" y="431"/>
                                </a:lnTo>
                                <a:lnTo>
                                  <a:pt x="47" y="404"/>
                                </a:lnTo>
                                <a:lnTo>
                                  <a:pt x="25" y="367"/>
                                </a:lnTo>
                                <a:lnTo>
                                  <a:pt x="12" y="328"/>
                                </a:lnTo>
                                <a:lnTo>
                                  <a:pt x="0" y="283"/>
                                </a:lnTo>
                                <a:lnTo>
                                  <a:pt x="0" y="237"/>
                                </a:lnTo>
                                <a:lnTo>
                                  <a:pt x="0" y="185"/>
                                </a:lnTo>
                                <a:lnTo>
                                  <a:pt x="12" y="140"/>
                                </a:lnTo>
                                <a:lnTo>
                                  <a:pt x="25" y="101"/>
                                </a:lnTo>
                                <a:lnTo>
                                  <a:pt x="47" y="68"/>
                                </a:lnTo>
                                <a:lnTo>
                                  <a:pt x="69" y="37"/>
                                </a:lnTo>
                                <a:lnTo>
                                  <a:pt x="98" y="16"/>
                                </a:lnTo>
                                <a:lnTo>
                                  <a:pt x="127" y="3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57200"/>
                            <a:ext cx="108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05">
                                <a:moveTo>
                                  <a:pt x="169" y="0"/>
                                </a:moveTo>
                                <a:lnTo>
                                  <a:pt x="201" y="3"/>
                                </a:lnTo>
                                <a:lnTo>
                                  <a:pt x="232" y="15"/>
                                </a:lnTo>
                                <a:lnTo>
                                  <a:pt x="258" y="31"/>
                                </a:lnTo>
                                <a:lnTo>
                                  <a:pt x="287" y="58"/>
                                </a:lnTo>
                                <a:lnTo>
                                  <a:pt x="306" y="85"/>
                                </a:lnTo>
                                <a:lnTo>
                                  <a:pt x="324" y="122"/>
                                </a:lnTo>
                                <a:lnTo>
                                  <a:pt x="334" y="158"/>
                                </a:lnTo>
                                <a:lnTo>
                                  <a:pt x="340" y="203"/>
                                </a:lnTo>
                                <a:lnTo>
                                  <a:pt x="334" y="244"/>
                                </a:lnTo>
                                <a:lnTo>
                                  <a:pt x="324" y="283"/>
                                </a:lnTo>
                                <a:lnTo>
                                  <a:pt x="306" y="316"/>
                                </a:lnTo>
                                <a:lnTo>
                                  <a:pt x="287" y="347"/>
                                </a:lnTo>
                                <a:lnTo>
                                  <a:pt x="258" y="368"/>
                                </a:lnTo>
                                <a:lnTo>
                                  <a:pt x="232" y="389"/>
                                </a:lnTo>
                                <a:lnTo>
                                  <a:pt x="201" y="399"/>
                                </a:lnTo>
                                <a:lnTo>
                                  <a:pt x="169" y="405"/>
                                </a:lnTo>
                                <a:lnTo>
                                  <a:pt x="133" y="399"/>
                                </a:lnTo>
                                <a:lnTo>
                                  <a:pt x="102" y="389"/>
                                </a:lnTo>
                                <a:lnTo>
                                  <a:pt x="73" y="368"/>
                                </a:lnTo>
                                <a:lnTo>
                                  <a:pt x="51" y="347"/>
                                </a:lnTo>
                                <a:lnTo>
                                  <a:pt x="28" y="316"/>
                                </a:lnTo>
                                <a:lnTo>
                                  <a:pt x="12" y="283"/>
                                </a:lnTo>
                                <a:lnTo>
                                  <a:pt x="0" y="244"/>
                                </a:lnTo>
                                <a:lnTo>
                                  <a:pt x="0" y="203"/>
                                </a:lnTo>
                                <a:lnTo>
                                  <a:pt x="0" y="158"/>
                                </a:lnTo>
                                <a:lnTo>
                                  <a:pt x="12" y="122"/>
                                </a:lnTo>
                                <a:lnTo>
                                  <a:pt x="28" y="85"/>
                                </a:lnTo>
                                <a:lnTo>
                                  <a:pt x="51" y="58"/>
                                </a:lnTo>
                                <a:lnTo>
                                  <a:pt x="73" y="31"/>
                                </a:lnTo>
                                <a:lnTo>
                                  <a:pt x="102" y="15"/>
                                </a:lnTo>
                                <a:lnTo>
                                  <a:pt x="133" y="3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15440"/>
                            <a:ext cx="1738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49">
                                <a:moveTo>
                                  <a:pt x="0" y="274"/>
                                </a:moveTo>
                                <a:lnTo>
                                  <a:pt x="3" y="216"/>
                                </a:lnTo>
                                <a:lnTo>
                                  <a:pt x="18" y="164"/>
                                </a:lnTo>
                                <a:lnTo>
                                  <a:pt x="44" y="115"/>
                                </a:lnTo>
                                <a:lnTo>
                                  <a:pt x="79" y="78"/>
                                </a:lnTo>
                                <a:lnTo>
                                  <a:pt x="118" y="45"/>
                                </a:lnTo>
                                <a:lnTo>
                                  <a:pt x="166" y="20"/>
                                </a:lnTo>
                                <a:lnTo>
                                  <a:pt x="217" y="3"/>
                                </a:lnTo>
                                <a:lnTo>
                                  <a:pt x="275" y="0"/>
                                </a:lnTo>
                                <a:lnTo>
                                  <a:pt x="328" y="3"/>
                                </a:lnTo>
                                <a:lnTo>
                                  <a:pt x="380" y="20"/>
                                </a:lnTo>
                                <a:lnTo>
                                  <a:pt x="424" y="45"/>
                                </a:lnTo>
                                <a:lnTo>
                                  <a:pt x="468" y="78"/>
                                </a:lnTo>
                                <a:lnTo>
                                  <a:pt x="501" y="11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216"/>
                                </a:lnTo>
                                <a:lnTo>
                                  <a:pt x="552" y="274"/>
                                </a:lnTo>
                                <a:lnTo>
                                  <a:pt x="546" y="325"/>
                                </a:lnTo>
                                <a:lnTo>
                                  <a:pt x="529" y="379"/>
                                </a:lnTo>
                                <a:lnTo>
                                  <a:pt x="501" y="422"/>
                                </a:lnTo>
                                <a:lnTo>
                                  <a:pt x="468" y="468"/>
                                </a:lnTo>
                                <a:lnTo>
                                  <a:pt x="424" y="497"/>
                                </a:lnTo>
                                <a:lnTo>
                                  <a:pt x="380" y="526"/>
                                </a:lnTo>
                                <a:lnTo>
                                  <a:pt x="328" y="540"/>
                                </a:lnTo>
                                <a:lnTo>
                                  <a:pt x="275" y="549"/>
                                </a:lnTo>
                                <a:lnTo>
                                  <a:pt x="217" y="540"/>
                                </a:lnTo>
                                <a:lnTo>
                                  <a:pt x="166" y="526"/>
                                </a:lnTo>
                                <a:lnTo>
                                  <a:pt x="118" y="497"/>
                                </a:lnTo>
                                <a:lnTo>
                                  <a:pt x="79" y="468"/>
                                </a:lnTo>
                                <a:lnTo>
                                  <a:pt x="44" y="422"/>
                                </a:lnTo>
                                <a:lnTo>
                                  <a:pt x="18" y="379"/>
                                </a:lnTo>
                                <a:lnTo>
                                  <a:pt x="3" y="325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28760"/>
                            <a:ext cx="151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4">
                                <a:moveTo>
                                  <a:pt x="0" y="238"/>
                                </a:moveTo>
                                <a:lnTo>
                                  <a:pt x="3" y="186"/>
                                </a:lnTo>
                                <a:lnTo>
                                  <a:pt x="16" y="143"/>
                                </a:lnTo>
                                <a:lnTo>
                                  <a:pt x="38" y="100"/>
                                </a:lnTo>
                                <a:lnTo>
                                  <a:pt x="70" y="67"/>
                                </a:lnTo>
                                <a:lnTo>
                                  <a:pt x="102" y="36"/>
                                </a:lnTo>
                                <a:lnTo>
                                  <a:pt x="144" y="15"/>
                                </a:lnTo>
                                <a:lnTo>
                                  <a:pt x="189" y="3"/>
                                </a:lnTo>
                                <a:lnTo>
                                  <a:pt x="240" y="0"/>
                                </a:lnTo>
                                <a:lnTo>
                                  <a:pt x="284" y="3"/>
                                </a:lnTo>
                                <a:lnTo>
                                  <a:pt x="329" y="15"/>
                                </a:lnTo>
                                <a:lnTo>
                                  <a:pt x="368" y="36"/>
                                </a:lnTo>
                                <a:lnTo>
                                  <a:pt x="405" y="67"/>
                                </a:lnTo>
                                <a:lnTo>
                                  <a:pt x="433" y="100"/>
                                </a:lnTo>
                                <a:lnTo>
                                  <a:pt x="456" y="143"/>
                                </a:lnTo>
                                <a:lnTo>
                                  <a:pt x="472" y="186"/>
                                </a:lnTo>
                                <a:lnTo>
                                  <a:pt x="480" y="238"/>
                                </a:lnTo>
                                <a:lnTo>
                                  <a:pt x="472" y="283"/>
                                </a:lnTo>
                                <a:lnTo>
                                  <a:pt x="456" y="329"/>
                                </a:lnTo>
                                <a:lnTo>
                                  <a:pt x="433" y="368"/>
                                </a:lnTo>
                                <a:lnTo>
                                  <a:pt x="405" y="405"/>
                                </a:lnTo>
                                <a:lnTo>
                                  <a:pt x="368" y="432"/>
                                </a:lnTo>
                                <a:lnTo>
                                  <a:pt x="329" y="453"/>
                                </a:lnTo>
                                <a:lnTo>
                                  <a:pt x="284" y="467"/>
                                </a:lnTo>
                                <a:lnTo>
                                  <a:pt x="240" y="474"/>
                                </a:lnTo>
                                <a:lnTo>
                                  <a:pt x="189" y="467"/>
                                </a:lnTo>
                                <a:lnTo>
                                  <a:pt x="144" y="453"/>
                                </a:lnTo>
                                <a:lnTo>
                                  <a:pt x="102" y="432"/>
                                </a:lnTo>
                                <a:lnTo>
                                  <a:pt x="70" y="405"/>
                                </a:lnTo>
                                <a:lnTo>
                                  <a:pt x="38" y="368"/>
                                </a:lnTo>
                                <a:lnTo>
                                  <a:pt x="16" y="329"/>
                                </a:lnTo>
                                <a:lnTo>
                                  <a:pt x="3" y="283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15440"/>
                            <a:ext cx="1760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46">
                                <a:moveTo>
                                  <a:pt x="0" y="273"/>
                                </a:moveTo>
                                <a:lnTo>
                                  <a:pt x="4" y="215"/>
                                </a:lnTo>
                                <a:lnTo>
                                  <a:pt x="20" y="164"/>
                                </a:lnTo>
                                <a:lnTo>
                                  <a:pt x="46" y="115"/>
                                </a:lnTo>
                                <a:lnTo>
                                  <a:pt x="81" y="79"/>
                                </a:lnTo>
                                <a:lnTo>
                                  <a:pt x="118" y="45"/>
                                </a:lnTo>
                                <a:lnTo>
                                  <a:pt x="167" y="21"/>
                                </a:lnTo>
                                <a:lnTo>
                                  <a:pt x="218" y="3"/>
                                </a:lnTo>
                                <a:lnTo>
                                  <a:pt x="275" y="0"/>
                                </a:lnTo>
                                <a:lnTo>
                                  <a:pt x="330" y="3"/>
                                </a:lnTo>
                                <a:lnTo>
                                  <a:pt x="381" y="21"/>
                                </a:lnTo>
                                <a:lnTo>
                                  <a:pt x="424" y="45"/>
                                </a:lnTo>
                                <a:lnTo>
                                  <a:pt x="470" y="79"/>
                                </a:lnTo>
                                <a:lnTo>
                                  <a:pt x="501" y="115"/>
                                </a:lnTo>
                                <a:lnTo>
                                  <a:pt x="531" y="164"/>
                                </a:lnTo>
                                <a:lnTo>
                                  <a:pt x="546" y="215"/>
                                </a:lnTo>
                                <a:lnTo>
                                  <a:pt x="554" y="273"/>
                                </a:lnTo>
                                <a:lnTo>
                                  <a:pt x="546" y="325"/>
                                </a:lnTo>
                                <a:lnTo>
                                  <a:pt x="531" y="376"/>
                                </a:lnTo>
                                <a:lnTo>
                                  <a:pt x="501" y="422"/>
                                </a:lnTo>
                                <a:lnTo>
                                  <a:pt x="470" y="465"/>
                                </a:lnTo>
                                <a:lnTo>
                                  <a:pt x="424" y="498"/>
                                </a:lnTo>
                                <a:lnTo>
                                  <a:pt x="381" y="522"/>
                                </a:lnTo>
                                <a:lnTo>
                                  <a:pt x="330" y="537"/>
                                </a:lnTo>
                                <a:lnTo>
                                  <a:pt x="275" y="546"/>
                                </a:lnTo>
                                <a:lnTo>
                                  <a:pt x="218" y="537"/>
                                </a:lnTo>
                                <a:lnTo>
                                  <a:pt x="167" y="522"/>
                                </a:lnTo>
                                <a:lnTo>
                                  <a:pt x="118" y="498"/>
                                </a:lnTo>
                                <a:lnTo>
                                  <a:pt x="81" y="465"/>
                                </a:lnTo>
                                <a:lnTo>
                                  <a:pt x="46" y="422"/>
                                </a:lnTo>
                                <a:lnTo>
                                  <a:pt x="20" y="376"/>
                                </a:lnTo>
                                <a:lnTo>
                                  <a:pt x="4" y="325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26600"/>
                            <a:ext cx="150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74">
                                <a:moveTo>
                                  <a:pt x="0" y="237"/>
                                </a:moveTo>
                                <a:lnTo>
                                  <a:pt x="4" y="186"/>
                                </a:lnTo>
                                <a:lnTo>
                                  <a:pt x="16" y="144"/>
                                </a:lnTo>
                                <a:lnTo>
                                  <a:pt x="35" y="100"/>
                                </a:lnTo>
                                <a:lnTo>
                                  <a:pt x="67" y="67"/>
                                </a:lnTo>
                                <a:lnTo>
                                  <a:pt x="102" y="37"/>
                                </a:lnTo>
                                <a:lnTo>
                                  <a:pt x="140" y="16"/>
                                </a:lnTo>
                                <a:lnTo>
                                  <a:pt x="185" y="3"/>
                                </a:lnTo>
                                <a:lnTo>
                                  <a:pt x="236" y="0"/>
                                </a:lnTo>
                                <a:lnTo>
                                  <a:pt x="281" y="3"/>
                                </a:lnTo>
                                <a:lnTo>
                                  <a:pt x="328" y="16"/>
                                </a:lnTo>
                                <a:lnTo>
                                  <a:pt x="367" y="37"/>
                                </a:lnTo>
                                <a:lnTo>
                                  <a:pt x="405" y="67"/>
                                </a:lnTo>
                                <a:lnTo>
                                  <a:pt x="431" y="100"/>
                                </a:lnTo>
                                <a:lnTo>
                                  <a:pt x="454" y="144"/>
                                </a:lnTo>
                                <a:lnTo>
                                  <a:pt x="469" y="186"/>
                                </a:lnTo>
                                <a:lnTo>
                                  <a:pt x="476" y="237"/>
                                </a:lnTo>
                                <a:lnTo>
                                  <a:pt x="469" y="282"/>
                                </a:lnTo>
                                <a:lnTo>
                                  <a:pt x="454" y="328"/>
                                </a:lnTo>
                                <a:lnTo>
                                  <a:pt x="431" y="368"/>
                                </a:lnTo>
                                <a:lnTo>
                                  <a:pt x="405" y="404"/>
                                </a:lnTo>
                                <a:lnTo>
                                  <a:pt x="367" y="431"/>
                                </a:lnTo>
                                <a:lnTo>
                                  <a:pt x="328" y="452"/>
                                </a:lnTo>
                                <a:lnTo>
                                  <a:pt x="281" y="468"/>
                                </a:lnTo>
                                <a:lnTo>
                                  <a:pt x="236" y="474"/>
                                </a:lnTo>
                                <a:lnTo>
                                  <a:pt x="185" y="468"/>
                                </a:lnTo>
                                <a:lnTo>
                                  <a:pt x="140" y="452"/>
                                </a:lnTo>
                                <a:lnTo>
                                  <a:pt x="102" y="431"/>
                                </a:lnTo>
                                <a:lnTo>
                                  <a:pt x="67" y="404"/>
                                </a:lnTo>
                                <a:lnTo>
                                  <a:pt x="35" y="368"/>
                                </a:lnTo>
                                <a:lnTo>
                                  <a:pt x="16" y="328"/>
                                </a:lnTo>
                                <a:lnTo>
                                  <a:pt x="4" y="282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32800"/>
                            <a:ext cx="81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53">
                                <a:moveTo>
                                  <a:pt x="102" y="16"/>
                                </a:moveTo>
                                <a:lnTo>
                                  <a:pt x="110" y="27"/>
                                </a:lnTo>
                                <a:lnTo>
                                  <a:pt x="124" y="70"/>
                                </a:lnTo>
                                <a:lnTo>
                                  <a:pt x="147" y="130"/>
                                </a:lnTo>
                                <a:lnTo>
                                  <a:pt x="173" y="204"/>
                                </a:lnTo>
                                <a:lnTo>
                                  <a:pt x="194" y="277"/>
                                </a:lnTo>
                                <a:lnTo>
                                  <a:pt x="210" y="349"/>
                                </a:lnTo>
                                <a:lnTo>
                                  <a:pt x="217" y="413"/>
                                </a:lnTo>
                                <a:lnTo>
                                  <a:pt x="214" y="465"/>
                                </a:lnTo>
                                <a:lnTo>
                                  <a:pt x="192" y="489"/>
                                </a:lnTo>
                                <a:lnTo>
                                  <a:pt x="167" y="508"/>
                                </a:lnTo>
                                <a:lnTo>
                                  <a:pt x="134" y="514"/>
                                </a:lnTo>
                                <a:lnTo>
                                  <a:pt x="102" y="517"/>
                                </a:lnTo>
                                <a:lnTo>
                                  <a:pt x="67" y="510"/>
                                </a:lnTo>
                                <a:lnTo>
                                  <a:pt x="41" y="508"/>
                                </a:lnTo>
                                <a:lnTo>
                                  <a:pt x="23" y="502"/>
                                </a:lnTo>
                                <a:lnTo>
                                  <a:pt x="16" y="502"/>
                                </a:lnTo>
                                <a:lnTo>
                                  <a:pt x="0" y="535"/>
                                </a:lnTo>
                                <a:lnTo>
                                  <a:pt x="6" y="537"/>
                                </a:lnTo>
                                <a:lnTo>
                                  <a:pt x="32" y="543"/>
                                </a:lnTo>
                                <a:lnTo>
                                  <a:pt x="57" y="547"/>
                                </a:lnTo>
                                <a:lnTo>
                                  <a:pt x="90" y="553"/>
                                </a:lnTo>
                                <a:lnTo>
                                  <a:pt x="118" y="553"/>
                                </a:lnTo>
                                <a:lnTo>
                                  <a:pt x="153" y="553"/>
                                </a:lnTo>
                                <a:lnTo>
                                  <a:pt x="179" y="541"/>
                                </a:lnTo>
                                <a:lnTo>
                                  <a:pt x="208" y="529"/>
                                </a:lnTo>
                                <a:lnTo>
                                  <a:pt x="230" y="508"/>
                                </a:lnTo>
                                <a:lnTo>
                                  <a:pt x="249" y="481"/>
                                </a:lnTo>
                                <a:lnTo>
                                  <a:pt x="255" y="431"/>
                                </a:lnTo>
                                <a:lnTo>
                                  <a:pt x="253" y="374"/>
                                </a:lnTo>
                                <a:lnTo>
                                  <a:pt x="240" y="307"/>
                                </a:lnTo>
                                <a:lnTo>
                                  <a:pt x="224" y="240"/>
                                </a:lnTo>
                                <a:lnTo>
                                  <a:pt x="202" y="167"/>
                                </a:lnTo>
                                <a:lnTo>
                                  <a:pt x="179" y="101"/>
                                </a:lnTo>
                                <a:lnTo>
                                  <a:pt x="153" y="43"/>
                                </a:lnTo>
                                <a:lnTo>
                                  <a:pt x="137" y="0"/>
                                </a:lnTo>
                                <a:lnTo>
                                  <a:pt x="10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2480"/>
                            <a:ext cx="6033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066">
                                <a:moveTo>
                                  <a:pt x="950" y="0"/>
                                </a:moveTo>
                                <a:lnTo>
                                  <a:pt x="758" y="10"/>
                                </a:lnTo>
                                <a:lnTo>
                                  <a:pt x="580" y="46"/>
                                </a:lnTo>
                                <a:lnTo>
                                  <a:pt x="420" y="101"/>
                                </a:lnTo>
                                <a:lnTo>
                                  <a:pt x="281" y="176"/>
                                </a:lnTo>
                                <a:lnTo>
                                  <a:pt x="162" y="265"/>
                                </a:lnTo>
                                <a:lnTo>
                                  <a:pt x="73" y="374"/>
                                </a:lnTo>
                                <a:lnTo>
                                  <a:pt x="14" y="490"/>
                                </a:lnTo>
                                <a:lnTo>
                                  <a:pt x="0" y="620"/>
                                </a:lnTo>
                                <a:lnTo>
                                  <a:pt x="18" y="742"/>
                                </a:lnTo>
                                <a:lnTo>
                                  <a:pt x="79" y="851"/>
                                </a:lnTo>
                                <a:lnTo>
                                  <a:pt x="171" y="936"/>
                                </a:lnTo>
                                <a:lnTo>
                                  <a:pt x="293" y="1000"/>
                                </a:lnTo>
                                <a:lnTo>
                                  <a:pt x="426" y="1033"/>
                                </a:lnTo>
                                <a:lnTo>
                                  <a:pt x="577" y="1043"/>
                                </a:lnTo>
                                <a:lnTo>
                                  <a:pt x="729" y="1018"/>
                                </a:lnTo>
                                <a:lnTo>
                                  <a:pt x="884" y="963"/>
                                </a:lnTo>
                                <a:lnTo>
                                  <a:pt x="925" y="951"/>
                                </a:lnTo>
                                <a:lnTo>
                                  <a:pt x="969" y="963"/>
                                </a:lnTo>
                                <a:lnTo>
                                  <a:pt x="1017" y="985"/>
                                </a:lnTo>
                                <a:lnTo>
                                  <a:pt x="1078" y="1018"/>
                                </a:lnTo>
                                <a:lnTo>
                                  <a:pt x="1141" y="1043"/>
                                </a:lnTo>
                                <a:lnTo>
                                  <a:pt x="1221" y="1064"/>
                                </a:lnTo>
                                <a:lnTo>
                                  <a:pt x="1310" y="1066"/>
                                </a:lnTo>
                                <a:lnTo>
                                  <a:pt x="1422" y="1049"/>
                                </a:lnTo>
                                <a:lnTo>
                                  <a:pt x="1518" y="1021"/>
                                </a:lnTo>
                                <a:lnTo>
                                  <a:pt x="1607" y="988"/>
                                </a:lnTo>
                                <a:lnTo>
                                  <a:pt x="1687" y="946"/>
                                </a:lnTo>
                                <a:lnTo>
                                  <a:pt x="1760" y="899"/>
                                </a:lnTo>
                                <a:lnTo>
                                  <a:pt x="1815" y="841"/>
                                </a:lnTo>
                                <a:lnTo>
                                  <a:pt x="1862" y="778"/>
                                </a:lnTo>
                                <a:lnTo>
                                  <a:pt x="1888" y="702"/>
                                </a:lnTo>
                                <a:lnTo>
                                  <a:pt x="1901" y="620"/>
                                </a:lnTo>
                                <a:lnTo>
                                  <a:pt x="1878" y="490"/>
                                </a:lnTo>
                                <a:lnTo>
                                  <a:pt x="1824" y="374"/>
                                </a:lnTo>
                                <a:lnTo>
                                  <a:pt x="1732" y="265"/>
                                </a:lnTo>
                                <a:lnTo>
                                  <a:pt x="1617" y="176"/>
                                </a:lnTo>
                                <a:lnTo>
                                  <a:pt x="1473" y="101"/>
                                </a:lnTo>
                                <a:lnTo>
                                  <a:pt x="1314" y="46"/>
                                </a:lnTo>
                                <a:lnTo>
                                  <a:pt x="1135" y="10"/>
                                </a:lnTo>
                                <a:lnTo>
                                  <a:pt x="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6520"/>
                            <a:ext cx="5745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981">
                                <a:moveTo>
                                  <a:pt x="906" y="0"/>
                                </a:moveTo>
                                <a:lnTo>
                                  <a:pt x="1088" y="8"/>
                                </a:lnTo>
                                <a:lnTo>
                                  <a:pt x="1260" y="41"/>
                                </a:lnTo>
                                <a:lnTo>
                                  <a:pt x="1413" y="97"/>
                                </a:lnTo>
                                <a:lnTo>
                                  <a:pt x="1550" y="169"/>
                                </a:lnTo>
                                <a:lnTo>
                                  <a:pt x="1659" y="254"/>
                                </a:lnTo>
                                <a:lnTo>
                                  <a:pt x="1741" y="351"/>
                                </a:lnTo>
                                <a:lnTo>
                                  <a:pt x="1793" y="458"/>
                                </a:lnTo>
                                <a:lnTo>
                                  <a:pt x="1812" y="576"/>
                                </a:lnTo>
                                <a:lnTo>
                                  <a:pt x="1802" y="650"/>
                                </a:lnTo>
                                <a:lnTo>
                                  <a:pt x="1777" y="712"/>
                                </a:lnTo>
                                <a:lnTo>
                                  <a:pt x="1736" y="770"/>
                                </a:lnTo>
                                <a:lnTo>
                                  <a:pt x="1688" y="822"/>
                                </a:lnTo>
                                <a:lnTo>
                                  <a:pt x="1621" y="865"/>
                                </a:lnTo>
                                <a:lnTo>
                                  <a:pt x="1543" y="904"/>
                                </a:lnTo>
                                <a:lnTo>
                                  <a:pt x="1458" y="935"/>
                                </a:lnTo>
                                <a:lnTo>
                                  <a:pt x="1366" y="962"/>
                                </a:lnTo>
                                <a:lnTo>
                                  <a:pt x="1305" y="974"/>
                                </a:lnTo>
                                <a:lnTo>
                                  <a:pt x="1254" y="981"/>
                                </a:lnTo>
                                <a:lnTo>
                                  <a:pt x="1206" y="981"/>
                                </a:lnTo>
                                <a:lnTo>
                                  <a:pt x="1164" y="974"/>
                                </a:lnTo>
                                <a:lnTo>
                                  <a:pt x="1119" y="962"/>
                                </a:lnTo>
                                <a:lnTo>
                                  <a:pt x="1078" y="947"/>
                                </a:lnTo>
                                <a:lnTo>
                                  <a:pt x="1034" y="925"/>
                                </a:lnTo>
                                <a:lnTo>
                                  <a:pt x="989" y="904"/>
                                </a:lnTo>
                                <a:lnTo>
                                  <a:pt x="966" y="892"/>
                                </a:lnTo>
                                <a:lnTo>
                                  <a:pt x="948" y="880"/>
                                </a:lnTo>
                                <a:lnTo>
                                  <a:pt x="925" y="871"/>
                                </a:lnTo>
                                <a:lnTo>
                                  <a:pt x="906" y="868"/>
                                </a:lnTo>
                                <a:lnTo>
                                  <a:pt x="883" y="861"/>
                                </a:lnTo>
                                <a:lnTo>
                                  <a:pt x="861" y="865"/>
                                </a:lnTo>
                                <a:lnTo>
                                  <a:pt x="840" y="871"/>
                                </a:lnTo>
                                <a:lnTo>
                                  <a:pt x="817" y="883"/>
                                </a:lnTo>
                                <a:lnTo>
                                  <a:pt x="669" y="937"/>
                                </a:lnTo>
                                <a:lnTo>
                                  <a:pt x="526" y="958"/>
                                </a:lnTo>
                                <a:lnTo>
                                  <a:pt x="386" y="949"/>
                                </a:lnTo>
                                <a:lnTo>
                                  <a:pt x="264" y="916"/>
                                </a:lnTo>
                                <a:lnTo>
                                  <a:pt x="153" y="855"/>
                                </a:lnTo>
                                <a:lnTo>
                                  <a:pt x="74" y="780"/>
                                </a:lnTo>
                                <a:lnTo>
                                  <a:pt x="15" y="683"/>
                                </a:lnTo>
                                <a:lnTo>
                                  <a:pt x="0" y="576"/>
                                </a:lnTo>
                                <a:lnTo>
                                  <a:pt x="15" y="458"/>
                                </a:lnTo>
                                <a:lnTo>
                                  <a:pt x="66" y="351"/>
                                </a:lnTo>
                                <a:lnTo>
                                  <a:pt x="150" y="254"/>
                                </a:lnTo>
                                <a:lnTo>
                                  <a:pt x="261" y="169"/>
                                </a:lnTo>
                                <a:lnTo>
                                  <a:pt x="392" y="97"/>
                                </a:lnTo>
                                <a:lnTo>
                                  <a:pt x="549" y="41"/>
                                </a:lnTo>
                                <a:lnTo>
                                  <a:pt x="718" y="8"/>
                                </a:lnTo>
                                <a:lnTo>
                                  <a:pt x="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45360"/>
                            <a:ext cx="81720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3407">
                                <a:moveTo>
                                  <a:pt x="163" y="2272"/>
                                </a:moveTo>
                                <a:lnTo>
                                  <a:pt x="150" y="2286"/>
                                </a:lnTo>
                                <a:lnTo>
                                  <a:pt x="148" y="2263"/>
                                </a:lnTo>
                                <a:lnTo>
                                  <a:pt x="1637" y="2169"/>
                                </a:lnTo>
                                <a:lnTo>
                                  <a:pt x="1634" y="1980"/>
                                </a:lnTo>
                                <a:lnTo>
                                  <a:pt x="1634" y="1734"/>
                                </a:lnTo>
                                <a:lnTo>
                                  <a:pt x="1637" y="1448"/>
                                </a:lnTo>
                                <a:lnTo>
                                  <a:pt x="1650" y="1148"/>
                                </a:lnTo>
                                <a:lnTo>
                                  <a:pt x="1662" y="851"/>
                                </a:lnTo>
                                <a:lnTo>
                                  <a:pt x="1691" y="583"/>
                                </a:lnTo>
                                <a:lnTo>
                                  <a:pt x="1726" y="364"/>
                                </a:lnTo>
                                <a:lnTo>
                                  <a:pt x="1778" y="221"/>
                                </a:lnTo>
                                <a:lnTo>
                                  <a:pt x="1839" y="137"/>
                                </a:lnTo>
                                <a:lnTo>
                                  <a:pt x="1923" y="76"/>
                                </a:lnTo>
                                <a:lnTo>
                                  <a:pt x="2027" y="33"/>
                                </a:lnTo>
                                <a:lnTo>
                                  <a:pt x="2141" y="12"/>
                                </a:lnTo>
                                <a:lnTo>
                                  <a:pt x="2255" y="0"/>
                                </a:lnTo>
                                <a:lnTo>
                                  <a:pt x="2373" y="4"/>
                                </a:lnTo>
                                <a:lnTo>
                                  <a:pt x="2479" y="12"/>
                                </a:lnTo>
                                <a:lnTo>
                                  <a:pt x="2575" y="31"/>
                                </a:lnTo>
                                <a:lnTo>
                                  <a:pt x="2569" y="142"/>
                                </a:lnTo>
                                <a:lnTo>
                                  <a:pt x="2556" y="450"/>
                                </a:lnTo>
                                <a:lnTo>
                                  <a:pt x="2534" y="884"/>
                                </a:lnTo>
                                <a:lnTo>
                                  <a:pt x="2511" y="1396"/>
                                </a:lnTo>
                                <a:lnTo>
                                  <a:pt x="2483" y="1922"/>
                                </a:lnTo>
                                <a:lnTo>
                                  <a:pt x="2457" y="2408"/>
                                </a:lnTo>
                                <a:lnTo>
                                  <a:pt x="2431" y="2794"/>
                                </a:lnTo>
                                <a:lnTo>
                                  <a:pt x="2408" y="3021"/>
                                </a:lnTo>
                                <a:lnTo>
                                  <a:pt x="2390" y="3083"/>
                                </a:lnTo>
                                <a:lnTo>
                                  <a:pt x="2371" y="3139"/>
                                </a:lnTo>
                                <a:lnTo>
                                  <a:pt x="2342" y="3186"/>
                                </a:lnTo>
                                <a:lnTo>
                                  <a:pt x="2313" y="3230"/>
                                </a:lnTo>
                                <a:lnTo>
                                  <a:pt x="2275" y="3267"/>
                                </a:lnTo>
                                <a:lnTo>
                                  <a:pt x="2237" y="3298"/>
                                </a:lnTo>
                                <a:lnTo>
                                  <a:pt x="2198" y="3325"/>
                                </a:lnTo>
                                <a:lnTo>
                                  <a:pt x="2160" y="3346"/>
                                </a:lnTo>
                                <a:lnTo>
                                  <a:pt x="2137" y="3356"/>
                                </a:lnTo>
                                <a:lnTo>
                                  <a:pt x="2115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61" y="3383"/>
                                </a:lnTo>
                                <a:lnTo>
                                  <a:pt x="2033" y="3389"/>
                                </a:lnTo>
                                <a:lnTo>
                                  <a:pt x="2007" y="3399"/>
                                </a:lnTo>
                                <a:lnTo>
                                  <a:pt x="1978" y="3401"/>
                                </a:lnTo>
                                <a:lnTo>
                                  <a:pt x="1956" y="3407"/>
                                </a:lnTo>
                                <a:lnTo>
                                  <a:pt x="1880" y="3399"/>
                                </a:lnTo>
                                <a:lnTo>
                                  <a:pt x="1691" y="3383"/>
                                </a:lnTo>
                                <a:lnTo>
                                  <a:pt x="1420" y="3358"/>
                                </a:lnTo>
                                <a:lnTo>
                                  <a:pt x="1110" y="3335"/>
                                </a:lnTo>
                                <a:lnTo>
                                  <a:pt x="798" y="3307"/>
                                </a:lnTo>
                                <a:lnTo>
                                  <a:pt x="527" y="3286"/>
                                </a:lnTo>
                                <a:lnTo>
                                  <a:pt x="332" y="3267"/>
                                </a:lnTo>
                                <a:lnTo>
                                  <a:pt x="262" y="3265"/>
                                </a:lnTo>
                                <a:lnTo>
                                  <a:pt x="30" y="3265"/>
                                </a:lnTo>
                                <a:lnTo>
                                  <a:pt x="42" y="3240"/>
                                </a:lnTo>
                                <a:lnTo>
                                  <a:pt x="61" y="3168"/>
                                </a:lnTo>
                                <a:lnTo>
                                  <a:pt x="77" y="3055"/>
                                </a:lnTo>
                                <a:lnTo>
                                  <a:pt x="87" y="2912"/>
                                </a:lnTo>
                                <a:lnTo>
                                  <a:pt x="89" y="2757"/>
                                </a:lnTo>
                                <a:lnTo>
                                  <a:pt x="83" y="2600"/>
                                </a:lnTo>
                                <a:lnTo>
                                  <a:pt x="71" y="2463"/>
                                </a:lnTo>
                                <a:lnTo>
                                  <a:pt x="52" y="2356"/>
                                </a:lnTo>
                                <a:lnTo>
                                  <a:pt x="26" y="2296"/>
                                </a:lnTo>
                                <a:lnTo>
                                  <a:pt x="0" y="2268"/>
                                </a:lnTo>
                                <a:lnTo>
                                  <a:pt x="163" y="2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955800"/>
                            <a:ext cx="78876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5" h="3345">
                                <a:moveTo>
                                  <a:pt x="118" y="2271"/>
                                </a:moveTo>
                                <a:lnTo>
                                  <a:pt x="0" y="2271"/>
                                </a:lnTo>
                                <a:lnTo>
                                  <a:pt x="22" y="2346"/>
                                </a:lnTo>
                                <a:lnTo>
                                  <a:pt x="42" y="2459"/>
                                </a:lnTo>
                                <a:lnTo>
                                  <a:pt x="48" y="2590"/>
                                </a:lnTo>
                                <a:lnTo>
                                  <a:pt x="54" y="2732"/>
                                </a:lnTo>
                                <a:lnTo>
                                  <a:pt x="51" y="2875"/>
                                </a:lnTo>
                                <a:lnTo>
                                  <a:pt x="44" y="3009"/>
                                </a:lnTo>
                                <a:lnTo>
                                  <a:pt x="32" y="3118"/>
                                </a:lnTo>
                                <a:lnTo>
                                  <a:pt x="16" y="3203"/>
                                </a:lnTo>
                                <a:lnTo>
                                  <a:pt x="201" y="3203"/>
                                </a:lnTo>
                                <a:lnTo>
                                  <a:pt x="271" y="3207"/>
                                </a:lnTo>
                                <a:lnTo>
                                  <a:pt x="460" y="3222"/>
                                </a:lnTo>
                                <a:lnTo>
                                  <a:pt x="725" y="3243"/>
                                </a:lnTo>
                                <a:lnTo>
                                  <a:pt x="1030" y="3269"/>
                                </a:lnTo>
                                <a:lnTo>
                                  <a:pt x="1336" y="3294"/>
                                </a:lnTo>
                                <a:lnTo>
                                  <a:pt x="1607" y="3319"/>
                                </a:lnTo>
                                <a:lnTo>
                                  <a:pt x="1805" y="3337"/>
                                </a:lnTo>
                                <a:lnTo>
                                  <a:pt x="1895" y="3345"/>
                                </a:lnTo>
                                <a:lnTo>
                                  <a:pt x="1962" y="3334"/>
                                </a:lnTo>
                                <a:lnTo>
                                  <a:pt x="2033" y="3312"/>
                                </a:lnTo>
                                <a:lnTo>
                                  <a:pt x="2096" y="3282"/>
                                </a:lnTo>
                                <a:lnTo>
                                  <a:pt x="2159" y="3243"/>
                                </a:lnTo>
                                <a:lnTo>
                                  <a:pt x="2214" y="3191"/>
                                </a:lnTo>
                                <a:lnTo>
                                  <a:pt x="2263" y="3133"/>
                                </a:lnTo>
                                <a:lnTo>
                                  <a:pt x="2298" y="3063"/>
                                </a:lnTo>
                                <a:lnTo>
                                  <a:pt x="2322" y="2988"/>
                                </a:lnTo>
                                <a:lnTo>
                                  <a:pt x="2342" y="2771"/>
                                </a:lnTo>
                                <a:lnTo>
                                  <a:pt x="2367" y="2414"/>
                                </a:lnTo>
                                <a:lnTo>
                                  <a:pt x="2393" y="1958"/>
                                </a:lnTo>
                                <a:lnTo>
                                  <a:pt x="2418" y="1460"/>
                                </a:lnTo>
                                <a:lnTo>
                                  <a:pt x="2441" y="965"/>
                                </a:lnTo>
                                <a:lnTo>
                                  <a:pt x="2463" y="528"/>
                                </a:lnTo>
                                <a:lnTo>
                                  <a:pt x="2477" y="197"/>
                                </a:lnTo>
                                <a:lnTo>
                                  <a:pt x="2485" y="27"/>
                                </a:lnTo>
                                <a:lnTo>
                                  <a:pt x="2396" y="8"/>
                                </a:lnTo>
                                <a:lnTo>
                                  <a:pt x="2298" y="2"/>
                                </a:lnTo>
                                <a:lnTo>
                                  <a:pt x="2188" y="0"/>
                                </a:lnTo>
                                <a:lnTo>
                                  <a:pt x="2080" y="12"/>
                                </a:lnTo>
                                <a:lnTo>
                                  <a:pt x="1972" y="33"/>
                                </a:lnTo>
                                <a:lnTo>
                                  <a:pt x="1878" y="72"/>
                                </a:lnTo>
                                <a:lnTo>
                                  <a:pt x="1796" y="126"/>
                                </a:lnTo>
                                <a:lnTo>
                                  <a:pt x="1742" y="206"/>
                                </a:lnTo>
                                <a:lnTo>
                                  <a:pt x="1691" y="349"/>
                                </a:lnTo>
                                <a:lnTo>
                                  <a:pt x="1656" y="570"/>
                                </a:lnTo>
                                <a:lnTo>
                                  <a:pt x="1630" y="841"/>
                                </a:lnTo>
                                <a:lnTo>
                                  <a:pt x="1614" y="1144"/>
                                </a:lnTo>
                                <a:lnTo>
                                  <a:pt x="1601" y="1448"/>
                                </a:lnTo>
                                <a:lnTo>
                                  <a:pt x="1601" y="1736"/>
                                </a:lnTo>
                                <a:lnTo>
                                  <a:pt x="1601" y="1982"/>
                                </a:lnTo>
                                <a:lnTo>
                                  <a:pt x="1605" y="2168"/>
                                </a:lnTo>
                                <a:lnTo>
                                  <a:pt x="118" y="2259"/>
                                </a:lnTo>
                                <a:lnTo>
                                  <a:pt x="118" y="2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976680"/>
                            <a:ext cx="60336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4444">
                                <a:moveTo>
                                  <a:pt x="38" y="3944"/>
                                </a:moveTo>
                                <a:lnTo>
                                  <a:pt x="47" y="4029"/>
                                </a:lnTo>
                                <a:lnTo>
                                  <a:pt x="60" y="4114"/>
                                </a:lnTo>
                                <a:lnTo>
                                  <a:pt x="70" y="4193"/>
                                </a:lnTo>
                                <a:lnTo>
                                  <a:pt x="82" y="4266"/>
                                </a:lnTo>
                                <a:lnTo>
                                  <a:pt x="90" y="4327"/>
                                </a:lnTo>
                                <a:lnTo>
                                  <a:pt x="98" y="4376"/>
                                </a:lnTo>
                                <a:lnTo>
                                  <a:pt x="105" y="4405"/>
                                </a:lnTo>
                                <a:lnTo>
                                  <a:pt x="108" y="4418"/>
                                </a:lnTo>
                                <a:lnTo>
                                  <a:pt x="600" y="4444"/>
                                </a:lnTo>
                                <a:lnTo>
                                  <a:pt x="606" y="4442"/>
                                </a:lnTo>
                                <a:lnTo>
                                  <a:pt x="634" y="4436"/>
                                </a:lnTo>
                                <a:lnTo>
                                  <a:pt x="679" y="4427"/>
                                </a:lnTo>
                                <a:lnTo>
                                  <a:pt x="740" y="4418"/>
                                </a:lnTo>
                                <a:lnTo>
                                  <a:pt x="807" y="4403"/>
                                </a:lnTo>
                                <a:lnTo>
                                  <a:pt x="891" y="4387"/>
                                </a:lnTo>
                                <a:lnTo>
                                  <a:pt x="973" y="4369"/>
                                </a:lnTo>
                                <a:lnTo>
                                  <a:pt x="1068" y="4351"/>
                                </a:lnTo>
                                <a:lnTo>
                                  <a:pt x="1158" y="4327"/>
                                </a:lnTo>
                                <a:lnTo>
                                  <a:pt x="1254" y="4306"/>
                                </a:lnTo>
                                <a:lnTo>
                                  <a:pt x="1346" y="4277"/>
                                </a:lnTo>
                                <a:lnTo>
                                  <a:pt x="1439" y="4254"/>
                                </a:lnTo>
                                <a:lnTo>
                                  <a:pt x="1521" y="4227"/>
                                </a:lnTo>
                                <a:lnTo>
                                  <a:pt x="1594" y="4199"/>
                                </a:lnTo>
                                <a:lnTo>
                                  <a:pt x="1659" y="4172"/>
                                </a:lnTo>
                                <a:lnTo>
                                  <a:pt x="1716" y="4145"/>
                                </a:lnTo>
                                <a:lnTo>
                                  <a:pt x="1755" y="4111"/>
                                </a:lnTo>
                                <a:lnTo>
                                  <a:pt x="1792" y="4074"/>
                                </a:lnTo>
                                <a:lnTo>
                                  <a:pt x="1822" y="4035"/>
                                </a:lnTo>
                                <a:lnTo>
                                  <a:pt x="1847" y="3992"/>
                                </a:lnTo>
                                <a:lnTo>
                                  <a:pt x="1863" y="3944"/>
                                </a:lnTo>
                                <a:lnTo>
                                  <a:pt x="1879" y="3892"/>
                                </a:lnTo>
                                <a:lnTo>
                                  <a:pt x="1888" y="3837"/>
                                </a:lnTo>
                                <a:lnTo>
                                  <a:pt x="1899" y="3783"/>
                                </a:lnTo>
                                <a:lnTo>
                                  <a:pt x="1899" y="3717"/>
                                </a:lnTo>
                                <a:lnTo>
                                  <a:pt x="1899" y="3649"/>
                                </a:lnTo>
                                <a:lnTo>
                                  <a:pt x="1895" y="3576"/>
                                </a:lnTo>
                                <a:lnTo>
                                  <a:pt x="1891" y="3500"/>
                                </a:lnTo>
                                <a:lnTo>
                                  <a:pt x="1885" y="3416"/>
                                </a:lnTo>
                                <a:lnTo>
                                  <a:pt x="1883" y="3331"/>
                                </a:lnTo>
                                <a:lnTo>
                                  <a:pt x="1875" y="3236"/>
                                </a:lnTo>
                                <a:lnTo>
                                  <a:pt x="1873" y="3139"/>
                                </a:lnTo>
                                <a:lnTo>
                                  <a:pt x="1838" y="2848"/>
                                </a:lnTo>
                                <a:lnTo>
                                  <a:pt x="1777" y="2420"/>
                                </a:lnTo>
                                <a:lnTo>
                                  <a:pt x="1698" y="1906"/>
                                </a:lnTo>
                                <a:lnTo>
                                  <a:pt x="1608" y="1365"/>
                                </a:lnTo>
                                <a:lnTo>
                                  <a:pt x="1515" y="847"/>
                                </a:lnTo>
                                <a:lnTo>
                                  <a:pt x="1439" y="413"/>
                                </a:lnTo>
                                <a:lnTo>
                                  <a:pt x="1384" y="109"/>
                                </a:lnTo>
                                <a:lnTo>
                                  <a:pt x="1366" y="0"/>
                                </a:lnTo>
                                <a:lnTo>
                                  <a:pt x="657" y="940"/>
                                </a:lnTo>
                                <a:lnTo>
                                  <a:pt x="647" y="965"/>
                                </a:lnTo>
                                <a:lnTo>
                                  <a:pt x="628" y="1041"/>
                                </a:lnTo>
                                <a:lnTo>
                                  <a:pt x="600" y="1156"/>
                                </a:lnTo>
                                <a:lnTo>
                                  <a:pt x="565" y="1311"/>
                                </a:lnTo>
                                <a:lnTo>
                                  <a:pt x="516" y="1489"/>
                                </a:lnTo>
                                <a:lnTo>
                                  <a:pt x="465" y="1693"/>
                                </a:lnTo>
                                <a:lnTo>
                                  <a:pt x="411" y="1912"/>
                                </a:lnTo>
                                <a:lnTo>
                                  <a:pt x="361" y="2140"/>
                                </a:lnTo>
                                <a:lnTo>
                                  <a:pt x="300" y="2362"/>
                                </a:lnTo>
                                <a:lnTo>
                                  <a:pt x="243" y="2583"/>
                                </a:lnTo>
                                <a:lnTo>
                                  <a:pt x="188" y="2790"/>
                                </a:lnTo>
                                <a:lnTo>
                                  <a:pt x="139" y="2978"/>
                                </a:lnTo>
                                <a:lnTo>
                                  <a:pt x="96" y="3135"/>
                                </a:lnTo>
                                <a:lnTo>
                                  <a:pt x="60" y="3267"/>
                                </a:lnTo>
                                <a:lnTo>
                                  <a:pt x="33" y="3354"/>
                                </a:lnTo>
                                <a:lnTo>
                                  <a:pt x="19" y="3401"/>
                                </a:lnTo>
                                <a:lnTo>
                                  <a:pt x="6" y="3428"/>
                                </a:lnTo>
                                <a:lnTo>
                                  <a:pt x="3" y="3476"/>
                                </a:lnTo>
                                <a:lnTo>
                                  <a:pt x="0" y="3534"/>
                                </a:lnTo>
                                <a:lnTo>
                                  <a:pt x="3" y="3606"/>
                                </a:lnTo>
                                <a:lnTo>
                                  <a:pt x="6" y="3682"/>
                                </a:lnTo>
                                <a:lnTo>
                                  <a:pt x="16" y="3767"/>
                                </a:lnTo>
                                <a:lnTo>
                                  <a:pt x="25" y="3856"/>
                                </a:lnTo>
                                <a:lnTo>
                                  <a:pt x="38" y="3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144440"/>
                            <a:ext cx="27612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3793">
                                <a:moveTo>
                                  <a:pt x="389" y="832"/>
                                </a:moveTo>
                                <a:lnTo>
                                  <a:pt x="344" y="1003"/>
                                </a:lnTo>
                                <a:lnTo>
                                  <a:pt x="303" y="1175"/>
                                </a:lnTo>
                                <a:lnTo>
                                  <a:pt x="265" y="1346"/>
                                </a:lnTo>
                                <a:lnTo>
                                  <a:pt x="230" y="1519"/>
                                </a:lnTo>
                                <a:lnTo>
                                  <a:pt x="198" y="1677"/>
                                </a:lnTo>
                                <a:lnTo>
                                  <a:pt x="173" y="1825"/>
                                </a:lnTo>
                                <a:lnTo>
                                  <a:pt x="153" y="1956"/>
                                </a:lnTo>
                                <a:lnTo>
                                  <a:pt x="147" y="2071"/>
                                </a:lnTo>
                                <a:lnTo>
                                  <a:pt x="128" y="2284"/>
                                </a:lnTo>
                                <a:lnTo>
                                  <a:pt x="109" y="2515"/>
                                </a:lnTo>
                                <a:lnTo>
                                  <a:pt x="83" y="2746"/>
                                </a:lnTo>
                                <a:lnTo>
                                  <a:pt x="61" y="2968"/>
                                </a:lnTo>
                                <a:lnTo>
                                  <a:pt x="35" y="3161"/>
                                </a:lnTo>
                                <a:lnTo>
                                  <a:pt x="16" y="3320"/>
                                </a:lnTo>
                                <a:lnTo>
                                  <a:pt x="4" y="3423"/>
                                </a:lnTo>
                                <a:lnTo>
                                  <a:pt x="0" y="3463"/>
                                </a:lnTo>
                                <a:lnTo>
                                  <a:pt x="6" y="3463"/>
                                </a:lnTo>
                                <a:lnTo>
                                  <a:pt x="26" y="3475"/>
                                </a:lnTo>
                                <a:lnTo>
                                  <a:pt x="57" y="3490"/>
                                </a:lnTo>
                                <a:lnTo>
                                  <a:pt x="102" y="3514"/>
                                </a:lnTo>
                                <a:lnTo>
                                  <a:pt x="150" y="3539"/>
                                </a:lnTo>
                                <a:lnTo>
                                  <a:pt x="208" y="3568"/>
                                </a:lnTo>
                                <a:lnTo>
                                  <a:pt x="269" y="3597"/>
                                </a:lnTo>
                                <a:lnTo>
                                  <a:pt x="332" y="3630"/>
                                </a:lnTo>
                                <a:lnTo>
                                  <a:pt x="389" y="3657"/>
                                </a:lnTo>
                                <a:lnTo>
                                  <a:pt x="450" y="3688"/>
                                </a:lnTo>
                                <a:lnTo>
                                  <a:pt x="507" y="3711"/>
                                </a:lnTo>
                                <a:lnTo>
                                  <a:pt x="568" y="3739"/>
                                </a:lnTo>
                                <a:lnTo>
                                  <a:pt x="617" y="3760"/>
                                </a:lnTo>
                                <a:lnTo>
                                  <a:pt x="660" y="3779"/>
                                </a:lnTo>
                                <a:lnTo>
                                  <a:pt x="699" y="3787"/>
                                </a:lnTo>
                                <a:lnTo>
                                  <a:pt x="727" y="3793"/>
                                </a:lnTo>
                                <a:lnTo>
                                  <a:pt x="744" y="3787"/>
                                </a:lnTo>
                                <a:lnTo>
                                  <a:pt x="762" y="3772"/>
                                </a:lnTo>
                                <a:lnTo>
                                  <a:pt x="772" y="3750"/>
                                </a:lnTo>
                                <a:lnTo>
                                  <a:pt x="785" y="3727"/>
                                </a:lnTo>
                                <a:lnTo>
                                  <a:pt x="792" y="3700"/>
                                </a:lnTo>
                                <a:lnTo>
                                  <a:pt x="798" y="3675"/>
                                </a:lnTo>
                                <a:lnTo>
                                  <a:pt x="801" y="3657"/>
                                </a:lnTo>
                                <a:lnTo>
                                  <a:pt x="807" y="3645"/>
                                </a:lnTo>
                                <a:lnTo>
                                  <a:pt x="819" y="3554"/>
                                </a:lnTo>
                                <a:lnTo>
                                  <a:pt x="833" y="3465"/>
                                </a:lnTo>
                                <a:lnTo>
                                  <a:pt x="842" y="3378"/>
                                </a:lnTo>
                                <a:lnTo>
                                  <a:pt x="852" y="3289"/>
                                </a:lnTo>
                                <a:lnTo>
                                  <a:pt x="855" y="3198"/>
                                </a:lnTo>
                                <a:lnTo>
                                  <a:pt x="858" y="3107"/>
                                </a:lnTo>
                                <a:lnTo>
                                  <a:pt x="862" y="3016"/>
                                </a:lnTo>
                                <a:lnTo>
                                  <a:pt x="868" y="2934"/>
                                </a:lnTo>
                                <a:lnTo>
                                  <a:pt x="666" y="4"/>
                                </a:lnTo>
                                <a:lnTo>
                                  <a:pt x="613" y="0"/>
                                </a:lnTo>
                                <a:lnTo>
                                  <a:pt x="606" y="16"/>
                                </a:lnTo>
                                <a:lnTo>
                                  <a:pt x="591" y="64"/>
                                </a:lnTo>
                                <a:lnTo>
                                  <a:pt x="568" y="140"/>
                                </a:lnTo>
                                <a:lnTo>
                                  <a:pt x="542" y="247"/>
                                </a:lnTo>
                                <a:lnTo>
                                  <a:pt x="507" y="368"/>
                                </a:lnTo>
                                <a:lnTo>
                                  <a:pt x="469" y="510"/>
                                </a:lnTo>
                                <a:lnTo>
                                  <a:pt x="428" y="665"/>
                                </a:lnTo>
                                <a:lnTo>
                                  <a:pt x="389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12320"/>
                            <a:ext cx="2761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935">
                                <a:moveTo>
                                  <a:pt x="0" y="787"/>
                                </a:moveTo>
                                <a:lnTo>
                                  <a:pt x="0" y="0"/>
                                </a:lnTo>
                                <a:lnTo>
                                  <a:pt x="466" y="25"/>
                                </a:lnTo>
                                <a:lnTo>
                                  <a:pt x="870" y="344"/>
                                </a:lnTo>
                                <a:lnTo>
                                  <a:pt x="436" y="935"/>
                                </a:lnTo>
                                <a:lnTo>
                                  <a:pt x="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c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936720"/>
                            <a:ext cx="1785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91">
                                <a:moveTo>
                                  <a:pt x="0" y="106"/>
                                </a:moveTo>
                                <a:lnTo>
                                  <a:pt x="316" y="691"/>
                                </a:lnTo>
                                <a:lnTo>
                                  <a:pt x="567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95184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04">
                                <a:moveTo>
                                  <a:pt x="440" y="295"/>
                                </a:moveTo>
                                <a:lnTo>
                                  <a:pt x="281" y="0"/>
                                </a:lnTo>
                                <a:lnTo>
                                  <a:pt x="0" y="239"/>
                                </a:lnTo>
                                <a:lnTo>
                                  <a:pt x="60" y="450"/>
                                </a:lnTo>
                                <a:lnTo>
                                  <a:pt x="283" y="504"/>
                                </a:lnTo>
                                <a:lnTo>
                                  <a:pt x="44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085040"/>
                            <a:ext cx="18360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2749">
                                <a:moveTo>
                                  <a:pt x="583" y="27"/>
                                </a:moveTo>
                                <a:lnTo>
                                  <a:pt x="354" y="0"/>
                                </a:lnTo>
                                <a:lnTo>
                                  <a:pt x="0" y="875"/>
                                </a:lnTo>
                                <a:lnTo>
                                  <a:pt x="0" y="2746"/>
                                </a:lnTo>
                                <a:lnTo>
                                  <a:pt x="28" y="2749"/>
                                </a:lnTo>
                                <a:lnTo>
                                  <a:pt x="583" y="853"/>
                                </a:lnTo>
                                <a:lnTo>
                                  <a:pt x="58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912600"/>
                            <a:ext cx="1328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98">
                                <a:moveTo>
                                  <a:pt x="0" y="498"/>
                                </a:moveTo>
                                <a:lnTo>
                                  <a:pt x="424" y="194"/>
                                </a:lnTo>
                                <a:lnTo>
                                  <a:pt x="66" y="0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964440"/>
                            <a:ext cx="117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31">
                                <a:moveTo>
                                  <a:pt x="373" y="248"/>
                                </a:moveTo>
                                <a:lnTo>
                                  <a:pt x="239" y="431"/>
                                </a:lnTo>
                                <a:lnTo>
                                  <a:pt x="55" y="386"/>
                                </a:lnTo>
                                <a:lnTo>
                                  <a:pt x="0" y="204"/>
                                </a:lnTo>
                                <a:lnTo>
                                  <a:pt x="239" y="0"/>
                                </a:lnTo>
                                <a:lnTo>
                                  <a:pt x="373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095480"/>
                            <a:ext cx="16524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616">
                                <a:moveTo>
                                  <a:pt x="521" y="25"/>
                                </a:moveTo>
                                <a:lnTo>
                                  <a:pt x="521" y="824"/>
                                </a:lnTo>
                                <a:lnTo>
                                  <a:pt x="0" y="2616"/>
                                </a:lnTo>
                                <a:lnTo>
                                  <a:pt x="0" y="851"/>
                                </a:lnTo>
                                <a:lnTo>
                                  <a:pt x="342" y="0"/>
                                </a:lnTo>
                                <a:lnTo>
                                  <a:pt x="5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196280"/>
                            <a:ext cx="23940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3583">
                                <a:moveTo>
                                  <a:pt x="664" y="3583"/>
                                </a:moveTo>
                                <a:lnTo>
                                  <a:pt x="609" y="3564"/>
                                </a:lnTo>
                                <a:lnTo>
                                  <a:pt x="534" y="3535"/>
                                </a:lnTo>
                                <a:lnTo>
                                  <a:pt x="442" y="3492"/>
                                </a:lnTo>
                                <a:lnTo>
                                  <a:pt x="338" y="3443"/>
                                </a:lnTo>
                                <a:lnTo>
                                  <a:pt x="234" y="3391"/>
                                </a:lnTo>
                                <a:lnTo>
                                  <a:pt x="138" y="3343"/>
                                </a:lnTo>
                                <a:lnTo>
                                  <a:pt x="55" y="3300"/>
                                </a:lnTo>
                                <a:lnTo>
                                  <a:pt x="0" y="3273"/>
                                </a:lnTo>
                                <a:lnTo>
                                  <a:pt x="6" y="3200"/>
                                </a:lnTo>
                                <a:lnTo>
                                  <a:pt x="23" y="3082"/>
                                </a:lnTo>
                                <a:lnTo>
                                  <a:pt x="42" y="2920"/>
                                </a:lnTo>
                                <a:lnTo>
                                  <a:pt x="67" y="2736"/>
                                </a:lnTo>
                                <a:lnTo>
                                  <a:pt x="90" y="2529"/>
                                </a:lnTo>
                                <a:lnTo>
                                  <a:pt x="112" y="2317"/>
                                </a:lnTo>
                                <a:lnTo>
                                  <a:pt x="128" y="2104"/>
                                </a:lnTo>
                                <a:lnTo>
                                  <a:pt x="144" y="1910"/>
                                </a:lnTo>
                                <a:lnTo>
                                  <a:pt x="151" y="1794"/>
                                </a:lnTo>
                                <a:lnTo>
                                  <a:pt x="171" y="1664"/>
                                </a:lnTo>
                                <a:lnTo>
                                  <a:pt x="195" y="1515"/>
                                </a:lnTo>
                                <a:lnTo>
                                  <a:pt x="228" y="1357"/>
                                </a:lnTo>
                                <a:lnTo>
                                  <a:pt x="263" y="1187"/>
                                </a:lnTo>
                                <a:lnTo>
                                  <a:pt x="301" y="1016"/>
                                </a:lnTo>
                                <a:lnTo>
                                  <a:pt x="342" y="844"/>
                                </a:lnTo>
                                <a:lnTo>
                                  <a:pt x="387" y="677"/>
                                </a:lnTo>
                                <a:lnTo>
                                  <a:pt x="409" y="570"/>
                                </a:lnTo>
                                <a:lnTo>
                                  <a:pt x="434" y="473"/>
                                </a:lnTo>
                                <a:lnTo>
                                  <a:pt x="460" y="380"/>
                                </a:lnTo>
                                <a:lnTo>
                                  <a:pt x="485" y="291"/>
                                </a:lnTo>
                                <a:lnTo>
                                  <a:pt x="505" y="206"/>
                                </a:lnTo>
                                <a:lnTo>
                                  <a:pt x="527" y="130"/>
                                </a:lnTo>
                                <a:lnTo>
                                  <a:pt x="546" y="60"/>
                                </a:lnTo>
                                <a:lnTo>
                                  <a:pt x="565" y="0"/>
                                </a:lnTo>
                                <a:lnTo>
                                  <a:pt x="757" y="2769"/>
                                </a:lnTo>
                                <a:lnTo>
                                  <a:pt x="750" y="2851"/>
                                </a:lnTo>
                                <a:lnTo>
                                  <a:pt x="747" y="2939"/>
                                </a:lnTo>
                                <a:lnTo>
                                  <a:pt x="744" y="3027"/>
                                </a:lnTo>
                                <a:lnTo>
                                  <a:pt x="741" y="3118"/>
                                </a:lnTo>
                                <a:lnTo>
                                  <a:pt x="731" y="3207"/>
                                </a:lnTo>
                                <a:lnTo>
                                  <a:pt x="721" y="3298"/>
                                </a:lnTo>
                                <a:lnTo>
                                  <a:pt x="709" y="3382"/>
                                </a:lnTo>
                                <a:lnTo>
                                  <a:pt x="696" y="3471"/>
                                </a:lnTo>
                                <a:lnTo>
                                  <a:pt x="690" y="3492"/>
                                </a:lnTo>
                                <a:lnTo>
                                  <a:pt x="683" y="3525"/>
                                </a:lnTo>
                                <a:lnTo>
                                  <a:pt x="674" y="3556"/>
                                </a:lnTo>
                                <a:lnTo>
                                  <a:pt x="664" y="3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018080"/>
                            <a:ext cx="567720" cy="13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4267">
                                <a:moveTo>
                                  <a:pt x="13" y="3292"/>
                                </a:moveTo>
                                <a:lnTo>
                                  <a:pt x="25" y="3242"/>
                                </a:lnTo>
                                <a:lnTo>
                                  <a:pt x="55" y="3151"/>
                                </a:lnTo>
                                <a:lnTo>
                                  <a:pt x="90" y="3021"/>
                                </a:lnTo>
                                <a:lnTo>
                                  <a:pt x="137" y="2860"/>
                                </a:lnTo>
                                <a:lnTo>
                                  <a:pt x="186" y="2669"/>
                                </a:lnTo>
                                <a:lnTo>
                                  <a:pt x="239" y="2462"/>
                                </a:lnTo>
                                <a:lnTo>
                                  <a:pt x="296" y="2241"/>
                                </a:lnTo>
                                <a:lnTo>
                                  <a:pt x="354" y="2020"/>
                                </a:lnTo>
                                <a:lnTo>
                                  <a:pt x="406" y="1803"/>
                                </a:lnTo>
                                <a:lnTo>
                                  <a:pt x="459" y="1597"/>
                                </a:lnTo>
                                <a:lnTo>
                                  <a:pt x="504" y="1403"/>
                                </a:lnTo>
                                <a:lnTo>
                                  <a:pt x="553" y="1227"/>
                                </a:lnTo>
                                <a:lnTo>
                                  <a:pt x="587" y="1075"/>
                                </a:lnTo>
                                <a:lnTo>
                                  <a:pt x="620" y="954"/>
                                </a:lnTo>
                                <a:lnTo>
                                  <a:pt x="638" y="868"/>
                                </a:lnTo>
                                <a:lnTo>
                                  <a:pt x="651" y="829"/>
                                </a:lnTo>
                                <a:lnTo>
                                  <a:pt x="1276" y="0"/>
                                </a:lnTo>
                                <a:lnTo>
                                  <a:pt x="1315" y="219"/>
                                </a:lnTo>
                                <a:lnTo>
                                  <a:pt x="1376" y="564"/>
                                </a:lnTo>
                                <a:lnTo>
                                  <a:pt x="1452" y="993"/>
                                </a:lnTo>
                                <a:lnTo>
                                  <a:pt x="1535" y="1466"/>
                                </a:lnTo>
                                <a:lnTo>
                                  <a:pt x="1612" y="1944"/>
                                </a:lnTo>
                                <a:lnTo>
                                  <a:pt x="1682" y="2387"/>
                                </a:lnTo>
                                <a:lnTo>
                                  <a:pt x="1733" y="2755"/>
                                </a:lnTo>
                                <a:lnTo>
                                  <a:pt x="1761" y="3013"/>
                                </a:lnTo>
                                <a:lnTo>
                                  <a:pt x="1765" y="3106"/>
                                </a:lnTo>
                                <a:lnTo>
                                  <a:pt x="1771" y="3201"/>
                                </a:lnTo>
                                <a:lnTo>
                                  <a:pt x="1774" y="3286"/>
                                </a:lnTo>
                                <a:lnTo>
                                  <a:pt x="1781" y="3370"/>
                                </a:lnTo>
                                <a:lnTo>
                                  <a:pt x="1783" y="3443"/>
                                </a:lnTo>
                                <a:lnTo>
                                  <a:pt x="1787" y="3519"/>
                                </a:lnTo>
                                <a:lnTo>
                                  <a:pt x="1787" y="3583"/>
                                </a:lnTo>
                                <a:lnTo>
                                  <a:pt x="1787" y="3649"/>
                                </a:lnTo>
                                <a:lnTo>
                                  <a:pt x="1777" y="3705"/>
                                </a:lnTo>
                                <a:lnTo>
                                  <a:pt x="1767" y="3756"/>
                                </a:lnTo>
                                <a:lnTo>
                                  <a:pt x="1755" y="3802"/>
                                </a:lnTo>
                                <a:lnTo>
                                  <a:pt x="1739" y="3844"/>
                                </a:lnTo>
                                <a:lnTo>
                                  <a:pt x="1716" y="3881"/>
                                </a:lnTo>
                                <a:lnTo>
                                  <a:pt x="1691" y="3918"/>
                                </a:lnTo>
                                <a:lnTo>
                                  <a:pt x="1659" y="3947"/>
                                </a:lnTo>
                                <a:lnTo>
                                  <a:pt x="1624" y="3978"/>
                                </a:lnTo>
                                <a:lnTo>
                                  <a:pt x="1516" y="4027"/>
                                </a:lnTo>
                                <a:lnTo>
                                  <a:pt x="1369" y="4078"/>
                                </a:lnTo>
                                <a:lnTo>
                                  <a:pt x="1197" y="4124"/>
                                </a:lnTo>
                                <a:lnTo>
                                  <a:pt x="1021" y="4169"/>
                                </a:lnTo>
                                <a:lnTo>
                                  <a:pt x="846" y="4205"/>
                                </a:lnTo>
                                <a:lnTo>
                                  <a:pt x="699" y="4236"/>
                                </a:lnTo>
                                <a:lnTo>
                                  <a:pt x="587" y="4254"/>
                                </a:lnTo>
                                <a:lnTo>
                                  <a:pt x="536" y="4267"/>
                                </a:lnTo>
                                <a:lnTo>
                                  <a:pt x="99" y="4246"/>
                                </a:lnTo>
                                <a:lnTo>
                                  <a:pt x="86" y="4166"/>
                                </a:lnTo>
                                <a:lnTo>
                                  <a:pt x="68" y="4050"/>
                                </a:lnTo>
                                <a:lnTo>
                                  <a:pt x="48" y="3905"/>
                                </a:lnTo>
                                <a:lnTo>
                                  <a:pt x="29" y="3750"/>
                                </a:lnTo>
                                <a:lnTo>
                                  <a:pt x="10" y="3592"/>
                                </a:lnTo>
                                <a:lnTo>
                                  <a:pt x="0" y="3456"/>
                                </a:lnTo>
                                <a:lnTo>
                                  <a:pt x="0" y="3346"/>
                                </a:lnTo>
                                <a:lnTo>
                                  <a:pt x="13" y="3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969920"/>
                            <a:ext cx="281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382">
                                <a:moveTo>
                                  <a:pt x="845" y="0"/>
                                </a:moveTo>
                                <a:lnTo>
                                  <a:pt x="839" y="6"/>
                                </a:lnTo>
                                <a:lnTo>
                                  <a:pt x="827" y="24"/>
                                </a:lnTo>
                                <a:lnTo>
                                  <a:pt x="757" y="78"/>
                                </a:lnTo>
                                <a:lnTo>
                                  <a:pt x="676" y="134"/>
                                </a:lnTo>
                                <a:lnTo>
                                  <a:pt x="590" y="177"/>
                                </a:lnTo>
                                <a:lnTo>
                                  <a:pt x="501" y="219"/>
                                </a:lnTo>
                                <a:lnTo>
                                  <a:pt x="403" y="252"/>
                                </a:lnTo>
                                <a:lnTo>
                                  <a:pt x="307" y="282"/>
                                </a:lnTo>
                                <a:lnTo>
                                  <a:pt x="211" y="303"/>
                                </a:lnTo>
                                <a:lnTo>
                                  <a:pt x="118" y="322"/>
                                </a:lnTo>
                                <a:lnTo>
                                  <a:pt x="89" y="324"/>
                                </a:lnTo>
                                <a:lnTo>
                                  <a:pt x="63" y="328"/>
                                </a:lnTo>
                                <a:lnTo>
                                  <a:pt x="44" y="328"/>
                                </a:lnTo>
                                <a:lnTo>
                                  <a:pt x="28" y="332"/>
                                </a:lnTo>
                                <a:lnTo>
                                  <a:pt x="6" y="332"/>
                                </a:lnTo>
                                <a:lnTo>
                                  <a:pt x="0" y="334"/>
                                </a:lnTo>
                                <a:lnTo>
                                  <a:pt x="0" y="382"/>
                                </a:lnTo>
                                <a:lnTo>
                                  <a:pt x="6" y="380"/>
                                </a:lnTo>
                                <a:lnTo>
                                  <a:pt x="32" y="380"/>
                                </a:lnTo>
                                <a:lnTo>
                                  <a:pt x="48" y="377"/>
                                </a:lnTo>
                                <a:lnTo>
                                  <a:pt x="71" y="373"/>
                                </a:lnTo>
                                <a:lnTo>
                                  <a:pt x="95" y="371"/>
                                </a:lnTo>
                                <a:lnTo>
                                  <a:pt x="128" y="368"/>
                                </a:lnTo>
                                <a:lnTo>
                                  <a:pt x="220" y="349"/>
                                </a:lnTo>
                                <a:lnTo>
                                  <a:pt x="325" y="322"/>
                                </a:lnTo>
                                <a:lnTo>
                                  <a:pt x="434" y="289"/>
                                </a:lnTo>
                                <a:lnTo>
                                  <a:pt x="545" y="252"/>
                                </a:lnTo>
                                <a:lnTo>
                                  <a:pt x="647" y="204"/>
                                </a:lnTo>
                                <a:lnTo>
                                  <a:pt x="743" y="152"/>
                                </a:lnTo>
                                <a:lnTo>
                                  <a:pt x="827" y="91"/>
                                </a:lnTo>
                                <a:lnTo>
                                  <a:pt x="894" y="27"/>
                                </a:lnTo>
                                <a:lnTo>
                                  <a:pt x="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948600"/>
                            <a:ext cx="1504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586">
                                <a:moveTo>
                                  <a:pt x="0" y="89"/>
                                </a:moveTo>
                                <a:lnTo>
                                  <a:pt x="479" y="0"/>
                                </a:lnTo>
                                <a:lnTo>
                                  <a:pt x="265" y="58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926640"/>
                            <a:ext cx="106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89">
                                <a:moveTo>
                                  <a:pt x="0" y="389"/>
                                </a:moveTo>
                                <a:lnTo>
                                  <a:pt x="50" y="0"/>
                                </a:lnTo>
                                <a:lnTo>
                                  <a:pt x="334" y="152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04320"/>
                            <a:ext cx="18972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40">
                                <a:moveTo>
                                  <a:pt x="90" y="431"/>
                                </a:moveTo>
                                <a:lnTo>
                                  <a:pt x="261" y="1136"/>
                                </a:lnTo>
                                <a:lnTo>
                                  <a:pt x="0" y="1159"/>
                                </a:lnTo>
                                <a:lnTo>
                                  <a:pt x="352" y="3540"/>
                                </a:lnTo>
                                <a:lnTo>
                                  <a:pt x="393" y="3540"/>
                                </a:lnTo>
                                <a:lnTo>
                                  <a:pt x="568" y="1126"/>
                                </a:lnTo>
                                <a:lnTo>
                                  <a:pt x="597" y="0"/>
                                </a:lnTo>
                                <a:lnTo>
                                  <a:pt x="9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933480"/>
                            <a:ext cx="16056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262">
                                <a:moveTo>
                                  <a:pt x="85" y="355"/>
                                </a:moveTo>
                                <a:lnTo>
                                  <a:pt x="507" y="0"/>
                                </a:lnTo>
                                <a:lnTo>
                                  <a:pt x="478" y="1039"/>
                                </a:lnTo>
                                <a:lnTo>
                                  <a:pt x="318" y="3262"/>
                                </a:lnTo>
                                <a:lnTo>
                                  <a:pt x="0" y="1103"/>
                                </a:lnTo>
                                <a:lnTo>
                                  <a:pt x="261" y="1078"/>
                                </a:lnTo>
                                <a:lnTo>
                                  <a:pt x="85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920160"/>
                            <a:ext cx="47448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3672">
                                <a:moveTo>
                                  <a:pt x="1496" y="210"/>
                                </a:moveTo>
                                <a:lnTo>
                                  <a:pt x="1186" y="0"/>
                                </a:lnTo>
                                <a:lnTo>
                                  <a:pt x="1180" y="0"/>
                                </a:lnTo>
                                <a:lnTo>
                                  <a:pt x="1170" y="6"/>
                                </a:lnTo>
                                <a:lnTo>
                                  <a:pt x="1154" y="12"/>
                                </a:lnTo>
                                <a:lnTo>
                                  <a:pt x="1141" y="22"/>
                                </a:lnTo>
                                <a:lnTo>
                                  <a:pt x="1100" y="49"/>
                                </a:lnTo>
                                <a:lnTo>
                                  <a:pt x="1068" y="86"/>
                                </a:lnTo>
                                <a:lnTo>
                                  <a:pt x="1040" y="121"/>
                                </a:lnTo>
                                <a:lnTo>
                                  <a:pt x="1020" y="164"/>
                                </a:lnTo>
                                <a:lnTo>
                                  <a:pt x="1005" y="204"/>
                                </a:lnTo>
                                <a:lnTo>
                                  <a:pt x="995" y="249"/>
                                </a:lnTo>
                                <a:lnTo>
                                  <a:pt x="989" y="295"/>
                                </a:lnTo>
                                <a:lnTo>
                                  <a:pt x="989" y="340"/>
                                </a:lnTo>
                                <a:lnTo>
                                  <a:pt x="966" y="431"/>
                                </a:lnTo>
                                <a:lnTo>
                                  <a:pt x="918" y="549"/>
                                </a:lnTo>
                                <a:lnTo>
                                  <a:pt x="842" y="687"/>
                                </a:lnTo>
                                <a:lnTo>
                                  <a:pt x="752" y="832"/>
                                </a:lnTo>
                                <a:lnTo>
                                  <a:pt x="653" y="975"/>
                                </a:lnTo>
                                <a:lnTo>
                                  <a:pt x="561" y="1111"/>
                                </a:lnTo>
                                <a:lnTo>
                                  <a:pt x="471" y="1226"/>
                                </a:lnTo>
                                <a:lnTo>
                                  <a:pt x="408" y="1317"/>
                                </a:lnTo>
                                <a:lnTo>
                                  <a:pt x="0" y="3659"/>
                                </a:lnTo>
                                <a:lnTo>
                                  <a:pt x="41" y="3672"/>
                                </a:lnTo>
                                <a:lnTo>
                                  <a:pt x="41" y="3662"/>
                                </a:lnTo>
                                <a:lnTo>
                                  <a:pt x="53" y="3644"/>
                                </a:lnTo>
                                <a:lnTo>
                                  <a:pt x="73" y="3601"/>
                                </a:lnTo>
                                <a:lnTo>
                                  <a:pt x="111" y="3541"/>
                                </a:lnTo>
                                <a:lnTo>
                                  <a:pt x="162" y="3444"/>
                                </a:lnTo>
                                <a:lnTo>
                                  <a:pt x="233" y="3312"/>
                                </a:lnTo>
                                <a:lnTo>
                                  <a:pt x="325" y="3143"/>
                                </a:lnTo>
                                <a:lnTo>
                                  <a:pt x="446" y="2930"/>
                                </a:lnTo>
                                <a:lnTo>
                                  <a:pt x="571" y="2688"/>
                                </a:lnTo>
                                <a:lnTo>
                                  <a:pt x="695" y="2453"/>
                                </a:lnTo>
                                <a:lnTo>
                                  <a:pt x="806" y="2230"/>
                                </a:lnTo>
                                <a:lnTo>
                                  <a:pt x="913" y="2032"/>
                                </a:lnTo>
                                <a:lnTo>
                                  <a:pt x="995" y="1862"/>
                                </a:lnTo>
                                <a:lnTo>
                                  <a:pt x="1062" y="1732"/>
                                </a:lnTo>
                                <a:lnTo>
                                  <a:pt x="1103" y="1646"/>
                                </a:lnTo>
                                <a:lnTo>
                                  <a:pt x="1119" y="1619"/>
                                </a:lnTo>
                                <a:lnTo>
                                  <a:pt x="844" y="1218"/>
                                </a:lnTo>
                                <a:lnTo>
                                  <a:pt x="1256" y="1478"/>
                                </a:lnTo>
                                <a:lnTo>
                                  <a:pt x="1496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933480"/>
                            <a:ext cx="44316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3506">
                                <a:moveTo>
                                  <a:pt x="1391" y="181"/>
                                </a:moveTo>
                                <a:lnTo>
                                  <a:pt x="1165" y="1373"/>
                                </a:lnTo>
                                <a:lnTo>
                                  <a:pt x="727" y="1096"/>
                                </a:lnTo>
                                <a:lnTo>
                                  <a:pt x="699" y="1117"/>
                                </a:lnTo>
                                <a:lnTo>
                                  <a:pt x="1012" y="1579"/>
                                </a:lnTo>
                                <a:lnTo>
                                  <a:pt x="890" y="1819"/>
                                </a:lnTo>
                                <a:lnTo>
                                  <a:pt x="769" y="2061"/>
                                </a:lnTo>
                                <a:lnTo>
                                  <a:pt x="644" y="2304"/>
                                </a:lnTo>
                                <a:lnTo>
                                  <a:pt x="521" y="2548"/>
                                </a:lnTo>
                                <a:lnTo>
                                  <a:pt x="389" y="2787"/>
                                </a:lnTo>
                                <a:lnTo>
                                  <a:pt x="262" y="3027"/>
                                </a:lnTo>
                                <a:lnTo>
                                  <a:pt x="132" y="3267"/>
                                </a:lnTo>
                                <a:lnTo>
                                  <a:pt x="0" y="3506"/>
                                </a:lnTo>
                                <a:lnTo>
                                  <a:pt x="386" y="1287"/>
                                </a:lnTo>
                                <a:lnTo>
                                  <a:pt x="452" y="1193"/>
                                </a:lnTo>
                                <a:lnTo>
                                  <a:pt x="543" y="1078"/>
                                </a:lnTo>
                                <a:lnTo>
                                  <a:pt x="639" y="938"/>
                                </a:lnTo>
                                <a:lnTo>
                                  <a:pt x="737" y="795"/>
                                </a:lnTo>
                                <a:lnTo>
                                  <a:pt x="823" y="650"/>
                                </a:lnTo>
                                <a:lnTo>
                                  <a:pt x="900" y="512"/>
                                </a:lnTo>
                                <a:lnTo>
                                  <a:pt x="947" y="392"/>
                                </a:lnTo>
                                <a:lnTo>
                                  <a:pt x="970" y="297"/>
                                </a:lnTo>
                                <a:lnTo>
                                  <a:pt x="970" y="254"/>
                                </a:lnTo>
                                <a:lnTo>
                                  <a:pt x="973" y="215"/>
                                </a:lnTo>
                                <a:lnTo>
                                  <a:pt x="982" y="173"/>
                                </a:lnTo>
                                <a:lnTo>
                                  <a:pt x="998" y="136"/>
                                </a:lnTo>
                                <a:lnTo>
                                  <a:pt x="1014" y="97"/>
                                </a:lnTo>
                                <a:lnTo>
                                  <a:pt x="1040" y="64"/>
                                </a:lnTo>
                                <a:lnTo>
                                  <a:pt x="1069" y="30"/>
                                </a:lnTo>
                                <a:lnTo>
                                  <a:pt x="1108" y="6"/>
                                </a:lnTo>
                                <a:lnTo>
                                  <a:pt x="1120" y="0"/>
                                </a:lnTo>
                                <a:lnTo>
                                  <a:pt x="1391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59720"/>
                            <a:ext cx="116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23">
                                <a:moveTo>
                                  <a:pt x="181" y="0"/>
                                </a:moveTo>
                                <a:lnTo>
                                  <a:pt x="216" y="4"/>
                                </a:lnTo>
                                <a:lnTo>
                                  <a:pt x="252" y="18"/>
                                </a:lnTo>
                                <a:lnTo>
                                  <a:pt x="281" y="43"/>
                                </a:lnTo>
                                <a:lnTo>
                                  <a:pt x="309" y="76"/>
                                </a:lnTo>
                                <a:lnTo>
                                  <a:pt x="328" y="113"/>
                                </a:lnTo>
                                <a:lnTo>
                                  <a:pt x="348" y="159"/>
                                </a:lnTo>
                                <a:lnTo>
                                  <a:pt x="357" y="207"/>
                                </a:lnTo>
                                <a:lnTo>
                                  <a:pt x="364" y="262"/>
                                </a:lnTo>
                                <a:lnTo>
                                  <a:pt x="357" y="310"/>
                                </a:lnTo>
                                <a:lnTo>
                                  <a:pt x="348" y="359"/>
                                </a:lnTo>
                                <a:lnTo>
                                  <a:pt x="328" y="402"/>
                                </a:lnTo>
                                <a:lnTo>
                                  <a:pt x="309" y="444"/>
                                </a:lnTo>
                                <a:lnTo>
                                  <a:pt x="281" y="474"/>
                                </a:lnTo>
                                <a:lnTo>
                                  <a:pt x="252" y="502"/>
                                </a:lnTo>
                                <a:lnTo>
                                  <a:pt x="216" y="516"/>
                                </a:lnTo>
                                <a:lnTo>
                                  <a:pt x="181" y="523"/>
                                </a:lnTo>
                                <a:lnTo>
                                  <a:pt x="143" y="516"/>
                                </a:lnTo>
                                <a:lnTo>
                                  <a:pt x="108" y="502"/>
                                </a:lnTo>
                                <a:lnTo>
                                  <a:pt x="76" y="474"/>
                                </a:lnTo>
                                <a:lnTo>
                                  <a:pt x="51" y="444"/>
                                </a:lnTo>
                                <a:lnTo>
                                  <a:pt x="28" y="402"/>
                                </a:lnTo>
                                <a:lnTo>
                                  <a:pt x="12" y="359"/>
                                </a:lnTo>
                                <a:lnTo>
                                  <a:pt x="0" y="310"/>
                                </a:lnTo>
                                <a:lnTo>
                                  <a:pt x="0" y="262"/>
                                </a:lnTo>
                                <a:lnTo>
                                  <a:pt x="0" y="207"/>
                                </a:lnTo>
                                <a:lnTo>
                                  <a:pt x="12" y="159"/>
                                </a:lnTo>
                                <a:lnTo>
                                  <a:pt x="28" y="113"/>
                                </a:lnTo>
                                <a:lnTo>
                                  <a:pt x="51" y="76"/>
                                </a:lnTo>
                                <a:lnTo>
                                  <a:pt x="76" y="43"/>
                                </a:lnTo>
                                <a:lnTo>
                                  <a:pt x="108" y="18"/>
                                </a:lnTo>
                                <a:lnTo>
                                  <a:pt x="143" y="4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98880"/>
                            <a:ext cx="109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93">
                                <a:moveTo>
                                  <a:pt x="173" y="0"/>
                                </a:moveTo>
                                <a:lnTo>
                                  <a:pt x="208" y="3"/>
                                </a:lnTo>
                                <a:lnTo>
                                  <a:pt x="240" y="21"/>
                                </a:lnTo>
                                <a:lnTo>
                                  <a:pt x="269" y="49"/>
                                </a:lnTo>
                                <a:lnTo>
                                  <a:pt x="297" y="88"/>
                                </a:lnTo>
                                <a:lnTo>
                                  <a:pt x="312" y="131"/>
                                </a:lnTo>
                                <a:lnTo>
                                  <a:pt x="328" y="182"/>
                                </a:lnTo>
                                <a:lnTo>
                                  <a:pt x="338" y="238"/>
                                </a:lnTo>
                                <a:lnTo>
                                  <a:pt x="345" y="298"/>
                                </a:lnTo>
                                <a:lnTo>
                                  <a:pt x="338" y="352"/>
                                </a:lnTo>
                                <a:lnTo>
                                  <a:pt x="328" y="407"/>
                                </a:lnTo>
                                <a:lnTo>
                                  <a:pt x="312" y="456"/>
                                </a:lnTo>
                                <a:lnTo>
                                  <a:pt x="297" y="501"/>
                                </a:lnTo>
                                <a:lnTo>
                                  <a:pt x="269" y="537"/>
                                </a:lnTo>
                                <a:lnTo>
                                  <a:pt x="240" y="565"/>
                                </a:lnTo>
                                <a:lnTo>
                                  <a:pt x="208" y="583"/>
                                </a:lnTo>
                                <a:lnTo>
                                  <a:pt x="173" y="593"/>
                                </a:lnTo>
                                <a:lnTo>
                                  <a:pt x="134" y="583"/>
                                </a:lnTo>
                                <a:lnTo>
                                  <a:pt x="102" y="565"/>
                                </a:lnTo>
                                <a:lnTo>
                                  <a:pt x="71" y="537"/>
                                </a:lnTo>
                                <a:lnTo>
                                  <a:pt x="49" y="501"/>
                                </a:lnTo>
                                <a:lnTo>
                                  <a:pt x="26" y="456"/>
                                </a:lnTo>
                                <a:lnTo>
                                  <a:pt x="10" y="407"/>
                                </a:lnTo>
                                <a:lnTo>
                                  <a:pt x="0" y="352"/>
                                </a:lnTo>
                                <a:lnTo>
                                  <a:pt x="0" y="298"/>
                                </a:lnTo>
                                <a:lnTo>
                                  <a:pt x="0" y="238"/>
                                </a:lnTo>
                                <a:lnTo>
                                  <a:pt x="10" y="182"/>
                                </a:lnTo>
                                <a:lnTo>
                                  <a:pt x="26" y="131"/>
                                </a:lnTo>
                                <a:lnTo>
                                  <a:pt x="49" y="88"/>
                                </a:lnTo>
                                <a:lnTo>
                                  <a:pt x="71" y="49"/>
                                </a:lnTo>
                                <a:lnTo>
                                  <a:pt x="102" y="21"/>
                                </a:lnTo>
                                <a:lnTo>
                                  <a:pt x="134" y="3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63800"/>
                            <a:ext cx="51624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2730">
                                <a:moveTo>
                                  <a:pt x="778" y="0"/>
                                </a:moveTo>
                                <a:lnTo>
                                  <a:pt x="927" y="5"/>
                                </a:lnTo>
                                <a:lnTo>
                                  <a:pt x="1078" y="29"/>
                                </a:lnTo>
                                <a:lnTo>
                                  <a:pt x="1218" y="75"/>
                                </a:lnTo>
                                <a:lnTo>
                                  <a:pt x="1351" y="153"/>
                                </a:lnTo>
                                <a:lnTo>
                                  <a:pt x="1461" y="266"/>
                                </a:lnTo>
                                <a:lnTo>
                                  <a:pt x="1550" y="422"/>
                                </a:lnTo>
                                <a:lnTo>
                                  <a:pt x="1607" y="624"/>
                                </a:lnTo>
                                <a:lnTo>
                                  <a:pt x="1630" y="884"/>
                                </a:lnTo>
                                <a:lnTo>
                                  <a:pt x="1623" y="1171"/>
                                </a:lnTo>
                                <a:lnTo>
                                  <a:pt x="1610" y="1481"/>
                                </a:lnTo>
                                <a:lnTo>
                                  <a:pt x="1572" y="1788"/>
                                </a:lnTo>
                                <a:lnTo>
                                  <a:pt x="1508" y="2079"/>
                                </a:lnTo>
                                <a:lnTo>
                                  <a:pt x="1402" y="2334"/>
                                </a:lnTo>
                                <a:lnTo>
                                  <a:pt x="1253" y="2541"/>
                                </a:lnTo>
                                <a:lnTo>
                                  <a:pt x="1045" y="2677"/>
                                </a:lnTo>
                                <a:lnTo>
                                  <a:pt x="778" y="2730"/>
                                </a:lnTo>
                                <a:lnTo>
                                  <a:pt x="516" y="2675"/>
                                </a:lnTo>
                                <a:lnTo>
                                  <a:pt x="322" y="2534"/>
                                </a:lnTo>
                                <a:lnTo>
                                  <a:pt x="181" y="2319"/>
                                </a:lnTo>
                                <a:lnTo>
                                  <a:pt x="92" y="2057"/>
                                </a:lnTo>
                                <a:lnTo>
                                  <a:pt x="34" y="1760"/>
                                </a:lnTo>
                                <a:lnTo>
                                  <a:pt x="8" y="1454"/>
                                </a:lnTo>
                                <a:lnTo>
                                  <a:pt x="0" y="1153"/>
                                </a:lnTo>
                                <a:lnTo>
                                  <a:pt x="2" y="884"/>
                                </a:lnTo>
                                <a:lnTo>
                                  <a:pt x="18" y="624"/>
                                </a:lnTo>
                                <a:lnTo>
                                  <a:pt x="65" y="422"/>
                                </a:lnTo>
                                <a:lnTo>
                                  <a:pt x="139" y="266"/>
                                </a:lnTo>
                                <a:lnTo>
                                  <a:pt x="238" y="153"/>
                                </a:lnTo>
                                <a:lnTo>
                                  <a:pt x="353" y="75"/>
                                </a:lnTo>
                                <a:lnTo>
                                  <a:pt x="484" y="29"/>
                                </a:lnTo>
                                <a:lnTo>
                                  <a:pt x="624" y="5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74600"/>
                            <a:ext cx="49356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2648">
                                <a:moveTo>
                                  <a:pt x="741" y="0"/>
                                </a:moveTo>
                                <a:lnTo>
                                  <a:pt x="594" y="3"/>
                                </a:lnTo>
                                <a:lnTo>
                                  <a:pt x="456" y="27"/>
                                </a:lnTo>
                                <a:lnTo>
                                  <a:pt x="329" y="73"/>
                                </a:lnTo>
                                <a:lnTo>
                                  <a:pt x="220" y="149"/>
                                </a:lnTo>
                                <a:lnTo>
                                  <a:pt x="128" y="255"/>
                                </a:lnTo>
                                <a:lnTo>
                                  <a:pt x="58" y="404"/>
                                </a:lnTo>
                                <a:lnTo>
                                  <a:pt x="14" y="597"/>
                                </a:lnTo>
                                <a:lnTo>
                                  <a:pt x="0" y="845"/>
                                </a:lnTo>
                                <a:lnTo>
                                  <a:pt x="0" y="987"/>
                                </a:lnTo>
                                <a:lnTo>
                                  <a:pt x="0" y="1136"/>
                                </a:lnTo>
                                <a:lnTo>
                                  <a:pt x="0" y="1287"/>
                                </a:lnTo>
                                <a:lnTo>
                                  <a:pt x="10" y="1442"/>
                                </a:lnTo>
                                <a:lnTo>
                                  <a:pt x="20" y="1591"/>
                                </a:lnTo>
                                <a:lnTo>
                                  <a:pt x="36" y="1743"/>
                                </a:lnTo>
                                <a:lnTo>
                                  <a:pt x="58" y="1886"/>
                                </a:lnTo>
                                <a:lnTo>
                                  <a:pt x="93" y="2029"/>
                                </a:lnTo>
                                <a:lnTo>
                                  <a:pt x="132" y="2156"/>
                                </a:lnTo>
                                <a:lnTo>
                                  <a:pt x="179" y="2274"/>
                                </a:lnTo>
                                <a:lnTo>
                                  <a:pt x="236" y="2380"/>
                                </a:lnTo>
                                <a:lnTo>
                                  <a:pt x="309" y="2472"/>
                                </a:lnTo>
                                <a:lnTo>
                                  <a:pt x="393" y="2545"/>
                                </a:lnTo>
                                <a:lnTo>
                                  <a:pt x="495" y="2599"/>
                                </a:lnTo>
                                <a:lnTo>
                                  <a:pt x="607" y="2633"/>
                                </a:lnTo>
                                <a:lnTo>
                                  <a:pt x="741" y="2648"/>
                                </a:lnTo>
                                <a:lnTo>
                                  <a:pt x="996" y="2599"/>
                                </a:lnTo>
                                <a:lnTo>
                                  <a:pt x="1194" y="2468"/>
                                </a:lnTo>
                                <a:lnTo>
                                  <a:pt x="1338" y="2272"/>
                                </a:lnTo>
                                <a:lnTo>
                                  <a:pt x="1440" y="2029"/>
                                </a:lnTo>
                                <a:lnTo>
                                  <a:pt x="1499" y="1743"/>
                                </a:lnTo>
                                <a:lnTo>
                                  <a:pt x="1535" y="1442"/>
                                </a:lnTo>
                                <a:lnTo>
                                  <a:pt x="1550" y="1136"/>
                                </a:lnTo>
                                <a:lnTo>
                                  <a:pt x="1557" y="845"/>
                                </a:lnTo>
                                <a:lnTo>
                                  <a:pt x="1535" y="597"/>
                                </a:lnTo>
                                <a:lnTo>
                                  <a:pt x="1483" y="404"/>
                                </a:lnTo>
                                <a:lnTo>
                                  <a:pt x="1401" y="255"/>
                                </a:lnTo>
                                <a:lnTo>
                                  <a:pt x="1295" y="149"/>
                                </a:lnTo>
                                <a:lnTo>
                                  <a:pt x="1171" y="73"/>
                                </a:lnTo>
                                <a:lnTo>
                                  <a:pt x="1034" y="27"/>
                                </a:lnTo>
                                <a:lnTo>
                                  <a:pt x="888" y="3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87120"/>
                            <a:ext cx="2559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051">
                                <a:moveTo>
                                  <a:pt x="401" y="0"/>
                                </a:moveTo>
                                <a:lnTo>
                                  <a:pt x="481" y="9"/>
                                </a:lnTo>
                                <a:lnTo>
                                  <a:pt x="558" y="39"/>
                                </a:lnTo>
                                <a:lnTo>
                                  <a:pt x="624" y="86"/>
                                </a:lnTo>
                                <a:lnTo>
                                  <a:pt x="688" y="152"/>
                                </a:lnTo>
                                <a:lnTo>
                                  <a:pt x="736" y="228"/>
                                </a:lnTo>
                                <a:lnTo>
                                  <a:pt x="774" y="319"/>
                                </a:lnTo>
                                <a:lnTo>
                                  <a:pt x="797" y="416"/>
                                </a:lnTo>
                                <a:lnTo>
                                  <a:pt x="807" y="526"/>
                                </a:lnTo>
                                <a:lnTo>
                                  <a:pt x="797" y="629"/>
                                </a:lnTo>
                                <a:lnTo>
                                  <a:pt x="774" y="726"/>
                                </a:lnTo>
                                <a:lnTo>
                                  <a:pt x="736" y="814"/>
                                </a:lnTo>
                                <a:lnTo>
                                  <a:pt x="688" y="896"/>
                                </a:lnTo>
                                <a:lnTo>
                                  <a:pt x="624" y="956"/>
                                </a:lnTo>
                                <a:lnTo>
                                  <a:pt x="558" y="1009"/>
                                </a:lnTo>
                                <a:lnTo>
                                  <a:pt x="481" y="1039"/>
                                </a:lnTo>
                                <a:lnTo>
                                  <a:pt x="401" y="1051"/>
                                </a:lnTo>
                                <a:lnTo>
                                  <a:pt x="315" y="1039"/>
                                </a:lnTo>
                                <a:lnTo>
                                  <a:pt x="242" y="1009"/>
                                </a:lnTo>
                                <a:lnTo>
                                  <a:pt x="171" y="956"/>
                                </a:lnTo>
                                <a:lnTo>
                                  <a:pt x="114" y="896"/>
                                </a:lnTo>
                                <a:lnTo>
                                  <a:pt x="67" y="814"/>
                                </a:lnTo>
                                <a:lnTo>
                                  <a:pt x="28" y="726"/>
                                </a:lnTo>
                                <a:lnTo>
                                  <a:pt x="6" y="629"/>
                                </a:lnTo>
                                <a:lnTo>
                                  <a:pt x="0" y="526"/>
                                </a:lnTo>
                                <a:lnTo>
                                  <a:pt x="6" y="416"/>
                                </a:lnTo>
                                <a:lnTo>
                                  <a:pt x="28" y="319"/>
                                </a:lnTo>
                                <a:lnTo>
                                  <a:pt x="67" y="228"/>
                                </a:lnTo>
                                <a:lnTo>
                                  <a:pt x="114" y="152"/>
                                </a:lnTo>
                                <a:lnTo>
                                  <a:pt x="171" y="86"/>
                                </a:lnTo>
                                <a:lnTo>
                                  <a:pt x="242" y="39"/>
                                </a:lnTo>
                                <a:lnTo>
                                  <a:pt x="315" y="9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7920"/>
                            <a:ext cx="234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970">
                                <a:moveTo>
                                  <a:pt x="369" y="0"/>
                                </a:moveTo>
                                <a:lnTo>
                                  <a:pt x="293" y="10"/>
                                </a:lnTo>
                                <a:lnTo>
                                  <a:pt x="223" y="37"/>
                                </a:lnTo>
                                <a:lnTo>
                                  <a:pt x="159" y="80"/>
                                </a:lnTo>
                                <a:lnTo>
                                  <a:pt x="107" y="140"/>
                                </a:lnTo>
                                <a:lnTo>
                                  <a:pt x="60" y="210"/>
                                </a:lnTo>
                                <a:lnTo>
                                  <a:pt x="27" y="295"/>
                                </a:lnTo>
                                <a:lnTo>
                                  <a:pt x="5" y="386"/>
                                </a:lnTo>
                                <a:lnTo>
                                  <a:pt x="0" y="487"/>
                                </a:lnTo>
                                <a:lnTo>
                                  <a:pt x="5" y="580"/>
                                </a:lnTo>
                                <a:lnTo>
                                  <a:pt x="27" y="671"/>
                                </a:lnTo>
                                <a:lnTo>
                                  <a:pt x="60" y="754"/>
                                </a:lnTo>
                                <a:lnTo>
                                  <a:pt x="107" y="826"/>
                                </a:lnTo>
                                <a:lnTo>
                                  <a:pt x="159" y="884"/>
                                </a:lnTo>
                                <a:lnTo>
                                  <a:pt x="223" y="929"/>
                                </a:lnTo>
                                <a:lnTo>
                                  <a:pt x="293" y="958"/>
                                </a:lnTo>
                                <a:lnTo>
                                  <a:pt x="369" y="970"/>
                                </a:lnTo>
                                <a:lnTo>
                                  <a:pt x="443" y="958"/>
                                </a:lnTo>
                                <a:lnTo>
                                  <a:pt x="512" y="929"/>
                                </a:lnTo>
                                <a:lnTo>
                                  <a:pt x="573" y="884"/>
                                </a:lnTo>
                                <a:lnTo>
                                  <a:pt x="630" y="826"/>
                                </a:lnTo>
                                <a:lnTo>
                                  <a:pt x="675" y="754"/>
                                </a:lnTo>
                                <a:lnTo>
                                  <a:pt x="710" y="671"/>
                                </a:lnTo>
                                <a:lnTo>
                                  <a:pt x="734" y="580"/>
                                </a:lnTo>
                                <a:lnTo>
                                  <a:pt x="742" y="487"/>
                                </a:lnTo>
                                <a:lnTo>
                                  <a:pt x="734" y="386"/>
                                </a:lnTo>
                                <a:lnTo>
                                  <a:pt x="710" y="295"/>
                                </a:lnTo>
                                <a:lnTo>
                                  <a:pt x="675" y="210"/>
                                </a:lnTo>
                                <a:lnTo>
                                  <a:pt x="630" y="140"/>
                                </a:lnTo>
                                <a:lnTo>
                                  <a:pt x="573" y="80"/>
                                </a:lnTo>
                                <a:lnTo>
                                  <a:pt x="512" y="37"/>
                                </a:lnTo>
                                <a:lnTo>
                                  <a:pt x="443" y="10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12920"/>
                            <a:ext cx="87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10">
                                <a:moveTo>
                                  <a:pt x="138" y="0"/>
                                </a:moveTo>
                                <a:lnTo>
                                  <a:pt x="109" y="4"/>
                                </a:lnTo>
                                <a:lnTo>
                                  <a:pt x="83" y="16"/>
                                </a:lnTo>
                                <a:lnTo>
                                  <a:pt x="61" y="37"/>
                                </a:lnTo>
                                <a:lnTo>
                                  <a:pt x="42" y="70"/>
                                </a:lnTo>
                                <a:lnTo>
                                  <a:pt x="22" y="104"/>
                                </a:lnTo>
                                <a:lnTo>
                                  <a:pt x="10" y="149"/>
                                </a:lnTo>
                                <a:lnTo>
                                  <a:pt x="0" y="198"/>
                                </a:lnTo>
                                <a:lnTo>
                                  <a:pt x="0" y="256"/>
                                </a:lnTo>
                                <a:lnTo>
                                  <a:pt x="0" y="308"/>
                                </a:lnTo>
                                <a:lnTo>
                                  <a:pt x="10" y="356"/>
                                </a:lnTo>
                                <a:lnTo>
                                  <a:pt x="22" y="399"/>
                                </a:lnTo>
                                <a:lnTo>
                                  <a:pt x="42" y="438"/>
                                </a:lnTo>
                                <a:lnTo>
                                  <a:pt x="61" y="465"/>
                                </a:lnTo>
                                <a:lnTo>
                                  <a:pt x="83" y="490"/>
                                </a:lnTo>
                                <a:lnTo>
                                  <a:pt x="109" y="504"/>
                                </a:lnTo>
                                <a:lnTo>
                                  <a:pt x="138" y="510"/>
                                </a:lnTo>
                                <a:lnTo>
                                  <a:pt x="163" y="504"/>
                                </a:lnTo>
                                <a:lnTo>
                                  <a:pt x="189" y="490"/>
                                </a:lnTo>
                                <a:lnTo>
                                  <a:pt x="211" y="465"/>
                                </a:lnTo>
                                <a:lnTo>
                                  <a:pt x="234" y="438"/>
                                </a:lnTo>
                                <a:lnTo>
                                  <a:pt x="250" y="399"/>
                                </a:lnTo>
                                <a:lnTo>
                                  <a:pt x="265" y="356"/>
                                </a:lnTo>
                                <a:lnTo>
                                  <a:pt x="272" y="308"/>
                                </a:lnTo>
                                <a:lnTo>
                                  <a:pt x="277" y="256"/>
                                </a:lnTo>
                                <a:lnTo>
                                  <a:pt x="272" y="198"/>
                                </a:lnTo>
                                <a:lnTo>
                                  <a:pt x="265" y="149"/>
                                </a:lnTo>
                                <a:lnTo>
                                  <a:pt x="250" y="104"/>
                                </a:lnTo>
                                <a:lnTo>
                                  <a:pt x="234" y="70"/>
                                </a:lnTo>
                                <a:lnTo>
                                  <a:pt x="211" y="37"/>
                                </a:lnTo>
                                <a:lnTo>
                                  <a:pt x="189" y="16"/>
                                </a:lnTo>
                                <a:lnTo>
                                  <a:pt x="163" y="4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73040"/>
                            <a:ext cx="94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37">
                                <a:moveTo>
                                  <a:pt x="149" y="0"/>
                                </a:moveTo>
                                <a:lnTo>
                                  <a:pt x="118" y="4"/>
                                </a:lnTo>
                                <a:lnTo>
                                  <a:pt x="88" y="15"/>
                                </a:lnTo>
                                <a:lnTo>
                                  <a:pt x="63" y="33"/>
                                </a:lnTo>
                                <a:lnTo>
                                  <a:pt x="44" y="60"/>
                                </a:lnTo>
                                <a:lnTo>
                                  <a:pt x="22" y="91"/>
                                </a:lnTo>
                                <a:lnTo>
                                  <a:pt x="9" y="131"/>
                                </a:lnTo>
                                <a:lnTo>
                                  <a:pt x="0" y="170"/>
                                </a:lnTo>
                                <a:lnTo>
                                  <a:pt x="0" y="219"/>
                                </a:lnTo>
                                <a:lnTo>
                                  <a:pt x="0" y="262"/>
                                </a:lnTo>
                                <a:lnTo>
                                  <a:pt x="9" y="303"/>
                                </a:lnTo>
                                <a:lnTo>
                                  <a:pt x="22" y="337"/>
                                </a:lnTo>
                                <a:lnTo>
                                  <a:pt x="44" y="374"/>
                                </a:lnTo>
                                <a:lnTo>
                                  <a:pt x="63" y="398"/>
                                </a:lnTo>
                                <a:lnTo>
                                  <a:pt x="88" y="419"/>
                                </a:lnTo>
                                <a:lnTo>
                                  <a:pt x="118" y="431"/>
                                </a:lnTo>
                                <a:lnTo>
                                  <a:pt x="149" y="437"/>
                                </a:lnTo>
                                <a:lnTo>
                                  <a:pt x="175" y="431"/>
                                </a:lnTo>
                                <a:lnTo>
                                  <a:pt x="204" y="419"/>
                                </a:lnTo>
                                <a:lnTo>
                                  <a:pt x="229" y="398"/>
                                </a:lnTo>
                                <a:lnTo>
                                  <a:pt x="251" y="374"/>
                                </a:lnTo>
                                <a:lnTo>
                                  <a:pt x="267" y="337"/>
                                </a:lnTo>
                                <a:lnTo>
                                  <a:pt x="284" y="303"/>
                                </a:lnTo>
                                <a:lnTo>
                                  <a:pt x="290" y="262"/>
                                </a:lnTo>
                                <a:lnTo>
                                  <a:pt x="296" y="219"/>
                                </a:lnTo>
                                <a:lnTo>
                                  <a:pt x="290" y="170"/>
                                </a:lnTo>
                                <a:lnTo>
                                  <a:pt x="284" y="131"/>
                                </a:lnTo>
                                <a:lnTo>
                                  <a:pt x="267" y="91"/>
                                </a:lnTo>
                                <a:lnTo>
                                  <a:pt x="251" y="60"/>
                                </a:lnTo>
                                <a:lnTo>
                                  <a:pt x="229" y="33"/>
                                </a:lnTo>
                                <a:lnTo>
                                  <a:pt x="204" y="15"/>
                                </a:lnTo>
                                <a:lnTo>
                                  <a:pt x="175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429840"/>
                            <a:ext cx="153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93">
                                <a:moveTo>
                                  <a:pt x="0" y="294"/>
                                </a:moveTo>
                                <a:lnTo>
                                  <a:pt x="3" y="232"/>
                                </a:lnTo>
                                <a:lnTo>
                                  <a:pt x="17" y="177"/>
                                </a:lnTo>
                                <a:lnTo>
                                  <a:pt x="39" y="125"/>
                                </a:lnTo>
                                <a:lnTo>
                                  <a:pt x="70" y="85"/>
                                </a:lnTo>
                                <a:lnTo>
                                  <a:pt x="105" y="49"/>
                                </a:lnTo>
                                <a:lnTo>
                                  <a:pt x="147" y="21"/>
                                </a:lnTo>
                                <a:lnTo>
                                  <a:pt x="192" y="3"/>
                                </a:lnTo>
                                <a:lnTo>
                                  <a:pt x="243" y="0"/>
                                </a:lnTo>
                                <a:lnTo>
                                  <a:pt x="288" y="3"/>
                                </a:lnTo>
                                <a:lnTo>
                                  <a:pt x="332" y="21"/>
                                </a:lnTo>
                                <a:lnTo>
                                  <a:pt x="370" y="49"/>
                                </a:lnTo>
                                <a:lnTo>
                                  <a:pt x="408" y="85"/>
                                </a:lnTo>
                                <a:lnTo>
                                  <a:pt x="437" y="125"/>
                                </a:lnTo>
                                <a:lnTo>
                                  <a:pt x="459" y="177"/>
                                </a:lnTo>
                                <a:lnTo>
                                  <a:pt x="475" y="232"/>
                                </a:lnTo>
                                <a:lnTo>
                                  <a:pt x="482" y="294"/>
                                </a:lnTo>
                                <a:lnTo>
                                  <a:pt x="475" y="352"/>
                                </a:lnTo>
                                <a:lnTo>
                                  <a:pt x="459" y="407"/>
                                </a:lnTo>
                                <a:lnTo>
                                  <a:pt x="437" y="459"/>
                                </a:lnTo>
                                <a:lnTo>
                                  <a:pt x="408" y="505"/>
                                </a:lnTo>
                                <a:lnTo>
                                  <a:pt x="370" y="541"/>
                                </a:lnTo>
                                <a:lnTo>
                                  <a:pt x="332" y="568"/>
                                </a:lnTo>
                                <a:lnTo>
                                  <a:pt x="288" y="583"/>
                                </a:lnTo>
                                <a:lnTo>
                                  <a:pt x="243" y="593"/>
                                </a:lnTo>
                                <a:lnTo>
                                  <a:pt x="192" y="583"/>
                                </a:lnTo>
                                <a:lnTo>
                                  <a:pt x="147" y="568"/>
                                </a:lnTo>
                                <a:lnTo>
                                  <a:pt x="105" y="541"/>
                                </a:lnTo>
                                <a:lnTo>
                                  <a:pt x="70" y="505"/>
                                </a:lnTo>
                                <a:lnTo>
                                  <a:pt x="39" y="459"/>
                                </a:lnTo>
                                <a:lnTo>
                                  <a:pt x="17" y="407"/>
                                </a:lnTo>
                                <a:lnTo>
                                  <a:pt x="3" y="352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0640"/>
                            <a:ext cx="129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12">
                                <a:moveTo>
                                  <a:pt x="0" y="254"/>
                                </a:moveTo>
                                <a:lnTo>
                                  <a:pt x="4" y="200"/>
                                </a:lnTo>
                                <a:lnTo>
                                  <a:pt x="16" y="155"/>
                                </a:lnTo>
                                <a:lnTo>
                                  <a:pt x="33" y="109"/>
                                </a:lnTo>
                                <a:lnTo>
                                  <a:pt x="61" y="72"/>
                                </a:lnTo>
                                <a:lnTo>
                                  <a:pt x="86" y="39"/>
                                </a:lnTo>
                                <a:lnTo>
                                  <a:pt x="125" y="18"/>
                                </a:lnTo>
                                <a:lnTo>
                                  <a:pt x="163" y="4"/>
                                </a:lnTo>
                                <a:lnTo>
                                  <a:pt x="208" y="0"/>
                                </a:lnTo>
                                <a:lnTo>
                                  <a:pt x="246" y="4"/>
                                </a:lnTo>
                                <a:lnTo>
                                  <a:pt x="287" y="18"/>
                                </a:lnTo>
                                <a:lnTo>
                                  <a:pt x="319" y="39"/>
                                </a:lnTo>
                                <a:lnTo>
                                  <a:pt x="351" y="72"/>
                                </a:lnTo>
                                <a:lnTo>
                                  <a:pt x="373" y="109"/>
                                </a:lnTo>
                                <a:lnTo>
                                  <a:pt x="396" y="155"/>
                                </a:lnTo>
                                <a:lnTo>
                                  <a:pt x="406" y="200"/>
                                </a:lnTo>
                                <a:lnTo>
                                  <a:pt x="412" y="254"/>
                                </a:lnTo>
                                <a:lnTo>
                                  <a:pt x="406" y="304"/>
                                </a:lnTo>
                                <a:lnTo>
                                  <a:pt x="396" y="353"/>
                                </a:lnTo>
                                <a:lnTo>
                                  <a:pt x="373" y="395"/>
                                </a:lnTo>
                                <a:lnTo>
                                  <a:pt x="351" y="437"/>
                                </a:lnTo>
                                <a:lnTo>
                                  <a:pt x="319" y="465"/>
                                </a:lnTo>
                                <a:lnTo>
                                  <a:pt x="287" y="492"/>
                                </a:lnTo>
                                <a:lnTo>
                                  <a:pt x="246" y="508"/>
                                </a:lnTo>
                                <a:lnTo>
                                  <a:pt x="208" y="512"/>
                                </a:lnTo>
                                <a:lnTo>
                                  <a:pt x="163" y="508"/>
                                </a:lnTo>
                                <a:lnTo>
                                  <a:pt x="125" y="492"/>
                                </a:lnTo>
                                <a:lnTo>
                                  <a:pt x="86" y="465"/>
                                </a:lnTo>
                                <a:lnTo>
                                  <a:pt x="61" y="437"/>
                                </a:lnTo>
                                <a:lnTo>
                                  <a:pt x="33" y="395"/>
                                </a:lnTo>
                                <a:lnTo>
                                  <a:pt x="16" y="353"/>
                                </a:lnTo>
                                <a:lnTo>
                                  <a:pt x="4" y="30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28760"/>
                            <a:ext cx="152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92">
                                <a:moveTo>
                                  <a:pt x="0" y="295"/>
                                </a:moveTo>
                                <a:lnTo>
                                  <a:pt x="2" y="231"/>
                                </a:lnTo>
                                <a:lnTo>
                                  <a:pt x="15" y="177"/>
                                </a:lnTo>
                                <a:lnTo>
                                  <a:pt x="35" y="125"/>
                                </a:lnTo>
                                <a:lnTo>
                                  <a:pt x="67" y="86"/>
                                </a:lnTo>
                                <a:lnTo>
                                  <a:pt x="102" y="49"/>
                                </a:lnTo>
                                <a:lnTo>
                                  <a:pt x="143" y="22"/>
                                </a:lnTo>
                                <a:lnTo>
                                  <a:pt x="188" y="3"/>
                                </a:lnTo>
                                <a:lnTo>
                                  <a:pt x="239" y="0"/>
                                </a:lnTo>
                                <a:lnTo>
                                  <a:pt x="283" y="3"/>
                                </a:lnTo>
                                <a:lnTo>
                                  <a:pt x="328" y="22"/>
                                </a:lnTo>
                                <a:lnTo>
                                  <a:pt x="367" y="49"/>
                                </a:lnTo>
                                <a:lnTo>
                                  <a:pt x="404" y="86"/>
                                </a:lnTo>
                                <a:lnTo>
                                  <a:pt x="434" y="125"/>
                                </a:lnTo>
                                <a:lnTo>
                                  <a:pt x="456" y="177"/>
                                </a:lnTo>
                                <a:lnTo>
                                  <a:pt x="472" y="231"/>
                                </a:lnTo>
                                <a:lnTo>
                                  <a:pt x="477" y="295"/>
                                </a:lnTo>
                                <a:lnTo>
                                  <a:pt x="472" y="352"/>
                                </a:lnTo>
                                <a:lnTo>
                                  <a:pt x="456" y="407"/>
                                </a:lnTo>
                                <a:lnTo>
                                  <a:pt x="434" y="458"/>
                                </a:lnTo>
                                <a:lnTo>
                                  <a:pt x="404" y="504"/>
                                </a:lnTo>
                                <a:lnTo>
                                  <a:pt x="367" y="541"/>
                                </a:lnTo>
                                <a:lnTo>
                                  <a:pt x="328" y="568"/>
                                </a:lnTo>
                                <a:lnTo>
                                  <a:pt x="283" y="584"/>
                                </a:lnTo>
                                <a:lnTo>
                                  <a:pt x="239" y="592"/>
                                </a:lnTo>
                                <a:lnTo>
                                  <a:pt x="188" y="584"/>
                                </a:lnTo>
                                <a:lnTo>
                                  <a:pt x="143" y="568"/>
                                </a:lnTo>
                                <a:lnTo>
                                  <a:pt x="102" y="541"/>
                                </a:lnTo>
                                <a:lnTo>
                                  <a:pt x="67" y="504"/>
                                </a:lnTo>
                                <a:lnTo>
                                  <a:pt x="35" y="458"/>
                                </a:lnTo>
                                <a:lnTo>
                                  <a:pt x="15" y="407"/>
                                </a:lnTo>
                                <a:lnTo>
                                  <a:pt x="2" y="352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40640"/>
                            <a:ext cx="130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12">
                                <a:moveTo>
                                  <a:pt x="0" y="256"/>
                                </a:moveTo>
                                <a:lnTo>
                                  <a:pt x="4" y="202"/>
                                </a:lnTo>
                                <a:lnTo>
                                  <a:pt x="16" y="155"/>
                                </a:lnTo>
                                <a:lnTo>
                                  <a:pt x="32" y="110"/>
                                </a:lnTo>
                                <a:lnTo>
                                  <a:pt x="61" y="74"/>
                                </a:lnTo>
                                <a:lnTo>
                                  <a:pt x="87" y="41"/>
                                </a:lnTo>
                                <a:lnTo>
                                  <a:pt x="125" y="19"/>
                                </a:lnTo>
                                <a:lnTo>
                                  <a:pt x="163" y="4"/>
                                </a:lnTo>
                                <a:lnTo>
                                  <a:pt x="208" y="0"/>
                                </a:lnTo>
                                <a:lnTo>
                                  <a:pt x="246" y="4"/>
                                </a:lnTo>
                                <a:lnTo>
                                  <a:pt x="287" y="19"/>
                                </a:lnTo>
                                <a:lnTo>
                                  <a:pt x="323" y="41"/>
                                </a:lnTo>
                                <a:lnTo>
                                  <a:pt x="354" y="74"/>
                                </a:lnTo>
                                <a:lnTo>
                                  <a:pt x="377" y="110"/>
                                </a:lnTo>
                                <a:lnTo>
                                  <a:pt x="397" y="155"/>
                                </a:lnTo>
                                <a:lnTo>
                                  <a:pt x="409" y="202"/>
                                </a:lnTo>
                                <a:lnTo>
                                  <a:pt x="415" y="256"/>
                                </a:lnTo>
                                <a:lnTo>
                                  <a:pt x="409" y="305"/>
                                </a:lnTo>
                                <a:lnTo>
                                  <a:pt x="397" y="353"/>
                                </a:lnTo>
                                <a:lnTo>
                                  <a:pt x="377" y="396"/>
                                </a:lnTo>
                                <a:lnTo>
                                  <a:pt x="354" y="436"/>
                                </a:lnTo>
                                <a:lnTo>
                                  <a:pt x="323" y="462"/>
                                </a:lnTo>
                                <a:lnTo>
                                  <a:pt x="287" y="490"/>
                                </a:lnTo>
                                <a:lnTo>
                                  <a:pt x="246" y="505"/>
                                </a:lnTo>
                                <a:lnTo>
                                  <a:pt x="208" y="512"/>
                                </a:lnTo>
                                <a:lnTo>
                                  <a:pt x="163" y="505"/>
                                </a:lnTo>
                                <a:lnTo>
                                  <a:pt x="125" y="490"/>
                                </a:lnTo>
                                <a:lnTo>
                                  <a:pt x="87" y="462"/>
                                </a:lnTo>
                                <a:lnTo>
                                  <a:pt x="61" y="436"/>
                                </a:lnTo>
                                <a:lnTo>
                                  <a:pt x="32" y="396"/>
                                </a:lnTo>
                                <a:lnTo>
                                  <a:pt x="16" y="353"/>
                                </a:lnTo>
                                <a:lnTo>
                                  <a:pt x="4" y="305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555120"/>
                            <a:ext cx="716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99">
                                <a:moveTo>
                                  <a:pt x="137" y="19"/>
                                </a:moveTo>
                                <a:lnTo>
                                  <a:pt x="131" y="33"/>
                                </a:lnTo>
                                <a:lnTo>
                                  <a:pt x="115" y="79"/>
                                </a:lnTo>
                                <a:lnTo>
                                  <a:pt x="92" y="143"/>
                                </a:lnTo>
                                <a:lnTo>
                                  <a:pt x="74" y="222"/>
                                </a:lnTo>
                                <a:lnTo>
                                  <a:pt x="55" y="301"/>
                                </a:lnTo>
                                <a:lnTo>
                                  <a:pt x="39" y="382"/>
                                </a:lnTo>
                                <a:lnTo>
                                  <a:pt x="32" y="450"/>
                                </a:lnTo>
                                <a:lnTo>
                                  <a:pt x="43" y="508"/>
                                </a:lnTo>
                                <a:lnTo>
                                  <a:pt x="55" y="535"/>
                                </a:lnTo>
                                <a:lnTo>
                                  <a:pt x="80" y="553"/>
                                </a:lnTo>
                                <a:lnTo>
                                  <a:pt x="106" y="558"/>
                                </a:lnTo>
                                <a:lnTo>
                                  <a:pt x="137" y="562"/>
                                </a:lnTo>
                                <a:lnTo>
                                  <a:pt x="163" y="556"/>
                                </a:lnTo>
                                <a:lnTo>
                                  <a:pt x="188" y="550"/>
                                </a:lnTo>
                                <a:lnTo>
                                  <a:pt x="20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27" y="580"/>
                                </a:lnTo>
                                <a:lnTo>
                                  <a:pt x="218" y="583"/>
                                </a:lnTo>
                                <a:lnTo>
                                  <a:pt x="202" y="589"/>
                                </a:lnTo>
                                <a:lnTo>
                                  <a:pt x="173" y="593"/>
                                </a:lnTo>
                                <a:lnTo>
                                  <a:pt x="14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90" y="599"/>
                                </a:lnTo>
                                <a:lnTo>
                                  <a:pt x="61" y="586"/>
                                </a:lnTo>
                                <a:lnTo>
                                  <a:pt x="43" y="574"/>
                                </a:lnTo>
                                <a:lnTo>
                                  <a:pt x="23" y="550"/>
                                </a:lnTo>
                                <a:lnTo>
                                  <a:pt x="10" y="523"/>
                                </a:lnTo>
                                <a:lnTo>
                                  <a:pt x="0" y="467"/>
                                </a:lnTo>
                                <a:lnTo>
                                  <a:pt x="4" y="407"/>
                                </a:lnTo>
                                <a:lnTo>
                                  <a:pt x="10" y="335"/>
                                </a:lnTo>
                                <a:lnTo>
                                  <a:pt x="29" y="261"/>
                                </a:lnTo>
                                <a:lnTo>
                                  <a:pt x="48" y="182"/>
                                </a:lnTo>
                                <a:lnTo>
                                  <a:pt x="70" y="112"/>
                                </a:lnTo>
                                <a:lnTo>
                                  <a:pt x="90" y="48"/>
                                </a:lnTo>
                                <a:lnTo>
                                  <a:pt x="109" y="0"/>
                                </a:lnTo>
                                <a:lnTo>
                                  <a:pt x="13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4840"/>
                            <a:ext cx="5230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151">
                                <a:moveTo>
                                  <a:pt x="827" y="0"/>
                                </a:moveTo>
                                <a:lnTo>
                                  <a:pt x="990" y="11"/>
                                </a:lnTo>
                                <a:lnTo>
                                  <a:pt x="1143" y="48"/>
                                </a:lnTo>
                                <a:lnTo>
                                  <a:pt x="1280" y="110"/>
                                </a:lnTo>
                                <a:lnTo>
                                  <a:pt x="1404" y="191"/>
                                </a:lnTo>
                                <a:lnTo>
                                  <a:pt x="1502" y="288"/>
                                </a:lnTo>
                                <a:lnTo>
                                  <a:pt x="1583" y="403"/>
                                </a:lnTo>
                                <a:lnTo>
                                  <a:pt x="1631" y="531"/>
                                </a:lnTo>
                                <a:lnTo>
                                  <a:pt x="1650" y="672"/>
                                </a:lnTo>
                                <a:lnTo>
                                  <a:pt x="1628" y="804"/>
                                </a:lnTo>
                                <a:lnTo>
                                  <a:pt x="1577" y="920"/>
                                </a:lnTo>
                                <a:lnTo>
                                  <a:pt x="1494" y="1014"/>
                                </a:lnTo>
                                <a:lnTo>
                                  <a:pt x="1396" y="1084"/>
                                </a:lnTo>
                                <a:lnTo>
                                  <a:pt x="1274" y="1120"/>
                                </a:lnTo>
                                <a:lnTo>
                                  <a:pt x="1146" y="1130"/>
                                </a:lnTo>
                                <a:lnTo>
                                  <a:pt x="1013" y="1103"/>
                                </a:lnTo>
                                <a:lnTo>
                                  <a:pt x="885" y="1042"/>
                                </a:lnTo>
                                <a:lnTo>
                                  <a:pt x="842" y="1027"/>
                                </a:lnTo>
                                <a:lnTo>
                                  <a:pt x="805" y="1042"/>
                                </a:lnTo>
                                <a:lnTo>
                                  <a:pt x="760" y="1066"/>
                                </a:lnTo>
                                <a:lnTo>
                                  <a:pt x="712" y="1099"/>
                                </a:lnTo>
                                <a:lnTo>
                                  <a:pt x="654" y="1126"/>
                                </a:lnTo>
                                <a:lnTo>
                                  <a:pt x="587" y="1147"/>
                                </a:lnTo>
                                <a:lnTo>
                                  <a:pt x="505" y="1151"/>
                                </a:lnTo>
                                <a:lnTo>
                                  <a:pt x="415" y="1133"/>
                                </a:lnTo>
                                <a:lnTo>
                                  <a:pt x="326" y="1103"/>
                                </a:lnTo>
                                <a:lnTo>
                                  <a:pt x="249" y="1066"/>
                                </a:lnTo>
                                <a:lnTo>
                                  <a:pt x="179" y="1023"/>
                                </a:lnTo>
                                <a:lnTo>
                                  <a:pt x="119" y="971"/>
                                </a:lnTo>
                                <a:lnTo>
                                  <a:pt x="68" y="908"/>
                                </a:lnTo>
                                <a:lnTo>
                                  <a:pt x="29" y="839"/>
                                </a:lnTo>
                                <a:lnTo>
                                  <a:pt x="7" y="759"/>
                                </a:lnTo>
                                <a:lnTo>
                                  <a:pt x="0" y="672"/>
                                </a:lnTo>
                                <a:lnTo>
                                  <a:pt x="17" y="531"/>
                                </a:lnTo>
                                <a:lnTo>
                                  <a:pt x="64" y="403"/>
                                </a:lnTo>
                                <a:lnTo>
                                  <a:pt x="141" y="288"/>
                                </a:lnTo>
                                <a:lnTo>
                                  <a:pt x="247" y="191"/>
                                </a:lnTo>
                                <a:lnTo>
                                  <a:pt x="367" y="110"/>
                                </a:lnTo>
                                <a:lnTo>
                                  <a:pt x="508" y="48"/>
                                </a:lnTo>
                                <a:lnTo>
                                  <a:pt x="661" y="11"/>
                                </a:lnTo>
                                <a:lnTo>
                                  <a:pt x="8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1400"/>
                            <a:ext cx="4996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062">
                                <a:moveTo>
                                  <a:pt x="788" y="0"/>
                                </a:moveTo>
                                <a:lnTo>
                                  <a:pt x="625" y="8"/>
                                </a:lnTo>
                                <a:lnTo>
                                  <a:pt x="475" y="48"/>
                                </a:lnTo>
                                <a:lnTo>
                                  <a:pt x="341" y="106"/>
                                </a:lnTo>
                                <a:lnTo>
                                  <a:pt x="226" y="184"/>
                                </a:lnTo>
                                <a:lnTo>
                                  <a:pt x="131" y="276"/>
                                </a:lnTo>
                                <a:lnTo>
                                  <a:pt x="61" y="382"/>
                                </a:lnTo>
                                <a:lnTo>
                                  <a:pt x="12" y="498"/>
                                </a:lnTo>
                                <a:lnTo>
                                  <a:pt x="0" y="626"/>
                                </a:lnTo>
                                <a:lnTo>
                                  <a:pt x="6" y="702"/>
                                </a:lnTo>
                                <a:lnTo>
                                  <a:pt x="25" y="771"/>
                                </a:lnTo>
                                <a:lnTo>
                                  <a:pt x="57" y="834"/>
                                </a:lnTo>
                                <a:lnTo>
                                  <a:pt x="104" y="892"/>
                                </a:lnTo>
                                <a:lnTo>
                                  <a:pt x="159" y="938"/>
                                </a:lnTo>
                                <a:lnTo>
                                  <a:pt x="226" y="981"/>
                                </a:lnTo>
                                <a:lnTo>
                                  <a:pt x="303" y="1014"/>
                                </a:lnTo>
                                <a:lnTo>
                                  <a:pt x="389" y="1045"/>
                                </a:lnTo>
                                <a:lnTo>
                                  <a:pt x="434" y="1057"/>
                                </a:lnTo>
                                <a:lnTo>
                                  <a:pt x="479" y="1062"/>
                                </a:lnTo>
                                <a:lnTo>
                                  <a:pt x="517" y="1062"/>
                                </a:lnTo>
                                <a:lnTo>
                                  <a:pt x="558" y="1057"/>
                                </a:lnTo>
                                <a:lnTo>
                                  <a:pt x="593" y="1041"/>
                                </a:lnTo>
                                <a:lnTo>
                                  <a:pt x="632" y="1026"/>
                                </a:lnTo>
                                <a:lnTo>
                                  <a:pt x="670" y="1001"/>
                                </a:lnTo>
                                <a:lnTo>
                                  <a:pt x="715" y="977"/>
                                </a:lnTo>
                                <a:lnTo>
                                  <a:pt x="730" y="965"/>
                                </a:lnTo>
                                <a:lnTo>
                                  <a:pt x="750" y="954"/>
                                </a:lnTo>
                                <a:lnTo>
                                  <a:pt x="766" y="944"/>
                                </a:lnTo>
                                <a:lnTo>
                                  <a:pt x="785" y="941"/>
                                </a:lnTo>
                                <a:lnTo>
                                  <a:pt x="803" y="935"/>
                                </a:lnTo>
                                <a:lnTo>
                                  <a:pt x="823" y="938"/>
                                </a:lnTo>
                                <a:lnTo>
                                  <a:pt x="842" y="944"/>
                                </a:lnTo>
                                <a:lnTo>
                                  <a:pt x="860" y="956"/>
                                </a:lnTo>
                                <a:lnTo>
                                  <a:pt x="986" y="1014"/>
                                </a:lnTo>
                                <a:lnTo>
                                  <a:pt x="1110" y="1038"/>
                                </a:lnTo>
                                <a:lnTo>
                                  <a:pt x="1228" y="1029"/>
                                </a:lnTo>
                                <a:lnTo>
                                  <a:pt x="1340" y="996"/>
                                </a:lnTo>
                                <a:lnTo>
                                  <a:pt x="1432" y="929"/>
                                </a:lnTo>
                                <a:lnTo>
                                  <a:pt x="1506" y="847"/>
                                </a:lnTo>
                                <a:lnTo>
                                  <a:pt x="1554" y="741"/>
                                </a:lnTo>
                                <a:lnTo>
                                  <a:pt x="1573" y="626"/>
                                </a:lnTo>
                                <a:lnTo>
                                  <a:pt x="1554" y="498"/>
                                </a:lnTo>
                                <a:lnTo>
                                  <a:pt x="1510" y="382"/>
                                </a:lnTo>
                                <a:lnTo>
                                  <a:pt x="1436" y="276"/>
                                </a:lnTo>
                                <a:lnTo>
                                  <a:pt x="1343" y="184"/>
                                </a:lnTo>
                                <a:lnTo>
                                  <a:pt x="1225" y="106"/>
                                </a:lnTo>
                                <a:lnTo>
                                  <a:pt x="1094" y="48"/>
                                </a:lnTo>
                                <a:lnTo>
                                  <a:pt x="944" y="8"/>
                                </a:lnTo>
                                <a:lnTo>
                                  <a:pt x="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39960"/>
                            <a:ext cx="9417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3255">
                                <a:moveTo>
                                  <a:pt x="2613" y="3205"/>
                                </a:moveTo>
                                <a:lnTo>
                                  <a:pt x="2470" y="3187"/>
                                </a:lnTo>
                                <a:lnTo>
                                  <a:pt x="2181" y="3137"/>
                                </a:lnTo>
                                <a:lnTo>
                                  <a:pt x="1802" y="3061"/>
                                </a:lnTo>
                                <a:lnTo>
                                  <a:pt x="1374" y="2974"/>
                                </a:lnTo>
                                <a:lnTo>
                                  <a:pt x="947" y="2871"/>
                                </a:lnTo>
                                <a:lnTo>
                                  <a:pt x="571" y="2767"/>
                                </a:lnTo>
                                <a:lnTo>
                                  <a:pt x="296" y="2670"/>
                                </a:lnTo>
                                <a:lnTo>
                                  <a:pt x="168" y="2588"/>
                                </a:lnTo>
                                <a:lnTo>
                                  <a:pt x="127" y="2472"/>
                                </a:lnTo>
                                <a:lnTo>
                                  <a:pt x="92" y="2309"/>
                                </a:lnTo>
                                <a:lnTo>
                                  <a:pt x="64" y="2108"/>
                                </a:lnTo>
                                <a:lnTo>
                                  <a:pt x="41" y="1886"/>
                                </a:lnTo>
                                <a:lnTo>
                                  <a:pt x="19" y="1650"/>
                                </a:lnTo>
                                <a:lnTo>
                                  <a:pt x="9" y="1421"/>
                                </a:lnTo>
                                <a:lnTo>
                                  <a:pt x="0" y="1210"/>
                                </a:lnTo>
                                <a:lnTo>
                                  <a:pt x="0" y="1031"/>
                                </a:lnTo>
                                <a:lnTo>
                                  <a:pt x="5" y="866"/>
                                </a:lnTo>
                                <a:lnTo>
                                  <a:pt x="35" y="708"/>
                                </a:lnTo>
                                <a:lnTo>
                                  <a:pt x="76" y="560"/>
                                </a:lnTo>
                                <a:lnTo>
                                  <a:pt x="137" y="426"/>
                                </a:lnTo>
                                <a:lnTo>
                                  <a:pt x="207" y="301"/>
                                </a:lnTo>
                                <a:lnTo>
                                  <a:pt x="294" y="199"/>
                                </a:lnTo>
                                <a:lnTo>
                                  <a:pt x="392" y="113"/>
                                </a:lnTo>
                                <a:lnTo>
                                  <a:pt x="508" y="56"/>
                                </a:lnTo>
                                <a:lnTo>
                                  <a:pt x="557" y="31"/>
                                </a:lnTo>
                                <a:lnTo>
                                  <a:pt x="606" y="16"/>
                                </a:lnTo>
                                <a:lnTo>
                                  <a:pt x="644" y="7"/>
                                </a:lnTo>
                                <a:lnTo>
                                  <a:pt x="685" y="4"/>
                                </a:lnTo>
                                <a:lnTo>
                                  <a:pt x="714" y="0"/>
                                </a:lnTo>
                                <a:lnTo>
                                  <a:pt x="746" y="10"/>
                                </a:lnTo>
                                <a:lnTo>
                                  <a:pt x="771" y="19"/>
                                </a:lnTo>
                                <a:lnTo>
                                  <a:pt x="800" y="40"/>
                                </a:lnTo>
                                <a:lnTo>
                                  <a:pt x="822" y="58"/>
                                </a:lnTo>
                                <a:lnTo>
                                  <a:pt x="848" y="83"/>
                                </a:lnTo>
                                <a:lnTo>
                                  <a:pt x="858" y="95"/>
                                </a:lnTo>
                                <a:lnTo>
                                  <a:pt x="874" y="110"/>
                                </a:lnTo>
                                <a:lnTo>
                                  <a:pt x="887" y="128"/>
                                </a:lnTo>
                                <a:lnTo>
                                  <a:pt x="902" y="147"/>
                                </a:lnTo>
                                <a:lnTo>
                                  <a:pt x="912" y="162"/>
                                </a:lnTo>
                                <a:lnTo>
                                  <a:pt x="928" y="180"/>
                                </a:lnTo>
                                <a:lnTo>
                                  <a:pt x="944" y="199"/>
                                </a:lnTo>
                                <a:lnTo>
                                  <a:pt x="963" y="217"/>
                                </a:lnTo>
                                <a:lnTo>
                                  <a:pt x="979" y="234"/>
                                </a:lnTo>
                                <a:lnTo>
                                  <a:pt x="997" y="259"/>
                                </a:lnTo>
                                <a:lnTo>
                                  <a:pt x="1020" y="279"/>
                                </a:lnTo>
                                <a:lnTo>
                                  <a:pt x="1046" y="304"/>
                                </a:lnTo>
                                <a:lnTo>
                                  <a:pt x="1113" y="411"/>
                                </a:lnTo>
                                <a:lnTo>
                                  <a:pt x="1164" y="574"/>
                                </a:lnTo>
                                <a:lnTo>
                                  <a:pt x="1193" y="772"/>
                                </a:lnTo>
                                <a:lnTo>
                                  <a:pt x="1215" y="991"/>
                                </a:lnTo>
                                <a:lnTo>
                                  <a:pt x="1221" y="1213"/>
                                </a:lnTo>
                                <a:lnTo>
                                  <a:pt x="1225" y="1425"/>
                                </a:lnTo>
                                <a:lnTo>
                                  <a:pt x="1219" y="1613"/>
                                </a:lnTo>
                                <a:lnTo>
                                  <a:pt x="1215" y="1762"/>
                                </a:lnTo>
                                <a:lnTo>
                                  <a:pt x="2721" y="2245"/>
                                </a:lnTo>
                                <a:lnTo>
                                  <a:pt x="2737" y="2241"/>
                                </a:lnTo>
                                <a:lnTo>
                                  <a:pt x="2766" y="2241"/>
                                </a:lnTo>
                                <a:lnTo>
                                  <a:pt x="2798" y="2245"/>
                                </a:lnTo>
                                <a:lnTo>
                                  <a:pt x="2839" y="2251"/>
                                </a:lnTo>
                                <a:lnTo>
                                  <a:pt x="2874" y="2254"/>
                                </a:lnTo>
                                <a:lnTo>
                                  <a:pt x="2912" y="2260"/>
                                </a:lnTo>
                                <a:lnTo>
                                  <a:pt x="2941" y="2263"/>
                                </a:lnTo>
                                <a:lnTo>
                                  <a:pt x="2967" y="2270"/>
                                </a:lnTo>
                                <a:lnTo>
                                  <a:pt x="2941" y="2290"/>
                                </a:lnTo>
                                <a:lnTo>
                                  <a:pt x="2902" y="2348"/>
                                </a:lnTo>
                                <a:lnTo>
                                  <a:pt x="2874" y="2454"/>
                                </a:lnTo>
                                <a:lnTo>
                                  <a:pt x="2845" y="2590"/>
                                </a:lnTo>
                                <a:lnTo>
                                  <a:pt x="2829" y="2749"/>
                                </a:lnTo>
                                <a:lnTo>
                                  <a:pt x="2813" y="2900"/>
                                </a:lnTo>
                                <a:lnTo>
                                  <a:pt x="2813" y="3046"/>
                                </a:lnTo>
                                <a:lnTo>
                                  <a:pt x="2820" y="3158"/>
                                </a:lnTo>
                                <a:lnTo>
                                  <a:pt x="2839" y="3229"/>
                                </a:lnTo>
                                <a:lnTo>
                                  <a:pt x="2859" y="3255"/>
                                </a:lnTo>
                                <a:lnTo>
                                  <a:pt x="2827" y="3250"/>
                                </a:lnTo>
                                <a:lnTo>
                                  <a:pt x="2794" y="3247"/>
                                </a:lnTo>
                                <a:lnTo>
                                  <a:pt x="2763" y="3241"/>
                                </a:lnTo>
                                <a:lnTo>
                                  <a:pt x="2733" y="3238"/>
                                </a:lnTo>
                                <a:lnTo>
                                  <a:pt x="2702" y="3234"/>
                                </a:lnTo>
                                <a:lnTo>
                                  <a:pt x="2670" y="3232"/>
                                </a:lnTo>
                                <a:lnTo>
                                  <a:pt x="2641" y="3229"/>
                                </a:lnTo>
                                <a:lnTo>
                                  <a:pt x="2613" y="3229"/>
                                </a:lnTo>
                                <a:lnTo>
                                  <a:pt x="2603" y="3216"/>
                                </a:lnTo>
                                <a:lnTo>
                                  <a:pt x="2597" y="3208"/>
                                </a:lnTo>
                                <a:lnTo>
                                  <a:pt x="2613" y="3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948600"/>
                            <a:ext cx="91440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8" h="3182">
                                <a:moveTo>
                                  <a:pt x="2779" y="3182"/>
                                </a:moveTo>
                                <a:lnTo>
                                  <a:pt x="2762" y="3097"/>
                                </a:lnTo>
                                <a:lnTo>
                                  <a:pt x="2756" y="2985"/>
                                </a:lnTo>
                                <a:lnTo>
                                  <a:pt x="2760" y="2851"/>
                                </a:lnTo>
                                <a:lnTo>
                                  <a:pt x="2776" y="2713"/>
                                </a:lnTo>
                                <a:lnTo>
                                  <a:pt x="2792" y="2569"/>
                                </a:lnTo>
                                <a:lnTo>
                                  <a:pt x="2817" y="2438"/>
                                </a:lnTo>
                                <a:lnTo>
                                  <a:pt x="2843" y="2329"/>
                                </a:lnTo>
                                <a:lnTo>
                                  <a:pt x="2878" y="2256"/>
                                </a:lnTo>
                                <a:lnTo>
                                  <a:pt x="2858" y="2251"/>
                                </a:lnTo>
                                <a:lnTo>
                                  <a:pt x="2836" y="2251"/>
                                </a:lnTo>
                                <a:lnTo>
                                  <a:pt x="2809" y="2244"/>
                                </a:lnTo>
                                <a:lnTo>
                                  <a:pt x="2782" y="2244"/>
                                </a:lnTo>
                                <a:lnTo>
                                  <a:pt x="2754" y="2238"/>
                                </a:lnTo>
                                <a:lnTo>
                                  <a:pt x="2728" y="2238"/>
                                </a:lnTo>
                                <a:lnTo>
                                  <a:pt x="2709" y="2238"/>
                                </a:lnTo>
                                <a:lnTo>
                                  <a:pt x="2697" y="2244"/>
                                </a:lnTo>
                                <a:lnTo>
                                  <a:pt x="1158" y="1753"/>
                                </a:lnTo>
                                <a:lnTo>
                                  <a:pt x="1158" y="1738"/>
                                </a:lnTo>
                                <a:lnTo>
                                  <a:pt x="1158" y="1697"/>
                                </a:lnTo>
                                <a:lnTo>
                                  <a:pt x="1161" y="1633"/>
                                </a:lnTo>
                                <a:lnTo>
                                  <a:pt x="1167" y="1552"/>
                                </a:lnTo>
                                <a:lnTo>
                                  <a:pt x="1167" y="1451"/>
                                </a:lnTo>
                                <a:lnTo>
                                  <a:pt x="1171" y="1342"/>
                                </a:lnTo>
                                <a:lnTo>
                                  <a:pt x="1171" y="1224"/>
                                </a:lnTo>
                                <a:lnTo>
                                  <a:pt x="1171" y="1106"/>
                                </a:lnTo>
                                <a:lnTo>
                                  <a:pt x="1161" y="976"/>
                                </a:lnTo>
                                <a:lnTo>
                                  <a:pt x="1152" y="850"/>
                                </a:lnTo>
                                <a:lnTo>
                                  <a:pt x="1140" y="729"/>
                                </a:lnTo>
                                <a:lnTo>
                                  <a:pt x="1124" y="617"/>
                                </a:lnTo>
                                <a:lnTo>
                                  <a:pt x="1098" y="510"/>
                                </a:lnTo>
                                <a:lnTo>
                                  <a:pt x="1073" y="423"/>
                                </a:lnTo>
                                <a:lnTo>
                                  <a:pt x="1037" y="346"/>
                                </a:lnTo>
                                <a:lnTo>
                                  <a:pt x="999" y="295"/>
                                </a:lnTo>
                                <a:lnTo>
                                  <a:pt x="973" y="267"/>
                                </a:lnTo>
                                <a:lnTo>
                                  <a:pt x="951" y="245"/>
                                </a:lnTo>
                                <a:lnTo>
                                  <a:pt x="932" y="222"/>
                                </a:lnTo>
                                <a:lnTo>
                                  <a:pt x="916" y="204"/>
                                </a:lnTo>
                                <a:lnTo>
                                  <a:pt x="896" y="185"/>
                                </a:lnTo>
                                <a:lnTo>
                                  <a:pt x="881" y="167"/>
                                </a:lnTo>
                                <a:lnTo>
                                  <a:pt x="865" y="148"/>
                                </a:lnTo>
                                <a:lnTo>
                                  <a:pt x="853" y="133"/>
                                </a:lnTo>
                                <a:lnTo>
                                  <a:pt x="836" y="115"/>
                                </a:lnTo>
                                <a:lnTo>
                                  <a:pt x="824" y="100"/>
                                </a:lnTo>
                                <a:lnTo>
                                  <a:pt x="810" y="86"/>
                                </a:lnTo>
                                <a:lnTo>
                                  <a:pt x="800" y="73"/>
                                </a:lnTo>
                                <a:lnTo>
                                  <a:pt x="778" y="49"/>
                                </a:lnTo>
                                <a:lnTo>
                                  <a:pt x="759" y="34"/>
                                </a:lnTo>
                                <a:lnTo>
                                  <a:pt x="734" y="16"/>
                                </a:lnTo>
                                <a:lnTo>
                                  <a:pt x="712" y="6"/>
                                </a:lnTo>
                                <a:lnTo>
                                  <a:pt x="682" y="0"/>
                                </a:lnTo>
                                <a:lnTo>
                                  <a:pt x="657" y="0"/>
                                </a:lnTo>
                                <a:lnTo>
                                  <a:pt x="623" y="3"/>
                                </a:lnTo>
                                <a:lnTo>
                                  <a:pt x="584" y="12"/>
                                </a:lnTo>
                                <a:lnTo>
                                  <a:pt x="537" y="28"/>
                                </a:lnTo>
                                <a:lnTo>
                                  <a:pt x="488" y="49"/>
                                </a:lnTo>
                                <a:lnTo>
                                  <a:pt x="380" y="103"/>
                                </a:lnTo>
                                <a:lnTo>
                                  <a:pt x="284" y="185"/>
                                </a:lnTo>
                                <a:lnTo>
                                  <a:pt x="199" y="286"/>
                                </a:lnTo>
                                <a:lnTo>
                                  <a:pt x="131" y="404"/>
                                </a:lnTo>
                                <a:lnTo>
                                  <a:pt x="73" y="538"/>
                                </a:lnTo>
                                <a:lnTo>
                                  <a:pt x="32" y="681"/>
                                </a:lnTo>
                                <a:lnTo>
                                  <a:pt x="7" y="832"/>
                                </a:lnTo>
                                <a:lnTo>
                                  <a:pt x="0" y="997"/>
                                </a:lnTo>
                                <a:lnTo>
                                  <a:pt x="0" y="1179"/>
                                </a:lnTo>
                                <a:lnTo>
                                  <a:pt x="10" y="1391"/>
                                </a:lnTo>
                                <a:lnTo>
                                  <a:pt x="20" y="1616"/>
                                </a:lnTo>
                                <a:lnTo>
                                  <a:pt x="42" y="1850"/>
                                </a:lnTo>
                                <a:lnTo>
                                  <a:pt x="61" y="2068"/>
                                </a:lnTo>
                                <a:lnTo>
                                  <a:pt x="90" y="2269"/>
                                </a:lnTo>
                                <a:lnTo>
                                  <a:pt x="121" y="2426"/>
                                </a:lnTo>
                                <a:lnTo>
                                  <a:pt x="163" y="2539"/>
                                </a:lnTo>
                                <a:lnTo>
                                  <a:pt x="268" y="2612"/>
                                </a:lnTo>
                                <a:lnTo>
                                  <a:pt x="501" y="2697"/>
                                </a:lnTo>
                                <a:lnTo>
                                  <a:pt x="824" y="2785"/>
                                </a:lnTo>
                                <a:lnTo>
                                  <a:pt x="1197" y="2876"/>
                                </a:lnTo>
                                <a:lnTo>
                                  <a:pt x="1582" y="2958"/>
                                </a:lnTo>
                                <a:lnTo>
                                  <a:pt x="1953" y="3031"/>
                                </a:lnTo>
                                <a:lnTo>
                                  <a:pt x="2263" y="3088"/>
                                </a:lnTo>
                                <a:lnTo>
                                  <a:pt x="2483" y="3130"/>
                                </a:lnTo>
                                <a:lnTo>
                                  <a:pt x="2556" y="3146"/>
                                </a:lnTo>
                                <a:lnTo>
                                  <a:pt x="2575" y="3149"/>
                                </a:lnTo>
                                <a:lnTo>
                                  <a:pt x="2578" y="3155"/>
                                </a:lnTo>
                                <a:lnTo>
                                  <a:pt x="2578" y="3165"/>
                                </a:lnTo>
                                <a:lnTo>
                                  <a:pt x="2591" y="3155"/>
                                </a:lnTo>
                                <a:lnTo>
                                  <a:pt x="2591" y="3159"/>
                                </a:lnTo>
                                <a:lnTo>
                                  <a:pt x="2597" y="3161"/>
                                </a:lnTo>
                                <a:lnTo>
                                  <a:pt x="2617" y="3161"/>
                                </a:lnTo>
                                <a:lnTo>
                                  <a:pt x="2642" y="3165"/>
                                </a:lnTo>
                                <a:lnTo>
                                  <a:pt x="2661" y="3167"/>
                                </a:lnTo>
                                <a:lnTo>
                                  <a:pt x="2687" y="3171"/>
                                </a:lnTo>
                                <a:lnTo>
                                  <a:pt x="2709" y="3171"/>
                                </a:lnTo>
                                <a:lnTo>
                                  <a:pt x="2731" y="3177"/>
                                </a:lnTo>
                                <a:lnTo>
                                  <a:pt x="2754" y="3177"/>
                                </a:lnTo>
                                <a:lnTo>
                                  <a:pt x="2779" y="3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9640" y="1007640"/>
                            <a:ext cx="94032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3255">
                                <a:moveTo>
                                  <a:pt x="2613" y="3205"/>
                                </a:moveTo>
                                <a:lnTo>
                                  <a:pt x="2470" y="3187"/>
                                </a:lnTo>
                                <a:lnTo>
                                  <a:pt x="2181" y="3137"/>
                                </a:lnTo>
                                <a:lnTo>
                                  <a:pt x="1802" y="3061"/>
                                </a:lnTo>
                                <a:lnTo>
                                  <a:pt x="1374" y="2974"/>
                                </a:lnTo>
                                <a:lnTo>
                                  <a:pt x="947" y="2871"/>
                                </a:lnTo>
                                <a:lnTo>
                                  <a:pt x="571" y="2767"/>
                                </a:lnTo>
                                <a:lnTo>
                                  <a:pt x="296" y="2670"/>
                                </a:lnTo>
                                <a:lnTo>
                                  <a:pt x="168" y="2588"/>
                                </a:lnTo>
                                <a:lnTo>
                                  <a:pt x="127" y="2472"/>
                                </a:lnTo>
                                <a:lnTo>
                                  <a:pt x="92" y="2309"/>
                                </a:lnTo>
                                <a:lnTo>
                                  <a:pt x="64" y="2108"/>
                                </a:lnTo>
                                <a:lnTo>
                                  <a:pt x="41" y="1886"/>
                                </a:lnTo>
                                <a:lnTo>
                                  <a:pt x="19" y="1650"/>
                                </a:lnTo>
                                <a:lnTo>
                                  <a:pt x="9" y="1421"/>
                                </a:lnTo>
                                <a:lnTo>
                                  <a:pt x="0" y="1210"/>
                                </a:lnTo>
                                <a:lnTo>
                                  <a:pt x="0" y="1031"/>
                                </a:lnTo>
                                <a:lnTo>
                                  <a:pt x="5" y="866"/>
                                </a:lnTo>
                                <a:lnTo>
                                  <a:pt x="35" y="708"/>
                                </a:lnTo>
                                <a:lnTo>
                                  <a:pt x="76" y="560"/>
                                </a:lnTo>
                                <a:lnTo>
                                  <a:pt x="137" y="426"/>
                                </a:lnTo>
                                <a:lnTo>
                                  <a:pt x="207" y="301"/>
                                </a:lnTo>
                                <a:lnTo>
                                  <a:pt x="294" y="199"/>
                                </a:lnTo>
                                <a:lnTo>
                                  <a:pt x="392" y="113"/>
                                </a:lnTo>
                                <a:lnTo>
                                  <a:pt x="508" y="56"/>
                                </a:lnTo>
                                <a:lnTo>
                                  <a:pt x="557" y="31"/>
                                </a:lnTo>
                                <a:lnTo>
                                  <a:pt x="606" y="16"/>
                                </a:lnTo>
                                <a:lnTo>
                                  <a:pt x="644" y="7"/>
                                </a:lnTo>
                                <a:lnTo>
                                  <a:pt x="685" y="4"/>
                                </a:lnTo>
                                <a:lnTo>
                                  <a:pt x="714" y="0"/>
                                </a:lnTo>
                                <a:lnTo>
                                  <a:pt x="746" y="10"/>
                                </a:lnTo>
                                <a:lnTo>
                                  <a:pt x="771" y="19"/>
                                </a:lnTo>
                                <a:lnTo>
                                  <a:pt x="800" y="40"/>
                                </a:lnTo>
                                <a:lnTo>
                                  <a:pt x="822" y="58"/>
                                </a:lnTo>
                                <a:lnTo>
                                  <a:pt x="848" y="83"/>
                                </a:lnTo>
                                <a:lnTo>
                                  <a:pt x="858" y="95"/>
                                </a:lnTo>
                                <a:lnTo>
                                  <a:pt x="874" y="110"/>
                                </a:lnTo>
                                <a:lnTo>
                                  <a:pt x="887" y="128"/>
                                </a:lnTo>
                                <a:lnTo>
                                  <a:pt x="902" y="147"/>
                                </a:lnTo>
                                <a:lnTo>
                                  <a:pt x="912" y="162"/>
                                </a:lnTo>
                                <a:lnTo>
                                  <a:pt x="928" y="180"/>
                                </a:lnTo>
                                <a:lnTo>
                                  <a:pt x="944" y="199"/>
                                </a:lnTo>
                                <a:lnTo>
                                  <a:pt x="963" y="217"/>
                                </a:lnTo>
                                <a:lnTo>
                                  <a:pt x="979" y="234"/>
                                </a:lnTo>
                                <a:lnTo>
                                  <a:pt x="997" y="259"/>
                                </a:lnTo>
                                <a:lnTo>
                                  <a:pt x="1020" y="279"/>
                                </a:lnTo>
                                <a:lnTo>
                                  <a:pt x="1046" y="304"/>
                                </a:lnTo>
                                <a:lnTo>
                                  <a:pt x="1113" y="411"/>
                                </a:lnTo>
                                <a:lnTo>
                                  <a:pt x="1164" y="574"/>
                                </a:lnTo>
                                <a:lnTo>
                                  <a:pt x="1193" y="772"/>
                                </a:lnTo>
                                <a:lnTo>
                                  <a:pt x="1215" y="991"/>
                                </a:lnTo>
                                <a:lnTo>
                                  <a:pt x="1221" y="1213"/>
                                </a:lnTo>
                                <a:lnTo>
                                  <a:pt x="1225" y="1425"/>
                                </a:lnTo>
                                <a:lnTo>
                                  <a:pt x="1219" y="1613"/>
                                </a:lnTo>
                                <a:lnTo>
                                  <a:pt x="1215" y="1762"/>
                                </a:lnTo>
                                <a:lnTo>
                                  <a:pt x="2721" y="2245"/>
                                </a:lnTo>
                                <a:lnTo>
                                  <a:pt x="2737" y="2241"/>
                                </a:lnTo>
                                <a:lnTo>
                                  <a:pt x="2766" y="2241"/>
                                </a:lnTo>
                                <a:lnTo>
                                  <a:pt x="2798" y="2245"/>
                                </a:lnTo>
                                <a:lnTo>
                                  <a:pt x="2839" y="2251"/>
                                </a:lnTo>
                                <a:lnTo>
                                  <a:pt x="2874" y="2254"/>
                                </a:lnTo>
                                <a:lnTo>
                                  <a:pt x="2912" y="2260"/>
                                </a:lnTo>
                                <a:lnTo>
                                  <a:pt x="2941" y="2263"/>
                                </a:lnTo>
                                <a:lnTo>
                                  <a:pt x="2967" y="2270"/>
                                </a:lnTo>
                                <a:lnTo>
                                  <a:pt x="2941" y="2290"/>
                                </a:lnTo>
                                <a:lnTo>
                                  <a:pt x="2902" y="2348"/>
                                </a:lnTo>
                                <a:lnTo>
                                  <a:pt x="2874" y="2454"/>
                                </a:lnTo>
                                <a:lnTo>
                                  <a:pt x="2845" y="2590"/>
                                </a:lnTo>
                                <a:lnTo>
                                  <a:pt x="2829" y="2749"/>
                                </a:lnTo>
                                <a:lnTo>
                                  <a:pt x="2813" y="2900"/>
                                </a:lnTo>
                                <a:lnTo>
                                  <a:pt x="2813" y="3046"/>
                                </a:lnTo>
                                <a:lnTo>
                                  <a:pt x="2820" y="3158"/>
                                </a:lnTo>
                                <a:lnTo>
                                  <a:pt x="2839" y="3229"/>
                                </a:lnTo>
                                <a:lnTo>
                                  <a:pt x="2859" y="3255"/>
                                </a:lnTo>
                                <a:lnTo>
                                  <a:pt x="2827" y="3250"/>
                                </a:lnTo>
                                <a:lnTo>
                                  <a:pt x="2794" y="3247"/>
                                </a:lnTo>
                                <a:lnTo>
                                  <a:pt x="2763" y="3241"/>
                                </a:lnTo>
                                <a:lnTo>
                                  <a:pt x="2733" y="3238"/>
                                </a:lnTo>
                                <a:lnTo>
                                  <a:pt x="2702" y="3234"/>
                                </a:lnTo>
                                <a:lnTo>
                                  <a:pt x="2670" y="3232"/>
                                </a:lnTo>
                                <a:lnTo>
                                  <a:pt x="2641" y="3229"/>
                                </a:lnTo>
                                <a:lnTo>
                                  <a:pt x="2613" y="3229"/>
                                </a:lnTo>
                                <a:lnTo>
                                  <a:pt x="2603" y="3216"/>
                                </a:lnTo>
                                <a:lnTo>
                                  <a:pt x="2597" y="3208"/>
                                </a:lnTo>
                                <a:lnTo>
                                  <a:pt x="2613" y="3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0920" y="1018080"/>
                            <a:ext cx="85032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8" h="3182">
                                <a:moveTo>
                                  <a:pt x="2779" y="3182"/>
                                </a:moveTo>
                                <a:lnTo>
                                  <a:pt x="2762" y="3097"/>
                                </a:lnTo>
                                <a:lnTo>
                                  <a:pt x="2756" y="2985"/>
                                </a:lnTo>
                                <a:lnTo>
                                  <a:pt x="2760" y="2851"/>
                                </a:lnTo>
                                <a:lnTo>
                                  <a:pt x="2776" y="2713"/>
                                </a:lnTo>
                                <a:lnTo>
                                  <a:pt x="2792" y="2569"/>
                                </a:lnTo>
                                <a:lnTo>
                                  <a:pt x="2817" y="2438"/>
                                </a:lnTo>
                                <a:lnTo>
                                  <a:pt x="2843" y="2329"/>
                                </a:lnTo>
                                <a:lnTo>
                                  <a:pt x="2878" y="2256"/>
                                </a:lnTo>
                                <a:lnTo>
                                  <a:pt x="2858" y="2251"/>
                                </a:lnTo>
                                <a:lnTo>
                                  <a:pt x="2836" y="2251"/>
                                </a:lnTo>
                                <a:lnTo>
                                  <a:pt x="2809" y="2244"/>
                                </a:lnTo>
                                <a:lnTo>
                                  <a:pt x="2782" y="2244"/>
                                </a:lnTo>
                                <a:lnTo>
                                  <a:pt x="2754" y="2238"/>
                                </a:lnTo>
                                <a:lnTo>
                                  <a:pt x="2728" y="2238"/>
                                </a:lnTo>
                                <a:lnTo>
                                  <a:pt x="2709" y="2238"/>
                                </a:lnTo>
                                <a:lnTo>
                                  <a:pt x="2697" y="2244"/>
                                </a:lnTo>
                                <a:lnTo>
                                  <a:pt x="1158" y="1753"/>
                                </a:lnTo>
                                <a:lnTo>
                                  <a:pt x="1158" y="1738"/>
                                </a:lnTo>
                                <a:lnTo>
                                  <a:pt x="1158" y="1697"/>
                                </a:lnTo>
                                <a:lnTo>
                                  <a:pt x="1161" y="1633"/>
                                </a:lnTo>
                                <a:lnTo>
                                  <a:pt x="1167" y="1552"/>
                                </a:lnTo>
                                <a:lnTo>
                                  <a:pt x="1167" y="1451"/>
                                </a:lnTo>
                                <a:lnTo>
                                  <a:pt x="1171" y="1342"/>
                                </a:lnTo>
                                <a:lnTo>
                                  <a:pt x="1171" y="1224"/>
                                </a:lnTo>
                                <a:lnTo>
                                  <a:pt x="1171" y="1106"/>
                                </a:lnTo>
                                <a:lnTo>
                                  <a:pt x="1161" y="976"/>
                                </a:lnTo>
                                <a:lnTo>
                                  <a:pt x="1152" y="850"/>
                                </a:lnTo>
                                <a:lnTo>
                                  <a:pt x="1140" y="729"/>
                                </a:lnTo>
                                <a:lnTo>
                                  <a:pt x="1124" y="617"/>
                                </a:lnTo>
                                <a:lnTo>
                                  <a:pt x="1098" y="510"/>
                                </a:lnTo>
                                <a:lnTo>
                                  <a:pt x="1073" y="423"/>
                                </a:lnTo>
                                <a:lnTo>
                                  <a:pt x="1037" y="346"/>
                                </a:lnTo>
                                <a:lnTo>
                                  <a:pt x="999" y="295"/>
                                </a:lnTo>
                                <a:lnTo>
                                  <a:pt x="973" y="267"/>
                                </a:lnTo>
                                <a:lnTo>
                                  <a:pt x="951" y="245"/>
                                </a:lnTo>
                                <a:lnTo>
                                  <a:pt x="932" y="222"/>
                                </a:lnTo>
                                <a:lnTo>
                                  <a:pt x="916" y="204"/>
                                </a:lnTo>
                                <a:lnTo>
                                  <a:pt x="896" y="185"/>
                                </a:lnTo>
                                <a:lnTo>
                                  <a:pt x="881" y="167"/>
                                </a:lnTo>
                                <a:lnTo>
                                  <a:pt x="865" y="148"/>
                                </a:lnTo>
                                <a:lnTo>
                                  <a:pt x="853" y="133"/>
                                </a:lnTo>
                                <a:lnTo>
                                  <a:pt x="836" y="115"/>
                                </a:lnTo>
                                <a:lnTo>
                                  <a:pt x="824" y="100"/>
                                </a:lnTo>
                                <a:lnTo>
                                  <a:pt x="810" y="86"/>
                                </a:lnTo>
                                <a:lnTo>
                                  <a:pt x="800" y="73"/>
                                </a:lnTo>
                                <a:lnTo>
                                  <a:pt x="778" y="49"/>
                                </a:lnTo>
                                <a:lnTo>
                                  <a:pt x="759" y="34"/>
                                </a:lnTo>
                                <a:lnTo>
                                  <a:pt x="734" y="16"/>
                                </a:lnTo>
                                <a:lnTo>
                                  <a:pt x="712" y="6"/>
                                </a:lnTo>
                                <a:lnTo>
                                  <a:pt x="682" y="0"/>
                                </a:lnTo>
                                <a:lnTo>
                                  <a:pt x="657" y="0"/>
                                </a:lnTo>
                                <a:lnTo>
                                  <a:pt x="623" y="3"/>
                                </a:lnTo>
                                <a:lnTo>
                                  <a:pt x="584" y="12"/>
                                </a:lnTo>
                                <a:lnTo>
                                  <a:pt x="537" y="28"/>
                                </a:lnTo>
                                <a:lnTo>
                                  <a:pt x="488" y="49"/>
                                </a:lnTo>
                                <a:lnTo>
                                  <a:pt x="380" y="103"/>
                                </a:lnTo>
                                <a:lnTo>
                                  <a:pt x="284" y="185"/>
                                </a:lnTo>
                                <a:lnTo>
                                  <a:pt x="199" y="286"/>
                                </a:lnTo>
                                <a:lnTo>
                                  <a:pt x="131" y="404"/>
                                </a:lnTo>
                                <a:lnTo>
                                  <a:pt x="73" y="538"/>
                                </a:lnTo>
                                <a:lnTo>
                                  <a:pt x="32" y="681"/>
                                </a:lnTo>
                                <a:lnTo>
                                  <a:pt x="7" y="832"/>
                                </a:lnTo>
                                <a:lnTo>
                                  <a:pt x="0" y="997"/>
                                </a:lnTo>
                                <a:lnTo>
                                  <a:pt x="0" y="1179"/>
                                </a:lnTo>
                                <a:lnTo>
                                  <a:pt x="10" y="1391"/>
                                </a:lnTo>
                                <a:lnTo>
                                  <a:pt x="20" y="1616"/>
                                </a:lnTo>
                                <a:lnTo>
                                  <a:pt x="42" y="1850"/>
                                </a:lnTo>
                                <a:lnTo>
                                  <a:pt x="61" y="2068"/>
                                </a:lnTo>
                                <a:lnTo>
                                  <a:pt x="90" y="2269"/>
                                </a:lnTo>
                                <a:lnTo>
                                  <a:pt x="121" y="2426"/>
                                </a:lnTo>
                                <a:lnTo>
                                  <a:pt x="163" y="2539"/>
                                </a:lnTo>
                                <a:lnTo>
                                  <a:pt x="268" y="2612"/>
                                </a:lnTo>
                                <a:lnTo>
                                  <a:pt x="501" y="2697"/>
                                </a:lnTo>
                                <a:lnTo>
                                  <a:pt x="824" y="2785"/>
                                </a:lnTo>
                                <a:lnTo>
                                  <a:pt x="1197" y="2876"/>
                                </a:lnTo>
                                <a:lnTo>
                                  <a:pt x="1582" y="2958"/>
                                </a:lnTo>
                                <a:lnTo>
                                  <a:pt x="1953" y="3031"/>
                                </a:lnTo>
                                <a:lnTo>
                                  <a:pt x="2263" y="3088"/>
                                </a:lnTo>
                                <a:lnTo>
                                  <a:pt x="2483" y="3130"/>
                                </a:lnTo>
                                <a:lnTo>
                                  <a:pt x="2556" y="3146"/>
                                </a:lnTo>
                                <a:lnTo>
                                  <a:pt x="2575" y="3149"/>
                                </a:lnTo>
                                <a:lnTo>
                                  <a:pt x="2578" y="3155"/>
                                </a:lnTo>
                                <a:lnTo>
                                  <a:pt x="2578" y="3165"/>
                                </a:lnTo>
                                <a:lnTo>
                                  <a:pt x="2591" y="3155"/>
                                </a:lnTo>
                                <a:lnTo>
                                  <a:pt x="2591" y="3159"/>
                                </a:lnTo>
                                <a:lnTo>
                                  <a:pt x="2597" y="3161"/>
                                </a:lnTo>
                                <a:lnTo>
                                  <a:pt x="2617" y="3161"/>
                                </a:lnTo>
                                <a:lnTo>
                                  <a:pt x="2642" y="3165"/>
                                </a:lnTo>
                                <a:lnTo>
                                  <a:pt x="2661" y="3167"/>
                                </a:lnTo>
                                <a:lnTo>
                                  <a:pt x="2687" y="3171"/>
                                </a:lnTo>
                                <a:lnTo>
                                  <a:pt x="2709" y="3171"/>
                                </a:lnTo>
                                <a:lnTo>
                                  <a:pt x="2731" y="3177"/>
                                </a:lnTo>
                                <a:lnTo>
                                  <a:pt x="2754" y="3177"/>
                                </a:lnTo>
                                <a:lnTo>
                                  <a:pt x="2779" y="3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1880" y="1727280"/>
                            <a:ext cx="599400" cy="3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00" y="0"/>
                              <a:ext cx="597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80">
                                  <a:moveTo>
                                    <a:pt x="27" y="415"/>
                                  </a:moveTo>
                                  <a:lnTo>
                                    <a:pt x="45" y="23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86" y="96"/>
                                  </a:lnTo>
                                  <a:lnTo>
                                    <a:pt x="192" y="229"/>
                                  </a:lnTo>
                                  <a:lnTo>
                                    <a:pt x="189" y="425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73" y="539"/>
                                  </a:lnTo>
                                  <a:lnTo>
                                    <a:pt x="160" y="630"/>
                                  </a:lnTo>
                                  <a:lnTo>
                                    <a:pt x="143" y="731"/>
                                  </a:lnTo>
                                  <a:lnTo>
                                    <a:pt x="122" y="822"/>
                                  </a:lnTo>
                                  <a:lnTo>
                                    <a:pt x="100" y="904"/>
                                  </a:lnTo>
                                  <a:lnTo>
                                    <a:pt x="74" y="959"/>
                                  </a:lnTo>
                                  <a:lnTo>
                                    <a:pt x="49" y="980"/>
                                  </a:lnTo>
                                  <a:lnTo>
                                    <a:pt x="23" y="952"/>
                                  </a:lnTo>
                                  <a:lnTo>
                                    <a:pt x="10" y="894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4" y="716"/>
                                  </a:lnTo>
                                  <a:lnTo>
                                    <a:pt x="7" y="615"/>
                                  </a:lnTo>
                                  <a:lnTo>
                                    <a:pt x="13" y="524"/>
                                  </a:lnTo>
                                  <a:lnTo>
                                    <a:pt x="20" y="452"/>
                                  </a:lnTo>
                                  <a:lnTo>
                                    <a:pt x="27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10800"/>
                              <a:ext cx="597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78">
                                  <a:moveTo>
                                    <a:pt x="17" y="417"/>
                                  </a:moveTo>
                                  <a:lnTo>
                                    <a:pt x="22" y="335"/>
                                  </a:lnTo>
                                  <a:lnTo>
                                    <a:pt x="32" y="259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82" y="450"/>
                                  </a:lnTo>
                                  <a:lnTo>
                                    <a:pt x="156" y="609"/>
                                  </a:lnTo>
                                  <a:lnTo>
                                    <a:pt x="124" y="747"/>
                                  </a:lnTo>
                                  <a:lnTo>
                                    <a:pt x="86" y="842"/>
                                  </a:lnTo>
                                  <a:lnTo>
                                    <a:pt x="48" y="878"/>
                                  </a:lnTo>
                                  <a:lnTo>
                                    <a:pt x="29" y="866"/>
                                  </a:lnTo>
                                  <a:lnTo>
                                    <a:pt x="19" y="838"/>
                                  </a:lnTo>
                                  <a:lnTo>
                                    <a:pt x="5" y="793"/>
                                  </a:lnTo>
                                  <a:lnTo>
                                    <a:pt x="3" y="741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3" y="595"/>
                                  </a:lnTo>
                                  <a:lnTo>
                                    <a:pt x="5" y="508"/>
                                  </a:lnTo>
                                  <a:lnTo>
                                    <a:pt x="17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5760"/>
                              <a:ext cx="871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895">
                                  <a:moveTo>
                                    <a:pt x="125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75" y="30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04" y="136"/>
                                  </a:lnTo>
                                  <a:lnTo>
                                    <a:pt x="192" y="209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173" y="349"/>
                                  </a:lnTo>
                                  <a:lnTo>
                                    <a:pt x="163" y="401"/>
                                  </a:lnTo>
                                  <a:lnTo>
                                    <a:pt x="163" y="437"/>
                                  </a:lnTo>
                                  <a:lnTo>
                                    <a:pt x="157" y="463"/>
                                  </a:lnTo>
                                  <a:lnTo>
                                    <a:pt x="157" y="521"/>
                                  </a:lnTo>
                                  <a:lnTo>
                                    <a:pt x="151" y="591"/>
                                  </a:lnTo>
                                  <a:lnTo>
                                    <a:pt x="151" y="674"/>
                                  </a:lnTo>
                                  <a:lnTo>
                                    <a:pt x="151" y="746"/>
                                  </a:lnTo>
                                  <a:lnTo>
                                    <a:pt x="157" y="814"/>
                                  </a:lnTo>
                                  <a:lnTo>
                                    <a:pt x="167" y="862"/>
                                  </a:lnTo>
                                  <a:lnTo>
                                    <a:pt x="186" y="883"/>
                                  </a:lnTo>
                                  <a:lnTo>
                                    <a:pt x="186" y="895"/>
                                  </a:lnTo>
                                  <a:lnTo>
                                    <a:pt x="160" y="889"/>
                                  </a:lnTo>
                                  <a:lnTo>
                                    <a:pt x="141" y="886"/>
                                  </a:lnTo>
                                  <a:lnTo>
                                    <a:pt x="116" y="883"/>
                                  </a:lnTo>
                                  <a:lnTo>
                                    <a:pt x="96" y="883"/>
                                  </a:lnTo>
                                  <a:lnTo>
                                    <a:pt x="74" y="880"/>
                                  </a:lnTo>
                                  <a:lnTo>
                                    <a:pt x="51" y="876"/>
                                  </a:lnTo>
                                  <a:lnTo>
                                    <a:pt x="29" y="876"/>
                                  </a:lnTo>
                                  <a:lnTo>
                                    <a:pt x="10" y="876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4" y="686"/>
                                  </a:lnTo>
                                  <a:lnTo>
                                    <a:pt x="7" y="555"/>
                                  </a:lnTo>
                                  <a:lnTo>
                                    <a:pt x="20" y="422"/>
                                  </a:lnTo>
                                  <a:lnTo>
                                    <a:pt x="37" y="285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311040"/>
                              <a:ext cx="64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0">
                                  <a:moveTo>
                                    <a:pt x="207" y="77"/>
                                  </a:moveTo>
                                  <a:lnTo>
                                    <a:pt x="175" y="66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59" y="169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200" y="116"/>
                                  </a:lnTo>
                                  <a:lnTo>
                                    <a:pt x="20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0160"/>
                              <a:ext cx="5536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1117">
                                  <a:moveTo>
                                    <a:pt x="1014" y="1084"/>
                                  </a:moveTo>
                                  <a:lnTo>
                                    <a:pt x="1059" y="1038"/>
                                  </a:lnTo>
                                  <a:lnTo>
                                    <a:pt x="1088" y="993"/>
                                  </a:lnTo>
                                  <a:lnTo>
                                    <a:pt x="1101" y="948"/>
                                  </a:lnTo>
                                  <a:lnTo>
                                    <a:pt x="1103" y="914"/>
                                  </a:lnTo>
                                  <a:lnTo>
                                    <a:pt x="1091" y="884"/>
                                  </a:lnTo>
                                  <a:lnTo>
                                    <a:pt x="1072" y="869"/>
                                  </a:lnTo>
                                  <a:lnTo>
                                    <a:pt x="1044" y="871"/>
                                  </a:lnTo>
                                  <a:lnTo>
                                    <a:pt x="1014" y="899"/>
                                  </a:lnTo>
                                  <a:lnTo>
                                    <a:pt x="1021" y="869"/>
                                  </a:lnTo>
                                  <a:lnTo>
                                    <a:pt x="1021" y="844"/>
                                  </a:lnTo>
                                  <a:lnTo>
                                    <a:pt x="1011" y="820"/>
                                  </a:lnTo>
                                  <a:lnTo>
                                    <a:pt x="998" y="799"/>
                                  </a:lnTo>
                                  <a:lnTo>
                                    <a:pt x="970" y="774"/>
                                  </a:lnTo>
                                  <a:lnTo>
                                    <a:pt x="944" y="768"/>
                                  </a:lnTo>
                                  <a:lnTo>
                                    <a:pt x="918" y="774"/>
                                  </a:lnTo>
                                  <a:lnTo>
                                    <a:pt x="897" y="789"/>
                                  </a:lnTo>
                                  <a:lnTo>
                                    <a:pt x="871" y="807"/>
                                  </a:lnTo>
                                  <a:lnTo>
                                    <a:pt x="848" y="832"/>
                                  </a:lnTo>
                                  <a:lnTo>
                                    <a:pt x="826" y="857"/>
                                  </a:lnTo>
                                  <a:lnTo>
                                    <a:pt x="810" y="881"/>
                                  </a:lnTo>
                                  <a:lnTo>
                                    <a:pt x="795" y="820"/>
                                  </a:lnTo>
                                  <a:lnTo>
                                    <a:pt x="775" y="787"/>
                                  </a:lnTo>
                                  <a:lnTo>
                                    <a:pt x="747" y="768"/>
                                  </a:lnTo>
                                  <a:lnTo>
                                    <a:pt x="714" y="768"/>
                                  </a:lnTo>
                                  <a:lnTo>
                                    <a:pt x="677" y="778"/>
                                  </a:lnTo>
                                  <a:lnTo>
                                    <a:pt x="641" y="801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581" y="865"/>
                                  </a:lnTo>
                                  <a:lnTo>
                                    <a:pt x="551" y="857"/>
                                  </a:lnTo>
                                  <a:lnTo>
                                    <a:pt x="524" y="859"/>
                                  </a:lnTo>
                                  <a:lnTo>
                                    <a:pt x="504" y="857"/>
                                  </a:lnTo>
                                  <a:lnTo>
                                    <a:pt x="485" y="853"/>
                                  </a:lnTo>
                                  <a:lnTo>
                                    <a:pt x="466" y="847"/>
                                  </a:lnTo>
                                  <a:lnTo>
                                    <a:pt x="449" y="841"/>
                                  </a:lnTo>
                                  <a:lnTo>
                                    <a:pt x="415" y="820"/>
                                  </a:lnTo>
                                  <a:lnTo>
                                    <a:pt x="390" y="799"/>
                                  </a:lnTo>
                                  <a:lnTo>
                                    <a:pt x="341" y="768"/>
                                  </a:lnTo>
                                  <a:lnTo>
                                    <a:pt x="296" y="750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01" y="72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02" y="722"/>
                                  </a:lnTo>
                                  <a:lnTo>
                                    <a:pt x="54" y="722"/>
                                  </a:lnTo>
                                  <a:lnTo>
                                    <a:pt x="5" y="722"/>
                                  </a:lnTo>
                                  <a:lnTo>
                                    <a:pt x="0" y="650"/>
                                  </a:lnTo>
                                  <a:lnTo>
                                    <a:pt x="3" y="559"/>
                                  </a:lnTo>
                                  <a:lnTo>
                                    <a:pt x="5" y="452"/>
                                  </a:lnTo>
                                  <a:lnTo>
                                    <a:pt x="19" y="343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272" y="31"/>
                                  </a:lnTo>
                                  <a:lnTo>
                                    <a:pt x="325" y="43"/>
                                  </a:lnTo>
                                  <a:lnTo>
                                    <a:pt x="373" y="51"/>
                                  </a:lnTo>
                                  <a:lnTo>
                                    <a:pt x="418" y="51"/>
                                  </a:lnTo>
                                  <a:lnTo>
                                    <a:pt x="478" y="45"/>
                                  </a:lnTo>
                                  <a:lnTo>
                                    <a:pt x="555" y="27"/>
                                  </a:lnTo>
                                  <a:lnTo>
                                    <a:pt x="663" y="2"/>
                                  </a:lnTo>
                                  <a:lnTo>
                                    <a:pt x="663" y="31"/>
                                  </a:lnTo>
                                  <a:lnTo>
                                    <a:pt x="620" y="107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31" y="185"/>
                                  </a:lnTo>
                                  <a:lnTo>
                                    <a:pt x="669" y="194"/>
                                  </a:lnTo>
                                  <a:lnTo>
                                    <a:pt x="714" y="179"/>
                                  </a:lnTo>
                                  <a:lnTo>
                                    <a:pt x="765" y="152"/>
                                  </a:lnTo>
                                  <a:lnTo>
                                    <a:pt x="814" y="109"/>
                                  </a:lnTo>
                                  <a:lnTo>
                                    <a:pt x="852" y="60"/>
                                  </a:lnTo>
                                  <a:lnTo>
                                    <a:pt x="875" y="57"/>
                                  </a:lnTo>
                                  <a:lnTo>
                                    <a:pt x="899" y="55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954" y="55"/>
                                  </a:lnTo>
                                  <a:lnTo>
                                    <a:pt x="977" y="55"/>
                                  </a:lnTo>
                                  <a:lnTo>
                                    <a:pt x="1001" y="60"/>
                                  </a:lnTo>
                                  <a:lnTo>
                                    <a:pt x="1028" y="66"/>
                                  </a:lnTo>
                                  <a:lnTo>
                                    <a:pt x="1052" y="79"/>
                                  </a:lnTo>
                                  <a:lnTo>
                                    <a:pt x="1085" y="91"/>
                                  </a:lnTo>
                                  <a:lnTo>
                                    <a:pt x="1123" y="107"/>
                                  </a:lnTo>
                                  <a:lnTo>
                                    <a:pt x="1162" y="118"/>
                                  </a:lnTo>
                                  <a:lnTo>
                                    <a:pt x="1199" y="136"/>
                                  </a:lnTo>
                                  <a:lnTo>
                                    <a:pt x="1234" y="152"/>
                                  </a:lnTo>
                                  <a:lnTo>
                                    <a:pt x="1270" y="169"/>
                                  </a:lnTo>
                                  <a:lnTo>
                                    <a:pt x="1302" y="188"/>
                                  </a:lnTo>
                                  <a:lnTo>
                                    <a:pt x="1337" y="213"/>
                                  </a:lnTo>
                                  <a:lnTo>
                                    <a:pt x="1382" y="243"/>
                                  </a:lnTo>
                                  <a:lnTo>
                                    <a:pt x="1445" y="289"/>
                                  </a:lnTo>
                                  <a:lnTo>
                                    <a:pt x="1519" y="343"/>
                                  </a:lnTo>
                                  <a:lnTo>
                                    <a:pt x="1598" y="406"/>
                                  </a:lnTo>
                                  <a:lnTo>
                                    <a:pt x="1665" y="471"/>
                                  </a:lnTo>
                                  <a:lnTo>
                                    <a:pt x="1723" y="534"/>
                                  </a:lnTo>
                                  <a:lnTo>
                                    <a:pt x="1751" y="598"/>
                                  </a:lnTo>
                                  <a:lnTo>
                                    <a:pt x="1751" y="656"/>
                                  </a:lnTo>
                                  <a:lnTo>
                                    <a:pt x="1726" y="686"/>
                                  </a:lnTo>
                                  <a:lnTo>
                                    <a:pt x="1696" y="704"/>
                                  </a:lnTo>
                                  <a:lnTo>
                                    <a:pt x="1662" y="708"/>
                                  </a:lnTo>
                                  <a:lnTo>
                                    <a:pt x="1631" y="701"/>
                                  </a:lnTo>
                                  <a:lnTo>
                                    <a:pt x="1596" y="683"/>
                                  </a:lnTo>
                                  <a:lnTo>
                                    <a:pt x="1563" y="662"/>
                                  </a:lnTo>
                                  <a:lnTo>
                                    <a:pt x="1531" y="634"/>
                                  </a:lnTo>
                                  <a:lnTo>
                                    <a:pt x="1512" y="610"/>
                                  </a:lnTo>
                                  <a:lnTo>
                                    <a:pt x="1474" y="570"/>
                                  </a:lnTo>
                                  <a:lnTo>
                                    <a:pt x="1433" y="543"/>
                                  </a:lnTo>
                                  <a:lnTo>
                                    <a:pt x="1387" y="516"/>
                                  </a:lnTo>
                                  <a:lnTo>
                                    <a:pt x="1346" y="495"/>
                                  </a:lnTo>
                                  <a:lnTo>
                                    <a:pt x="1299" y="471"/>
                                  </a:lnTo>
                                  <a:lnTo>
                                    <a:pt x="1254" y="446"/>
                                  </a:lnTo>
                                  <a:lnTo>
                                    <a:pt x="1212" y="417"/>
                                  </a:lnTo>
                                  <a:lnTo>
                                    <a:pt x="1177" y="382"/>
                                  </a:lnTo>
                                  <a:lnTo>
                                    <a:pt x="1199" y="421"/>
                                  </a:lnTo>
                                  <a:lnTo>
                                    <a:pt x="1238" y="471"/>
                                  </a:lnTo>
                                  <a:lnTo>
                                    <a:pt x="1286" y="516"/>
                                  </a:lnTo>
                                  <a:lnTo>
                                    <a:pt x="1343" y="568"/>
                                  </a:lnTo>
                                  <a:lnTo>
                                    <a:pt x="1398" y="613"/>
                                  </a:lnTo>
                                  <a:lnTo>
                                    <a:pt x="1455" y="656"/>
                                  </a:lnTo>
                                  <a:lnTo>
                                    <a:pt x="1503" y="689"/>
                                  </a:lnTo>
                                  <a:lnTo>
                                    <a:pt x="1547" y="716"/>
                                  </a:lnTo>
                                  <a:lnTo>
                                    <a:pt x="1560" y="731"/>
                                  </a:lnTo>
                                  <a:lnTo>
                                    <a:pt x="1570" y="762"/>
                                  </a:lnTo>
                                  <a:lnTo>
                                    <a:pt x="1563" y="795"/>
                                  </a:lnTo>
                                  <a:lnTo>
                                    <a:pt x="1553" y="832"/>
                                  </a:lnTo>
                                  <a:lnTo>
                                    <a:pt x="1531" y="865"/>
                                  </a:lnTo>
                                  <a:lnTo>
                                    <a:pt x="1499" y="890"/>
                                  </a:lnTo>
                                  <a:lnTo>
                                    <a:pt x="1461" y="899"/>
                                  </a:lnTo>
                                  <a:lnTo>
                                    <a:pt x="1413" y="892"/>
                                  </a:lnTo>
                                  <a:lnTo>
                                    <a:pt x="1407" y="920"/>
                                  </a:lnTo>
                                  <a:lnTo>
                                    <a:pt x="1394" y="948"/>
                                  </a:lnTo>
                                  <a:lnTo>
                                    <a:pt x="1376" y="966"/>
                                  </a:lnTo>
                                  <a:lnTo>
                                    <a:pt x="1356" y="981"/>
                                  </a:lnTo>
                                  <a:lnTo>
                                    <a:pt x="1327" y="991"/>
                                  </a:lnTo>
                                  <a:lnTo>
                                    <a:pt x="1302" y="999"/>
                                  </a:lnTo>
                                  <a:lnTo>
                                    <a:pt x="1272" y="1002"/>
                                  </a:lnTo>
                                  <a:lnTo>
                                    <a:pt x="1250" y="1005"/>
                                  </a:lnTo>
                                  <a:lnTo>
                                    <a:pt x="1241" y="1051"/>
                                  </a:lnTo>
                                  <a:lnTo>
                                    <a:pt x="1225" y="1086"/>
                                  </a:lnTo>
                                  <a:lnTo>
                                    <a:pt x="1197" y="1105"/>
                                  </a:lnTo>
                                  <a:lnTo>
                                    <a:pt x="1164" y="1117"/>
                                  </a:lnTo>
                                  <a:lnTo>
                                    <a:pt x="1123" y="1117"/>
                                  </a:lnTo>
                                  <a:lnTo>
                                    <a:pt x="1085" y="1108"/>
                                  </a:lnTo>
                                  <a:lnTo>
                                    <a:pt x="1046" y="1096"/>
                                  </a:lnTo>
                                  <a:lnTo>
                                    <a:pt x="1014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311040"/>
                              <a:ext cx="64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0">
                                  <a:moveTo>
                                    <a:pt x="207" y="77"/>
                                  </a:moveTo>
                                  <a:lnTo>
                                    <a:pt x="175" y="66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59" y="169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200" y="116"/>
                                  </a:lnTo>
                                  <a:lnTo>
                                    <a:pt x="20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0160"/>
                              <a:ext cx="5536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1117">
                                  <a:moveTo>
                                    <a:pt x="1014" y="1084"/>
                                  </a:moveTo>
                                  <a:lnTo>
                                    <a:pt x="1059" y="1038"/>
                                  </a:lnTo>
                                  <a:lnTo>
                                    <a:pt x="1088" y="993"/>
                                  </a:lnTo>
                                  <a:lnTo>
                                    <a:pt x="1101" y="948"/>
                                  </a:lnTo>
                                  <a:lnTo>
                                    <a:pt x="1103" y="914"/>
                                  </a:lnTo>
                                  <a:lnTo>
                                    <a:pt x="1091" y="884"/>
                                  </a:lnTo>
                                  <a:lnTo>
                                    <a:pt x="1072" y="869"/>
                                  </a:lnTo>
                                  <a:lnTo>
                                    <a:pt x="1044" y="871"/>
                                  </a:lnTo>
                                  <a:lnTo>
                                    <a:pt x="1014" y="899"/>
                                  </a:lnTo>
                                  <a:lnTo>
                                    <a:pt x="1021" y="869"/>
                                  </a:lnTo>
                                  <a:lnTo>
                                    <a:pt x="1021" y="844"/>
                                  </a:lnTo>
                                  <a:lnTo>
                                    <a:pt x="1011" y="820"/>
                                  </a:lnTo>
                                  <a:lnTo>
                                    <a:pt x="998" y="799"/>
                                  </a:lnTo>
                                  <a:lnTo>
                                    <a:pt x="970" y="774"/>
                                  </a:lnTo>
                                  <a:lnTo>
                                    <a:pt x="944" y="768"/>
                                  </a:lnTo>
                                  <a:lnTo>
                                    <a:pt x="918" y="774"/>
                                  </a:lnTo>
                                  <a:lnTo>
                                    <a:pt x="897" y="789"/>
                                  </a:lnTo>
                                  <a:lnTo>
                                    <a:pt x="871" y="807"/>
                                  </a:lnTo>
                                  <a:lnTo>
                                    <a:pt x="848" y="832"/>
                                  </a:lnTo>
                                  <a:lnTo>
                                    <a:pt x="826" y="857"/>
                                  </a:lnTo>
                                  <a:lnTo>
                                    <a:pt x="810" y="881"/>
                                  </a:lnTo>
                                  <a:lnTo>
                                    <a:pt x="795" y="820"/>
                                  </a:lnTo>
                                  <a:lnTo>
                                    <a:pt x="775" y="787"/>
                                  </a:lnTo>
                                  <a:lnTo>
                                    <a:pt x="747" y="768"/>
                                  </a:lnTo>
                                  <a:lnTo>
                                    <a:pt x="714" y="768"/>
                                  </a:lnTo>
                                  <a:lnTo>
                                    <a:pt x="677" y="778"/>
                                  </a:lnTo>
                                  <a:lnTo>
                                    <a:pt x="641" y="801"/>
                                  </a:lnTo>
                                  <a:lnTo>
                                    <a:pt x="606" y="828"/>
                                  </a:lnTo>
                                  <a:lnTo>
                                    <a:pt x="581" y="865"/>
                                  </a:lnTo>
                                  <a:lnTo>
                                    <a:pt x="551" y="857"/>
                                  </a:lnTo>
                                  <a:lnTo>
                                    <a:pt x="524" y="859"/>
                                  </a:lnTo>
                                  <a:lnTo>
                                    <a:pt x="504" y="857"/>
                                  </a:lnTo>
                                  <a:lnTo>
                                    <a:pt x="485" y="853"/>
                                  </a:lnTo>
                                  <a:lnTo>
                                    <a:pt x="466" y="847"/>
                                  </a:lnTo>
                                  <a:lnTo>
                                    <a:pt x="449" y="841"/>
                                  </a:lnTo>
                                  <a:lnTo>
                                    <a:pt x="415" y="820"/>
                                  </a:lnTo>
                                  <a:lnTo>
                                    <a:pt x="390" y="799"/>
                                  </a:lnTo>
                                  <a:lnTo>
                                    <a:pt x="341" y="768"/>
                                  </a:lnTo>
                                  <a:lnTo>
                                    <a:pt x="296" y="750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01" y="72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02" y="722"/>
                                  </a:lnTo>
                                  <a:lnTo>
                                    <a:pt x="54" y="722"/>
                                  </a:lnTo>
                                  <a:lnTo>
                                    <a:pt x="5" y="722"/>
                                  </a:lnTo>
                                  <a:lnTo>
                                    <a:pt x="0" y="650"/>
                                  </a:lnTo>
                                  <a:lnTo>
                                    <a:pt x="3" y="559"/>
                                  </a:lnTo>
                                  <a:lnTo>
                                    <a:pt x="5" y="452"/>
                                  </a:lnTo>
                                  <a:lnTo>
                                    <a:pt x="19" y="343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272" y="31"/>
                                  </a:lnTo>
                                  <a:lnTo>
                                    <a:pt x="325" y="43"/>
                                  </a:lnTo>
                                  <a:lnTo>
                                    <a:pt x="373" y="51"/>
                                  </a:lnTo>
                                  <a:lnTo>
                                    <a:pt x="418" y="51"/>
                                  </a:lnTo>
                                  <a:lnTo>
                                    <a:pt x="478" y="45"/>
                                  </a:lnTo>
                                  <a:lnTo>
                                    <a:pt x="555" y="27"/>
                                  </a:lnTo>
                                  <a:lnTo>
                                    <a:pt x="663" y="2"/>
                                  </a:lnTo>
                                  <a:lnTo>
                                    <a:pt x="663" y="31"/>
                                  </a:lnTo>
                                  <a:lnTo>
                                    <a:pt x="620" y="107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31" y="185"/>
                                  </a:lnTo>
                                  <a:lnTo>
                                    <a:pt x="669" y="194"/>
                                  </a:lnTo>
                                  <a:lnTo>
                                    <a:pt x="714" y="179"/>
                                  </a:lnTo>
                                  <a:lnTo>
                                    <a:pt x="765" y="152"/>
                                  </a:lnTo>
                                  <a:lnTo>
                                    <a:pt x="814" y="109"/>
                                  </a:lnTo>
                                  <a:lnTo>
                                    <a:pt x="852" y="60"/>
                                  </a:lnTo>
                                  <a:lnTo>
                                    <a:pt x="875" y="57"/>
                                  </a:lnTo>
                                  <a:lnTo>
                                    <a:pt x="899" y="55"/>
                                  </a:lnTo>
                                  <a:lnTo>
                                    <a:pt x="926" y="55"/>
                                  </a:lnTo>
                                  <a:lnTo>
                                    <a:pt x="954" y="55"/>
                                  </a:lnTo>
                                  <a:lnTo>
                                    <a:pt x="977" y="55"/>
                                  </a:lnTo>
                                  <a:lnTo>
                                    <a:pt x="1001" y="60"/>
                                  </a:lnTo>
                                  <a:lnTo>
                                    <a:pt x="1028" y="66"/>
                                  </a:lnTo>
                                  <a:lnTo>
                                    <a:pt x="1052" y="79"/>
                                  </a:lnTo>
                                  <a:lnTo>
                                    <a:pt x="1085" y="91"/>
                                  </a:lnTo>
                                  <a:lnTo>
                                    <a:pt x="1123" y="107"/>
                                  </a:lnTo>
                                  <a:lnTo>
                                    <a:pt x="1162" y="118"/>
                                  </a:lnTo>
                                  <a:lnTo>
                                    <a:pt x="1199" y="136"/>
                                  </a:lnTo>
                                  <a:lnTo>
                                    <a:pt x="1234" y="152"/>
                                  </a:lnTo>
                                  <a:lnTo>
                                    <a:pt x="1270" y="169"/>
                                  </a:lnTo>
                                  <a:lnTo>
                                    <a:pt x="1302" y="188"/>
                                  </a:lnTo>
                                  <a:lnTo>
                                    <a:pt x="1337" y="213"/>
                                  </a:lnTo>
                                  <a:lnTo>
                                    <a:pt x="1382" y="243"/>
                                  </a:lnTo>
                                  <a:lnTo>
                                    <a:pt x="1445" y="289"/>
                                  </a:lnTo>
                                  <a:lnTo>
                                    <a:pt x="1519" y="343"/>
                                  </a:lnTo>
                                  <a:lnTo>
                                    <a:pt x="1598" y="406"/>
                                  </a:lnTo>
                                  <a:lnTo>
                                    <a:pt x="1665" y="471"/>
                                  </a:lnTo>
                                  <a:lnTo>
                                    <a:pt x="1723" y="534"/>
                                  </a:lnTo>
                                  <a:lnTo>
                                    <a:pt x="1751" y="598"/>
                                  </a:lnTo>
                                  <a:lnTo>
                                    <a:pt x="1751" y="656"/>
                                  </a:lnTo>
                                  <a:lnTo>
                                    <a:pt x="1726" y="686"/>
                                  </a:lnTo>
                                  <a:lnTo>
                                    <a:pt x="1696" y="704"/>
                                  </a:lnTo>
                                  <a:lnTo>
                                    <a:pt x="1662" y="708"/>
                                  </a:lnTo>
                                  <a:lnTo>
                                    <a:pt x="1631" y="701"/>
                                  </a:lnTo>
                                  <a:lnTo>
                                    <a:pt x="1596" y="683"/>
                                  </a:lnTo>
                                  <a:lnTo>
                                    <a:pt x="1563" y="662"/>
                                  </a:lnTo>
                                  <a:lnTo>
                                    <a:pt x="1531" y="634"/>
                                  </a:lnTo>
                                  <a:lnTo>
                                    <a:pt x="1512" y="610"/>
                                  </a:lnTo>
                                  <a:lnTo>
                                    <a:pt x="1474" y="570"/>
                                  </a:lnTo>
                                  <a:lnTo>
                                    <a:pt x="1433" y="543"/>
                                  </a:lnTo>
                                  <a:lnTo>
                                    <a:pt x="1387" y="516"/>
                                  </a:lnTo>
                                  <a:lnTo>
                                    <a:pt x="1346" y="495"/>
                                  </a:lnTo>
                                  <a:lnTo>
                                    <a:pt x="1299" y="471"/>
                                  </a:lnTo>
                                  <a:lnTo>
                                    <a:pt x="1254" y="446"/>
                                  </a:lnTo>
                                  <a:lnTo>
                                    <a:pt x="1212" y="417"/>
                                  </a:lnTo>
                                  <a:lnTo>
                                    <a:pt x="1177" y="382"/>
                                  </a:lnTo>
                                  <a:lnTo>
                                    <a:pt x="1199" y="421"/>
                                  </a:lnTo>
                                  <a:lnTo>
                                    <a:pt x="1238" y="471"/>
                                  </a:lnTo>
                                  <a:lnTo>
                                    <a:pt x="1286" y="516"/>
                                  </a:lnTo>
                                  <a:lnTo>
                                    <a:pt x="1343" y="568"/>
                                  </a:lnTo>
                                  <a:lnTo>
                                    <a:pt x="1398" y="613"/>
                                  </a:lnTo>
                                  <a:lnTo>
                                    <a:pt x="1455" y="656"/>
                                  </a:lnTo>
                                  <a:lnTo>
                                    <a:pt x="1503" y="689"/>
                                  </a:lnTo>
                                  <a:lnTo>
                                    <a:pt x="1547" y="716"/>
                                  </a:lnTo>
                                  <a:lnTo>
                                    <a:pt x="1560" y="731"/>
                                  </a:lnTo>
                                  <a:lnTo>
                                    <a:pt x="1570" y="762"/>
                                  </a:lnTo>
                                  <a:lnTo>
                                    <a:pt x="1563" y="795"/>
                                  </a:lnTo>
                                  <a:lnTo>
                                    <a:pt x="1553" y="832"/>
                                  </a:lnTo>
                                  <a:lnTo>
                                    <a:pt x="1531" y="865"/>
                                  </a:lnTo>
                                  <a:lnTo>
                                    <a:pt x="1499" y="890"/>
                                  </a:lnTo>
                                  <a:lnTo>
                                    <a:pt x="1461" y="899"/>
                                  </a:lnTo>
                                  <a:lnTo>
                                    <a:pt x="1413" y="892"/>
                                  </a:lnTo>
                                  <a:lnTo>
                                    <a:pt x="1407" y="920"/>
                                  </a:lnTo>
                                  <a:lnTo>
                                    <a:pt x="1394" y="948"/>
                                  </a:lnTo>
                                  <a:lnTo>
                                    <a:pt x="1376" y="966"/>
                                  </a:lnTo>
                                  <a:lnTo>
                                    <a:pt x="1356" y="981"/>
                                  </a:lnTo>
                                  <a:lnTo>
                                    <a:pt x="1327" y="991"/>
                                  </a:lnTo>
                                  <a:lnTo>
                                    <a:pt x="1302" y="999"/>
                                  </a:lnTo>
                                  <a:lnTo>
                                    <a:pt x="1272" y="1002"/>
                                  </a:lnTo>
                                  <a:lnTo>
                                    <a:pt x="1250" y="1005"/>
                                  </a:lnTo>
                                  <a:lnTo>
                                    <a:pt x="1241" y="1051"/>
                                  </a:lnTo>
                                  <a:lnTo>
                                    <a:pt x="1225" y="1086"/>
                                  </a:lnTo>
                                  <a:lnTo>
                                    <a:pt x="1197" y="1105"/>
                                  </a:lnTo>
                                  <a:lnTo>
                                    <a:pt x="1164" y="1117"/>
                                  </a:lnTo>
                                  <a:lnTo>
                                    <a:pt x="1123" y="1117"/>
                                  </a:lnTo>
                                  <a:lnTo>
                                    <a:pt x="1085" y="1108"/>
                                  </a:lnTo>
                                  <a:lnTo>
                                    <a:pt x="1046" y="1096"/>
                                  </a:lnTo>
                                  <a:lnTo>
                                    <a:pt x="1014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800" y="4320"/>
                              <a:ext cx="550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56">
                                  <a:moveTo>
                                    <a:pt x="24" y="403"/>
                                  </a:moveTo>
                                  <a:lnTo>
                                    <a:pt x="10" y="519"/>
                                  </a:lnTo>
                                  <a:lnTo>
                                    <a:pt x="4" y="628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10" y="913"/>
                                  </a:lnTo>
                                  <a:lnTo>
                                    <a:pt x="20" y="940"/>
                                  </a:lnTo>
                                  <a:lnTo>
                                    <a:pt x="36" y="956"/>
                                  </a:lnTo>
                                  <a:lnTo>
                                    <a:pt x="51" y="940"/>
                                  </a:lnTo>
                                  <a:lnTo>
                                    <a:pt x="71" y="901"/>
                                  </a:lnTo>
                                  <a:lnTo>
                                    <a:pt x="89" y="840"/>
                                  </a:lnTo>
                                  <a:lnTo>
                                    <a:pt x="112" y="764"/>
                                  </a:lnTo>
                                  <a:lnTo>
                                    <a:pt x="128" y="676"/>
                                  </a:lnTo>
                                  <a:lnTo>
                                    <a:pt x="144" y="585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66" y="413"/>
                                  </a:lnTo>
                                  <a:lnTo>
                                    <a:pt x="166" y="391"/>
                                  </a:lnTo>
                                  <a:lnTo>
                                    <a:pt x="166" y="366"/>
                                  </a:lnTo>
                                  <a:lnTo>
                                    <a:pt x="166" y="337"/>
                                  </a:lnTo>
                                  <a:lnTo>
                                    <a:pt x="169" y="308"/>
                                  </a:lnTo>
                                  <a:lnTo>
                                    <a:pt x="169" y="273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73" y="206"/>
                                  </a:lnTo>
                                  <a:lnTo>
                                    <a:pt x="176" y="172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3" y="103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24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15120"/>
                              <a:ext cx="550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853">
                                  <a:moveTo>
                                    <a:pt x="16" y="407"/>
                                  </a:moveTo>
                                  <a:lnTo>
                                    <a:pt x="0" y="596"/>
                                  </a:lnTo>
                                  <a:lnTo>
                                    <a:pt x="4" y="732"/>
                                  </a:lnTo>
                                  <a:lnTo>
                                    <a:pt x="16" y="817"/>
                                  </a:lnTo>
                                  <a:lnTo>
                                    <a:pt x="42" y="853"/>
                                  </a:lnTo>
                                  <a:lnTo>
                                    <a:pt x="67" y="832"/>
                                  </a:lnTo>
                                  <a:lnTo>
                                    <a:pt x="102" y="756"/>
                                  </a:lnTo>
                                  <a:lnTo>
                                    <a:pt x="134" y="625"/>
                                  </a:lnTo>
                                  <a:lnTo>
                                    <a:pt x="167" y="437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16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8640"/>
                              <a:ext cx="756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869">
                                  <a:moveTo>
                                    <a:pt x="7" y="857"/>
                                  </a:moveTo>
                                  <a:lnTo>
                                    <a:pt x="24" y="857"/>
                                  </a:lnTo>
                                  <a:lnTo>
                                    <a:pt x="42" y="857"/>
                                  </a:lnTo>
                                  <a:lnTo>
                                    <a:pt x="61" y="857"/>
                                  </a:lnTo>
                                  <a:lnTo>
                                    <a:pt x="81" y="859"/>
                                  </a:lnTo>
                                  <a:lnTo>
                                    <a:pt x="96" y="859"/>
                                  </a:lnTo>
                                  <a:lnTo>
                                    <a:pt x="116" y="863"/>
                                  </a:lnTo>
                                  <a:lnTo>
                                    <a:pt x="134" y="865"/>
                                  </a:lnTo>
                                  <a:lnTo>
                                    <a:pt x="154" y="869"/>
                                  </a:lnTo>
                                  <a:lnTo>
                                    <a:pt x="134" y="803"/>
                                  </a:lnTo>
                                  <a:lnTo>
                                    <a:pt x="125" y="699"/>
                                  </a:lnTo>
                                  <a:lnTo>
                                    <a:pt x="125" y="568"/>
                                  </a:lnTo>
                                  <a:lnTo>
                                    <a:pt x="138" y="429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76" y="161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32" y="277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7" y="539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7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301680"/>
                              <a:ext cx="74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1">
                                  <a:moveTo>
                                    <a:pt x="0" y="188"/>
                                  </a:moveTo>
                                  <a:lnTo>
                                    <a:pt x="16" y="170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95" y="82"/>
                                  </a:lnTo>
                                  <a:lnTo>
                                    <a:pt x="214" y="87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11" y="186"/>
                                  </a:lnTo>
                                  <a:lnTo>
                                    <a:pt x="185" y="206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13392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64">
                                  <a:moveTo>
                                    <a:pt x="465" y="321"/>
                                  </a:moveTo>
                                  <a:lnTo>
                                    <a:pt x="442" y="331"/>
                                  </a:lnTo>
                                  <a:lnTo>
                                    <a:pt x="424" y="343"/>
                                  </a:lnTo>
                                  <a:lnTo>
                                    <a:pt x="401" y="351"/>
                                  </a:lnTo>
                                  <a:lnTo>
                                    <a:pt x="382" y="364"/>
                                  </a:lnTo>
                                  <a:lnTo>
                                    <a:pt x="357" y="351"/>
                                  </a:lnTo>
                                  <a:lnTo>
                                    <a:pt x="328" y="331"/>
                                  </a:lnTo>
                                  <a:lnTo>
                                    <a:pt x="290" y="300"/>
                                  </a:lnTo>
                                  <a:lnTo>
                                    <a:pt x="251" y="269"/>
                                  </a:lnTo>
                                  <a:lnTo>
                                    <a:pt x="206" y="23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98" y="127"/>
                                  </a:lnTo>
                                  <a:lnTo>
                                    <a:pt x="236" y="148"/>
                                  </a:lnTo>
                                  <a:lnTo>
                                    <a:pt x="263" y="166"/>
                                  </a:lnTo>
                                  <a:lnTo>
                                    <a:pt x="286" y="178"/>
                                  </a:lnTo>
                                  <a:lnTo>
                                    <a:pt x="308" y="190"/>
                                  </a:lnTo>
                                  <a:lnTo>
                                    <a:pt x="332" y="209"/>
                                  </a:lnTo>
                                  <a:lnTo>
                                    <a:pt x="353" y="227"/>
                                  </a:lnTo>
                                  <a:lnTo>
                                    <a:pt x="375" y="248"/>
                                  </a:lnTo>
                                  <a:lnTo>
                                    <a:pt x="395" y="267"/>
                                  </a:lnTo>
                                  <a:lnTo>
                                    <a:pt x="414" y="285"/>
                                  </a:lnTo>
                                  <a:lnTo>
                                    <a:pt x="436" y="303"/>
                                  </a:lnTo>
                                  <a:lnTo>
                                    <a:pt x="465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3400"/>
                              <a:ext cx="54720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93">
                                  <a:moveTo>
                                    <a:pt x="1228" y="981"/>
                                  </a:moveTo>
                                  <a:lnTo>
                                    <a:pt x="1247" y="979"/>
                                  </a:lnTo>
                                  <a:lnTo>
                                    <a:pt x="1276" y="975"/>
                                  </a:lnTo>
                                  <a:lnTo>
                                    <a:pt x="1308" y="966"/>
                                  </a:lnTo>
                                  <a:lnTo>
                                    <a:pt x="1339" y="957"/>
                                  </a:lnTo>
                                  <a:lnTo>
                                    <a:pt x="1365" y="938"/>
                                  </a:lnTo>
                                  <a:lnTo>
                                    <a:pt x="1385" y="917"/>
                                  </a:lnTo>
                                  <a:lnTo>
                                    <a:pt x="1390" y="890"/>
                                  </a:lnTo>
                                  <a:lnTo>
                                    <a:pt x="1385" y="863"/>
                                  </a:lnTo>
                                  <a:lnTo>
                                    <a:pt x="1432" y="872"/>
                                  </a:lnTo>
                                  <a:lnTo>
                                    <a:pt x="1473" y="866"/>
                                  </a:lnTo>
                                  <a:lnTo>
                                    <a:pt x="1506" y="845"/>
                                  </a:lnTo>
                                  <a:lnTo>
                                    <a:pt x="1528" y="820"/>
                                  </a:lnTo>
                                  <a:lnTo>
                                    <a:pt x="1538" y="787"/>
                                  </a:lnTo>
                                  <a:lnTo>
                                    <a:pt x="1544" y="754"/>
                                  </a:lnTo>
                                  <a:lnTo>
                                    <a:pt x="1538" y="729"/>
                                  </a:lnTo>
                                  <a:lnTo>
                                    <a:pt x="1528" y="714"/>
                                  </a:lnTo>
                                  <a:lnTo>
                                    <a:pt x="1477" y="677"/>
                                  </a:lnTo>
                                  <a:lnTo>
                                    <a:pt x="1422" y="644"/>
                                  </a:lnTo>
                                  <a:lnTo>
                                    <a:pt x="1369" y="601"/>
                                  </a:lnTo>
                                  <a:lnTo>
                                    <a:pt x="1314" y="558"/>
                                  </a:lnTo>
                                  <a:lnTo>
                                    <a:pt x="1257" y="508"/>
                                  </a:lnTo>
                                  <a:lnTo>
                                    <a:pt x="1212" y="459"/>
                                  </a:lnTo>
                                  <a:lnTo>
                                    <a:pt x="1174" y="405"/>
                                  </a:lnTo>
                                  <a:lnTo>
                                    <a:pt x="1149" y="353"/>
                                  </a:lnTo>
                                  <a:lnTo>
                                    <a:pt x="1161" y="355"/>
                                  </a:lnTo>
                                  <a:lnTo>
                                    <a:pt x="1174" y="364"/>
                                  </a:lnTo>
                                  <a:lnTo>
                                    <a:pt x="1186" y="374"/>
                                  </a:lnTo>
                                  <a:lnTo>
                                    <a:pt x="1199" y="392"/>
                                  </a:lnTo>
                                  <a:lnTo>
                                    <a:pt x="1209" y="398"/>
                                  </a:lnTo>
                                  <a:lnTo>
                                    <a:pt x="1235" y="416"/>
                                  </a:lnTo>
                                  <a:lnTo>
                                    <a:pt x="1269" y="434"/>
                                  </a:lnTo>
                                  <a:lnTo>
                                    <a:pt x="1308" y="459"/>
                                  </a:lnTo>
                                  <a:lnTo>
                                    <a:pt x="1347" y="480"/>
                                  </a:lnTo>
                                  <a:lnTo>
                                    <a:pt x="1385" y="501"/>
                                  </a:lnTo>
                                  <a:lnTo>
                                    <a:pt x="1412" y="519"/>
                                  </a:lnTo>
                                  <a:lnTo>
                                    <a:pt x="1435" y="531"/>
                                  </a:lnTo>
                                  <a:lnTo>
                                    <a:pt x="1461" y="547"/>
                                  </a:lnTo>
                                  <a:lnTo>
                                    <a:pt x="1486" y="564"/>
                                  </a:lnTo>
                                  <a:lnTo>
                                    <a:pt x="1508" y="586"/>
                                  </a:lnTo>
                                  <a:lnTo>
                                    <a:pt x="1534" y="611"/>
                                  </a:lnTo>
                                  <a:lnTo>
                                    <a:pt x="1557" y="628"/>
                                  </a:lnTo>
                                  <a:lnTo>
                                    <a:pt x="1583" y="650"/>
                                  </a:lnTo>
                                  <a:lnTo>
                                    <a:pt x="1610" y="669"/>
                                  </a:lnTo>
                                  <a:lnTo>
                                    <a:pt x="1642" y="686"/>
                                  </a:lnTo>
                                  <a:lnTo>
                                    <a:pt x="1669" y="686"/>
                                  </a:lnTo>
                                  <a:lnTo>
                                    <a:pt x="1693" y="680"/>
                                  </a:lnTo>
                                  <a:lnTo>
                                    <a:pt x="1710" y="663"/>
                                  </a:lnTo>
                                  <a:lnTo>
                                    <a:pt x="1728" y="638"/>
                                  </a:lnTo>
                                  <a:lnTo>
                                    <a:pt x="1732" y="601"/>
                                  </a:lnTo>
                                  <a:lnTo>
                                    <a:pt x="1726" y="564"/>
                                  </a:lnTo>
                                  <a:lnTo>
                                    <a:pt x="1703" y="529"/>
                                  </a:lnTo>
                                  <a:lnTo>
                                    <a:pt x="1675" y="498"/>
                                  </a:lnTo>
                                  <a:lnTo>
                                    <a:pt x="1640" y="465"/>
                                  </a:lnTo>
                                  <a:lnTo>
                                    <a:pt x="1608" y="438"/>
                                  </a:lnTo>
                                  <a:lnTo>
                                    <a:pt x="1579" y="409"/>
                                  </a:lnTo>
                                  <a:lnTo>
                                    <a:pt x="1557" y="389"/>
                                  </a:lnTo>
                                  <a:lnTo>
                                    <a:pt x="1499" y="331"/>
                                  </a:lnTo>
                                  <a:lnTo>
                                    <a:pt x="1442" y="283"/>
                                  </a:lnTo>
                                  <a:lnTo>
                                    <a:pt x="1374" y="240"/>
                                  </a:lnTo>
                                  <a:lnTo>
                                    <a:pt x="1310" y="203"/>
                                  </a:lnTo>
                                  <a:lnTo>
                                    <a:pt x="1237" y="167"/>
                                  </a:lnTo>
                                  <a:lnTo>
                                    <a:pt x="1171" y="134"/>
                                  </a:lnTo>
                                  <a:lnTo>
                                    <a:pt x="1100" y="103"/>
                                  </a:lnTo>
                                  <a:lnTo>
                                    <a:pt x="1037" y="76"/>
                                  </a:lnTo>
                                  <a:lnTo>
                                    <a:pt x="1011" y="64"/>
                                  </a:lnTo>
                                  <a:lnTo>
                                    <a:pt x="988" y="60"/>
                                  </a:lnTo>
                                  <a:lnTo>
                                    <a:pt x="964" y="54"/>
                                  </a:lnTo>
                                  <a:lnTo>
                                    <a:pt x="941" y="54"/>
                                  </a:lnTo>
                                  <a:lnTo>
                                    <a:pt x="915" y="54"/>
                                  </a:lnTo>
                                  <a:lnTo>
                                    <a:pt x="890" y="54"/>
                                  </a:lnTo>
                                  <a:lnTo>
                                    <a:pt x="864" y="58"/>
                                  </a:lnTo>
                                  <a:lnTo>
                                    <a:pt x="845" y="60"/>
                                  </a:lnTo>
                                  <a:lnTo>
                                    <a:pt x="804" y="112"/>
                                  </a:lnTo>
                                  <a:lnTo>
                                    <a:pt x="752" y="155"/>
                                  </a:lnTo>
                                  <a:lnTo>
                                    <a:pt x="699" y="180"/>
                                  </a:lnTo>
                                  <a:lnTo>
                                    <a:pt x="650" y="192"/>
                                  </a:lnTo>
                                  <a:lnTo>
                                    <a:pt x="609" y="180"/>
                                  </a:lnTo>
                                  <a:lnTo>
                                    <a:pt x="591" y="151"/>
                                  </a:lnTo>
                                  <a:lnTo>
                                    <a:pt x="595" y="95"/>
                                  </a:lnTo>
                                  <a:lnTo>
                                    <a:pt x="642" y="15"/>
                                  </a:lnTo>
                                  <a:lnTo>
                                    <a:pt x="642" y="4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459" y="43"/>
                                  </a:lnTo>
                                  <a:lnTo>
                                    <a:pt x="405" y="48"/>
                                  </a:lnTo>
                                  <a:lnTo>
                                    <a:pt x="360" y="52"/>
                                  </a:lnTo>
                                  <a:lnTo>
                                    <a:pt x="316" y="43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6" y="334"/>
                                  </a:lnTo>
                                  <a:lnTo>
                                    <a:pt x="6" y="438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4" y="699"/>
                                  </a:lnTo>
                                  <a:lnTo>
                                    <a:pt x="51" y="699"/>
                                  </a:lnTo>
                                  <a:lnTo>
                                    <a:pt x="98" y="699"/>
                                  </a:lnTo>
                                  <a:lnTo>
                                    <a:pt x="147" y="699"/>
                                  </a:lnTo>
                                  <a:lnTo>
                                    <a:pt x="198" y="708"/>
                                  </a:lnTo>
                                  <a:lnTo>
                                    <a:pt x="242" y="714"/>
                                  </a:lnTo>
                                  <a:lnTo>
                                    <a:pt x="290" y="729"/>
                                  </a:lnTo>
                                  <a:lnTo>
                                    <a:pt x="334" y="747"/>
                                  </a:lnTo>
                                  <a:lnTo>
                                    <a:pt x="382" y="777"/>
                                  </a:lnTo>
                                  <a:lnTo>
                                    <a:pt x="408" y="795"/>
                                  </a:lnTo>
                                  <a:lnTo>
                                    <a:pt x="440" y="816"/>
                                  </a:lnTo>
                                  <a:lnTo>
                                    <a:pt x="472" y="829"/>
                                  </a:lnTo>
                                  <a:lnTo>
                                    <a:pt x="507" y="835"/>
                                  </a:lnTo>
                                  <a:lnTo>
                                    <a:pt x="536" y="832"/>
                                  </a:lnTo>
                                  <a:lnTo>
                                    <a:pt x="568" y="841"/>
                                  </a:lnTo>
                                  <a:lnTo>
                                    <a:pt x="593" y="808"/>
                                  </a:lnTo>
                                  <a:lnTo>
                                    <a:pt x="625" y="780"/>
                                  </a:lnTo>
                                  <a:lnTo>
                                    <a:pt x="660" y="756"/>
                                  </a:lnTo>
                                  <a:lnTo>
                                    <a:pt x="699" y="747"/>
                                  </a:lnTo>
                                  <a:lnTo>
                                    <a:pt x="730" y="744"/>
                                  </a:lnTo>
                                  <a:lnTo>
                                    <a:pt x="762" y="760"/>
                                  </a:lnTo>
                                  <a:lnTo>
                                    <a:pt x="788" y="789"/>
                                  </a:lnTo>
                                  <a:lnTo>
                                    <a:pt x="804" y="845"/>
                                  </a:lnTo>
                                  <a:lnTo>
                                    <a:pt x="823" y="820"/>
                                  </a:lnTo>
                                  <a:lnTo>
                                    <a:pt x="842" y="795"/>
                                  </a:lnTo>
                                  <a:lnTo>
                                    <a:pt x="864" y="771"/>
                                  </a:lnTo>
                                  <a:lnTo>
                                    <a:pt x="890" y="756"/>
                                  </a:lnTo>
                                  <a:lnTo>
                                    <a:pt x="913" y="744"/>
                                  </a:lnTo>
                                  <a:lnTo>
                                    <a:pt x="937" y="744"/>
                                  </a:lnTo>
                                  <a:lnTo>
                                    <a:pt x="966" y="750"/>
                                  </a:lnTo>
                                  <a:lnTo>
                                    <a:pt x="996" y="777"/>
                                  </a:lnTo>
                                  <a:lnTo>
                                    <a:pt x="1005" y="789"/>
                                  </a:lnTo>
                                  <a:lnTo>
                                    <a:pt x="1015" y="808"/>
                                  </a:lnTo>
                                  <a:lnTo>
                                    <a:pt x="1017" y="829"/>
                                  </a:lnTo>
                                  <a:lnTo>
                                    <a:pt x="1021" y="851"/>
                                  </a:lnTo>
                                  <a:lnTo>
                                    <a:pt x="1039" y="841"/>
                                  </a:lnTo>
                                  <a:lnTo>
                                    <a:pt x="1062" y="847"/>
                                  </a:lnTo>
                                  <a:lnTo>
                                    <a:pt x="1080" y="863"/>
                                  </a:lnTo>
                                  <a:lnTo>
                                    <a:pt x="1097" y="890"/>
                                  </a:lnTo>
                                  <a:lnTo>
                                    <a:pt x="1100" y="923"/>
                                  </a:lnTo>
                                  <a:lnTo>
                                    <a:pt x="1094" y="966"/>
                                  </a:lnTo>
                                  <a:lnTo>
                                    <a:pt x="1066" y="1012"/>
                                  </a:lnTo>
                                  <a:lnTo>
                                    <a:pt x="1021" y="1070"/>
                                  </a:lnTo>
                                  <a:lnTo>
                                    <a:pt x="1053" y="1078"/>
                                  </a:lnTo>
                                  <a:lnTo>
                                    <a:pt x="1088" y="1090"/>
                                  </a:lnTo>
                                  <a:lnTo>
                                    <a:pt x="1123" y="1093"/>
                                  </a:lnTo>
                                  <a:lnTo>
                                    <a:pt x="1158" y="1093"/>
                                  </a:lnTo>
                                  <a:lnTo>
                                    <a:pt x="1184" y="1082"/>
                                  </a:lnTo>
                                  <a:lnTo>
                                    <a:pt x="1206" y="1059"/>
                                  </a:lnTo>
                                  <a:lnTo>
                                    <a:pt x="1221" y="1024"/>
                                  </a:lnTo>
                                  <a:lnTo>
                                    <a:pt x="1228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301680"/>
                              <a:ext cx="74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1">
                                  <a:moveTo>
                                    <a:pt x="0" y="188"/>
                                  </a:moveTo>
                                  <a:lnTo>
                                    <a:pt x="16" y="170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95" y="82"/>
                                  </a:lnTo>
                                  <a:lnTo>
                                    <a:pt x="214" y="87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11" y="186"/>
                                  </a:lnTo>
                                  <a:lnTo>
                                    <a:pt x="185" y="206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13392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64">
                                  <a:moveTo>
                                    <a:pt x="465" y="321"/>
                                  </a:moveTo>
                                  <a:lnTo>
                                    <a:pt x="442" y="331"/>
                                  </a:lnTo>
                                  <a:lnTo>
                                    <a:pt x="424" y="343"/>
                                  </a:lnTo>
                                  <a:lnTo>
                                    <a:pt x="401" y="351"/>
                                  </a:lnTo>
                                  <a:lnTo>
                                    <a:pt x="382" y="364"/>
                                  </a:lnTo>
                                  <a:lnTo>
                                    <a:pt x="357" y="351"/>
                                  </a:lnTo>
                                  <a:lnTo>
                                    <a:pt x="328" y="331"/>
                                  </a:lnTo>
                                  <a:lnTo>
                                    <a:pt x="290" y="300"/>
                                  </a:lnTo>
                                  <a:lnTo>
                                    <a:pt x="251" y="269"/>
                                  </a:lnTo>
                                  <a:lnTo>
                                    <a:pt x="206" y="23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98" y="127"/>
                                  </a:lnTo>
                                  <a:lnTo>
                                    <a:pt x="236" y="148"/>
                                  </a:lnTo>
                                  <a:lnTo>
                                    <a:pt x="263" y="166"/>
                                  </a:lnTo>
                                  <a:lnTo>
                                    <a:pt x="286" y="178"/>
                                  </a:lnTo>
                                  <a:lnTo>
                                    <a:pt x="308" y="190"/>
                                  </a:lnTo>
                                  <a:lnTo>
                                    <a:pt x="332" y="209"/>
                                  </a:lnTo>
                                  <a:lnTo>
                                    <a:pt x="353" y="227"/>
                                  </a:lnTo>
                                  <a:lnTo>
                                    <a:pt x="375" y="248"/>
                                  </a:lnTo>
                                  <a:lnTo>
                                    <a:pt x="395" y="267"/>
                                  </a:lnTo>
                                  <a:lnTo>
                                    <a:pt x="414" y="285"/>
                                  </a:lnTo>
                                  <a:lnTo>
                                    <a:pt x="436" y="303"/>
                                  </a:lnTo>
                                  <a:lnTo>
                                    <a:pt x="465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3400"/>
                              <a:ext cx="54720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93">
                                  <a:moveTo>
                                    <a:pt x="1228" y="981"/>
                                  </a:moveTo>
                                  <a:lnTo>
                                    <a:pt x="1247" y="979"/>
                                  </a:lnTo>
                                  <a:lnTo>
                                    <a:pt x="1276" y="975"/>
                                  </a:lnTo>
                                  <a:lnTo>
                                    <a:pt x="1308" y="966"/>
                                  </a:lnTo>
                                  <a:lnTo>
                                    <a:pt x="1339" y="957"/>
                                  </a:lnTo>
                                  <a:lnTo>
                                    <a:pt x="1365" y="938"/>
                                  </a:lnTo>
                                  <a:lnTo>
                                    <a:pt x="1385" y="917"/>
                                  </a:lnTo>
                                  <a:lnTo>
                                    <a:pt x="1390" y="890"/>
                                  </a:lnTo>
                                  <a:lnTo>
                                    <a:pt x="1385" y="863"/>
                                  </a:lnTo>
                                  <a:lnTo>
                                    <a:pt x="1432" y="872"/>
                                  </a:lnTo>
                                  <a:lnTo>
                                    <a:pt x="1473" y="866"/>
                                  </a:lnTo>
                                  <a:lnTo>
                                    <a:pt x="1506" y="845"/>
                                  </a:lnTo>
                                  <a:lnTo>
                                    <a:pt x="1528" y="820"/>
                                  </a:lnTo>
                                  <a:lnTo>
                                    <a:pt x="1538" y="787"/>
                                  </a:lnTo>
                                  <a:lnTo>
                                    <a:pt x="1544" y="754"/>
                                  </a:lnTo>
                                  <a:lnTo>
                                    <a:pt x="1538" y="729"/>
                                  </a:lnTo>
                                  <a:lnTo>
                                    <a:pt x="1528" y="714"/>
                                  </a:lnTo>
                                  <a:lnTo>
                                    <a:pt x="1477" y="677"/>
                                  </a:lnTo>
                                  <a:lnTo>
                                    <a:pt x="1422" y="644"/>
                                  </a:lnTo>
                                  <a:lnTo>
                                    <a:pt x="1369" y="601"/>
                                  </a:lnTo>
                                  <a:lnTo>
                                    <a:pt x="1314" y="558"/>
                                  </a:lnTo>
                                  <a:lnTo>
                                    <a:pt x="1257" y="508"/>
                                  </a:lnTo>
                                  <a:lnTo>
                                    <a:pt x="1212" y="459"/>
                                  </a:lnTo>
                                  <a:lnTo>
                                    <a:pt x="1174" y="405"/>
                                  </a:lnTo>
                                  <a:lnTo>
                                    <a:pt x="1149" y="353"/>
                                  </a:lnTo>
                                  <a:lnTo>
                                    <a:pt x="1161" y="355"/>
                                  </a:lnTo>
                                  <a:lnTo>
                                    <a:pt x="1174" y="364"/>
                                  </a:lnTo>
                                  <a:lnTo>
                                    <a:pt x="1186" y="374"/>
                                  </a:lnTo>
                                  <a:lnTo>
                                    <a:pt x="1199" y="392"/>
                                  </a:lnTo>
                                  <a:lnTo>
                                    <a:pt x="1209" y="398"/>
                                  </a:lnTo>
                                  <a:lnTo>
                                    <a:pt x="1235" y="416"/>
                                  </a:lnTo>
                                  <a:lnTo>
                                    <a:pt x="1269" y="434"/>
                                  </a:lnTo>
                                  <a:lnTo>
                                    <a:pt x="1308" y="459"/>
                                  </a:lnTo>
                                  <a:lnTo>
                                    <a:pt x="1347" y="480"/>
                                  </a:lnTo>
                                  <a:lnTo>
                                    <a:pt x="1385" y="501"/>
                                  </a:lnTo>
                                  <a:lnTo>
                                    <a:pt x="1412" y="519"/>
                                  </a:lnTo>
                                  <a:lnTo>
                                    <a:pt x="1435" y="531"/>
                                  </a:lnTo>
                                  <a:lnTo>
                                    <a:pt x="1461" y="547"/>
                                  </a:lnTo>
                                  <a:lnTo>
                                    <a:pt x="1486" y="564"/>
                                  </a:lnTo>
                                  <a:lnTo>
                                    <a:pt x="1508" y="586"/>
                                  </a:lnTo>
                                  <a:lnTo>
                                    <a:pt x="1534" y="611"/>
                                  </a:lnTo>
                                  <a:lnTo>
                                    <a:pt x="1557" y="628"/>
                                  </a:lnTo>
                                  <a:lnTo>
                                    <a:pt x="1583" y="650"/>
                                  </a:lnTo>
                                  <a:lnTo>
                                    <a:pt x="1610" y="669"/>
                                  </a:lnTo>
                                  <a:lnTo>
                                    <a:pt x="1642" y="686"/>
                                  </a:lnTo>
                                  <a:lnTo>
                                    <a:pt x="1669" y="686"/>
                                  </a:lnTo>
                                  <a:lnTo>
                                    <a:pt x="1693" y="680"/>
                                  </a:lnTo>
                                  <a:lnTo>
                                    <a:pt x="1710" y="663"/>
                                  </a:lnTo>
                                  <a:lnTo>
                                    <a:pt x="1728" y="638"/>
                                  </a:lnTo>
                                  <a:lnTo>
                                    <a:pt x="1732" y="601"/>
                                  </a:lnTo>
                                  <a:lnTo>
                                    <a:pt x="1726" y="564"/>
                                  </a:lnTo>
                                  <a:lnTo>
                                    <a:pt x="1703" y="529"/>
                                  </a:lnTo>
                                  <a:lnTo>
                                    <a:pt x="1675" y="498"/>
                                  </a:lnTo>
                                  <a:lnTo>
                                    <a:pt x="1640" y="465"/>
                                  </a:lnTo>
                                  <a:lnTo>
                                    <a:pt x="1608" y="438"/>
                                  </a:lnTo>
                                  <a:lnTo>
                                    <a:pt x="1579" y="409"/>
                                  </a:lnTo>
                                  <a:lnTo>
                                    <a:pt x="1557" y="389"/>
                                  </a:lnTo>
                                  <a:lnTo>
                                    <a:pt x="1499" y="331"/>
                                  </a:lnTo>
                                  <a:lnTo>
                                    <a:pt x="1442" y="283"/>
                                  </a:lnTo>
                                  <a:lnTo>
                                    <a:pt x="1374" y="240"/>
                                  </a:lnTo>
                                  <a:lnTo>
                                    <a:pt x="1310" y="203"/>
                                  </a:lnTo>
                                  <a:lnTo>
                                    <a:pt x="1237" y="167"/>
                                  </a:lnTo>
                                  <a:lnTo>
                                    <a:pt x="1171" y="134"/>
                                  </a:lnTo>
                                  <a:lnTo>
                                    <a:pt x="1100" y="103"/>
                                  </a:lnTo>
                                  <a:lnTo>
                                    <a:pt x="1037" y="76"/>
                                  </a:lnTo>
                                  <a:lnTo>
                                    <a:pt x="1011" y="64"/>
                                  </a:lnTo>
                                  <a:lnTo>
                                    <a:pt x="988" y="60"/>
                                  </a:lnTo>
                                  <a:lnTo>
                                    <a:pt x="964" y="54"/>
                                  </a:lnTo>
                                  <a:lnTo>
                                    <a:pt x="941" y="54"/>
                                  </a:lnTo>
                                  <a:lnTo>
                                    <a:pt x="915" y="54"/>
                                  </a:lnTo>
                                  <a:lnTo>
                                    <a:pt x="890" y="54"/>
                                  </a:lnTo>
                                  <a:lnTo>
                                    <a:pt x="864" y="58"/>
                                  </a:lnTo>
                                  <a:lnTo>
                                    <a:pt x="845" y="60"/>
                                  </a:lnTo>
                                  <a:lnTo>
                                    <a:pt x="804" y="112"/>
                                  </a:lnTo>
                                  <a:lnTo>
                                    <a:pt x="752" y="155"/>
                                  </a:lnTo>
                                  <a:lnTo>
                                    <a:pt x="699" y="180"/>
                                  </a:lnTo>
                                  <a:lnTo>
                                    <a:pt x="650" y="192"/>
                                  </a:lnTo>
                                  <a:lnTo>
                                    <a:pt x="609" y="180"/>
                                  </a:lnTo>
                                  <a:lnTo>
                                    <a:pt x="591" y="151"/>
                                  </a:lnTo>
                                  <a:lnTo>
                                    <a:pt x="595" y="95"/>
                                  </a:lnTo>
                                  <a:lnTo>
                                    <a:pt x="642" y="15"/>
                                  </a:lnTo>
                                  <a:lnTo>
                                    <a:pt x="642" y="4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459" y="43"/>
                                  </a:lnTo>
                                  <a:lnTo>
                                    <a:pt x="405" y="48"/>
                                  </a:lnTo>
                                  <a:lnTo>
                                    <a:pt x="360" y="52"/>
                                  </a:lnTo>
                                  <a:lnTo>
                                    <a:pt x="316" y="43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6" y="334"/>
                                  </a:lnTo>
                                  <a:lnTo>
                                    <a:pt x="6" y="438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4" y="699"/>
                                  </a:lnTo>
                                  <a:lnTo>
                                    <a:pt x="51" y="699"/>
                                  </a:lnTo>
                                  <a:lnTo>
                                    <a:pt x="98" y="699"/>
                                  </a:lnTo>
                                  <a:lnTo>
                                    <a:pt x="147" y="699"/>
                                  </a:lnTo>
                                  <a:lnTo>
                                    <a:pt x="198" y="708"/>
                                  </a:lnTo>
                                  <a:lnTo>
                                    <a:pt x="242" y="714"/>
                                  </a:lnTo>
                                  <a:lnTo>
                                    <a:pt x="290" y="729"/>
                                  </a:lnTo>
                                  <a:lnTo>
                                    <a:pt x="334" y="747"/>
                                  </a:lnTo>
                                  <a:lnTo>
                                    <a:pt x="382" y="777"/>
                                  </a:lnTo>
                                  <a:lnTo>
                                    <a:pt x="408" y="795"/>
                                  </a:lnTo>
                                  <a:lnTo>
                                    <a:pt x="440" y="816"/>
                                  </a:lnTo>
                                  <a:lnTo>
                                    <a:pt x="472" y="829"/>
                                  </a:lnTo>
                                  <a:lnTo>
                                    <a:pt x="507" y="835"/>
                                  </a:lnTo>
                                  <a:lnTo>
                                    <a:pt x="536" y="832"/>
                                  </a:lnTo>
                                  <a:lnTo>
                                    <a:pt x="568" y="841"/>
                                  </a:lnTo>
                                  <a:lnTo>
                                    <a:pt x="593" y="808"/>
                                  </a:lnTo>
                                  <a:lnTo>
                                    <a:pt x="625" y="780"/>
                                  </a:lnTo>
                                  <a:lnTo>
                                    <a:pt x="660" y="756"/>
                                  </a:lnTo>
                                  <a:lnTo>
                                    <a:pt x="699" y="747"/>
                                  </a:lnTo>
                                  <a:lnTo>
                                    <a:pt x="730" y="744"/>
                                  </a:lnTo>
                                  <a:lnTo>
                                    <a:pt x="762" y="760"/>
                                  </a:lnTo>
                                  <a:lnTo>
                                    <a:pt x="788" y="789"/>
                                  </a:lnTo>
                                  <a:lnTo>
                                    <a:pt x="804" y="845"/>
                                  </a:lnTo>
                                  <a:lnTo>
                                    <a:pt x="823" y="820"/>
                                  </a:lnTo>
                                  <a:lnTo>
                                    <a:pt x="842" y="795"/>
                                  </a:lnTo>
                                  <a:lnTo>
                                    <a:pt x="864" y="771"/>
                                  </a:lnTo>
                                  <a:lnTo>
                                    <a:pt x="890" y="756"/>
                                  </a:lnTo>
                                  <a:lnTo>
                                    <a:pt x="913" y="744"/>
                                  </a:lnTo>
                                  <a:lnTo>
                                    <a:pt x="937" y="744"/>
                                  </a:lnTo>
                                  <a:lnTo>
                                    <a:pt x="966" y="750"/>
                                  </a:lnTo>
                                  <a:lnTo>
                                    <a:pt x="996" y="777"/>
                                  </a:lnTo>
                                  <a:lnTo>
                                    <a:pt x="1005" y="789"/>
                                  </a:lnTo>
                                  <a:lnTo>
                                    <a:pt x="1015" y="808"/>
                                  </a:lnTo>
                                  <a:lnTo>
                                    <a:pt x="1017" y="829"/>
                                  </a:lnTo>
                                  <a:lnTo>
                                    <a:pt x="1021" y="851"/>
                                  </a:lnTo>
                                  <a:lnTo>
                                    <a:pt x="1039" y="841"/>
                                  </a:lnTo>
                                  <a:lnTo>
                                    <a:pt x="1062" y="847"/>
                                  </a:lnTo>
                                  <a:lnTo>
                                    <a:pt x="1080" y="863"/>
                                  </a:lnTo>
                                  <a:lnTo>
                                    <a:pt x="1097" y="890"/>
                                  </a:lnTo>
                                  <a:lnTo>
                                    <a:pt x="1100" y="923"/>
                                  </a:lnTo>
                                  <a:lnTo>
                                    <a:pt x="1094" y="966"/>
                                  </a:lnTo>
                                  <a:lnTo>
                                    <a:pt x="1066" y="1012"/>
                                  </a:lnTo>
                                  <a:lnTo>
                                    <a:pt x="1021" y="1070"/>
                                  </a:lnTo>
                                  <a:lnTo>
                                    <a:pt x="1053" y="1078"/>
                                  </a:lnTo>
                                  <a:lnTo>
                                    <a:pt x="1088" y="1090"/>
                                  </a:lnTo>
                                  <a:lnTo>
                                    <a:pt x="1123" y="1093"/>
                                  </a:lnTo>
                                  <a:lnTo>
                                    <a:pt x="1158" y="1093"/>
                                  </a:lnTo>
                                  <a:lnTo>
                                    <a:pt x="1184" y="1082"/>
                                  </a:lnTo>
                                  <a:lnTo>
                                    <a:pt x="1206" y="1059"/>
                                  </a:lnTo>
                                  <a:lnTo>
                                    <a:pt x="1221" y="1024"/>
                                  </a:lnTo>
                                  <a:lnTo>
                                    <a:pt x="1228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18288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5">
                                  <a:moveTo>
                                    <a:pt x="41" y="0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3392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3">
                                  <a:moveTo>
                                    <a:pt x="37" y="8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23796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0"/>
                                  </a:moveTo>
                                  <a:lnTo>
                                    <a:pt x="74" y="12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2937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0">
                                  <a:moveTo>
                                    <a:pt x="0" y="91"/>
                                  </a:moveTo>
                                  <a:lnTo>
                                    <a:pt x="32" y="72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080" y="35568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8">
                                  <a:moveTo>
                                    <a:pt x="3" y="36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234720"/>
                              <a:ext cx="88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05">
                                  <a:moveTo>
                                    <a:pt x="274" y="205"/>
                                  </a:moveTo>
                                  <a:lnTo>
                                    <a:pt x="258" y="194"/>
                                  </a:lnTo>
                                  <a:lnTo>
                                    <a:pt x="227" y="172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88" y="126"/>
                                  </a:lnTo>
                                  <a:lnTo>
                                    <a:pt x="233" y="163"/>
                                  </a:lnTo>
                                  <a:lnTo>
                                    <a:pt x="265" y="184"/>
                                  </a:lnTo>
                                  <a:lnTo>
                                    <a:pt x="282" y="200"/>
                                  </a:lnTo>
                                  <a:lnTo>
                                    <a:pt x="27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30600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4">
                                  <a:moveTo>
                                    <a:pt x="138" y="94"/>
                                  </a:moveTo>
                                  <a:lnTo>
                                    <a:pt x="118" y="87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3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14040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34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56" y="171"/>
                                  </a:lnTo>
                                  <a:lnTo>
                                    <a:pt x="195" y="204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78" y="271"/>
                                  </a:lnTo>
                                  <a:lnTo>
                                    <a:pt x="317" y="301"/>
                                  </a:lnTo>
                                  <a:lnTo>
                                    <a:pt x="344" y="322"/>
                                  </a:lnTo>
                                  <a:lnTo>
                                    <a:pt x="367" y="334"/>
                                  </a:lnTo>
                                  <a:lnTo>
                                    <a:pt x="427" y="304"/>
                                  </a:lnTo>
                                  <a:lnTo>
                                    <a:pt x="386" y="277"/>
                                  </a:lnTo>
                                  <a:lnTo>
                                    <a:pt x="352" y="250"/>
                                  </a:lnTo>
                                  <a:lnTo>
                                    <a:pt x="319" y="223"/>
                                  </a:lnTo>
                                  <a:lnTo>
                                    <a:pt x="287" y="194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14" y="140"/>
                                  </a:lnTo>
                                  <a:lnTo>
                                    <a:pt x="173" y="113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14040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34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56" y="171"/>
                                  </a:lnTo>
                                  <a:lnTo>
                                    <a:pt x="195" y="204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78" y="271"/>
                                  </a:lnTo>
                                  <a:lnTo>
                                    <a:pt x="317" y="301"/>
                                  </a:lnTo>
                                  <a:lnTo>
                                    <a:pt x="344" y="322"/>
                                  </a:lnTo>
                                  <a:lnTo>
                                    <a:pt x="367" y="334"/>
                                  </a:lnTo>
                                  <a:lnTo>
                                    <a:pt x="427" y="304"/>
                                  </a:lnTo>
                                  <a:lnTo>
                                    <a:pt x="386" y="277"/>
                                  </a:lnTo>
                                  <a:lnTo>
                                    <a:pt x="352" y="250"/>
                                  </a:lnTo>
                                  <a:lnTo>
                                    <a:pt x="319" y="223"/>
                                  </a:lnTo>
                                  <a:lnTo>
                                    <a:pt x="287" y="194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14" y="140"/>
                                  </a:lnTo>
                                  <a:lnTo>
                                    <a:pt x="173" y="113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8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400"/>
                              <a:ext cx="42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3">
                                  <a:moveTo>
                                    <a:pt x="0" y="67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16" y="122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9728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8">
                                  <a:moveTo>
                                    <a:pt x="0" y="55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a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64.45pt;width:244.2pt;height:190.25pt" coordorigin="1680,3289" coordsize="4884,3805">
                <v:rect id="shape_0" stroked="f" o:allowincell="f" style="position:absolute;left:1680;top:3289;width:4883;height:380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9450,7610" path="m5012,5169l6506,5074l6502,4871l6502,4622l6509,4343l6521,4054l6537,3771l6567,3519l6604,3313l6655,3170l6712,3083l6789,3019l6879,2967l6978,2937l7079,2916l7184,2903l7284,2900l7380,2909l7383,2903l7331,2794l7293,2681l7262,2563l7239,2441l7217,2313l7204,2187l7192,2059l7188,1937l7131,1917l7083,1883l7044,1840l7015,1789l6991,1728l6978,1670l6968,1609l6968,1557l6968,1516l6971,1473l6981,1431l6993,1388l7005,1342l7025,1303l7048,1266l7079,1237l7013,1196l6952,1154l6899,1105l6856,1051l6818,987l6789,917l6770,838l6767,756l6783,595l6840,452l6926,322l7041,213l7176,122l7331,54l7502,12l7682,0l7781,2l7883,18l7979,39l8075,73l8162,112l8244,161l8321,215l8391,279l8417,258l8445,240l8474,221l8509,213l8537,201l8573,194l8608,192l8647,192l8751,204l8847,240l8927,301l9000,380l9055,467l9099,574l9128,683l9138,801l9132,866l9124,929l9112,990l9096,1051l9071,1103l9045,1157l9014,1206l8978,1254l8978,1282l8981,1309l8981,1340l8984,1369l9042,1379l9093,1406l9134,1442l9173,1491l9198,1543l9217,1597l9230,1655l9236,1713l9230,1768l9217,1828l9195,1886l9167,1941l9128,1986l9079,2026l9026,2050l8965,2059l8953,2165l8936,2274l8918,2381l8895,2491l8866,2590l8837,2691l8800,2784l8761,2879l9051,3077l8984,3428l9038,3738l9102,4114l9173,4522l9242,4940l9307,5342l9360,5706l9403,6003l9425,6216l9440,6520l9450,6765l9438,6963l9389,7118l9287,7240l9124,7339l8882,7428l8551,7517l8455,7534l8368,7552l8285,7567l8212,7583l8148,7592l8103,7601l8075,7608l8066,7610l7490,7579l7485,7573l7478,7565l7466,7550l7453,7534l7433,7517l7418,7501l7402,7488l7392,7488l7319,7474l7217,7437l7092,7383l6964,7321l6834,7255l6719,7197l6624,7146l6569,7118l6569,7102l6575,7060l6581,6997l6594,6914l6604,6811l6620,6702l6632,6581l6652,6456l6455,6435l6227,6416l5988,6398l5762,6381l5548,6358l5379,6347l5261,6334l5220,6334l5159,6334l5124,6334l5092,6338l5057,6338l5025,6334l4837,6334l4882,6256l4846,6247l4818,6235l4792,6216l4772,6198l4754,6171l4741,6146l4731,6115l4731,6088l4703,6088l4684,6088l4674,6119l4662,6152l4643,6179l4627,6210l4597,6231l4568,6253l4536,6268l4505,6278l4489,6292l4476,6311l4456,6323l4438,6338l4415,6347l4397,6356l4374,6365l4354,6373l4333,6414l4303,6444l4272,6466l4238,6483l4193,6489l4151,6493l4106,6486l4067,6481l4032,6499l3998,6514l3959,6523l3924,6528l3886,6526l3853,6517l3822,6495l3794,6468l3774,6466l3755,6462l3735,6456l3720,6453l3688,6435l3659,6416l3621,6408l3586,6398l3551,6381l3523,6362l3494,6334l3474,6311l3455,6278l3446,6247l3401,6262l3360,6274l3319,6278l3280,6278l3242,6265l3209,6247l3184,6220l3171,6183l3152,6198l3136,6210l3114,6216l3095,6222l3101,6292l3111,6362l3120,6425l3130,6486l3136,6536l3142,6575l3146,6598l3150,6608l3136,6611l3111,6623l3066,6641l3015,6668l2952,6696l2887,6726l2824,6757l2763,6786l2724,6799l2673,6823l2612,6848l2552,6875l2486,6900l2425,6921l2371,6936l2333,6943l2274,6943l2243,6951l2221,6963l2217,6982l2223,7009l2233,7024l1666,7054l1653,7051l1624,7046l1573,7036l1516,7027l1442,7012l1363,6999l1276,6982l1186,6966l862,6891l625,6817l463,6730l364,6627l310,6486l293,6311l300,6076l320,5788l320,5766l320,5749l322,5724l326,5704l300,5691l281,5679l259,5667l239,5654l216,5639l201,5624l185,5605l175,5588l128,5463l93,5293l61,5084l39,4856l19,4616l10,4382l0,4170l0,3990l10,3823l41,3643l96,3461l178,3292l281,3135l412,3009l571,2918l762,2881l762,2681l717,2596l683,2515l650,2426l625,2338l601,2247l584,2156l568,2063l558,1971l548,1971l540,1971l473,1962l414,1941l364,1906l322,1867l287,1815l261,1761l246,1703l242,1646l246,1586l261,1528l284,1470l320,1424l361,1382l412,1348l466,1328l532,1321l532,1293l532,1272l536,1248l540,1227l495,1181l460,1138l428,1087l402,1035l379,977l364,923l354,863l354,801l364,686l392,580l440,483l510,401l591,328l685,273l792,240l909,231l947,231l986,234l1025,240l1066,252l1100,262l1135,279l1170,297l1206,318l1282,256l1369,204l1461,157l1563,122l1669,91l1781,70l1895,58l2019,54l2215,64l2402,103l2578,164l2738,248l2869,349l2971,471l3034,607l3060,762l3050,841l3031,914l2999,977l2957,1038l2903,1087l2846,1132l2779,1173l2712,1208l2738,1237l2760,1270l2779,1303l2798,1342l2811,1379l2820,1421l2826,1460l2830,1503l2824,1557l2811,1615l2791,1670l2765,1725l2728,1770l2686,1813l2632,1840l2575,1859l2563,1986l2549,2123l2527,2253l2498,2387l2457,2511l2409,2636l2349,2749l2278,2854l2629,3122l2543,3449l2547,3465l2552,3492l2563,3519l2575,3556l2584,3589l2598,3632l2610,3674l2626,3726l2718,3732l2686,3932l2724,4079l2765,4227l2808,4376l2849,4527l2883,4677l2920,4828l2948,4977l2977,5132l3009,5134l3044,5140l3079,5144l3114,5151l3146,5153l3184,5159l3215,5163l3254,5169l3219,5198l3235,5211l3254,5229l3311,5239l3356,5250l3391,5256l3426,5260l3455,5256l3494,5250l3539,5239l3598,5227l3605,5190l3625,5156l3639,5123l3669,5095l3698,5072l3735,5056l3774,5047l3826,5047l3898,5050l3985,5062l4081,5078l4183,5099l4281,5119l4377,5151l4466,5187l4546,5232l4560,5235l4582,5239l4611,5235l4645,5235l4678,5232l4709,5232l4737,5232l4766,5239l4792,5211l4827,5196l4846,5190l4866,5190l4884,5190l4903,5192l4920,5184l4936,5181l4980,5171l4994,5169l5012,5169xe" fillcolor="black" stroked="f" o:allowincell="f" style="position:absolute;left:1680;top:3289;width:4723;height:38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79,3999" path="m1848,3547l1834,3622l1822,3702l1812,3772l1803,3838l1793,3890l1787,3936l1779,3963l1779,3975l1292,3999l1279,3996l1251,3990l1206,3981l1151,3975l1078,3960l1001,3948l916,3929l829,3914l734,3892l638,3872l546,3851l459,3830l373,3801l300,3777l236,3754l185,3729l137,3699l102,3665l73,3628l51,3593l31,3547l19,3504l9,3456l6,3405l0,3347l4,3285l4,3219l9,3151l12,3076l19,2998l25,2912l31,2827l57,2562l118,2176l198,1715l291,1230l377,762l456,371l510,100l532,0l1235,846l1237,869l1257,937l1286,1042l1324,1181l1365,1342l1416,1524l1473,1718l1531,1926l1585,2129l1640,2325l1695,2511l1744,2682l1787,2824l1822,2940l1848,3019l1866,3060l1873,3085l1879,3128l1879,3180l1879,3246l1870,3314l1863,3389l1854,3467l1848,3547xe" fillcolor="black" stroked="f" o:allowincell="f" style="position:absolute;left:1869;top:4771;width:939;height:199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62,3416" path="m472,750l510,901l552,1056l590,1211l628,1366l658,1510l685,1642l702,1760l715,1865l728,2055l746,2262l773,2472l797,2672l820,2844l838,2987l855,3079l862,3115l852,3115l833,3127l797,3143l756,3164l705,3185l651,3210l590,3236l533,3267l469,3292l412,3315l351,3340l296,3367l243,3383l201,3400l163,3410l141,3416l118,3410l102,3395l90,3377l80,3356l70,3331l64,3309l60,3288l60,3280l41,3197l33,3119l19,3036l17,2957l7,2875l3,2797l0,2714l0,2638l201,2l255,0l259,15l271,58l290,127l319,221l351,331l390,459l428,598l472,750xe" fillcolor="#969696" stroked="f" o:allowincell="f" style="position:absolute;left:2779;top:5009;width:429;height:1706;mso-wrap-style:none;v-text-anchor:middle">
                  <v:fill o:detectmouseclick="t" type="solid" color2="#696969"/>
                  <v:stroke color="#3465a4" joinstyle="round" endcap="flat"/>
                  <w10:wrap type="topAndBottom"/>
                </v:shape>
                <v:shape id="shape_0" coordsize="861,842" path="m861,708l861,0l401,21l0,310l431,842l861,708xe" fillcolor="white" stroked="f" o:allowincell="f" style="position:absolute;left:2317;top:4823;width:430;height:420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562,622" path="m562,97l249,622l0,0l562,97xe" fillcolor="black" stroked="f" o:allowincell="f" style="position:absolute;left:2249;top:4713;width:280;height:31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34,455" path="m0,265l154,0l434,215l373,407l154,455l0,265xe" fillcolor="black" stroked="f" o:allowincell="f" style="position:absolute;left:2440;top:4733;width:213;height:22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77,2476" path="m0,28l227,0l577,787l577,2472l549,2476l0,769l0,28xe" fillcolor="black" stroked="f" o:allowincell="f" style="position:absolute;left:2509;top:4927;width:289;height:123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18,446" path="m418,446l0,173l354,0l418,446xe" fillcolor="black" stroked="f" o:allowincell="f" style="position:absolute;left:2519;top:4678;width:209;height:22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70,388" path="m0,225l134,388l315,349l370,185l130,0l0,225xe" fillcolor="#993300" stroked="f" o:allowincell="f" style="position:absolute;left:2454;top:4753;width:183;height:194;mso-wrap-style:none;v-text-anchor:middle">
                  <v:fill o:detectmouseclick="t" type="solid" color2="#66ccff"/>
                  <v:stroke color="#3465a4" joinstyle="round" endcap="flat"/>
                  <w10:wrap type="topAndBottom"/>
                </v:shape>
                <v:shape id="shape_0" coordsize="517,2351" path="m0,18l0,738l517,2351l517,765l175,0l0,18xe" fillcolor="#993300" stroked="f" o:allowincell="f" style="position:absolute;left:2527;top:4939;width:255;height:1174;mso-wrap-style:none;v-text-anchor:middle">
                  <v:fill o:detectmouseclick="t" type="solid" color2="#66ccff"/>
                  <v:stroke color="#3465a4" joinstyle="round" endcap="flat"/>
                  <w10:wrap type="topAndBottom"/>
                </v:shape>
                <v:shape id="shape_0" coordsize="746,3222" path="m92,3222l139,3207l216,3178l310,3139l410,3096l510,3048l606,3005l685,2970l746,2945l736,2879l720,2771l699,2625l679,2459l653,2274l634,2082l616,1894l606,1718l593,1615l573,1497l548,1363l520,1220l481,1068l446,913l405,758l367,607l337,512l312,424l287,339l264,260l241,184l219,114l200,51l188,0l0,2492l0,2565l3,2644l5,2726l15,2808l19,2887l31,2966l41,3046l60,3124l60,3145l70,3172l80,3197l92,3222xe" fillcolor="#969696" stroked="f" o:allowincell="f" style="position:absolute;left:2807;top:5081;width:371;height:1611;mso-wrap-style:none;v-text-anchor:middle">
                  <v:fill o:detectmouseclick="t" type="solid" color2="#696969"/>
                  <v:stroke color="#3465a4" joinstyle="round" endcap="flat"/>
                  <w10:wrap type="topAndBottom"/>
                </v:shape>
                <v:shape id="shape_0" coordsize="1770,3842" path="m1763,2964l1744,2922l1716,2840l1677,2721l1636,2575l1585,2406l1530,2218l1476,2020l1422,1819l1365,1625l1314,1440l1265,1264l1224,1105l1186,969l1157,859l1137,783l1129,747l509,0l468,198l408,510l330,893l251,1321l171,1749l104,2150l53,2481l31,2712l25,2797l18,2883l12,2958l8,3034l2,3100l2,3168l0,3228l6,3286l6,3335l15,3381l28,3422l47,3462l66,3496l94,3526l124,3554l165,3581l267,3626l414,3672l583,3711l762,3754l927,3784l1078,3812l1186,3829l1243,3842l1677,3821l1683,3751l1703,3647l1722,3513l1744,3374l1760,3234l1770,3110l1770,3015l1763,2964xe" fillcolor="#969696" stroked="f" o:allowincell="f" style="position:absolute;left:1900;top:4829;width:883;height:1918;mso-wrap-style:none;v-text-anchor:middle">
                  <v:fill o:detectmouseclick="t" type="solid" color2="#696969"/>
                  <v:stroke color="#3465a4" joinstyle="round" endcap="flat"/>
                  <w10:wrap type="topAndBottom"/>
                </v:shape>
                <v:shape id="shape_0" coordsize="884,342" path="m45,0l47,3l63,21l130,70l207,118l291,158l386,197l478,224l574,252l670,270l766,288l791,291l814,295l833,295l851,297l874,297l884,300l884,342l874,340l849,340l829,336l810,336l782,334l756,331l658,313l554,288l444,258l338,224l234,179l140,133l61,78l0,24l45,0xe" fillcolor="black" stroked="f" o:allowincell="f" style="position:absolute;left:2104;top:6180;width:441;height:16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72,529" path="m472,83l0,0l210,529l472,83xe" fillcolor="white" stroked="f" o:allowincell="f" style="position:absolute;left:2272;top:4729;width:235;height:263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30,349" path="m330,349l277,0l0,136l330,349xe" fillcolor="white" stroked="f" o:allowincell="f" style="position:absolute;left:2545;top:4698;width:164;height:174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591,3188" path="m504,388l335,1023l591,1043l245,3188l204,3185l33,1014l0,0l504,388xe" fillcolor="#969696" stroked="f" o:allowincell="f" style="position:absolute;left:2694;top:4668;width:294;height:1595;mso-wrap-style:none;v-text-anchor:middle">
                  <v:fill o:detectmouseclick="t" type="solid" color2="#696969"/>
                  <v:stroke color="#3465a4" joinstyle="round" endcap="flat"/>
                  <w10:wrap type="topAndBottom"/>
                </v:shape>
                <v:shape id="shape_0" coordsize="501,2936" path="m414,321l0,0l29,935l184,2936l501,993l242,970l414,321xe" fillcolor="#969696" stroked="f" o:allowincell="f" style="position:absolute;left:2717;top:4708;width:249;height:1466;mso-wrap-style:none;v-text-anchor:middle">
                  <v:fill o:detectmouseclick="t" type="solid" color2="#696969"/>
                  <v:stroke color="#3465a4" joinstyle="round" endcap="flat"/>
                  <w10:wrap type="topAndBottom"/>
                </v:shape>
                <v:shape id="shape_0" coordsize="1479,3304" path="m0,191l305,0l318,6l348,22l383,45l414,78l443,113l466,149l478,185l491,228l497,264l501,307l517,388l568,495l637,616l729,749l823,881l918,1001l1004,1106l1074,1187l1479,3295l1442,3304l1436,3297l1426,3279l1400,3240l1367,3185l1314,3097l1244,2985l1151,2830l1037,2639l906,2420l784,2211l672,2011l574,1831l491,1676l427,1560l386,1482l373,1458l644,1096l236,1333l0,191xe" fillcolor="black" stroked="f" o:allowincell="f" style="position:absolute;left:2077;top:4691;width:738;height:165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79,3159" path="m0,165l223,1237l657,987l688,1009l376,1422l491,1637l613,1856l737,2075l861,2292l986,2509l1116,2724l1244,2940l1379,3159l996,1160l922,1075l836,968l739,848l647,717l555,584l485,462l434,353l417,268l415,231l409,194l399,158l386,122l364,86l342,58l313,28l281,6l268,0l0,165xe" fillcolor="#969696" stroked="f" o:allowincell="f" style="position:absolute;left:2098;top:4708;width:688;height:1580;mso-wrap-style:none;v-text-anchor:middle">
                  <v:fill o:detectmouseclick="t" type="solid" color2="#696969"/>
                  <v:stroke color="#3465a4" joinstyle="round" endcap="flat"/>
                  <w10:wrap type="topAndBottom"/>
                </v:shape>
                <v:shape id="shape_0" coordsize="2676,1315" path="m1413,1251l1384,1269l1359,1290l1329,1305l1302,1315l1272,1311l1247,1303l1221,1278l1206,1245l1180,1245l1162,1247l1142,1247l1126,1245l1107,1236l1091,1227l1075,1214l1058,1199l1020,1199l989,1191l960,1172l934,1154l913,1127l897,1096l891,1057l893,1020l874,1014l855,1008l838,999l822,993l781,1032l740,1060l699,1069l667,1065l641,1045l624,1011l624,962l644,902l608,892l581,890l545,887l516,887l498,929l488,962l475,984l463,999l440,1005l421,1008l389,1005l353,1005l329,1042l302,1065l268,1078l233,1081l192,1072l149,1065l105,1057l64,1053l25,972l5,844l0,681l16,510l41,343l82,204l131,109l194,79l214,79l245,79l280,82l319,88l353,91l389,101l414,109l430,124l447,124l465,124l485,124l504,130l520,134l539,142l551,152l565,173l647,188l712,204l756,210l800,212l838,206l891,200l954,182l1044,163l1044,130l1050,101l1058,70l1078,45l1097,25l1123,8l1148,0l1180,4l1254,6l1339,18l1433,30l1528,51l1620,72l1710,101l1790,134l1859,173l1888,185l1920,194l1949,192l1985,192l2016,185l2051,185l2085,185l2122,194l2150,200l2181,206l2185,179l2197,161l2207,149l2224,146l2240,142l2258,142l2281,142l2303,149l2316,134l2332,130l2354,121l2379,121l2409,121l2437,124l2462,124l2491,128l2517,128l2546,130l2584,146l2615,194l2639,264l2657,349l2664,434l2670,516l2674,582l2676,632l2674,665l2674,729l2670,807l2664,896l2651,974l2639,1047l2613,1096l2584,1117l2543,1117l2501,1121l2456,1121l2417,1121l2376,1111l2344,1100l2316,1072l2299,1036l2256,1030l2224,1024l2201,1011l2191,999l2181,972l2179,944l2179,905l2179,859l2122,844l2093,865l2067,875l2036,869l2006,853l1942,883l1955,908l1959,939l1949,972l1936,1005l1908,1030l1879,1051l1841,1057l1802,1053l1796,1081l1783,1109l1765,1127l1745,1142l1716,1152l1691,1160l1661,1163l1639,1166l1630,1208l1614,1243l1588,1263l1560,1276l1521,1276l1482,1272l1445,1263l1413,1251xe" fillcolor="black" stroked="f" o:allowincell="f" style="position:absolute;left:3000;top:5851;width:1338;height:65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58,1291" path="m1621,1142l1640,1140l1669,1132l1701,1124l1732,1115l1758,1097l1778,1078l1783,1051l1778,1024l1822,1033l1863,1027l1895,1012l1921,987l1933,954l1937,923l1931,890l1915,869l1933,857l1953,847l1976,838l1997,830l2027,841l2055,850l2068,847l2080,845l2093,832l2109,820l2180,835l2180,850l2180,875l2182,899l2186,927l2188,950l2195,977l2202,996l2215,1012l2298,1012l2304,1033l2316,1060l2329,1082l2351,1093l2575,1093l2600,1072l2620,1024l2632,954l2645,875l2652,789l2655,714l2655,653l2658,620l2655,577l2652,510l2645,432l2639,347l2620,262l2600,194l2571,146l2537,130l2323,128l2300,149l2275,146l2249,146l2224,146l2202,149l2182,206l2164,204l2145,200l2125,194l2109,192l2072,182l2039,182l2003,185l1972,192l1937,192l1909,192l1874,182l1844,170l1803,146l1752,124l1687,101l1621,79l1548,58l1483,43l1430,31l1389,31l1365,27l1343,25l1320,21l1302,21l1279,18l1257,15l1238,13l1219,9l1197,2l1175,0l1153,0l1133,6l1107,13l1092,25l1072,43l1063,64l1053,85l1047,109l1043,134l1043,161l951,182l888,200l836,209l795,215l750,209l699,204l632,188l550,173l536,151l523,140l504,130l489,128l469,122l450,122l431,122l415,122l393,101l364,94l338,91l313,89l287,85l259,82l232,79l208,76l185,76l128,107l80,200l42,334l16,498l0,665l4,824l22,950l61,1033l90,1033l118,1033l147,1035l175,1041l205,1041l232,1048l262,1051l291,1057l303,1039l320,1020l328,999l338,981l373,981l405,983l424,981l446,977l460,962l472,941l482,908l501,863l517,863l536,863l556,863l574,865l594,865l613,871l632,875l652,880l629,941l625,990l638,1024l664,1045l695,1045l734,1033l772,1006l811,966l829,975l852,987l872,993l896,999l890,1035l896,1074l909,1105l931,1132l954,1151l984,1166l1018,1173l1057,1173l1069,1187l1088,1202l1100,1212l1120,1224l1136,1224l1155,1227l1175,1224l1202,1220l1219,1254l1245,1278l1267,1287l1296,1291l1320,1282l1350,1266l1375,1245l1404,1224l1436,1239l1471,1251l1506,1254l1544,1254l1573,1243l1599,1220l1614,1187l1621,1142xe" fillcolor="black" stroked="f" o:allowincell="f" style="position:absolute;left:3004;top:5860;width:1328;height:64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7,965" path="m147,440l143,361l141,285l131,209l125,143l111,81l99,39l80,9l64,0l45,9l31,37l19,78l13,143l4,209l0,289l0,370l0,461l0,550l4,638l10,719l19,799l29,862l48,917l67,950l92,965l102,950l111,911l122,849l131,777l135,692l141,605l143,516l147,440xe" fillcolor="black" stroked="f" o:allowincell="f" style="position:absolute;left:4135;top:5921;width:71;height:48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92,980" path="m27,415l45,236l74,105l106,23l141,0l167,20l186,96l192,229l189,425l182,466l173,539l160,630l143,731l122,822l100,904l74,959l49,980l23,952l10,894l0,810l4,716l7,615l13,524l20,452l27,415xe" fillcolor="black" stroked="f" o:allowincell="f" style="position:absolute;left:3127;top:5902;width:93;height:4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3,863" path="m103,425l100,337l100,260l93,188l87,124l75,70l61,33l45,6l30,0l20,2l14,21l8,43l8,70l4,94l4,118l4,136l4,152l0,182l0,215l0,249l0,285l0,316l0,349l0,380l4,410l4,434l4,468l4,501l4,537l4,574l4,613l4,650l8,689l8,698l8,720l10,747l14,780l16,807l23,834l33,853l43,863l52,850l61,823l71,778l80,726l84,659l91,586l97,504l103,425xe" fillcolor="gray" stroked="f" o:allowincell="f" style="position:absolute;left:4092;top:5933;width:48;height:429;mso-wrap-style:none;v-text-anchor:middle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size="192,878" path="m17,417l22,335l32,259l41,186l58,126l74,70l92,31l111,4l137,0l172,41l192,147l192,285l182,450l156,609l124,747l86,842l48,878l29,866l19,838l5,793l3,741l0,671l3,595l5,508l17,417xe" fillcolor="black" stroked="f" o:allowincell="f" style="position:absolute;left:3194;top:5920;width:93;height:43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75,895" path="m125,0l141,0l160,0l179,2l198,5l218,5l237,9l257,11l275,17l275,30l247,39l224,78l204,136l192,209l179,279l173,349l163,401l163,437l157,463l157,521l151,591l151,674l151,746l157,814l167,862l186,883l186,895l160,889l141,886l116,883l96,883l74,880l51,876l29,876l10,876l0,795l4,686l7,555l20,422l37,285l59,164l86,63l125,0xe" fillcolor="black" stroked="f" o:allowincell="f" style="position:absolute;left:3127;top:5911;width:136;height:44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4,987" path="m214,0l236,6l258,28l281,62l303,116l319,183l332,270l338,374l344,502l342,620l335,723l325,809l316,875l299,923l287,960l268,979l252,987l230,985l201,985l165,985l134,985l99,985l71,985l44,985l28,985l28,975l38,960l47,921l58,859l67,787l71,702l77,615l79,526l83,450l79,371l77,295l67,219l61,153l47,91l35,49l16,19l0,10l0,0l16,0l42,0l73,0l112,0l143,0l173,0l197,0l214,0xe" fillcolor="black" stroked="f" o:allowincell="f" style="position:absolute;left:4168;top:5916;width:170;height:49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2,865" path="m127,2l96,0l64,0l32,0l0,0l25,55l45,155l54,283l61,425l54,565l45,696l25,795l7,863l157,865l162,783l172,677l178,549l182,419l176,289l170,169l150,70l127,2xe" fillcolor="black" stroked="f" o:allowincell="f" style="position:absolute;left:4118;top:5933;width:89;height:42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7,180" path="m207,77l175,66l143,47l112,23l86,0l82,19l76,41l67,58l57,83l41,101l25,122l10,138l0,157l28,165l63,177l98,180l134,180l159,169l185,150l200,116l207,77xe" fillcolor="black" stroked="f" o:allowincell="f" style="position:absolute;left:3712;top:6395;width:101;height: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11,394" path="m79,97l104,64l136,36l171,12l210,3l241,0l273,16l299,45l315,101l334,76l353,51l375,27l401,12l424,0l448,0l477,6l507,33l516,45l526,64l528,85l532,107l548,97l564,101l579,109l595,125l611,164l601,222l567,280l522,338l461,377l404,394l353,380l315,328l289,328l271,330l251,330l235,328l216,319l200,310l184,297l167,282l129,282l94,274l65,255l41,235l18,204l6,169l0,130l2,91l22,88l41,88l59,88l79,97xe" fillcolor="black" stroked="f" o:allowincell="f" style="position:absolute;left:3445;top:6310;width:306;height:19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83,850" path="m1255,209l1213,204l1175,204l1139,198l1104,198l1066,192l1031,192l992,188l954,194l925,194l900,192l874,182l852,170l811,146l760,124l695,101l629,79l556,58l491,43l438,31l397,31l373,27l351,25l328,21l310,21l287,18l265,15l246,13l227,9l205,2l183,0l161,0l141,6l115,13l96,31l77,46l67,73l57,94l51,122l49,149l51,180l8,256l0,307l19,334l57,343l102,328l157,301l202,258l240,209l263,206l287,204l314,204l342,204l365,204l389,209l416,215l440,228l473,240l511,256l550,267l587,285l622,301l658,318l690,337l725,362l770,392l840,440l917,495l996,562l1063,626l1114,696l1139,759l1129,824l1162,830l1196,835l1229,841l1264,850l1271,777l1277,698l1280,611l1283,525l1280,434l1277,353l1267,273l1255,209xe" fillcolor="black" stroked="f" o:allowincell="f" style="position:absolute;left:3502;top:5860;width:638;height:42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9,155" path="m20,0l0,54l0,100l10,130l35,151l65,155l102,145l141,122l179,85l157,70l138,58l119,42l102,33l80,21l61,12l39,3l20,0xe" fillcolor="black" stroked="f" o:allowincell="f" style="position:absolute;left:3317;top:6304;width:89;height:7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51,1117" path="m1014,1084l1059,1038l1088,993l1101,948l1103,914l1091,884l1072,869l1044,871l1014,899l1021,869l1021,844l1011,820l998,799l970,774l944,768l918,774l897,789l871,807l848,832l826,857l810,881l795,820l775,787l747,768l714,768l677,778l641,801l606,828l581,865l551,857l524,859l504,857l485,853l466,847l449,841l415,820l390,799l341,768l296,750l249,735l201,729l150,722l102,722l54,722l5,722l0,650l3,559l5,452l19,343l29,234l48,136l70,55l99,0l198,16l272,31l325,43l373,51l418,51l478,45l555,27l663,2l663,31l620,107l612,158l631,185l669,194l714,179l765,152l814,109l852,60l875,57l899,55l926,55l954,55l977,55l1001,60l1028,66l1052,79l1085,91l1123,107l1162,118l1199,136l1234,152l1270,169l1302,188l1337,213l1382,243l1445,289l1519,343l1598,406l1665,471l1723,534l1751,598l1751,656l1726,686l1696,704l1662,708l1631,701l1596,683l1563,662l1531,634l1512,610l1474,570l1433,543l1387,516l1346,495l1299,471l1254,446l1212,417l1177,382l1199,421l1238,471l1286,516l1343,568l1398,613l1455,656l1503,689l1547,716l1560,731l1570,762l1563,795l1553,832l1531,865l1499,890l1461,899l1413,892l1407,920l1394,948l1376,966l1356,981l1327,991l1302,999l1272,1002l1250,1005l1241,1051l1225,1086l1197,1105l1164,1117l1123,1117l1085,1108l1046,1096l1014,1084xe" fillcolor="black" stroked="f" o:allowincell="f" style="position:absolute;left:3194;top:5933;width:873;height:55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7,180" path="m207,77l175,66l143,47l112,23l86,0l82,19l76,41l67,58l57,83l41,101l25,122l10,138l0,157l28,165l63,177l98,180l134,180l159,169l185,150l200,116l207,77xe" fillcolor="black" stroked="f" o:allowincell="f" style="position:absolute;left:3712;top:6395;width:101;height: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11,394" path="m79,97l104,64l136,36l171,12l210,3l241,0l273,16l299,45l315,101l334,76l353,51l375,27l401,12l424,0l448,0l477,6l507,33l516,45l526,64l528,85l532,107l548,97l564,101l579,109l595,125l611,164l601,222l567,280l522,338l461,377l404,394l353,380l315,328l289,328l271,330l251,330l235,328l216,319l200,310l184,297l167,282l129,282l94,274l65,255l41,235l18,204l6,169l0,130l2,91l22,88l41,88l59,88l79,97xe" fillcolor="black" stroked="f" o:allowincell="f" style="position:absolute;left:3445;top:6310;width:306;height:19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51,1117" path="m1014,1084l1059,1038l1088,993l1101,948l1103,914l1091,884l1072,869l1044,871l1014,899l1021,869l1021,844l1011,820l998,799l970,774l944,768l918,774l897,789l871,807l848,832l826,857l810,881l795,820l775,787l747,768l714,768l677,778l641,801l606,828l581,865l551,857l524,859l504,857l485,853l466,847l449,841l415,820l390,799l341,768l296,750l249,735l201,729l150,722l102,722l54,722l5,722l0,650l3,559l5,452l19,343l29,234l48,136l70,55l99,0l198,16l272,31l325,43l373,51l418,51l478,45l555,27l663,2l663,31l620,107l612,158l631,185l669,194l714,179l765,152l814,109l852,60l875,57l899,55l926,55l954,55l977,55l1001,60l1028,66l1052,79l1085,91l1123,107l1162,118l1199,136l1234,152l1270,169l1302,188l1337,213l1382,243l1445,289l1519,343l1598,406l1665,471l1723,534l1751,598l1751,656l1726,686l1696,704l1662,708l1631,701l1596,683l1563,662l1531,634l1512,610l1474,570l1433,543l1387,516l1346,495l1299,471l1254,446l1212,417l1177,382l1199,421l1238,471l1286,516l1343,568l1398,613l1455,656l1503,689l1547,716l1560,731l1570,762l1563,795l1553,832l1531,865l1499,890l1461,899l1413,892l1407,920l1394,948l1376,966l1356,981l1327,991l1302,999l1272,1002l1250,1005l1241,1051l1225,1086l1197,1105l1164,1117l1123,1117l1085,1108l1046,1096l1014,1084xe" fillcolor="black" stroked="f" o:allowincell="f" style="position:absolute;left:3194;top:5933;width:873;height:55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9,993" path="m169,456l159,696l139,863l111,960l82,993l51,954l25,857l5,693l0,477l5,268l25,119l51,28l82,0l111,28l139,113l159,256l169,456xe" fillcolor="black" stroked="f" o:allowincell="f" style="position:absolute;left:4130;top:5914;width:81;height:49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6,956" path="m24,403l10,519l4,628l0,719l0,801l0,865l10,913l20,940l36,956l51,940l71,901l89,840l112,764l128,676l144,585l154,494l166,413l166,391l166,366l166,337l169,308l169,273l173,240l173,206l176,172l173,136l173,103l169,72l166,48l160,27l154,11l144,0l138,0l125,3l116,15l99,36l83,75l65,127l48,196l32,287l24,403xe" fillcolor="black" stroked="f" o:allowincell="f" style="position:absolute;left:3132;top:5909;width:86;height:47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5,880" path="m125,434l122,465l118,525l112,595l109,677l96,750l87,816l71,862l55,880l32,862l20,816l10,746l7,671l4,589l4,517l4,455l7,419l4,382l4,327l0,258l4,191l4,118l10,58l20,15l42,0l67,9l89,48l103,112l115,188l118,264l122,339l122,397l125,434xe" fillcolor="black" stroked="f" o:allowincell="f" style="position:absolute;left:4085;top:5930;width:61;height:43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5,853" path="m16,407l0,596l4,732l16,817l42,853l67,832l102,756l134,625l167,437l175,267l173,134l157,43l134,0l102,6l71,76l39,204l16,407xe" fillcolor="black" stroked="f" o:allowincell="f" style="position:absolute;left:3199;top:5926;width:87;height:42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36,869" path="m7,857l24,857l42,857l61,857l81,859l96,859l116,863l134,865l154,869l134,803l125,699l125,568l138,429l150,286l176,161l201,64l236,12l116,0l81,64l55,158l32,277l20,407l7,539l0,663l0,772l7,857xe" fillcolor="white" stroked="f" o:allowincell="f" style="position:absolute;left:3135;top:5916;width:118;height:433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14,893" path="m184,893l163,890l141,890l118,886l98,886l76,886l54,886l31,886l13,886l13,878l25,856l37,814l47,750l57,677l61,599l67,528l70,471l73,440l70,403l70,349l67,279l63,207l54,130l41,72l22,31l0,15l0,6l19,0l37,0l57,0l76,0l96,0l114,3l133,3l156,6l182,72l198,176l206,298l214,434l210,568l204,698l194,807l184,893xe" fillcolor="#b3c3ff" stroked="f" o:allowincell="f" style="position:absolute;left:4108;top:5925;width:103;height:446;mso-wrap-style:none;v-text-anchor:middle">
                  <v:fill o:detectmouseclick="t" type="solid" color2="#4c3c00"/>
                  <v:stroke color="#3465a4" joinstyle="round" endcap="flat"/>
                  <w10:wrap type="topAndBottom"/>
                </v:shape>
                <v:shape id="shape_0" coordsize="236,221" path="m0,188l16,170l36,151l52,128l67,106l77,79l87,52l89,24l89,0l102,12l118,27l138,43l157,58l176,70l195,82l214,87l236,97l227,145l211,186l185,206l154,221l112,221l74,215l36,203l0,188xe" fillcolor="black" stroked="f" o:allowincell="f" style="position:absolute;left:3703;top:6379;width:115;height:11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87,370" path="m3,91l0,128l6,165l23,192l45,219l71,237l98,249l131,256l167,256l179,270l198,285l210,295l230,307l246,307l265,310l285,307l312,303l348,355l399,370l453,353l508,316l549,264l581,207l587,152l569,110l549,97l530,103l514,116l504,131l511,101l511,76l501,52l488,31l460,6l434,0l408,6l387,21l361,39l338,64l316,89l300,113l285,52l265,19l237,0l204,0l167,10l131,33l96,60l71,97l51,89l35,89l19,89l3,91xe" fillcolor="black" stroked="f" o:allowincell="f" style="position:absolute;left:3450;top:6316;width:293;height:18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04,871" path="m1281,871l1259,868l1237,865l1218,861l1198,858l1176,849l1157,846l1137,840l1119,838l1135,797l1137,764l1131,733l1122,706l1100,679l1078,658l1051,634l1027,615l1004,594l984,576l966,558l947,539l925,522l905,503l882,485l864,473l844,461l829,448l809,436l794,425l758,400l726,378l691,355l660,336l624,318l589,303l550,287l512,272l477,258l446,245l420,233l397,229l373,223l350,223l324,223l302,223l277,227l254,229l213,281l161,324l108,349l59,361l18,349l0,320l4,264l51,184l47,148l53,112l59,78l79,51l98,23l123,8l152,0l187,0l263,2l350,14l440,26l535,47l624,68l713,97l794,130l866,169l895,184l927,190l940,190l956,190l976,188l994,188l1027,181l1061,184l1096,184l1131,190l1163,193l1198,200l1231,202l1268,206l1285,275l1294,355l1301,442l1304,533l1298,621l1294,712l1288,795l1281,871xe" fillcolor="black" stroked="f" o:allowincell="f" style="position:absolute;left:3497;top:5855;width:651;height:43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65,364" path="m465,321l442,331l424,343l401,351l382,364l357,351l328,331l290,300l251,269l206,233l168,203l133,176l108,157l86,139l69,124l50,106l41,87l28,63l18,41l9,21l0,0l12,2l25,11l37,21l50,39l60,45l86,63l120,81l159,106l198,127l236,148l263,166l286,178l308,190l332,209l353,227l375,248l395,267l414,285l436,303l465,321xe" fillcolor="black" stroked="f" o:allowincell="f" style="position:absolute;left:3775;top:6114;width:233;height:18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6,179" path="m206,94l163,140l122,167l80,179l45,175l17,155l0,118l0,63l23,0l49,6l75,15l96,24l119,37l138,45l157,60l180,76l206,94xe" fillcolor="black" stroked="f" o:allowincell="f" style="position:absolute;left:3312;top:6297;width:101;height: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06,179" path="m206,94l163,140l122,167l80,179l45,175l17,155l0,118l0,63l23,0l49,6l75,15l96,24l119,37l138,45l157,60l180,76l206,94xe" fillcolor="black" stroked="f" o:allowincell="f" style="position:absolute;left:3312;top:6297;width:101;height: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9,155" path="m20,0l0,54l0,100l10,130l35,151l65,155l102,145l141,122l179,85l157,70l138,58l119,42l102,33l80,21l61,12l39,3l20,0xe" fillcolor="#bead9f" stroked="f" o:allowincell="f" style="position:absolute;left:3317;top:6304;width:89;height:73;mso-wrap-style:none;v-text-anchor:middle">
                  <v:fill o:detectmouseclick="t" type="solid" color2="#415260"/>
                  <v:stroke color="#3465a4" joinstyle="round" endcap="flat"/>
                  <w10:wrap type="topAndBottom"/>
                </v:shape>
                <v:shape id="shape_0" coordsize="1732,1093" path="m1228,981l1247,979l1276,975l1308,966l1339,957l1365,938l1385,917l1390,890l1385,863l1432,872l1473,866l1506,845l1528,820l1538,787l1544,754l1538,729l1528,714l1477,677l1422,644l1369,601l1314,558l1257,508l1212,459l1174,405l1149,353l1161,355l1174,364l1186,374l1199,392l1209,398l1235,416l1269,434l1308,459l1347,480l1385,501l1412,519l1435,531l1461,547l1486,564l1508,586l1534,611l1557,628l1583,650l1610,669l1642,686l1669,686l1693,680l1710,663l1728,638l1732,601l1726,564l1703,529l1675,498l1640,465l1608,438l1579,409l1557,389l1499,331l1442,283l1374,240l1310,203l1237,167l1171,134l1100,103l1037,76l1011,64l988,60l964,54l941,54l915,54l890,54l864,58l845,60l804,112l752,155l699,180l650,192l609,180l591,151l595,95l642,15l642,4l532,24l459,43l405,48l360,52l316,43l261,31l188,15l89,0l63,52l45,134l25,227l16,334l6,438l0,537l0,626l4,699l51,699l98,699l147,699l198,708l242,714l290,729l334,747l382,777l408,795l440,816l472,829l507,835l536,832l568,841l593,808l625,780l660,756l699,747l730,744l762,760l788,789l804,845l823,820l842,795l864,771l890,756l913,744l937,744l966,750l996,777l1005,789l1015,808l1017,829l1021,851l1039,841l1062,847l1080,863l1097,890l1100,923l1094,966l1066,1012l1021,1070l1053,1078l1088,1090l1123,1093l1158,1093l1184,1082l1206,1059l1221,1024l1228,981xe" fillcolor="black" stroked="f" o:allowincell="f" style="position:absolute;left:3203;top:5939;width:864;height:54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66,771" path="m1103,531l1109,564l1125,577l1145,595l1160,607l1180,624l1190,640l1192,661l1186,680l1176,698l1147,711l1119,715l1090,713l1064,707l1035,695l1017,689l994,689l978,700l953,715l933,728l915,728l899,728l880,719l864,711l844,700l828,692l809,682l793,686l780,686l768,692l752,689l736,686l713,667l691,643l669,631l640,628l621,624l605,624l587,620l573,612l557,601l548,589l538,570l538,554l532,533l532,515l532,498l532,482l550,488l573,492l589,482l605,473l614,455l630,440l646,424l669,412l695,401l730,407l756,421l778,449l780,482l764,528l723,579l656,637l687,643l720,628l752,591l787,546l815,494l848,452l880,416l917,401l943,403l972,428l981,442l992,461l997,476l1001,494l988,513l966,546l931,579l899,616l864,646l841,676l828,692l838,700l864,686l892,659l921,620l956,583l984,543l1017,513l1045,498l1071,507l1086,531l1090,558l1084,585l1068,616l1042,640l1017,665l992,682l976,698l1013,704l1035,680l1062,649l1080,612l1099,577l1103,537l1096,507l1074,482l1035,470l1019,461l1007,446l994,424l981,407l960,391l937,385l901,391l860,416l828,428l805,430l787,421l774,409l758,395l739,382l713,376l679,379l660,382l644,388l628,397l618,409l589,430l564,452l534,455l503,455l468,446l446,434l389,395l337,366l279,345l228,333l171,325l118,321l57,318l0,318l2,340l21,340l53,340l88,340l130,343l165,343l202,349l232,351l255,360l283,373l312,388l340,407l373,428l401,442l432,457l465,470l499,479l493,515l499,552l512,583l534,612l557,631l587,649l618,655l656,653l672,667l687,682l703,692l723,704l739,704l758,707l778,704l805,700l825,737l848,762l870,771l899,771l923,762l953,746l978,725l1007,704l1035,713l1074,725l1112,731l1151,731l1182,719l1208,700l1224,667l1224,622l1253,620l1282,616l1304,610l1329,604l1345,585l1365,568l1374,540l1386,504l1428,513l1466,507l1495,492l1524,467l1536,434l1543,403l1534,373l1518,349l1536,337l1556,327l1579,318l1600,310l1630,325l1658,330l1687,321l1716,300l1732,304l1750,310l1767,312l1785,318l1805,321l1824,325l1842,327l1862,330l1866,306l1830,300l1798,294l1763,285l1734,275l1709,297l1683,310l1655,310l1626,304l1597,291l1579,279l1559,261l1540,242l1502,199l1457,166l1406,130l1359,102l1300,75l1249,48l1195,24l1151,0l1151,2l1173,63l1221,124l1282,178l1351,234l1412,282l1466,330l1502,376l1512,424l1492,457l1466,479l1431,482l1396,479l1355,463l1316,449l1285,428l1263,412l1249,401l1237,391l1217,376l1202,360l1182,343l1163,330l1147,321l1141,321l1125,321l1122,321l1125,321l1141,345l1176,376l1217,407l1263,442l1300,473l1333,507l1351,533l1351,564l1323,591l1294,607l1259,607l1227,598l1190,579l1157,562l1125,543l1103,531xe" fillcolor="black" stroked="f" o:allowincell="f" style="position:absolute;left:3204;top:6119;width:932;height:38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68,570" path="m1168,564l1158,570l1135,531l1103,489l1058,444l1015,400l960,353l915,310l871,273l842,249l810,221l779,204l746,186l718,173l683,155l650,140l618,118l593,97l577,82l565,76l548,70l532,70l510,64l485,58l455,45l430,37l402,21l379,15l357,12l341,21l322,27l312,25l306,15l302,0l239,64l192,107l149,124l121,136l88,134l66,136l44,142l25,167l3,194l0,215l6,228l25,240l44,243l70,243l92,240l115,240l139,225l166,209l188,188l210,167l226,136l241,109l255,82l271,54l294,51l318,49l345,49l373,51l398,51l428,58l453,64l478,76l535,101l603,130l669,161l742,198l810,233l877,279l934,322l985,374l1005,395l1027,419l1050,440l1078,462l1101,479l1125,507l1148,531l1168,564xe" fillcolor="gray" stroked="f" o:allowincell="f" style="position:absolute;left:3485;top:5937;width:582;height:282;mso-wrap-style:none;v-text-anchor:middle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size="236,221" path="m0,188l16,170l36,151l52,128l67,106l77,79l87,52l89,24l89,0l102,12l118,27l138,43l157,58l176,70l195,82l214,87l236,97l227,145l211,186l185,206l154,221l112,221l74,215l36,203l0,188xe" fillcolor="black" stroked="f" o:allowincell="f" style="position:absolute;left:3703;top:6379;width:115;height:11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87,370" path="m3,91l0,128l6,165l23,192l45,219l71,237l98,249l131,256l167,256l179,270l198,285l210,295l230,307l246,307l265,310l285,307l312,303l348,355l399,370l453,353l508,316l549,264l581,207l587,152l569,110l549,97l530,103l514,116l504,131l511,101l511,76l501,52l488,31l460,6l434,0l408,6l387,21l361,39l338,64l316,89l300,113l285,52l265,19l237,0l204,0l167,10l131,33l96,60l71,97l51,89l35,89l19,89l3,91xe" fillcolor="white" stroked="f" o:allowincell="f" style="position:absolute;left:3450;top:6320;width:293;height:183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56,161" path="m10,82l30,30l58,6l87,0l115,12l138,28l153,55l156,80l150,107l125,125l99,142l73,152l48,161l22,156l7,142l0,119l10,82xe" fillcolor="black" stroked="f" o:allowincell="f" style="position:absolute;left:3618;top:6325;width:75;height:7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04,871" path="m1281,871l1259,868l1237,865l1218,861l1198,858l1176,849l1157,846l1137,840l1119,838l1135,797l1137,764l1131,733l1122,706l1100,679l1078,658l1051,634l1027,615l1004,594l984,576l966,558l947,539l925,522l905,503l882,485l864,473l844,461l829,448l809,436l794,425l758,400l726,378l691,355l660,336l624,318l589,303l550,287l512,272l477,258l446,245l420,233l397,229l373,223l350,223l324,223l302,223l277,227l254,229l213,281l161,324l108,349l59,361l18,349l0,320l4,264l51,184l47,148l53,112l59,78l79,51l98,23l123,8l152,0l187,0l263,2l350,14l440,26l535,47l624,68l713,97l794,130l866,169l895,184l927,190l940,190l956,190l976,188l994,188l1027,181l1061,184l1096,184l1131,190l1163,193l1198,200l1231,202l1268,206l1285,275l1294,355l1301,442l1304,533l1298,621l1294,712l1288,795l1281,871xe" fillcolor="black" stroked="f" o:allowincell="f" style="position:absolute;left:3497;top:5855;width:651;height:43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83,850" path="m1255,209l1213,204l1175,204l1139,198l1104,198l1066,192l1031,192l992,188l954,194l925,194l900,192l874,182l852,170l811,146l760,124l695,101l629,79l556,58l491,43l438,31l397,31l373,27l351,25l328,21l310,21l287,18l265,15l246,13l227,9l205,2l183,0l161,0l141,6l115,13l96,31l77,46l67,73l57,94l51,122l49,149l51,180l8,256l0,307l19,334l57,343l102,328l157,301l202,258l240,209l263,206l287,204l314,204l342,204l365,204l389,209l416,215l440,228l473,240l511,256l550,267l587,285l622,301l658,318l690,337l725,362l770,392l840,440l917,495l996,562l1063,626l1114,696l1139,759l1129,824l1162,830l1196,835l1229,841l1264,850l1271,777l1277,698l1280,611l1283,525l1280,434l1277,353l1267,273l1255,209xe" fillcolor="white" stroked="f" o:allowincell="f" style="position:absolute;left:3502;top:5860;width:638;height:424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465,364" path="m465,321l442,331l424,343l401,351l382,364l357,351l328,331l290,300l251,269l206,233l168,203l133,176l108,157l86,139l69,124l50,106l41,87l28,63l18,41l9,21l0,0l12,2l25,11l37,21l50,39l60,45l86,63l120,81l159,106l198,127l236,148l263,166l286,178l308,190l332,209l353,227l375,248l395,267l414,285l436,303l465,321xe" fillcolor="black" stroked="f" o:allowincell="f" style="position:absolute;left:3775;top:6114;width:233;height:18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32,1093" path="m1228,981l1247,979l1276,975l1308,966l1339,957l1365,938l1385,917l1390,890l1385,863l1432,872l1473,866l1506,845l1528,820l1538,787l1544,754l1538,729l1528,714l1477,677l1422,644l1369,601l1314,558l1257,508l1212,459l1174,405l1149,353l1161,355l1174,364l1186,374l1199,392l1209,398l1235,416l1269,434l1308,459l1347,480l1385,501l1412,519l1435,531l1461,547l1486,564l1508,586l1534,611l1557,628l1583,650l1610,669l1642,686l1669,686l1693,680l1710,663l1728,638l1732,601l1726,564l1703,529l1675,498l1640,465l1608,438l1579,409l1557,389l1499,331l1442,283l1374,240l1310,203l1237,167l1171,134l1100,103l1037,76l1011,64l988,60l964,54l941,54l915,54l890,54l864,58l845,60l804,112l752,155l699,180l650,192l609,180l591,151l595,95l642,15l642,4l532,24l459,43l405,48l360,52l316,43l261,31l188,15l89,0l63,52l45,134l25,227l16,334l6,438l0,537l0,626l4,699l51,699l98,699l147,699l198,708l242,714l290,729l334,747l382,777l408,795l440,816l472,829l507,835l536,832l568,841l593,808l625,780l660,756l699,747l730,744l762,760l788,789l804,845l823,820l842,795l864,771l890,756l913,744l937,744l966,750l996,777l1005,789l1015,808l1017,829l1021,851l1039,841l1062,847l1080,863l1097,890l1100,923l1094,966l1066,1012l1021,1070l1053,1078l1088,1090l1123,1093l1158,1093l1184,1082l1206,1059l1221,1024l1228,981xe" fillcolor="#996633" stroked="f" o:allowincell="f" style="position:absolute;left:3203;top:5939;width:864;height:543;mso-wrap-style:none;v-text-anchor:middle">
                  <v:fill o:detectmouseclick="t" type="solid" color2="#6699cc"/>
                  <v:stroke color="#3465a4" joinstyle="round" endcap="flat"/>
                  <w10:wrap type="topAndBottom"/>
                </v:shape>
                <v:shape id="shape_0" coordsize="137,152" path="m51,30l61,18l77,8l93,0l108,0l121,0l134,8l137,24l137,49l121,78l106,100l86,109l71,121l51,124l35,128l16,136l6,152l0,146l19,121l45,115l63,113l90,103l108,78l121,57l124,37l124,22l112,8l98,6l80,16l57,39l51,30xe" fillcolor="black" stroked="f" o:allowincell="f" style="position:absolute;left:3500;top:5930;width:67;height:7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1,75" path="m41,0l36,17l28,39l16,56l6,75l0,66l10,50l20,35l25,14l32,0l41,0xe" fillcolor="black" stroked="f" o:allowincell="f" style="position:absolute;left:3983;top:6192;width:20;height:3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7,103" path="m37,8l25,21l15,45l9,69l12,99l2,103l0,69l6,41l15,15l31,0l37,8xe" fillcolor="black" stroked="f" o:allowincell="f" style="position:absolute;left:3912;top:6114;width:16;height:5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0,122" path="m22,58l10,89l22,110l45,112l77,107l102,89l120,64l118,37l96,13l99,0l128,33l130,68l108,91l79,116l45,122l16,116l0,95l12,54l22,58xe" fillcolor="black" stroked="f" o:allowincell="f" style="position:absolute;left:3682;top:6369;width:64;height:5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7,124" path="m77,0l74,12l71,30l65,48l57,70l45,84l35,99l19,111l4,124l0,111l14,103l30,93l39,78l51,63l55,45l61,30l61,12l65,0l77,0xe" fillcolor="black" stroked="f" o:allowincell="f" style="position:absolute;left:3879;top:6279;width:36;height:6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1,100" path="m0,91l32,72l58,48l77,23l89,0l101,2l85,27l67,56l50,70l38,81l19,91l3,100l0,91xe" fillcolor="black" stroked="f" o:allowincell="f" style="position:absolute;left:3805;top:6365;width:51;height:4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0,48" path="m3,36l21,30l44,24l64,9l82,0l90,9l70,22l48,34l21,42l0,48l3,36xe" fillcolor="black" stroked="f" o:allowincell="f" style="position:absolute;left:3732;top:6465;width:41;height:2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5,58" path="m6,0l18,15l41,30l67,39l95,45l95,58l67,51l37,39l12,22l0,6l6,0xe" fillcolor="black" stroked="f" o:allowincell="f" style="position:absolute;left:3549;top:6435;width:48;height:2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9,72" path="m19,6l12,14l12,33l12,51l16,72l6,72l0,51l2,29l2,12l9,0l19,6xe" fillcolor="black" stroked="f" o:allowincell="f" style="position:absolute;left:3478;top:6361;width:8;height:3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5,55" path="m12,0l16,15l32,30l54,39l83,42l85,55l54,51l28,39l6,22l0,0l12,0xe" fillcolor="black" stroked="f" o:allowincell="f" style="position:absolute;left:3622;top:6465;width:40;height: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6,61" path="m0,48l23,42l49,33l71,15l87,0l96,3l80,25l55,46l26,55l0,61l0,48xe" fillcolor="black" stroked="f" o:allowincell="f" style="position:absolute;left:3715;top:5944;width:44;height:2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0,48" path="m2,35l10,35l24,35l44,30l63,27l79,21l98,14l111,6l124,0l130,6l118,12l102,21l82,30l63,39l44,43l24,45l10,45l0,48l2,35xe" fillcolor="black" stroked="f" o:allowincell="f" style="position:absolute;left:3895;top:6044;width:63;height:2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,143" path="m16,137l19,118l22,100l22,83l22,67l12,33l0,6l9,0l16,15l22,31l25,48l31,67l31,85l31,104l29,122l25,143l16,137xe" fillcolor="black" stroked="f" o:allowincell="f" style="position:absolute;left:3614;top:5895;width:14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2,136" path="m8,0l12,10l16,25l18,43l22,64l22,82l22,103l18,119l18,136l8,134l8,115l8,101l8,82l12,64l8,45l6,30l2,15l0,6l8,0xe" fillcolor="black" stroked="f" o:allowincell="f" style="position:absolute;left:3632;top:5899;width:11;height:6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82,205" path="m274,205l258,194l227,172l182,139l135,106l83,69l42,39l13,17l3,11l0,0l13,5l45,27l86,56l141,93l188,126l233,163l265,184l282,200l274,205xe" fillcolor="black" stroked="f" o:allowincell="f" style="position:absolute;left:3760;top:6274;width:138;height:10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0,209" path="m210,6l198,24l175,50l147,85l114,118l79,149l47,176l19,196l0,209l0,196l16,185l45,166l73,139l106,112l134,79l163,48l181,17l201,0l210,6xe" fillcolor="black" stroked="f" o:allowincell="f" style="position:absolute;left:3604;top:6369;width:103;height:1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47,167" path="m147,0l141,12l128,35l106,64l86,93l57,118l35,142l13,157l0,167l0,157l13,148l31,133l51,112l76,87l96,60l115,35l128,12l137,0l147,0xe" fillcolor="black" stroked="f" o:allowincell="f" style="position:absolute;left:3532;top:6365;width:70;height:8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8,94" path="m138,94l118,87l99,83l80,70l61,61l42,46l26,33l10,17l0,9l6,0l16,9l32,25l48,36l67,52l83,61l102,70l118,75l138,85l138,94xe" fillcolor="black" stroked="f" o:allowincell="f" style="position:absolute;left:3749;top:6386;width:69;height:4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27,334" path="m0,0l10,19l20,37l30,55l38,74l48,86l64,101l81,113l99,128l122,144l156,171l195,204l240,241l278,271l317,301l344,322l367,334l427,304l386,277l352,250l319,223l287,194l248,167l214,140l173,113l128,91l99,76l73,64l45,46l26,28l0,0xe" fillcolor="white" stroked="f" o:allowincell="f" style="position:absolute;left:3784;top:6124;width:211;height:165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427,334" path="m0,0l10,19l20,37l30,55l38,74l48,86l64,101l81,113l99,128l122,144l156,171l195,204l240,241l278,271l317,301l344,322l367,334l427,304l386,277l352,250l319,223l287,194l248,167l214,140l173,113l128,91l99,76l73,64l45,46l26,28l0,0xe" fillcolor="#ae9888" stroked="f" o:allowincell="f" style="position:absolute;left:3784;top:6124;width:211;height:165;mso-wrap-style:none;v-text-anchor:middle">
                  <v:fill o:detectmouseclick="t" type="solid" color2="#516777"/>
                  <v:stroke color="#3465a4" joinstyle="round" endcap="flat"/>
                  <w10:wrap type="topAndBottom"/>
                </v:shape>
                <v:shape id="shape_0" coordsize="135,140" path="m7,74l0,109l7,130l19,140l45,140l64,130l90,116l112,101l131,86l135,64l131,43l115,22l96,10l70,0l45,10l23,31l7,74xe" fillcolor="#dfd6cf" stroked="f" o:allowincell="f" style="position:absolute;left:3625;top:6330;width:65;height:69;mso-wrap-style:none;v-text-anchor:middle">
                  <v:fill o:detectmouseclick="t" type="solid" color2="#202930"/>
                  <v:stroke color="#3465a4" joinstyle="round" endcap="flat"/>
                  <w10:wrap type="topAndBottom"/>
                </v:shape>
                <v:shape id="shape_0" coordsize="140,168" path="m79,164l48,168l26,161l10,145l4,122l0,91l6,64l22,33l51,9l67,0l89,9l112,21l132,46l140,70l138,104l118,134l79,164xe" fillcolor="black" stroked="f" o:allowincell="f" style="position:absolute;left:3514;top:6321;width:69;height:8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8,143" path="m59,141l98,112l118,89l118,61l110,40l92,19l75,7l57,0l44,7l22,21l8,49l0,73l0,100l0,122l12,137l31,143l59,141xe" fillcolor="#dfd6cf" stroked="f" o:allowincell="f" style="position:absolute;left:3523;top:6330;width:58;height:69;mso-wrap-style:none;v-text-anchor:middle">
                  <v:fill o:detectmouseclick="t" type="solid" color2="#202930"/>
                  <v:stroke color="#3465a4" joinstyle="round" endcap="flat"/>
                  <w10:wrap type="topAndBottom"/>
                </v:shape>
                <v:shape id="shape_0" coordsize="134,143" path="m0,67l4,36l20,15l39,2l65,0l87,2l110,17l126,36l134,67l128,97l116,122l93,136l69,143l39,136l20,124l4,100l0,67xe" fillcolor="black" stroked="f" o:allowincell="f" style="position:absolute;left:4007;top:6210;width:65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6,118" path="m0,55l0,81l16,103l32,116l59,118l80,110l100,97l112,79l116,55l106,30l90,11l71,0l55,0l36,0l16,11l4,27l0,55xe" fillcolor="#efeae7" stroked="f" o:allowincell="f" style="position:absolute;left:4013;top:6215;width:54;height:58;mso-wrap-style:none;v-text-anchor:middle">
                  <v:fill o:detectmouseclick="t" type="solid" color2="#101518"/>
                  <v:stroke color="#3465a4" joinstyle="round" endcap="flat"/>
                  <w10:wrap type="topAndBottom"/>
                </v:shape>
                <v:shape id="shape_0" coordsize="418,483" path="m208,0l159,3l122,19l86,39l57,70l33,103l13,145l0,192l0,242l0,285l13,331l33,370l57,409l86,438l122,461l159,477l208,483l249,477l290,461l326,438l358,409l379,370l402,331l412,285l418,242l412,192l402,145l379,103l358,70l326,39l290,19l249,3l208,0xe" fillcolor="black" stroked="f" o:allowincell="f" style="position:absolute;left:1850;top:3988;width:207;height:23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96,546" path="m198,0l153,3l116,21l80,46l55,82l29,118l13,166l0,218l0,273l0,325l13,377l29,418l55,465l80,494l116,523l153,537l198,546l237,537l275,523l307,494l339,465l361,418l380,377l390,325l396,273l390,218l380,166l361,118l339,82l307,46l275,21l237,3l198,0xe" fillcolor="black" stroked="f" o:allowincell="f" style="position:absolute;left:2855;top:3901;width:196;height:27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74,2523" path="m983,0l808,2l635,27l466,70l319,145l189,248l87,392l22,580l0,819l0,1084l20,1369l61,1652l138,1924l256,2158l431,2350l668,2474l983,2523l1279,2474l1503,2344l1662,2146l1768,1904l1829,1630l1860,1348l1870,1068l1874,819l1851,580l1797,392l1711,248l1599,145l1462,70l1315,27l1153,2l983,0xe" fillcolor="black" stroked="f" o:allowincell="f" style="position:absolute;left:1995;top:3557;width:933;height:126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97,2447" path="m945,0l1107,2l1268,27l1408,67l1539,136l1641,234l1724,373l1779,550l1797,780l1793,911l1793,1051l1787,1187l1781,1330l1769,1470l1749,1609l1720,1743l1688,1873l1641,1993l1587,2102l1516,2195l1437,2284l1337,2350l1223,2402l1092,2435l945,2447l642,2402l416,2284l247,2102l135,1873l58,1609l19,1330l0,1048l0,780l19,550l84,373l176,234l301,136l441,67l604,27l770,2l945,0xe" fillcolor="#996633" stroked="f" o:allowincell="f" style="position:absolute;left:2013;top:3576;width:898;height:1221;mso-wrap-style:none;v-text-anchor:middle">
                  <v:fill o:detectmouseclick="t" type="solid" color2="#6699cc"/>
                  <v:stroke color="#3465a4" joinstyle="round" endcap="flat"/>
                  <w10:wrap type="topAndBottom"/>
                </v:shape>
                <v:shape id="shape_0" coordsize="931,973" path="m465,0l367,10l281,37l200,80l134,144l76,213l35,295l6,386l0,487l6,584l35,675l76,757l134,830l200,888l281,933l367,960l465,973l558,960l644,933l724,888l795,830l849,757l893,675l919,584l931,487l919,386l893,295l849,213l795,144l724,80l644,37l558,10l465,0xe" fillcolor="black" stroked="f" o:allowincell="f" style="position:absolute;left:1905;top:3443;width:463;height:48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56,896" path="m428,0l511,6l591,34l664,73l729,130l779,194l821,273l847,355l856,450l847,537l821,620l779,696l729,762l664,814l591,859l511,884l428,896l340,884l259,859l187,814l126,762l71,696l33,620l8,537l0,450l8,355l33,273l71,194l126,130l187,73l259,34l340,6l428,0xe" fillcolor="#333333" stroked="f" o:allowincell="f" style="position:absolute;left:1924;top:3464;width:424;height:447;mso-wrap-style:none;v-text-anchor:middle">
                  <v:fill o:detectmouseclick="t" type="solid" color2="#cccccc"/>
                  <v:stroke color="#3465a4" joinstyle="round" endcap="flat"/>
                  <w10:wrap type="topAndBottom"/>
                </v:shape>
                <v:shape id="shape_0" coordsize="318,474" path="m159,0l188,3l216,16l242,37l268,68l287,101l303,140l312,185l318,237l312,283l303,328l287,367l268,404l242,431l216,453l188,468l159,474l127,468l98,453l69,431l47,404l25,367l12,328l0,283l0,237l0,185l12,140l25,101l47,68l69,37l98,16l127,3l159,0xe" fillcolor="#996633" stroked="f" o:allowincell="f" style="position:absolute;left:2874;top:3917;width:159;height:237;mso-wrap-style:none;v-text-anchor:middle">
                  <v:fill o:detectmouseclick="t" type="solid" color2="#6699cc"/>
                  <v:stroke color="#3465a4" joinstyle="round" endcap="flat"/>
                  <w10:wrap type="topAndBottom"/>
                </v:shape>
                <v:shape id="shape_0" coordsize="340,405" path="m169,0l201,3l232,15l258,31l287,58l306,85l324,122l334,158l340,203l334,244l324,283l306,316l287,347l258,368l232,389l201,399l169,405l133,399l102,389l73,368l51,347l28,316l12,283l0,244l0,203l0,158l12,122l28,85l51,58l73,31l102,15l133,3l169,0xe" fillcolor="#996633" stroked="f" o:allowincell="f" style="position:absolute;left:1868;top:4009;width:170;height:201;mso-wrap-style:none;v-text-anchor:middle">
                  <v:fill o:detectmouseclick="t" type="solid" color2="#6699cc"/>
                  <v:stroke color="#3465a4" joinstyle="round" endcap="flat"/>
                  <w10:wrap type="topAndBottom"/>
                </v:shape>
                <v:shape id="shape_0" coordsize="552,549" path="m0,274l3,216l18,164l44,115l79,78l118,45l166,20l217,3l275,0l328,3l380,20l424,45l468,78l501,115l529,164l546,216l552,274l546,325l529,379l501,422l468,468l424,497l380,526l328,540l275,549l217,540l166,526l118,497l79,468l44,422l18,379l3,325l0,274xe" fillcolor="black" stroked="f" o:allowincell="f" style="position:absolute;left:2509;top:3943;width:273;height:27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80,474" path="m0,238l3,186l16,143l38,100l70,67l102,36l144,15l189,3l240,0l284,3l329,15l368,36l405,67l433,100l456,143l472,186l480,238l472,283l456,329l433,368l405,405l368,432l329,453l284,467l240,474l189,467l144,453l102,432l70,405l38,368l16,329l3,283l0,238xe" fillcolor="#663300" stroked="f" o:allowincell="f" style="position:absolute;left:2527;top:3964;width:238;height:233;mso-wrap-style:none;v-text-anchor:middle">
                  <v:fill o:detectmouseclick="t" type="solid" color2="#99ccff"/>
                  <v:stroke color="#3465a4" joinstyle="round" endcap="flat"/>
                  <w10:wrap type="topAndBottom"/>
                </v:shape>
                <v:shape id="shape_0" coordsize="554,546" path="m0,273l4,215l20,164l46,115l81,79l118,45l167,21l218,3l275,0l330,3l381,21l424,45l470,79l501,115l531,164l546,215l554,273l546,325l531,376l501,422l470,465l424,498l381,522l330,537l275,546l218,537l167,522l118,498l81,465l46,422l20,376l4,325l0,273xe" fillcolor="black" stroked="f" o:allowincell="f" style="position:absolute;left:2248;top:3943;width:276;height:27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76,474" path="m0,237l4,186l16,144l35,100l67,67l102,37l140,16l185,3l236,0l281,3l328,16l367,37l405,67l431,100l454,144l469,186l476,237l469,282l454,328l431,368l405,404l367,431l328,452l281,468l236,474l185,468l140,452l102,431l67,404l35,368l16,328l4,282l0,237xe" fillcolor="#663300" stroked="f" o:allowincell="f" style="position:absolute;left:2267;top:3961;width:236;height:235;mso-wrap-style:none;v-text-anchor:middle">
                  <v:fill o:detectmouseclick="t" type="solid" color2="#99ccff"/>
                  <v:stroke color="#3465a4" joinstyle="round" endcap="flat"/>
                  <w10:wrap type="topAndBottom"/>
                </v:shape>
                <v:shape id="shape_0" coordsize="255,553" path="m102,16l110,27l124,70l147,130l173,204l194,277l210,349l217,413l214,465l192,489l167,508l134,514l102,517l67,510l41,508l23,502l16,502l0,535l6,537l32,543l57,547l90,553l118,553l153,553l179,541l208,529l230,508l249,481l255,431l253,374l240,307l224,240l202,167l179,101l153,43l137,0l102,16xe" fillcolor="black" stroked="f" o:allowincell="f" style="position:absolute;left:2469;top:4128;width:127;height:27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901,1066" path="m950,0l758,10l580,46l420,101l281,176l162,265l73,374l14,490l0,620l18,742l79,851l171,936l293,1000l426,1033l577,1043l729,1018l884,963l925,951l969,963l1017,985l1078,1018l1141,1043l1221,1064l1310,1066l1422,1049l1518,1021l1607,988l1687,946l1760,899l1815,841l1862,778l1888,702l1901,620l1878,490l1824,374l1732,265l1617,176l1473,101l1314,46l1135,10l950,0xe" fillcolor="black" stroked="f" o:allowincell="f" style="position:absolute;left:2217;top:3356;width:949;height:53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12,981" path="m906,0l1088,8l1260,41l1413,97l1550,169l1659,254l1741,351l1793,458l1812,576l1802,650l1777,712l1736,770l1688,822l1621,865l1543,904l1458,935l1366,962l1305,974l1254,981l1206,981l1164,974l1119,962l1078,947l1034,925l989,904l966,892l948,880l925,871l906,868l883,861l861,865l840,871l817,883l669,937l526,958l386,949l264,916l153,855l74,780l15,683l0,576l15,458l66,351l150,254l261,169l392,97l549,41l718,8l906,0xe" fillcolor="#333333" stroked="f" o:allowincell="f" style="position:absolute;left:2239;top:3378;width:904;height:489;mso-wrap-style:none;v-text-anchor:middle">
                  <v:fill o:detectmouseclick="t" type="solid" color2="#cccccc"/>
                  <v:stroke color="#3465a4" joinstyle="round" endcap="flat"/>
                  <w10:wrap type="topAndBottom"/>
                </v:shape>
                <v:shape id="shape_0" coordsize="2575,3407" path="m163,2272l150,2286l148,2263l1637,2169l1634,1980l1634,1734l1637,1448l1650,1148l1662,851l1691,583l1726,364l1778,221l1839,137l1923,76l2027,33l2141,12l2255,0l2373,4l2479,12l2575,31l2569,142l2556,450l2534,884l2511,1396l2483,1922l2457,2408l2431,2794l2408,3021l2390,3083l2371,3139l2342,3186l2313,3230l2275,3267l2237,3298l2198,3325l2160,3346l2137,3356l2115,3365l2087,3374l2061,3383l2033,3389l2007,3399l1978,3401l1956,3407l1880,3399l1691,3383l1420,3358l1110,3335l798,3307l527,3286l332,3267l262,3265l30,3265l42,3240l61,3168l77,3055l87,2912l89,2757l83,2600l71,2463l52,2356l26,2296l0,2268l163,2272xe" fillcolor="black" stroked="f" o:allowincell="f" style="position:absolute;left:4163;top:4778;width:1286;height:17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485,3345" path="m118,2271l0,2271l22,2346l42,2459l48,2590l54,2732l51,2875l44,3009l32,3118l16,3203l201,3203l271,3207l460,3222l725,3243l1030,3269l1336,3294l1607,3319l1805,3337l1895,3345l1962,3334l2033,3312l2096,3282l2159,3243l2214,3191l2263,3133l2298,3063l2322,2988l2342,2771l2367,2414l2393,1958l2418,1460l2441,965l2463,528l2477,197l2485,27l2396,8l2298,2l2188,0l2080,12l1972,33l1878,72l1796,126l1742,206l1691,349l1656,570l1630,841l1614,1144l1601,1448l1601,1736l1601,1982l1605,2168l118,2259l118,2271xe" fillcolor="#809aff" stroked="f" o:allowincell="f" style="position:absolute;left:4192;top:4794;width:1241;height:1674;mso-wrap-style:none;v-text-anchor:middle">
                  <v:fill o:detectmouseclick="t" type="solid" color2="#7f6500"/>
                  <v:stroke color="#3465a4" joinstyle="round" endcap="flat"/>
                  <w10:wrap type="topAndBottom"/>
                </v:shape>
                <v:shape id="shape_0" coordsize="1899,4444" path="m38,3944l47,4029l60,4114l70,4193l82,4266l90,4327l98,4376l105,4405l108,4418l600,4444l606,4442l634,4436l679,4427l740,4418l807,4403l891,4387l973,4369l1068,4351l1158,4327l1254,4306l1346,4277l1439,4254l1521,4227l1594,4199l1659,4172l1716,4145l1755,4111l1792,4074l1822,4035l1847,3992l1863,3944l1879,3892l1888,3837l1899,3783l1899,3717l1899,3649l1895,3576l1891,3500l1885,3416l1883,3331l1875,3236l1873,3139l1838,2848l1777,2420l1698,1906l1608,1365l1515,847l1439,413l1384,109l1366,0l657,940l647,965l628,1041l600,1156l565,1311l516,1489l465,1693l411,1912l361,2140l300,2362l243,2583l188,2790l139,2978l96,3135l60,3267l33,3354l19,3401l6,3428l3,3476l0,3534l3,3606l6,3682l16,3767l25,3856l38,3944xe" fillcolor="black" stroked="f" o:allowincell="f" style="position:absolute;left:5415;top:4827;width:949;height:222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68,3793" path="m389,832l344,1003l303,1175l265,1346l230,1519l198,1677l173,1825l153,1956l147,2071l128,2284l109,2515l83,2746l61,2968l35,3161l16,3320l4,3423l0,3463l6,3463l26,3475l57,3490l102,3514l150,3539l208,3568l269,3597l332,3630l389,3657l450,3688l507,3711l568,3739l617,3760l660,3779l699,3787l727,3793l744,3787l762,3772l772,3750l785,3727l792,3700l798,3675l801,3657l807,3645l819,3554l833,3465l842,3378l852,3289l855,3198l858,3107l862,3016l868,2934l666,4l613,0l606,16l591,64l568,140l542,247l507,368l469,510l428,665l389,832xe" fillcolor="black" stroked="f" o:allowincell="f" style="position:absolute;left:5014;top:5091;width:434;height:189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70,935" path="m0,787l0,0l466,25l870,344l436,935l0,787xe" fillcolor="#b3c3ff" stroked="f" o:allowincell="f" style="position:absolute;left:5479;top:4883;width:434;height:466;mso-wrap-style:none;v-text-anchor:middle">
                  <v:fill o:detectmouseclick="t" type="solid" color2="#4c3c00"/>
                  <v:stroke color="#3465a4" joinstyle="round" endcap="flat"/>
                  <w10:wrap type="topAndBottom"/>
                </v:shape>
                <v:shape id="shape_0" coordsize="567,691" path="m0,106l316,691l567,0l0,106xe" fillcolor="black" stroked="f" o:allowincell="f" style="position:absolute;left:5703;top:4764;width:280;height:34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40,504" path="m440,295l281,0l0,239l60,450l283,504l440,295xe" fillcolor="black" stroked="f" o:allowincell="f" style="position:absolute;left:5574;top:4788;width:219;height:24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83,2749" path="m583,27l354,0l0,875l0,2746l28,2749l583,853l583,27xe" fillcolor="black" stroked="f" o:allowincell="f" style="position:absolute;left:5429;top:4997;width:288;height:137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24,498" path="m0,498l424,194l66,0l0,498xe" fillcolor="black" stroked="f" o:allowincell="f" style="position:absolute;left:5500;top:4726;width:208;height:24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73,431" path="m373,248l239,431l55,386l0,204l239,0l373,248xe" fillcolor="#ff9900" stroked="f" o:allowincell="f" style="position:absolute;left:5590;top:4808;width:183;height:214;mso-wrap-style:none;v-text-anchor:middle">
                  <v:fill o:detectmouseclick="t" type="solid" color2="#0066ff"/>
                  <v:stroke color="#3465a4" joinstyle="round" endcap="flat"/>
                  <w10:wrap type="topAndBottom"/>
                </v:shape>
                <v:shape id="shape_0" coordsize="521,2616" path="m521,25l521,824l0,2616l0,851l342,0l521,25xe" fillcolor="#ff9900" stroked="f" o:allowincell="f" style="position:absolute;left:5444;top:5014;width:259;height:1306;mso-wrap-style:none;v-text-anchor:middle">
                  <v:fill o:detectmouseclick="t" type="solid" color2="#0066ff"/>
                  <v:stroke color="#3465a4" joinstyle="round" endcap="flat"/>
                  <w10:wrap type="topAndBottom"/>
                </v:shape>
                <v:shape id="shape_0" coordsize="757,3583" path="m664,3583l609,3564l534,3535l442,3492l338,3443l234,3391l138,3343l55,3300l0,3273l6,3200l23,3082l42,2920l67,2736l90,2529l112,2317l128,2104l144,1910l151,1794l171,1664l195,1515l228,1357l263,1187l301,1016l342,844l387,677l409,570l434,473l460,380l485,291l505,206l527,130l546,60l565,0l757,2769l750,2851l747,2939l744,3027l741,3118l731,3207l721,3298l709,3382l696,3471l690,3492l683,3525l674,3556l664,3583xe" fillcolor="#809aff" stroked="f" o:allowincell="f" style="position:absolute;left:5045;top:5173;width:376;height:1789;mso-wrap-style:none;v-text-anchor:middle">
                  <v:fill o:detectmouseclick="t" type="solid" color2="#7f6500"/>
                  <v:stroke color="#3465a4" joinstyle="round" endcap="flat"/>
                  <w10:wrap type="topAndBottom"/>
                </v:shape>
                <v:shape id="shape_0" coordsize="1787,4267" path="m13,3292l25,3242l55,3151l90,3021l137,2860l186,2669l239,2462l296,2241l354,2020l406,1803l459,1597l504,1403l553,1227l587,1075l620,954l638,868l651,829l1276,0l1315,219l1376,564l1452,993l1535,1466l1612,1944l1682,2387l1733,2755l1761,3013l1765,3106l1771,3201l1774,3286l1781,3370l1783,3443l1787,3519l1787,3583l1787,3649l1777,3705l1767,3756l1755,3802l1739,3844l1716,3881l1691,3918l1659,3947l1624,3978l1516,4027l1369,4078l1197,4124l1021,4169l846,4205l699,4236l587,4254l536,4267l99,4246l86,4166l68,4050l48,3905l29,3750l10,3592l0,3456l0,3346l13,3292xe" fillcolor="#809aff" stroked="f" o:allowincell="f" style="position:absolute;left:5443;top:4892;width:893;height:2133;mso-wrap-style:none;v-text-anchor:middle">
                  <v:fill o:detectmouseclick="t" type="solid" color2="#7f6500"/>
                  <v:stroke color="#3465a4" joinstyle="round" endcap="flat"/>
                  <w10:wrap type="topAndBottom"/>
                </v:shape>
                <v:shape id="shape_0" coordsize="894,382" path="m845,0l839,6l827,24l757,78l676,134l590,177l501,219l403,252l307,282l211,303l118,322l89,324l63,328l44,328l28,332l6,332l0,334l0,382l6,380l32,380l48,377l71,373l95,371l128,368l220,349l325,322l434,289l545,252l647,204l743,152l827,91l894,27l845,0xe" fillcolor="black" stroked="f" o:allowincell="f" style="position:absolute;left:5685;top:6391;width:443;height:18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79,586" path="m0,89l479,0l265,586l0,89xe" fillcolor="#99aeff" stroked="f" o:allowincell="f" style="position:absolute;left:5725;top:4783;width:236;height:292;mso-wrap-style:none;v-text-anchor:middle">
                  <v:fill o:detectmouseclick="t" type="solid" color2="#665100"/>
                  <v:stroke color="#3465a4" joinstyle="round" endcap="flat"/>
                  <w10:wrap type="topAndBottom"/>
                </v:shape>
                <v:shape id="shape_0" coordsize="334,389" path="m0,389l50,0l334,152l0,389xe" fillcolor="#99aeff" stroked="f" o:allowincell="f" style="position:absolute;left:5517;top:4748;width:166;height:194;mso-wrap-style:none;v-text-anchor:middle">
                  <v:fill o:detectmouseclick="t" type="solid" color2="#665100"/>
                  <v:stroke color="#3465a4" joinstyle="round" endcap="flat"/>
                  <w10:wrap type="topAndBottom"/>
                </v:shape>
                <v:shape id="shape_0" coordsize="597,3540" path="m90,431l261,1136l0,1159l352,3540l393,3540l568,1126l597,0l90,431xe" fillcolor="black" stroked="f" o:allowincell="f" style="position:absolute;left:5235;top:4713;width:298;height:177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07,3262" path="m85,355l507,0l478,1039l318,3262l0,1103l261,1078l85,355xe" fillcolor="#6686ff" stroked="f" o:allowincell="f" style="position:absolute;left:5259;top:4759;width:252;height:1630;mso-wrap-style:none;v-text-anchor:middle">
                  <v:fill o:detectmouseclick="t" type="solid" color2="#997900"/>
                  <v:stroke color="#3465a4" joinstyle="round" endcap="flat"/>
                  <w10:wrap type="topAndBottom"/>
                </v:shape>
                <v:shape id="shape_0" coordsize="1496,3672" path="m1496,210l1186,0l1180,0l1170,6l1154,12l1141,22l1100,49l1068,86l1040,121l1020,164l1005,204l995,249l989,295l989,340l966,431l918,549l842,687l752,832l653,975l561,1111l471,1226l408,1317l0,3659l41,3672l41,3662l53,3644l73,3601l111,3541l162,3444l233,3312l325,3143l446,2930l571,2688l695,2453l806,2230l913,2032l995,1862l1062,1732l1103,1646l1119,1619l844,1218l1256,1478l1496,210xe" fillcolor="black" stroked="f" o:allowincell="f" style="position:absolute;left:5412;top:4738;width:746;height:183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91,3506" path="m1391,181l1165,1373l727,1096l699,1117l1012,1579l890,1819l769,2061l644,2304l521,2548l389,2787l262,3027l132,3267l0,3506l386,1287l452,1193l543,1078l639,938l737,795l823,650l900,512l947,392l970,297l970,254l973,215l982,173l998,136l1014,97l1040,64l1069,30l1108,6l1120,0l1391,181xe" fillcolor="#6686ff" stroked="f" o:allowincell="f" style="position:absolute;left:5439;top:4759;width:697;height:1754;mso-wrap-style:none;v-text-anchor:middle">
                  <v:fill o:detectmouseclick="t" type="solid" color2="#997900"/>
                  <v:stroke color="#3465a4" joinstyle="round" endcap="flat"/>
                  <w10:wrap type="topAndBottom"/>
                </v:shape>
                <v:shape id="shape_0" coordsize="364,523" path="m181,0l216,4l252,18l281,43l309,76l328,113l348,159l357,207l364,262l357,310l348,359l328,402l309,444l281,474l252,502l216,516l181,523l143,516l108,502l76,474l51,444l28,402l12,359l0,310l0,262l0,207l12,159l28,113l51,76l76,43l108,18l143,4l181,0xe" fillcolor="black" stroked="f" o:allowincell="f" style="position:absolute;left:6074;top:4013;width:182;height:25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5,593" path="m173,0l208,3l240,21l269,49l297,88l312,131l328,182l338,238l345,298l338,352l328,407l312,456l297,501l269,537l240,565l208,583l173,593l134,583l102,565l71,537l49,501l26,456l10,407l0,352l0,298l0,238l10,182l26,131l49,88l71,49l102,21l134,3l173,0xe" fillcolor="black" stroked="f" o:allowincell="f" style="position:absolute;left:5209;top:3917;width:172;height:29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30,2730" path="m778,0l927,5l1078,29l1218,75l1351,153l1461,266l1550,422l1607,624l1630,884l1623,1171l1610,1481l1572,1788l1508,2079l1402,2334l1253,2541l1045,2677l778,2730l516,2675l322,2534l181,2319l92,2057l34,1760l8,1454l0,1153l2,884l18,624l65,422l139,266l238,153l353,75l484,29l624,5l778,0xe" fillcolor="black" stroked="f" o:allowincell="f" style="position:absolute;left:5315;top:3547;width:812;height:13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57,2648" path="m741,0l594,3l456,27l329,73l220,149l128,255l58,404l14,597l0,845l0,987l0,1136l0,1287l10,1442l20,1591l36,1743l58,1886l93,2029l132,2156l179,2274l236,2380l309,2472l393,2545l495,2599l607,2633l741,2648l996,2599l1194,2468l1338,2272l1440,2029l1499,1743l1535,1442l1550,1136l1557,845l1535,597l1483,404l1401,255l1295,149l1171,73l1034,27l888,3l741,0xe" fillcolor="white" stroked="f" o:allowincell="f" style="position:absolute;left:5334;top:3564;width:776;height:1323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07,1051" path="m401,0l481,9l558,39l624,86l688,152l736,228l774,319l797,416l807,526l797,629l774,726l736,814l688,896l624,956l558,1009l481,1039l401,1051l315,1039l242,1009l171,956l114,896l67,814l28,726l6,629l0,526l6,416l28,319l67,228l114,152l171,86l242,39l315,9l401,0xe" fillcolor="black" stroked="f" o:allowincell="f" style="position:absolute;left:5804;top:3426;width:402;height:52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42,970" path="m369,0l293,10l223,37l159,80l107,140l60,210l27,295l5,386l0,487l5,580l27,671l60,754l107,826l159,884l223,929l293,958l369,970l443,958l512,929l573,884l630,826l675,754l710,671l734,580l742,487l734,386l710,295l675,210l630,140l573,80l512,37l443,10l369,0xe" fillcolor="yellow" stroked="f" o:allowincell="f" style="position:absolute;left:5820;top:3443;width:368;height:484;mso-wrap-style:none;v-text-anchor:middle">
                  <v:fill o:detectmouseclick="t" type="solid" color2="blue"/>
                  <v:stroke color="#3465a4" joinstyle="round" endcap="flat"/>
                  <w10:wrap type="topAndBottom"/>
                </v:shape>
                <v:shape id="shape_0" coordsize="277,510" path="m138,0l109,4l83,16l61,37l42,70l22,104l10,149l0,198l0,256l0,308l10,356l22,399l42,438l61,465l83,490l109,504l138,510l163,504l189,490l211,465l234,438l250,399l265,356l272,308l277,256l272,198l265,149l250,104l234,70l211,37l189,16l163,4l138,0xe" fillcolor="white" stroked="f" o:allowincell="f" style="position:absolute;left:5227;top:3939;width:136;height:253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96,437" path="m149,0l118,4l88,15l63,33l44,60l22,91l9,131l0,170l0,219l0,262l9,303l22,337l44,374l63,398l88,419l118,431l149,437l175,431l204,419l229,398l251,374l267,337l284,303l290,262l296,219l290,170l284,131l267,91l251,60l229,33l204,15l175,4l149,0xe" fillcolor="white" stroked="f" o:allowincell="f" style="position:absolute;left:6090;top:4034;width:148;height:218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482,593" path="m0,294l3,232l17,177l39,125l70,85l105,49l147,21l192,3l243,0l288,3l332,21l370,49l408,85l437,125l459,177l475,232l482,294l475,352l459,407l437,459l408,505l370,541l332,568l288,583l243,593l192,583l147,568l105,541l70,505l39,459l17,407l3,352l0,294xe" fillcolor="black" stroked="f" o:allowincell="f" style="position:absolute;left:5443;top:3966;width:241;height:29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12,512" path="m0,254l4,200l16,155l33,109l61,72l86,39l125,18l163,4l208,0l246,4l287,18l319,39l351,72l373,109l396,155l406,200l412,254l406,304l396,353l373,395l351,437l319,465l287,492l246,508l208,512l163,508l125,492l86,465l61,437l33,395l16,353l4,304l0,254xe" fillcolor="#00ccff" stroked="f" o:allowincell="f" style="position:absolute;left:5460;top:3983;width:203;height:253;mso-wrap-style:none;v-text-anchor:middle">
                  <v:fill o:detectmouseclick="t" type="solid" color2="#ff3300"/>
                  <v:stroke color="#3465a4" joinstyle="round" endcap="flat"/>
                  <w10:wrap type="topAndBottom"/>
                </v:shape>
                <v:shape id="shape_0" coordsize="477,592" path="m0,295l2,231l15,177l35,125l67,86l102,49l143,22l188,3l239,0l283,3l328,22l367,49l404,86l434,125l456,177l472,231l477,295l472,352l456,407l434,458l404,504l367,541l328,568l283,584l239,592l188,584l143,568l102,541l67,504l35,458l15,407l2,352l0,295xe" fillcolor="black" stroked="f" o:allowincell="f" style="position:absolute;left:5669;top:3964;width:239;height:29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15,512" path="m0,256l4,202l16,155l32,110l61,74l87,41l125,19l163,4l208,0l246,4l287,19l323,41l354,74l377,110l397,155l409,202l415,256l409,305l397,353l377,396l354,436l323,462l287,490l246,505l208,512l163,505l125,490l87,462l61,436l32,396l16,353l4,305l0,256xe" fillcolor="#00ccff" stroked="f" o:allowincell="f" style="position:absolute;left:5687;top:3983;width:205;height:253;mso-wrap-style:none;v-text-anchor:middle">
                  <v:fill o:detectmouseclick="t" type="solid" color2="#ff3300"/>
                  <v:stroke color="#3465a4" joinstyle="round" endcap="flat"/>
                  <w10:wrap type="topAndBottom"/>
                </v:shape>
                <v:shape id="shape_0" coordsize="227,599" path="m137,19l131,33l115,79l92,143l74,222l55,301l39,382l32,450l43,508l55,535l80,553l106,558l137,562l163,556l188,550l204,543l214,543l227,580l218,583l202,589l173,593l143,599l115,599l90,599l61,586l43,574l23,550l10,523l0,467l4,407l10,335l29,261l48,182l70,112l90,48l109,0l137,19xe" fillcolor="black" stroked="f" o:allowincell="f" style="position:absolute;left:5604;top:4163;width:112;height:29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50,1151" path="m827,0l990,11l1143,48l1280,110l1404,191l1502,288l1583,403l1631,531l1650,672l1628,804l1577,920l1494,1014l1396,1084l1274,1120l1146,1130l1013,1103l885,1042l842,1027l805,1042l760,1066l712,1099l654,1126l587,1147l505,1151l415,1133l326,1103l249,1066l179,1023l119,971l68,908l29,839l7,759l0,672l17,531l64,403l141,288l247,191l367,110l508,48l661,11l827,0xe" fillcolor="black" stroked="f" o:allowincell="f" style="position:absolute;left:5109;top:3328;width:823;height:57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573,1062" path="m788,0l625,8l475,48l341,106l226,184l131,276l61,382l12,498l0,626l6,702l25,771l57,834l104,892l159,938l226,981l303,1014l389,1045l434,1057l479,1062l517,1062l558,1057l593,1041l632,1026l670,1001l715,977l730,965l750,954l766,944l785,941l803,935l823,938l842,944l860,956l986,1014l1110,1038l1228,1029l1340,996l1432,929l1506,847l1554,741l1573,626l1554,498l1510,382l1436,276l1343,184l1225,106l1094,48l944,8l788,0xe" fillcolor="yellow" stroked="f" o:allowincell="f" style="position:absolute;left:5130;top:3354;width:786;height:528;mso-wrap-style:none;v-text-anchor:middle">
                  <v:fill o:detectmouseclick="t" type="solid" color2="blue"/>
                  <v:stroke color="#3465a4" joinstyle="round" endcap="flat"/>
                  <w10:wrap type="topAndBottom"/>
                </v:shape>
                <v:shape id="shape_0" coordsize="2967,3255" path="m2613,3205l2470,3187l2181,3137l1802,3061l1374,2974l947,2871l571,2767l296,2670l168,2588l127,2472l92,2309l64,2108l41,1886l19,1650l9,1421l0,1210l0,1031l5,866l35,708l76,560l137,426l207,301l294,199l392,113l508,56l557,31l606,16l644,7l685,4l714,0l746,10l771,19l800,40l822,58l848,83l858,95l874,110l887,128l902,147l912,162l928,180l944,199l963,217l979,234l997,259l1020,279l1046,304l1113,411l1164,574l1193,772l1215,991l1221,1213l1225,1425l1219,1613l1215,1762l2721,2245l2737,2241l2766,2241l2798,2245l2839,2251l2874,2254l2912,2260l2941,2263l2967,2270l2941,2290l2902,2348l2874,2454l2845,2590l2829,2749l2813,2900l2813,3046l2820,3158l2839,3229l2859,3255l2827,3250l2794,3247l2763,3241l2733,3238l2702,3234l2670,3232l2641,3229l2613,3229l2603,3216l2597,3208l2613,3205xe" fillcolor="black" stroked="f" o:allowincell="f" style="position:absolute;left:1727;top:4769;width:1482;height:162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878,3182" path="m2779,3182l2762,3097l2756,2985l2760,2851l2776,2713l2792,2569l2817,2438l2843,2329l2878,2256l2858,2251l2836,2251l2809,2244l2782,2244l2754,2238l2728,2238l2709,2238l2697,2244l1158,1753l1158,1738l1158,1697l1161,1633l1167,1552l1167,1451l1171,1342l1171,1224l1171,1106l1161,976l1152,850l1140,729l1124,617l1098,510l1073,423l1037,346l999,295l973,267l951,245l932,222l916,204l896,185l881,167l865,148l853,133l836,115l824,100l810,86l800,73l778,49l759,34l734,16l712,6l682,0l657,0l623,3l584,12l537,28l488,49l380,103l284,185l199,286l131,404l73,538l32,681l7,832l0,997l0,1179l10,1391l20,1616l42,1850l61,2068l90,2269l121,2426l163,2539l268,2612l501,2697l824,2785l1197,2876l1582,2958l1953,3031l2263,3088l2483,3130l2556,3146l2575,3149l2578,3155l2578,3165l2591,3155l2591,3159l2597,3161l2617,3161l2642,3165l2661,3167l2687,3171l2709,3171l2731,3177l2754,3177l2779,3182xe" fillcolor="#969696" stroked="f" o:allowincell="f" style="position:absolute;left:1739;top:4783;width:1439;height:1592;mso-wrap-style:none;v-text-anchor:middle">
                  <v:fill o:detectmouseclick="t" type="solid" color2="#696969"/>
                  <v:stroke color="#3465a4" joinstyle="round" endcap="flat"/>
                  <w10:wrap type="topAndBottom"/>
                </v:shape>
                <v:shape id="shape_0" coordsize="2967,3255" path="m2613,3205l2470,3187l2181,3137l1802,3061l1374,2974l947,2871l571,2767l296,2670l168,2588l127,2472l92,2309l64,2108l41,1886l19,1650l9,1421l0,1210l0,1031l5,866l35,708l76,560l137,426l207,301l294,199l392,113l508,56l557,31l606,16l644,7l685,4l714,0l746,10l771,19l800,40l822,58l848,83l858,95l874,110l887,128l902,147l912,162l928,180l944,199l963,217l979,234l997,259l1020,279l1046,304l1113,411l1164,574l1193,772l1215,991l1221,1213l1225,1425l1219,1613l1215,1762l2721,2245l2737,2241l2766,2241l2798,2245l2839,2251l2874,2254l2912,2260l2941,2263l2967,2270l2941,2290l2902,2348l2874,2454l2845,2590l2829,2749l2813,2900l2813,3046l2820,3158l2839,3229l2859,3255l2827,3250l2794,3247l2763,3241l2733,3238l2702,3234l2670,3232l2641,3229l2613,3229l2603,3216l2597,3208l2613,3205xe" fillcolor="black" stroked="f" o:allowincell="f" style="position:absolute;left:5081;top:4876;width:1480;height:1624;flip:x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878,3182" path="m2779,3182l2762,3097l2756,2985l2760,2851l2776,2713l2792,2569l2817,2438l2843,2329l2878,2256l2858,2251l2836,2251l2809,2244l2782,2244l2754,2238l2728,2238l2709,2238l2697,2244l1158,1753l1158,1738l1158,1697l1161,1633l1167,1552l1167,1451l1171,1342l1171,1224l1171,1106l1161,976l1152,850l1140,729l1124,617l1098,510l1073,423l1037,346l999,295l973,267l951,245l932,222l916,204l896,185l881,167l865,148l853,133l836,115l824,100l810,86l800,73l778,49l759,34l734,16l712,6l682,0l657,0l623,3l584,12l537,28l488,49l380,103l284,185l199,286l131,404l73,538l32,681l7,832l0,997l0,1179l10,1391l20,1616l42,1850l61,2068l90,2269l121,2426l163,2539l268,2612l501,2697l824,2785l1197,2876l1582,2958l1953,3031l2263,3088l2483,3130l2556,3146l2575,3149l2578,3155l2578,3165l2591,3155l2591,3159l2597,3161l2617,3161l2642,3165l2661,3167l2687,3171l2709,3171l2731,3177l2754,3177l2779,3182xe" fillcolor="#809aff" stroked="f" o:allowincell="f" style="position:absolute;left:5193;top:4892;width:1338;height:1591;flip:x;mso-wrap-style:none;v-text-anchor:middle">
                  <v:fill o:detectmouseclick="t" type="solid" color2="#7f6500"/>
                  <v:stroke color="#3465a4" joinstyle="round" endcap="flat"/>
                  <w10:wrap type="topAndBottom"/>
                </v:shape>
                <v:group id="shape_0" style="position:absolute;left:4249;top:6009;width:946;height:587">
                  <v:shape id="shape_0" coordsize="192,980" path="m27,415l45,236l74,105l106,23l141,0l167,20l186,96l192,229l189,425l182,466l173,539l160,630l143,731l122,822l100,904l74,959l49,980l23,952l10,894l0,810l4,716l7,615l13,524l20,452l27,415xe" fillcolor="black" stroked="f" o:allowincell="f" style="position:absolute;left:5100;top:6009;width:93;height:486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2,878" path="m17,417l22,335l32,259l41,186l58,126l74,70l92,31l111,4l137,0l172,41l192,147l192,285l182,450l156,609l124,747l86,842l48,878l29,866l19,838l5,793l3,741l0,671l3,595l5,508l17,417xe" fillcolor="black" stroked="f" o:allowincell="f" style="position:absolute;left:5033;top:6026;width:93;height:437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5,895" path="m125,0l141,0l160,0l179,2l198,5l218,5l237,9l257,11l275,17l275,30l247,39l224,78l204,136l192,209l179,279l173,349l163,401l163,437l157,463l157,521l151,591l151,674l151,746l157,814l167,862l186,883l186,895l160,889l141,886l116,883l96,883l74,880l51,876l29,876l10,876l0,795l4,686l7,555l20,422l37,285l59,164l86,63l125,0xe" fillcolor="black" stroked="f" o:allowincell="f" style="position:absolute;left:5057;top:6018;width:136;height:444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7,180" path="m207,77l175,66l143,47l112,23l86,0l82,19l76,41l67,58l57,83l41,101l25,122l10,138l0,157l28,165l63,177l98,180l134,180l159,169l185,150l200,116l207,77xe" fillcolor="black" stroked="f" o:allowincell="f" style="position:absolute;left:4509;top:6499;width:101;height:88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51,1117" path="m1014,1084l1059,1038l1088,993l1101,948l1103,914l1091,884l1072,869l1044,871l1014,899l1021,869l1021,844l1011,820l998,799l970,774l944,768l918,774l897,789l871,807l848,832l826,857l810,881l795,820l775,787l747,768l714,768l677,778l641,801l606,828l581,865l551,857l524,859l504,857l485,853l466,847l449,841l415,820l390,799l341,768l296,750l249,735l201,729l150,722l102,722l54,722l5,722l0,650l3,559l5,452l19,343l29,234l48,136l70,55l99,0l198,16l272,31l325,43l373,51l418,51l478,45l555,27l663,2l663,31l620,107l612,158l631,185l669,194l714,179l765,152l814,109l852,60l875,57l899,55l926,55l954,55l977,55l1001,60l1028,66l1052,79l1085,91l1123,107l1162,118l1199,136l1234,152l1270,169l1302,188l1337,213l1382,243l1445,289l1519,343l1598,406l1665,471l1723,534l1751,598l1751,656l1726,686l1696,704l1662,708l1631,701l1596,683l1563,662l1531,634l1512,610l1474,570l1433,543l1387,516l1346,495l1299,471l1254,446l1212,417l1177,382l1199,421l1238,471l1286,516l1343,568l1398,613l1455,656l1503,689l1547,716l1560,731l1570,762l1563,795l1553,832l1531,865l1499,890l1461,899l1413,892l1407,920l1394,948l1376,966l1356,981l1327,991l1302,999l1272,1002l1250,1005l1241,1051l1225,1086l1197,1105l1164,1117l1123,1117l1085,1108l1046,1096l1014,1084xe" fillcolor="black" stroked="f" o:allowincell="f" style="position:absolute;left:4255;top:6041;width:871;height:554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7,180" path="m207,77l175,66l143,47l112,23l86,0l82,19l76,41l67,58l57,83l41,101l25,122l10,138l0,157l28,165l63,177l98,180l134,180l159,169l185,150l200,116l207,77xe" fillcolor="black" stroked="f" o:allowincell="f" style="position:absolute;left:4509;top:6499;width:101;height:88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51,1117" path="m1014,1084l1059,1038l1088,993l1101,948l1103,914l1091,884l1072,869l1044,871l1014,899l1021,869l1021,844l1011,820l998,799l970,774l944,768l918,774l897,789l871,807l848,832l826,857l810,881l795,820l775,787l747,768l714,768l677,778l641,801l606,828l581,865l551,857l524,859l504,857l485,853l466,847l449,841l415,820l390,799l341,768l296,750l249,735l201,729l150,722l102,722l54,722l5,722l0,650l3,559l5,452l19,343l29,234l48,136l70,55l99,0l198,16l272,31l325,43l373,51l418,51l478,45l555,27l663,2l663,31l620,107l612,158l631,185l669,194l714,179l765,152l814,109l852,60l875,57l899,55l926,55l954,55l977,55l1001,60l1028,66l1052,79l1085,91l1123,107l1162,118l1199,136l1234,152l1270,169l1302,188l1337,213l1382,243l1445,289l1519,343l1598,406l1665,471l1723,534l1751,598l1751,656l1726,686l1696,704l1662,708l1631,701l1596,683l1563,662l1531,634l1512,610l1474,570l1433,543l1387,516l1346,495l1299,471l1254,446l1212,417l1177,382l1199,421l1238,471l1286,516l1343,568l1398,613l1455,656l1503,689l1547,716l1560,731l1570,762l1563,795l1553,832l1531,865l1499,890l1461,899l1413,892l1407,920l1394,948l1376,966l1356,981l1327,991l1302,999l1272,1002l1250,1005l1241,1051l1225,1086l1197,1105l1164,1117l1123,1117l1085,1108l1046,1096l1014,1084xe" fillcolor="black" stroked="f" o:allowincell="f" style="position:absolute;left:4255;top:6041;width:871;height:554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6,956" path="m24,403l10,519l4,628l0,719l0,801l0,865l10,913l20,940l36,956l51,940l71,901l89,840l112,764l128,676l144,585l154,494l166,413l166,391l166,366l166,337l169,308l169,273l173,240l173,206l176,172l173,136l173,103l169,72l166,48l160,27l154,11l144,0l138,0l125,3l116,15l99,36l83,75l65,127l48,196l32,287l24,403xe" fillcolor="black" stroked="f" o:allowincell="f" style="position:absolute;left:5103;top:6016;width:86;height:474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5,853" path="m16,407l0,596l4,732l16,817l42,853l67,832l102,756l134,625l167,437l175,267l173,134l157,43l134,0l102,6l71,76l39,204l16,407xe" fillcolor="black" stroked="f" o:allowincell="f" style="position:absolute;left:5035;top:6033;width:86;height:424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6,869" path="m7,857l24,857l42,857l61,857l81,859l96,859l116,863l134,865l154,869l134,803l125,699l125,568l138,429l150,286l176,161l201,64l236,12l116,0l81,64l55,158l32,277l20,407l7,539l0,663l0,772l7,857xe" fillcolor="white" stroked="f" o:allowincell="f" style="position:absolute;left:5068;top:6022;width:118;height:432;flip:x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36,221" path="m0,188l16,170l36,151l52,128l67,106l77,79l87,52l89,24l89,0l102,12l118,27l138,43l157,58l176,70l195,82l214,87l236,97l227,145l211,186l185,206l154,221l112,221l74,215l36,203l0,188xe" fillcolor="black" stroked="f" o:allowincell="f" style="position:absolute;left:4504;top:6484;width:116;height:111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65,364" path="m465,321l442,331l424,343l401,351l382,364l357,351l328,331l290,300l251,269l206,233l168,203l133,176l108,157l86,139l69,124l50,106l41,87l28,63l18,41l9,21l0,0l12,2l25,11l37,21l50,39l60,45l86,63l120,81l159,106l198,127l236,148l263,166l286,178l308,190l332,209l353,227l375,248l395,267l414,285l436,303l465,321xe" fillcolor="black" stroked="f" o:allowincell="f" style="position:absolute;left:4315;top:6220;width:233;height:180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32,1093" path="m1228,981l1247,979l1276,975l1308,966l1339,957l1365,938l1385,917l1390,890l1385,863l1432,872l1473,866l1506,845l1528,820l1538,787l1544,754l1538,729l1528,714l1477,677l1422,644l1369,601l1314,558l1257,508l1212,459l1174,405l1149,353l1161,355l1174,364l1186,374l1199,392l1209,398l1235,416l1269,434l1308,459l1347,480l1385,501l1412,519l1435,531l1461,547l1486,564l1508,586l1534,611l1557,628l1583,650l1610,669l1642,686l1669,686l1693,680l1710,663l1728,638l1732,601l1726,564l1703,529l1675,498l1640,465l1608,438l1579,409l1557,389l1499,331l1442,283l1374,240l1310,203l1237,167l1171,134l1100,103l1037,76l1011,64l988,60l964,54l941,54l915,54l890,54l864,58l845,60l804,112l752,155l699,180l650,192l609,180l591,151l595,95l642,15l642,4l532,24l459,43l405,48l360,52l316,43l261,31l188,15l89,0l63,52l45,134l25,227l16,334l6,438l0,537l0,626l4,699l51,699l98,699l147,699l198,708l242,714l290,729l334,747l382,777l408,795l440,816l472,829l507,835l536,832l568,841l593,808l625,780l660,756l699,747l730,744l762,760l788,789l804,845l823,820l842,795l864,771l890,756l913,744l937,744l966,750l996,777l1005,789l1015,808l1017,829l1021,851l1039,841l1062,847l1080,863l1097,890l1100,923l1094,966l1066,1012l1021,1070l1053,1078l1088,1090l1123,1093l1158,1093l1184,1082l1206,1059l1221,1024l1228,981xe" fillcolor="black" stroked="f" o:allowincell="f" style="position:absolute;left:4258;top:6046;width:861;height:541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6,221" path="m0,188l16,170l36,151l52,128l67,106l77,79l87,52l89,24l89,0l102,12l118,27l138,43l157,58l176,70l195,82l214,87l236,97l227,145l211,186l185,206l154,221l112,221l74,215l36,203l0,188xe" fillcolor="black" stroked="f" o:allowincell="f" style="position:absolute;left:4504;top:6484;width:116;height:111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65,364" path="m465,321l442,331l424,343l401,351l382,364l357,351l328,331l290,300l251,269l206,233l168,203l133,176l108,157l86,139l69,124l50,106l41,87l28,63l18,41l9,21l0,0l12,2l25,11l37,21l50,39l60,45l86,63l120,81l159,106l198,127l236,148l263,166l286,178l308,190l332,209l353,227l375,248l395,267l414,285l436,303l465,321xe" fillcolor="black" stroked="f" o:allowincell="f" style="position:absolute;left:4315;top:6220;width:233;height:180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32,1093" path="m1228,981l1247,979l1276,975l1308,966l1339,957l1365,938l1385,917l1390,890l1385,863l1432,872l1473,866l1506,845l1528,820l1538,787l1544,754l1538,729l1528,714l1477,677l1422,644l1369,601l1314,558l1257,508l1212,459l1174,405l1149,353l1161,355l1174,364l1186,374l1199,392l1209,398l1235,416l1269,434l1308,459l1347,480l1385,501l1412,519l1435,531l1461,547l1486,564l1508,586l1534,611l1557,628l1583,650l1610,669l1642,686l1669,686l1693,680l1710,663l1728,638l1732,601l1726,564l1703,529l1675,498l1640,465l1608,438l1579,409l1557,389l1499,331l1442,283l1374,240l1310,203l1237,167l1171,134l1100,103l1037,76l1011,64l988,60l964,54l941,54l915,54l890,54l864,58l845,60l804,112l752,155l699,180l650,192l609,180l591,151l595,95l642,15l642,4l532,24l459,43l405,48l360,52l316,43l261,31l188,15l89,0l63,52l45,134l25,227l16,334l6,438l0,537l0,626l4,699l51,699l98,699l147,699l198,708l242,714l290,729l334,747l382,777l408,795l440,816l472,829l507,835l536,832l568,841l593,808l625,780l660,756l699,747l730,744l762,760l788,789l804,845l823,820l842,795l864,771l890,756l913,744l937,744l966,750l996,777l1005,789l1015,808l1017,829l1021,851l1039,841l1062,847l1080,863l1097,890l1100,923l1094,966l1066,1012l1021,1070l1053,1078l1088,1090l1123,1093l1158,1093l1184,1082l1206,1059l1221,1024l1228,981xe" fillcolor="#996633" stroked="f" o:allowincell="f" style="position:absolute;left:4258;top:6046;width:861;height:541;flip:x;mso-wrap-style:none;v-text-anchor:middle">
                    <v:fill o:detectmouseclick="t" type="solid" color2="#6699cc"/>
                    <v:stroke color="#3465a4" joinstyle="round" endcap="flat"/>
                    <w10:wrap type="topAndBottom"/>
                  </v:shape>
                  <v:shape id="shape_0" coordsize="41,75" path="m41,0l36,17l28,39l16,56l6,75l0,66l10,50l20,35l25,14l32,0l41,0xe" fillcolor="black" stroked="f" o:allowincell="f" style="position:absolute;left:4320;top:6297;width:21;height:36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103" path="m37,8l25,21l15,45l9,69l12,99l2,103l0,69l6,41l15,15l31,0l37,8xe" fillcolor="black" stroked="f" o:allowincell="f" style="position:absolute;left:4395;top:6220;width:16;height:51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,124" path="m77,0l74,12l71,30l65,48l57,70l45,84l35,99l19,111l4,124l0,111l14,103l30,93l39,78l51,63l55,45l61,30l61,12l65,0l77,0xe" fillcolor="black" stroked="f" o:allowincell="f" style="position:absolute;left:4407;top:6384;width:36;height:63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1,100" path="m0,91l32,72l58,48l77,23l89,0l101,2l85,27l67,56l50,70l38,81l19,91l3,100l0,91xe" fillcolor="black" stroked="f" o:allowincell="f" style="position:absolute;left:4467;top:6471;width:51;height:48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48" path="m3,36l21,30l44,24l64,9l82,0l90,9l70,22l48,34l21,42l0,48l3,36xe" fillcolor="black" stroked="f" o:allowincell="f" style="position:absolute;left:4549;top:6569;width:41;height:21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2,205" path="m274,205l258,194l227,172l182,139l135,106l83,69l42,39l13,17l3,11l0,0l13,5l45,27l86,56l141,93l188,126l233,163l265,184l282,200l274,205xe" fillcolor="black" stroked="f" o:allowincell="f" style="position:absolute;left:4425;top:6379;width:138;height:101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8,94" path="m138,94l118,87l99,83l80,70l61,61l42,46l26,33l10,17l0,9l6,0l16,9l32,25l48,36l67,52l83,61l102,70l118,75l138,85l138,94xe" fillcolor="black" stroked="f" o:allowincell="f" style="position:absolute;left:4505;top:6491;width:68;height:46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27,334" path="m0,0l10,19l20,37l30,55l38,74l48,86l64,101l81,113l99,128l122,144l156,171l195,204l240,241l278,271l317,301l344,322l367,334l427,304l386,277l352,250l319,223l287,194l248,167l214,140l173,113l128,91l99,76l73,64l45,46l26,28l0,0xe" fillcolor="white" stroked="f" o:allowincell="f" style="position:absolute;left:4328;top:6230;width:210;height:165;flip:x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27,334" path="m0,0l10,19l20,37l30,55l38,74l48,86l64,101l81,113l99,128l122,144l156,171l195,204l240,241l278,271l317,301l344,322l367,334l427,304l386,277l352,250l319,223l287,194l248,167l214,140l173,113l128,91l99,76l73,64l45,46l26,28l0,0xe" fillcolor="#ae9888" stroked="f" o:allowincell="f" style="position:absolute;left:4328;top:6230;width:210;height:165;flip:x;mso-wrap-style:none;v-text-anchor:middle">
                    <v:fill o:detectmouseclick="t" type="solid" color2="#516777"/>
                    <v:stroke color="#3465a4" joinstyle="round" endcap="flat"/>
                    <w10:wrap type="topAndBottom"/>
                  </v:shape>
                  <v:shape id="shape_0" coordsize="134,143" path="m0,67l4,36l20,15l39,2l65,0l87,2l110,17l126,36l134,67l128,97l116,122l93,136l69,143l39,136l20,124l4,100l0,67xe" fillcolor="black" stroked="f" o:allowincell="f" style="position:absolute;left:4250;top:6315;width:66;height:68;flip:x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6,118" path="m0,55l0,81l16,103l32,116l59,118l80,110l100,97l112,79l116,55l106,30l90,11l71,0l55,0l36,0l16,11l4,27l0,55xe" fillcolor="#efeae7" stroked="f" o:allowincell="f" style="position:absolute;left:4255;top:6320;width:56;height:58;flip:x;mso-wrap-style:none;v-text-anchor:middle">
                    <v:fill o:detectmouseclick="t" type="solid" color2="#101518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sz w:val="52"/>
        </w:rPr>
        <w:t xml:space="preserve">El hecho de que nuestra Facultad sea certificada dice mucho a los alumnos, a la sociedad, acerca de nuestra organización y seriedad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44"/>
          <w:szCs w:val="44"/>
        </w:rPr>
      </w:pPr>
      <w:r>
        <w:rPr>
          <w:rFonts w:cs="Arial Narrow" w:ascii="Arial Narrow" w:hAnsi="Arial Narrow"/>
          <w:b/>
          <w:color w:val="0000FF"/>
          <w:sz w:val="44"/>
          <w:szCs w:val="44"/>
        </w:rPr>
        <w:t>TÚ SERÁS NUESTRO ÉXITO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object w:dxaOrig="1725" w:dyaOrig="2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3pt;margin-top:146.55pt;width:155.25pt;height:147.9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446904666" r:id="rId28"/>
        </w:object>
      </w:r>
      <w:r>
        <w:rPr>
          <w:rFonts w:cs="Arial Narrow" w:ascii="Arial Narrow" w:hAnsi="Arial Narrow"/>
          <w:sz w:val="44"/>
          <w:szCs w:val="44"/>
        </w:rPr>
        <w:t>Comprometiéndote a aplicar la política, a cumplir con los objetivos de calidad, al realizar tus actividades laborales con eficacia, buscando siempre la excelencia a través de la mejora continua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Arial Narrow" w:ascii="Arial Narrow" w:hAnsi="Arial Narrow"/>
          <w:sz w:val="44"/>
          <w:szCs w:val="44"/>
        </w:rPr>
        <w:t>Tú eres nuestro principal apoyo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cs="Arial Narrow" w:ascii="Arial Narrow" w:hAnsi="Arial Narrow"/>
          <w:sz w:val="44"/>
          <w:szCs w:val="44"/>
        </w:rPr>
        <w:t>Eres una parte vital del Sistema de Gestión de la             Calidad.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Conoces perfectamente tu trabajo y sabes cómo mejorarlo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48"/>
          <w:szCs w:val="44"/>
        </w:rPr>
      </w:pPr>
      <w:r>
        <w:rPr>
          <w:rFonts w:cs="Arial Narrow" w:ascii="Arial Narrow" w:hAnsi="Arial Narrow"/>
          <w:sz w:val="48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 Narrow" w:hAnsi="Arial Narrow" w:cs="Arial Narrow"/>
          <w:b/>
          <w:b/>
          <w:color w:val="0000FF"/>
          <w:sz w:val="44"/>
          <w:szCs w:val="44"/>
        </w:rPr>
      </w:pPr>
      <w:r>
        <w:rPr>
          <w:rFonts w:cs="Arial Narrow" w:ascii="Arial Narrow" w:hAnsi="Arial Narrow"/>
          <w:b/>
          <w:color w:val="0000FF"/>
          <w:sz w:val="44"/>
          <w:szCs w:val="44"/>
        </w:rPr>
        <w:t>TRABAJANDO EN EQUIPO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color w:val="808080"/>
          <w:sz w:val="52"/>
          <w:szCs w:val="44"/>
        </w:rPr>
      </w:pPr>
      <w:r>
        <w:rPr>
          <w:rFonts w:cs="Arial Narrow" w:ascii="Arial Narrow" w:hAnsi="Arial Narrow"/>
          <w:b/>
          <w:color w:val="808080"/>
          <w:sz w:val="52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Arial Narrow" w:ascii="Arial Narrow" w:hAnsi="Arial Narrow"/>
          <w:sz w:val="52"/>
        </w:rPr>
        <w:t>Todos trabajando para cumplir los requerimientos de</w:t>
      </w:r>
      <w:r>
        <w:rPr>
          <w:rFonts w:cs="Arial Narrow" w:ascii="Arial Narrow" w:hAnsi="Arial Narrow"/>
          <w:b/>
          <w:sz w:val="52"/>
        </w:rPr>
        <w:t xml:space="preserve"> ISO 9001:2000...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  <w:lang w:val="en-US" w:eastAsia="en-US"/>
        </w:rPr>
      </w:pPr>
      <w:r>
        <w:rPr>
          <w:rFonts w:cs="Arial Narrow" w:ascii="Arial Narrow" w:hAnsi="Arial Narrow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110</wp:posOffset>
                </wp:positionH>
                <wp:positionV relativeFrom="paragraph">
                  <wp:posOffset>38100</wp:posOffset>
                </wp:positionV>
                <wp:extent cx="4156710" cy="283083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2830680"/>
                          <a:chOff x="0" y="0"/>
                          <a:chExt cx="4156560" cy="28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6560" cy="28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2" h="15191">
                                <a:moveTo>
                                  <a:pt x="2360" y="15191"/>
                                </a:moveTo>
                                <a:lnTo>
                                  <a:pt x="2217" y="15170"/>
                                </a:lnTo>
                                <a:lnTo>
                                  <a:pt x="2074" y="15145"/>
                                </a:lnTo>
                                <a:lnTo>
                                  <a:pt x="1935" y="15108"/>
                                </a:lnTo>
                                <a:lnTo>
                                  <a:pt x="1805" y="15077"/>
                                </a:lnTo>
                                <a:lnTo>
                                  <a:pt x="1670" y="15036"/>
                                </a:lnTo>
                                <a:lnTo>
                                  <a:pt x="1540" y="15000"/>
                                </a:lnTo>
                                <a:lnTo>
                                  <a:pt x="1410" y="14969"/>
                                </a:lnTo>
                                <a:lnTo>
                                  <a:pt x="1285" y="14948"/>
                                </a:lnTo>
                                <a:lnTo>
                                  <a:pt x="1124" y="14943"/>
                                </a:lnTo>
                                <a:lnTo>
                                  <a:pt x="942" y="14927"/>
                                </a:lnTo>
                                <a:lnTo>
                                  <a:pt x="747" y="14897"/>
                                </a:lnTo>
                                <a:lnTo>
                                  <a:pt x="551" y="14854"/>
                                </a:lnTo>
                                <a:lnTo>
                                  <a:pt x="364" y="14783"/>
                                </a:lnTo>
                                <a:lnTo>
                                  <a:pt x="204" y="14684"/>
                                </a:lnTo>
                                <a:lnTo>
                                  <a:pt x="74" y="14556"/>
                                </a:lnTo>
                                <a:lnTo>
                                  <a:pt x="0" y="14395"/>
                                </a:lnTo>
                                <a:lnTo>
                                  <a:pt x="0" y="14256"/>
                                </a:lnTo>
                                <a:lnTo>
                                  <a:pt x="13" y="14116"/>
                                </a:lnTo>
                                <a:lnTo>
                                  <a:pt x="22" y="13981"/>
                                </a:lnTo>
                                <a:lnTo>
                                  <a:pt x="39" y="13857"/>
                                </a:lnTo>
                                <a:lnTo>
                                  <a:pt x="57" y="13723"/>
                                </a:lnTo>
                                <a:lnTo>
                                  <a:pt x="83" y="13599"/>
                                </a:lnTo>
                                <a:lnTo>
                                  <a:pt x="108" y="13470"/>
                                </a:lnTo>
                                <a:lnTo>
                                  <a:pt x="148" y="13345"/>
                                </a:lnTo>
                                <a:lnTo>
                                  <a:pt x="178" y="13309"/>
                                </a:lnTo>
                                <a:lnTo>
                                  <a:pt x="204" y="13289"/>
                                </a:lnTo>
                                <a:lnTo>
                                  <a:pt x="213" y="13279"/>
                                </a:lnTo>
                                <a:lnTo>
                                  <a:pt x="226" y="13273"/>
                                </a:lnTo>
                                <a:lnTo>
                                  <a:pt x="243" y="13268"/>
                                </a:lnTo>
                                <a:lnTo>
                                  <a:pt x="269" y="13263"/>
                                </a:lnTo>
                                <a:lnTo>
                                  <a:pt x="269" y="13227"/>
                                </a:lnTo>
                                <a:lnTo>
                                  <a:pt x="278" y="13159"/>
                                </a:lnTo>
                                <a:lnTo>
                                  <a:pt x="287" y="13061"/>
                                </a:lnTo>
                                <a:lnTo>
                                  <a:pt x="299" y="12952"/>
                                </a:lnTo>
                                <a:lnTo>
                                  <a:pt x="308" y="12834"/>
                                </a:lnTo>
                                <a:lnTo>
                                  <a:pt x="316" y="12725"/>
                                </a:lnTo>
                                <a:lnTo>
                                  <a:pt x="321" y="12622"/>
                                </a:lnTo>
                                <a:lnTo>
                                  <a:pt x="326" y="12555"/>
                                </a:lnTo>
                                <a:lnTo>
                                  <a:pt x="335" y="12452"/>
                                </a:lnTo>
                                <a:lnTo>
                                  <a:pt x="347" y="12343"/>
                                </a:lnTo>
                                <a:lnTo>
                                  <a:pt x="356" y="12225"/>
                                </a:lnTo>
                                <a:lnTo>
                                  <a:pt x="369" y="12105"/>
                                </a:lnTo>
                                <a:lnTo>
                                  <a:pt x="373" y="11981"/>
                                </a:lnTo>
                                <a:lnTo>
                                  <a:pt x="377" y="11878"/>
                                </a:lnTo>
                                <a:lnTo>
                                  <a:pt x="373" y="11780"/>
                                </a:lnTo>
                                <a:lnTo>
                                  <a:pt x="369" y="11707"/>
                                </a:lnTo>
                                <a:lnTo>
                                  <a:pt x="335" y="11671"/>
                                </a:lnTo>
                                <a:lnTo>
                                  <a:pt x="299" y="11645"/>
                                </a:lnTo>
                                <a:lnTo>
                                  <a:pt x="274" y="11625"/>
                                </a:lnTo>
                                <a:lnTo>
                                  <a:pt x="243" y="11604"/>
                                </a:lnTo>
                                <a:lnTo>
                                  <a:pt x="200" y="11573"/>
                                </a:lnTo>
                                <a:lnTo>
                                  <a:pt x="148" y="11541"/>
                                </a:lnTo>
                                <a:lnTo>
                                  <a:pt x="143" y="11516"/>
                                </a:lnTo>
                                <a:lnTo>
                                  <a:pt x="139" y="11480"/>
                                </a:lnTo>
                                <a:lnTo>
                                  <a:pt x="139" y="11407"/>
                                </a:lnTo>
                                <a:lnTo>
                                  <a:pt x="148" y="11293"/>
                                </a:lnTo>
                                <a:lnTo>
                                  <a:pt x="148" y="11098"/>
                                </a:lnTo>
                                <a:lnTo>
                                  <a:pt x="161" y="10813"/>
                                </a:lnTo>
                                <a:lnTo>
                                  <a:pt x="178" y="10420"/>
                                </a:lnTo>
                                <a:lnTo>
                                  <a:pt x="204" y="9903"/>
                                </a:lnTo>
                                <a:lnTo>
                                  <a:pt x="204" y="9841"/>
                                </a:lnTo>
                                <a:lnTo>
                                  <a:pt x="209" y="9780"/>
                                </a:lnTo>
                                <a:lnTo>
                                  <a:pt x="213" y="9717"/>
                                </a:lnTo>
                                <a:lnTo>
                                  <a:pt x="217" y="9660"/>
                                </a:lnTo>
                                <a:lnTo>
                                  <a:pt x="221" y="9598"/>
                                </a:lnTo>
                                <a:lnTo>
                                  <a:pt x="230" y="9546"/>
                                </a:lnTo>
                                <a:lnTo>
                                  <a:pt x="234" y="9485"/>
                                </a:lnTo>
                                <a:lnTo>
                                  <a:pt x="243" y="9433"/>
                                </a:lnTo>
                                <a:lnTo>
                                  <a:pt x="191" y="9387"/>
                                </a:lnTo>
                                <a:lnTo>
                                  <a:pt x="156" y="9360"/>
                                </a:lnTo>
                                <a:lnTo>
                                  <a:pt x="126" y="9335"/>
                                </a:lnTo>
                                <a:lnTo>
                                  <a:pt x="112" y="9319"/>
                                </a:lnTo>
                                <a:lnTo>
                                  <a:pt x="91" y="9294"/>
                                </a:lnTo>
                                <a:lnTo>
                                  <a:pt x="83" y="9273"/>
                                </a:lnTo>
                                <a:lnTo>
                                  <a:pt x="104" y="9133"/>
                                </a:lnTo>
                                <a:lnTo>
                                  <a:pt x="143" y="8994"/>
                                </a:lnTo>
                                <a:lnTo>
                                  <a:pt x="182" y="8849"/>
                                </a:lnTo>
                                <a:lnTo>
                                  <a:pt x="230" y="8710"/>
                                </a:lnTo>
                                <a:lnTo>
                                  <a:pt x="265" y="8564"/>
                                </a:lnTo>
                                <a:lnTo>
                                  <a:pt x="299" y="8430"/>
                                </a:lnTo>
                                <a:lnTo>
                                  <a:pt x="321" y="8301"/>
                                </a:lnTo>
                                <a:lnTo>
                                  <a:pt x="335" y="8192"/>
                                </a:lnTo>
                                <a:lnTo>
                                  <a:pt x="308" y="8171"/>
                                </a:lnTo>
                                <a:lnTo>
                                  <a:pt x="282" y="8151"/>
                                </a:lnTo>
                                <a:lnTo>
                                  <a:pt x="261" y="8135"/>
                                </a:lnTo>
                                <a:lnTo>
                                  <a:pt x="238" y="8121"/>
                                </a:lnTo>
                                <a:lnTo>
                                  <a:pt x="204" y="7857"/>
                                </a:lnTo>
                                <a:lnTo>
                                  <a:pt x="191" y="7598"/>
                                </a:lnTo>
                                <a:lnTo>
                                  <a:pt x="191" y="7335"/>
                                </a:lnTo>
                                <a:lnTo>
                                  <a:pt x="209" y="7076"/>
                                </a:lnTo>
                                <a:lnTo>
                                  <a:pt x="230" y="6817"/>
                                </a:lnTo>
                                <a:lnTo>
                                  <a:pt x="265" y="6569"/>
                                </a:lnTo>
                                <a:lnTo>
                                  <a:pt x="308" y="6322"/>
                                </a:lnTo>
                                <a:lnTo>
                                  <a:pt x="360" y="6083"/>
                                </a:lnTo>
                                <a:lnTo>
                                  <a:pt x="395" y="5970"/>
                                </a:lnTo>
                                <a:lnTo>
                                  <a:pt x="430" y="5887"/>
                                </a:lnTo>
                                <a:lnTo>
                                  <a:pt x="455" y="5826"/>
                                </a:lnTo>
                                <a:lnTo>
                                  <a:pt x="486" y="5783"/>
                                </a:lnTo>
                                <a:lnTo>
                                  <a:pt x="520" y="5747"/>
                                </a:lnTo>
                                <a:lnTo>
                                  <a:pt x="573" y="5717"/>
                                </a:lnTo>
                                <a:lnTo>
                                  <a:pt x="638" y="5681"/>
                                </a:lnTo>
                                <a:lnTo>
                                  <a:pt x="729" y="5640"/>
                                </a:lnTo>
                                <a:lnTo>
                                  <a:pt x="798" y="5613"/>
                                </a:lnTo>
                                <a:lnTo>
                                  <a:pt x="877" y="5592"/>
                                </a:lnTo>
                                <a:lnTo>
                                  <a:pt x="955" y="5567"/>
                                </a:lnTo>
                                <a:lnTo>
                                  <a:pt x="1037" y="5540"/>
                                </a:lnTo>
                                <a:lnTo>
                                  <a:pt x="1111" y="5505"/>
                                </a:lnTo>
                                <a:lnTo>
                                  <a:pt x="1189" y="5474"/>
                                </a:lnTo>
                                <a:lnTo>
                                  <a:pt x="1267" y="5438"/>
                                </a:lnTo>
                                <a:lnTo>
                                  <a:pt x="1345" y="5397"/>
                                </a:lnTo>
                                <a:lnTo>
                                  <a:pt x="1393" y="5397"/>
                                </a:lnTo>
                                <a:lnTo>
                                  <a:pt x="1432" y="5397"/>
                                </a:lnTo>
                                <a:lnTo>
                                  <a:pt x="1462" y="5390"/>
                                </a:lnTo>
                                <a:lnTo>
                                  <a:pt x="1493" y="5386"/>
                                </a:lnTo>
                                <a:lnTo>
                                  <a:pt x="1515" y="5365"/>
                                </a:lnTo>
                                <a:lnTo>
                                  <a:pt x="1540" y="5345"/>
                                </a:lnTo>
                                <a:lnTo>
                                  <a:pt x="1567" y="5303"/>
                                </a:lnTo>
                                <a:lnTo>
                                  <a:pt x="1597" y="5256"/>
                                </a:lnTo>
                                <a:lnTo>
                                  <a:pt x="1475" y="5205"/>
                                </a:lnTo>
                                <a:lnTo>
                                  <a:pt x="1345" y="5138"/>
                                </a:lnTo>
                                <a:lnTo>
                                  <a:pt x="1211" y="5060"/>
                                </a:lnTo>
                                <a:lnTo>
                                  <a:pt x="1085" y="4967"/>
                                </a:lnTo>
                                <a:lnTo>
                                  <a:pt x="968" y="4858"/>
                                </a:lnTo>
                                <a:lnTo>
                                  <a:pt x="881" y="4735"/>
                                </a:lnTo>
                                <a:lnTo>
                                  <a:pt x="820" y="4600"/>
                                </a:lnTo>
                                <a:lnTo>
                                  <a:pt x="798" y="4461"/>
                                </a:lnTo>
                                <a:lnTo>
                                  <a:pt x="886" y="4243"/>
                                </a:lnTo>
                                <a:lnTo>
                                  <a:pt x="981" y="4031"/>
                                </a:lnTo>
                                <a:lnTo>
                                  <a:pt x="1081" y="3825"/>
                                </a:lnTo>
                                <a:lnTo>
                                  <a:pt x="1197" y="3629"/>
                                </a:lnTo>
                                <a:lnTo>
                                  <a:pt x="1319" y="3443"/>
                                </a:lnTo>
                                <a:lnTo>
                                  <a:pt x="1454" y="3272"/>
                                </a:lnTo>
                                <a:lnTo>
                                  <a:pt x="1601" y="3117"/>
                                </a:lnTo>
                                <a:lnTo>
                                  <a:pt x="1771" y="2988"/>
                                </a:lnTo>
                                <a:lnTo>
                                  <a:pt x="1870" y="2967"/>
                                </a:lnTo>
                                <a:lnTo>
                                  <a:pt x="1971" y="2961"/>
                                </a:lnTo>
                                <a:lnTo>
                                  <a:pt x="2070" y="2967"/>
                                </a:lnTo>
                                <a:lnTo>
                                  <a:pt x="2174" y="2988"/>
                                </a:lnTo>
                                <a:lnTo>
                                  <a:pt x="2270" y="3013"/>
                                </a:lnTo>
                                <a:lnTo>
                                  <a:pt x="2369" y="3054"/>
                                </a:lnTo>
                                <a:lnTo>
                                  <a:pt x="2465" y="3106"/>
                                </a:lnTo>
                                <a:lnTo>
                                  <a:pt x="2564" y="3179"/>
                                </a:lnTo>
                                <a:lnTo>
                                  <a:pt x="2648" y="3293"/>
                                </a:lnTo>
                                <a:lnTo>
                                  <a:pt x="2721" y="3406"/>
                                </a:lnTo>
                                <a:lnTo>
                                  <a:pt x="2773" y="3515"/>
                                </a:lnTo>
                                <a:lnTo>
                                  <a:pt x="2816" y="3638"/>
                                </a:lnTo>
                                <a:lnTo>
                                  <a:pt x="2833" y="3758"/>
                                </a:lnTo>
                                <a:lnTo>
                                  <a:pt x="2829" y="3892"/>
                                </a:lnTo>
                                <a:lnTo>
                                  <a:pt x="2803" y="4037"/>
                                </a:lnTo>
                                <a:lnTo>
                                  <a:pt x="2755" y="4208"/>
                                </a:lnTo>
                                <a:lnTo>
                                  <a:pt x="2751" y="4238"/>
                                </a:lnTo>
                                <a:lnTo>
                                  <a:pt x="2751" y="4279"/>
                                </a:lnTo>
                                <a:lnTo>
                                  <a:pt x="2747" y="4316"/>
                                </a:lnTo>
                                <a:lnTo>
                                  <a:pt x="2747" y="4358"/>
                                </a:lnTo>
                                <a:lnTo>
                                  <a:pt x="2747" y="4393"/>
                                </a:lnTo>
                                <a:lnTo>
                                  <a:pt x="2747" y="4435"/>
                                </a:lnTo>
                                <a:lnTo>
                                  <a:pt x="2747" y="4472"/>
                                </a:lnTo>
                                <a:lnTo>
                                  <a:pt x="2747" y="4513"/>
                                </a:lnTo>
                                <a:lnTo>
                                  <a:pt x="2795" y="4595"/>
                                </a:lnTo>
                                <a:lnTo>
                                  <a:pt x="2846" y="4688"/>
                                </a:lnTo>
                                <a:lnTo>
                                  <a:pt x="2894" y="4781"/>
                                </a:lnTo>
                                <a:lnTo>
                                  <a:pt x="2929" y="4874"/>
                                </a:lnTo>
                                <a:lnTo>
                                  <a:pt x="2938" y="4956"/>
                                </a:lnTo>
                                <a:lnTo>
                                  <a:pt x="2921" y="5045"/>
                                </a:lnTo>
                                <a:lnTo>
                                  <a:pt x="2864" y="5127"/>
                                </a:lnTo>
                                <a:lnTo>
                                  <a:pt x="2760" y="5205"/>
                                </a:lnTo>
                                <a:lnTo>
                                  <a:pt x="2726" y="5205"/>
                                </a:lnTo>
                                <a:lnTo>
                                  <a:pt x="2695" y="5210"/>
                                </a:lnTo>
                                <a:lnTo>
                                  <a:pt x="2660" y="5215"/>
                                </a:lnTo>
                                <a:lnTo>
                                  <a:pt x="2634" y="5226"/>
                                </a:lnTo>
                                <a:lnTo>
                                  <a:pt x="2634" y="5272"/>
                                </a:lnTo>
                                <a:lnTo>
                                  <a:pt x="2634" y="5313"/>
                                </a:lnTo>
                                <a:lnTo>
                                  <a:pt x="2634" y="5349"/>
                                </a:lnTo>
                                <a:lnTo>
                                  <a:pt x="2638" y="5401"/>
                                </a:lnTo>
                                <a:lnTo>
                                  <a:pt x="2638" y="5453"/>
                                </a:lnTo>
                                <a:lnTo>
                                  <a:pt x="2638" y="5531"/>
                                </a:lnTo>
                                <a:lnTo>
                                  <a:pt x="2638" y="5633"/>
                                </a:lnTo>
                                <a:lnTo>
                                  <a:pt x="2638" y="5769"/>
                                </a:lnTo>
                                <a:lnTo>
                                  <a:pt x="2743" y="5783"/>
                                </a:lnTo>
                                <a:lnTo>
                                  <a:pt x="2838" y="5815"/>
                                </a:lnTo>
                                <a:lnTo>
                                  <a:pt x="2917" y="5861"/>
                                </a:lnTo>
                                <a:lnTo>
                                  <a:pt x="2981" y="5924"/>
                                </a:lnTo>
                                <a:lnTo>
                                  <a:pt x="3033" y="5996"/>
                                </a:lnTo>
                                <a:lnTo>
                                  <a:pt x="3085" y="6089"/>
                                </a:lnTo>
                                <a:lnTo>
                                  <a:pt x="3129" y="6197"/>
                                </a:lnTo>
                                <a:lnTo>
                                  <a:pt x="3176" y="6326"/>
                                </a:lnTo>
                                <a:lnTo>
                                  <a:pt x="3220" y="6317"/>
                                </a:lnTo>
                                <a:lnTo>
                                  <a:pt x="3281" y="6296"/>
                                </a:lnTo>
                                <a:lnTo>
                                  <a:pt x="3350" y="6265"/>
                                </a:lnTo>
                                <a:lnTo>
                                  <a:pt x="3428" y="6233"/>
                                </a:lnTo>
                                <a:lnTo>
                                  <a:pt x="3498" y="6192"/>
                                </a:lnTo>
                                <a:lnTo>
                                  <a:pt x="3563" y="6161"/>
                                </a:lnTo>
                                <a:lnTo>
                                  <a:pt x="3619" y="6130"/>
                                </a:lnTo>
                                <a:lnTo>
                                  <a:pt x="3666" y="6115"/>
                                </a:lnTo>
                                <a:lnTo>
                                  <a:pt x="3672" y="5944"/>
                                </a:lnTo>
                                <a:lnTo>
                                  <a:pt x="3676" y="5779"/>
                                </a:lnTo>
                                <a:lnTo>
                                  <a:pt x="3676" y="5613"/>
                                </a:lnTo>
                                <a:lnTo>
                                  <a:pt x="3680" y="5453"/>
                                </a:lnTo>
                                <a:lnTo>
                                  <a:pt x="3680" y="5288"/>
                                </a:lnTo>
                                <a:lnTo>
                                  <a:pt x="3689" y="5127"/>
                                </a:lnTo>
                                <a:lnTo>
                                  <a:pt x="3693" y="4962"/>
                                </a:lnTo>
                                <a:lnTo>
                                  <a:pt x="3710" y="4802"/>
                                </a:lnTo>
                                <a:lnTo>
                                  <a:pt x="3754" y="4699"/>
                                </a:lnTo>
                                <a:lnTo>
                                  <a:pt x="3819" y="4615"/>
                                </a:lnTo>
                                <a:lnTo>
                                  <a:pt x="3888" y="4538"/>
                                </a:lnTo>
                                <a:lnTo>
                                  <a:pt x="3966" y="4476"/>
                                </a:lnTo>
                                <a:lnTo>
                                  <a:pt x="4044" y="4409"/>
                                </a:lnTo>
                                <a:lnTo>
                                  <a:pt x="4131" y="4342"/>
                                </a:lnTo>
                                <a:lnTo>
                                  <a:pt x="4209" y="4274"/>
                                </a:lnTo>
                                <a:lnTo>
                                  <a:pt x="4288" y="4197"/>
                                </a:lnTo>
                                <a:lnTo>
                                  <a:pt x="4309" y="4176"/>
                                </a:lnTo>
                                <a:lnTo>
                                  <a:pt x="4348" y="4151"/>
                                </a:lnTo>
                                <a:lnTo>
                                  <a:pt x="4374" y="4124"/>
                                </a:lnTo>
                                <a:lnTo>
                                  <a:pt x="4413" y="4099"/>
                                </a:lnTo>
                                <a:lnTo>
                                  <a:pt x="4457" y="4068"/>
                                </a:lnTo>
                                <a:lnTo>
                                  <a:pt x="4517" y="4031"/>
                                </a:lnTo>
                                <a:lnTo>
                                  <a:pt x="4591" y="4001"/>
                                </a:lnTo>
                                <a:lnTo>
                                  <a:pt x="4717" y="3959"/>
                                </a:lnTo>
                                <a:lnTo>
                                  <a:pt x="4869" y="3897"/>
                                </a:lnTo>
                                <a:lnTo>
                                  <a:pt x="5034" y="3840"/>
                                </a:lnTo>
                                <a:lnTo>
                                  <a:pt x="5190" y="3773"/>
                                </a:lnTo>
                                <a:lnTo>
                                  <a:pt x="5329" y="3716"/>
                                </a:lnTo>
                                <a:lnTo>
                                  <a:pt x="5424" y="3670"/>
                                </a:lnTo>
                                <a:lnTo>
                                  <a:pt x="5468" y="3649"/>
                                </a:lnTo>
                                <a:lnTo>
                                  <a:pt x="5455" y="3582"/>
                                </a:lnTo>
                                <a:lnTo>
                                  <a:pt x="5472" y="3520"/>
                                </a:lnTo>
                                <a:lnTo>
                                  <a:pt x="5502" y="3452"/>
                                </a:lnTo>
                                <a:lnTo>
                                  <a:pt x="5546" y="3391"/>
                                </a:lnTo>
                                <a:lnTo>
                                  <a:pt x="5590" y="3324"/>
                                </a:lnTo>
                                <a:lnTo>
                                  <a:pt x="5637" y="3272"/>
                                </a:lnTo>
                                <a:lnTo>
                                  <a:pt x="5680" y="3220"/>
                                </a:lnTo>
                                <a:lnTo>
                                  <a:pt x="5716" y="3189"/>
                                </a:lnTo>
                                <a:lnTo>
                                  <a:pt x="5720" y="3117"/>
                                </a:lnTo>
                                <a:lnTo>
                                  <a:pt x="5724" y="3060"/>
                                </a:lnTo>
                                <a:lnTo>
                                  <a:pt x="5724" y="3013"/>
                                </a:lnTo>
                                <a:lnTo>
                                  <a:pt x="5728" y="2967"/>
                                </a:lnTo>
                                <a:lnTo>
                                  <a:pt x="5728" y="2904"/>
                                </a:lnTo>
                                <a:lnTo>
                                  <a:pt x="5733" y="2838"/>
                                </a:lnTo>
                                <a:lnTo>
                                  <a:pt x="5737" y="2745"/>
                                </a:lnTo>
                                <a:lnTo>
                                  <a:pt x="5741" y="2631"/>
                                </a:lnTo>
                                <a:lnTo>
                                  <a:pt x="5645" y="2615"/>
                                </a:lnTo>
                                <a:lnTo>
                                  <a:pt x="5554" y="2590"/>
                                </a:lnTo>
                                <a:lnTo>
                                  <a:pt x="5472" y="2548"/>
                                </a:lnTo>
                                <a:lnTo>
                                  <a:pt x="5407" y="2502"/>
                                </a:lnTo>
                                <a:lnTo>
                                  <a:pt x="5355" y="2434"/>
                                </a:lnTo>
                                <a:lnTo>
                                  <a:pt x="5329" y="2357"/>
                                </a:lnTo>
                                <a:lnTo>
                                  <a:pt x="5333" y="2264"/>
                                </a:lnTo>
                                <a:lnTo>
                                  <a:pt x="5372" y="2161"/>
                                </a:lnTo>
                                <a:lnTo>
                                  <a:pt x="5390" y="2129"/>
                                </a:lnTo>
                                <a:lnTo>
                                  <a:pt x="5411" y="2109"/>
                                </a:lnTo>
                                <a:lnTo>
                                  <a:pt x="5437" y="2083"/>
                                </a:lnTo>
                                <a:lnTo>
                                  <a:pt x="5464" y="2063"/>
                                </a:lnTo>
                                <a:lnTo>
                                  <a:pt x="5472" y="1897"/>
                                </a:lnTo>
                                <a:lnTo>
                                  <a:pt x="5498" y="1680"/>
                                </a:lnTo>
                                <a:lnTo>
                                  <a:pt x="5537" y="1427"/>
                                </a:lnTo>
                                <a:lnTo>
                                  <a:pt x="5607" y="1179"/>
                                </a:lnTo>
                                <a:lnTo>
                                  <a:pt x="5685" y="946"/>
                                </a:lnTo>
                                <a:lnTo>
                                  <a:pt x="5793" y="780"/>
                                </a:lnTo>
                                <a:lnTo>
                                  <a:pt x="5924" y="698"/>
                                </a:lnTo>
                                <a:lnTo>
                                  <a:pt x="6088" y="734"/>
                                </a:lnTo>
                                <a:lnTo>
                                  <a:pt x="6118" y="759"/>
                                </a:lnTo>
                                <a:lnTo>
                                  <a:pt x="6153" y="775"/>
                                </a:lnTo>
                                <a:lnTo>
                                  <a:pt x="6179" y="775"/>
                                </a:lnTo>
                                <a:lnTo>
                                  <a:pt x="6206" y="759"/>
                                </a:lnTo>
                                <a:lnTo>
                                  <a:pt x="6227" y="729"/>
                                </a:lnTo>
                                <a:lnTo>
                                  <a:pt x="6253" y="698"/>
                                </a:lnTo>
                                <a:lnTo>
                                  <a:pt x="6288" y="662"/>
                                </a:lnTo>
                                <a:lnTo>
                                  <a:pt x="6332" y="625"/>
                                </a:lnTo>
                                <a:lnTo>
                                  <a:pt x="6444" y="646"/>
                                </a:lnTo>
                                <a:lnTo>
                                  <a:pt x="6540" y="745"/>
                                </a:lnTo>
                                <a:lnTo>
                                  <a:pt x="6609" y="889"/>
                                </a:lnTo>
                                <a:lnTo>
                                  <a:pt x="6665" y="1070"/>
                                </a:lnTo>
                                <a:lnTo>
                                  <a:pt x="6700" y="1266"/>
                                </a:lnTo>
                                <a:lnTo>
                                  <a:pt x="6730" y="1463"/>
                                </a:lnTo>
                                <a:lnTo>
                                  <a:pt x="6744" y="1638"/>
                                </a:lnTo>
                                <a:lnTo>
                                  <a:pt x="6757" y="1788"/>
                                </a:lnTo>
                                <a:lnTo>
                                  <a:pt x="6799" y="1788"/>
                                </a:lnTo>
                                <a:lnTo>
                                  <a:pt x="6847" y="1799"/>
                                </a:lnTo>
                                <a:lnTo>
                                  <a:pt x="6873" y="1799"/>
                                </a:lnTo>
                                <a:lnTo>
                                  <a:pt x="6900" y="1809"/>
                                </a:lnTo>
                                <a:lnTo>
                                  <a:pt x="6925" y="1820"/>
                                </a:lnTo>
                                <a:lnTo>
                                  <a:pt x="6961" y="1834"/>
                                </a:lnTo>
                                <a:lnTo>
                                  <a:pt x="6965" y="1866"/>
                                </a:lnTo>
                                <a:lnTo>
                                  <a:pt x="6982" y="1897"/>
                                </a:lnTo>
                                <a:lnTo>
                                  <a:pt x="7003" y="1934"/>
                                </a:lnTo>
                                <a:lnTo>
                                  <a:pt x="7039" y="1979"/>
                                </a:lnTo>
                                <a:lnTo>
                                  <a:pt x="7043" y="2041"/>
                                </a:lnTo>
                                <a:lnTo>
                                  <a:pt x="7043" y="2109"/>
                                </a:lnTo>
                                <a:lnTo>
                                  <a:pt x="7034" y="2171"/>
                                </a:lnTo>
                                <a:lnTo>
                                  <a:pt x="7022" y="2238"/>
                                </a:lnTo>
                                <a:lnTo>
                                  <a:pt x="6991" y="2295"/>
                                </a:lnTo>
                                <a:lnTo>
                                  <a:pt x="6965" y="2357"/>
                                </a:lnTo>
                                <a:lnTo>
                                  <a:pt x="6925" y="2409"/>
                                </a:lnTo>
                                <a:lnTo>
                                  <a:pt x="6891" y="2461"/>
                                </a:lnTo>
                                <a:lnTo>
                                  <a:pt x="6852" y="2470"/>
                                </a:lnTo>
                                <a:lnTo>
                                  <a:pt x="6830" y="2481"/>
                                </a:lnTo>
                                <a:lnTo>
                                  <a:pt x="6809" y="2486"/>
                                </a:lnTo>
                                <a:lnTo>
                                  <a:pt x="6799" y="2497"/>
                                </a:lnTo>
                                <a:lnTo>
                                  <a:pt x="6782" y="2507"/>
                                </a:lnTo>
                                <a:lnTo>
                                  <a:pt x="6774" y="2527"/>
                                </a:lnTo>
                                <a:lnTo>
                                  <a:pt x="6774" y="2574"/>
                                </a:lnTo>
                                <a:lnTo>
                                  <a:pt x="6782" y="2631"/>
                                </a:lnTo>
                                <a:lnTo>
                                  <a:pt x="6787" y="2683"/>
                                </a:lnTo>
                                <a:lnTo>
                                  <a:pt x="6799" y="2745"/>
                                </a:lnTo>
                                <a:lnTo>
                                  <a:pt x="6809" y="2797"/>
                                </a:lnTo>
                                <a:lnTo>
                                  <a:pt x="6818" y="2859"/>
                                </a:lnTo>
                                <a:lnTo>
                                  <a:pt x="6830" y="2920"/>
                                </a:lnTo>
                                <a:lnTo>
                                  <a:pt x="6847" y="2993"/>
                                </a:lnTo>
                                <a:lnTo>
                                  <a:pt x="6904" y="3018"/>
                                </a:lnTo>
                                <a:lnTo>
                                  <a:pt x="6956" y="3060"/>
                                </a:lnTo>
                                <a:lnTo>
                                  <a:pt x="7003" y="3106"/>
                                </a:lnTo>
                                <a:lnTo>
                                  <a:pt x="7051" y="3168"/>
                                </a:lnTo>
                                <a:lnTo>
                                  <a:pt x="7095" y="3225"/>
                                </a:lnTo>
                                <a:lnTo>
                                  <a:pt x="7138" y="3297"/>
                                </a:lnTo>
                                <a:lnTo>
                                  <a:pt x="7177" y="3375"/>
                                </a:lnTo>
                                <a:lnTo>
                                  <a:pt x="7225" y="3452"/>
                                </a:lnTo>
                                <a:lnTo>
                                  <a:pt x="7221" y="3484"/>
                                </a:lnTo>
                                <a:lnTo>
                                  <a:pt x="7217" y="3515"/>
                                </a:lnTo>
                                <a:lnTo>
                                  <a:pt x="7212" y="3551"/>
                                </a:lnTo>
                                <a:lnTo>
                                  <a:pt x="7217" y="3597"/>
                                </a:lnTo>
                                <a:lnTo>
                                  <a:pt x="7277" y="3638"/>
                                </a:lnTo>
                                <a:lnTo>
                                  <a:pt x="7350" y="3690"/>
                                </a:lnTo>
                                <a:lnTo>
                                  <a:pt x="7425" y="3742"/>
                                </a:lnTo>
                                <a:lnTo>
                                  <a:pt x="7499" y="3804"/>
                                </a:lnTo>
                                <a:lnTo>
                                  <a:pt x="7568" y="3861"/>
                                </a:lnTo>
                                <a:lnTo>
                                  <a:pt x="7638" y="3933"/>
                                </a:lnTo>
                                <a:lnTo>
                                  <a:pt x="7699" y="4006"/>
                                </a:lnTo>
                                <a:lnTo>
                                  <a:pt x="7754" y="4094"/>
                                </a:lnTo>
                                <a:lnTo>
                                  <a:pt x="7777" y="4208"/>
                                </a:lnTo>
                                <a:lnTo>
                                  <a:pt x="7806" y="4342"/>
                                </a:lnTo>
                                <a:lnTo>
                                  <a:pt x="7837" y="4486"/>
                                </a:lnTo>
                                <a:lnTo>
                                  <a:pt x="7867" y="4647"/>
                                </a:lnTo>
                                <a:lnTo>
                                  <a:pt x="7889" y="4802"/>
                                </a:lnTo>
                                <a:lnTo>
                                  <a:pt x="7903" y="4956"/>
                                </a:lnTo>
                                <a:lnTo>
                                  <a:pt x="7907" y="5101"/>
                                </a:lnTo>
                                <a:lnTo>
                                  <a:pt x="7903" y="5236"/>
                                </a:lnTo>
                                <a:lnTo>
                                  <a:pt x="7872" y="5272"/>
                                </a:lnTo>
                                <a:lnTo>
                                  <a:pt x="7854" y="5319"/>
                                </a:lnTo>
                                <a:lnTo>
                                  <a:pt x="7846" y="5370"/>
                                </a:lnTo>
                                <a:lnTo>
                                  <a:pt x="7850" y="5433"/>
                                </a:lnTo>
                                <a:lnTo>
                                  <a:pt x="7850" y="5494"/>
                                </a:lnTo>
                                <a:lnTo>
                                  <a:pt x="7859" y="5562"/>
                                </a:lnTo>
                                <a:lnTo>
                                  <a:pt x="7863" y="5624"/>
                                </a:lnTo>
                                <a:lnTo>
                                  <a:pt x="7867" y="5696"/>
                                </a:lnTo>
                                <a:lnTo>
                                  <a:pt x="7893" y="5681"/>
                                </a:lnTo>
                                <a:lnTo>
                                  <a:pt x="7920" y="5676"/>
                                </a:lnTo>
                                <a:lnTo>
                                  <a:pt x="7945" y="5665"/>
                                </a:lnTo>
                                <a:lnTo>
                                  <a:pt x="7976" y="5660"/>
                                </a:lnTo>
                                <a:lnTo>
                                  <a:pt x="8002" y="5649"/>
                                </a:lnTo>
                                <a:lnTo>
                                  <a:pt x="8032" y="5644"/>
                                </a:lnTo>
                                <a:lnTo>
                                  <a:pt x="8058" y="5633"/>
                                </a:lnTo>
                                <a:lnTo>
                                  <a:pt x="8088" y="5629"/>
                                </a:lnTo>
                                <a:lnTo>
                                  <a:pt x="8115" y="5588"/>
                                </a:lnTo>
                                <a:lnTo>
                                  <a:pt x="8154" y="5546"/>
                                </a:lnTo>
                                <a:lnTo>
                                  <a:pt x="8193" y="5499"/>
                                </a:lnTo>
                                <a:lnTo>
                                  <a:pt x="8241" y="5453"/>
                                </a:lnTo>
                                <a:lnTo>
                                  <a:pt x="8288" y="5406"/>
                                </a:lnTo>
                                <a:lnTo>
                                  <a:pt x="8336" y="5370"/>
                                </a:lnTo>
                                <a:lnTo>
                                  <a:pt x="8384" y="5345"/>
                                </a:lnTo>
                                <a:lnTo>
                                  <a:pt x="8435" y="5340"/>
                                </a:lnTo>
                                <a:lnTo>
                                  <a:pt x="8462" y="5370"/>
                                </a:lnTo>
                                <a:lnTo>
                                  <a:pt x="8488" y="5406"/>
                                </a:lnTo>
                                <a:lnTo>
                                  <a:pt x="8519" y="5442"/>
                                </a:lnTo>
                                <a:lnTo>
                                  <a:pt x="8549" y="5490"/>
                                </a:lnTo>
                                <a:lnTo>
                                  <a:pt x="8614" y="5484"/>
                                </a:lnTo>
                                <a:lnTo>
                                  <a:pt x="8692" y="5479"/>
                                </a:lnTo>
                                <a:lnTo>
                                  <a:pt x="8770" y="5463"/>
                                </a:lnTo>
                                <a:lnTo>
                                  <a:pt x="8848" y="5453"/>
                                </a:lnTo>
                                <a:lnTo>
                                  <a:pt x="8927" y="5438"/>
                                </a:lnTo>
                                <a:lnTo>
                                  <a:pt x="9005" y="5422"/>
                                </a:lnTo>
                                <a:lnTo>
                                  <a:pt x="9087" y="5406"/>
                                </a:lnTo>
                                <a:lnTo>
                                  <a:pt x="9169" y="5397"/>
                                </a:lnTo>
                                <a:lnTo>
                                  <a:pt x="9204" y="5092"/>
                                </a:lnTo>
                                <a:lnTo>
                                  <a:pt x="9243" y="4797"/>
                                </a:lnTo>
                                <a:lnTo>
                                  <a:pt x="9278" y="4492"/>
                                </a:lnTo>
                                <a:lnTo>
                                  <a:pt x="9312" y="4197"/>
                                </a:lnTo>
                                <a:lnTo>
                                  <a:pt x="9339" y="3897"/>
                                </a:lnTo>
                                <a:lnTo>
                                  <a:pt x="9369" y="3602"/>
                                </a:lnTo>
                                <a:lnTo>
                                  <a:pt x="9400" y="3308"/>
                                </a:lnTo>
                                <a:lnTo>
                                  <a:pt x="9430" y="3024"/>
                                </a:lnTo>
                                <a:lnTo>
                                  <a:pt x="9455" y="2859"/>
                                </a:lnTo>
                                <a:lnTo>
                                  <a:pt x="9486" y="2740"/>
                                </a:lnTo>
                                <a:lnTo>
                                  <a:pt x="9499" y="2647"/>
                                </a:lnTo>
                                <a:lnTo>
                                  <a:pt x="9516" y="2584"/>
                                </a:lnTo>
                                <a:lnTo>
                                  <a:pt x="9520" y="2533"/>
                                </a:lnTo>
                                <a:lnTo>
                                  <a:pt x="9529" y="2497"/>
                                </a:lnTo>
                                <a:lnTo>
                                  <a:pt x="9533" y="2461"/>
                                </a:lnTo>
                                <a:lnTo>
                                  <a:pt x="9543" y="2424"/>
                                </a:lnTo>
                                <a:lnTo>
                                  <a:pt x="9438" y="2388"/>
                                </a:lnTo>
                                <a:lnTo>
                                  <a:pt x="9308" y="2352"/>
                                </a:lnTo>
                                <a:lnTo>
                                  <a:pt x="9156" y="2311"/>
                                </a:lnTo>
                                <a:lnTo>
                                  <a:pt x="9005" y="2270"/>
                                </a:lnTo>
                                <a:lnTo>
                                  <a:pt x="8852" y="2218"/>
                                </a:lnTo>
                                <a:lnTo>
                                  <a:pt x="8731" y="2156"/>
                                </a:lnTo>
                                <a:lnTo>
                                  <a:pt x="8639" y="2088"/>
                                </a:lnTo>
                                <a:lnTo>
                                  <a:pt x="8601" y="2011"/>
                                </a:lnTo>
                                <a:lnTo>
                                  <a:pt x="8692" y="1856"/>
                                </a:lnTo>
                                <a:lnTo>
                                  <a:pt x="8782" y="1690"/>
                                </a:lnTo>
                                <a:lnTo>
                                  <a:pt x="8857" y="1514"/>
                                </a:lnTo>
                                <a:lnTo>
                                  <a:pt x="8931" y="1339"/>
                                </a:lnTo>
                                <a:lnTo>
                                  <a:pt x="8992" y="1157"/>
                                </a:lnTo>
                                <a:lnTo>
                                  <a:pt x="9056" y="977"/>
                                </a:lnTo>
                                <a:lnTo>
                                  <a:pt x="9112" y="791"/>
                                </a:lnTo>
                                <a:lnTo>
                                  <a:pt x="9173" y="620"/>
                                </a:lnTo>
                                <a:lnTo>
                                  <a:pt x="9196" y="502"/>
                                </a:lnTo>
                                <a:lnTo>
                                  <a:pt x="9217" y="414"/>
                                </a:lnTo>
                                <a:lnTo>
                                  <a:pt x="9230" y="346"/>
                                </a:lnTo>
                                <a:lnTo>
                                  <a:pt x="9247" y="305"/>
                                </a:lnTo>
                                <a:lnTo>
                                  <a:pt x="9251" y="269"/>
                                </a:lnTo>
                                <a:lnTo>
                                  <a:pt x="9260" y="253"/>
                                </a:lnTo>
                                <a:lnTo>
                                  <a:pt x="9265" y="238"/>
                                </a:lnTo>
                                <a:lnTo>
                                  <a:pt x="9274" y="227"/>
                                </a:lnTo>
                                <a:lnTo>
                                  <a:pt x="9412" y="145"/>
                                </a:lnTo>
                                <a:lnTo>
                                  <a:pt x="9564" y="82"/>
                                </a:lnTo>
                                <a:lnTo>
                                  <a:pt x="9729" y="36"/>
                                </a:lnTo>
                                <a:lnTo>
                                  <a:pt x="9907" y="10"/>
                                </a:lnTo>
                                <a:lnTo>
                                  <a:pt x="10076" y="0"/>
                                </a:lnTo>
                                <a:lnTo>
                                  <a:pt x="10250" y="21"/>
                                </a:lnTo>
                                <a:lnTo>
                                  <a:pt x="10414" y="68"/>
                                </a:lnTo>
                                <a:lnTo>
                                  <a:pt x="10571" y="145"/>
                                </a:lnTo>
                                <a:lnTo>
                                  <a:pt x="10605" y="175"/>
                                </a:lnTo>
                                <a:lnTo>
                                  <a:pt x="10641" y="207"/>
                                </a:lnTo>
                                <a:lnTo>
                                  <a:pt x="10679" y="243"/>
                                </a:lnTo>
                                <a:lnTo>
                                  <a:pt x="10723" y="279"/>
                                </a:lnTo>
                                <a:lnTo>
                                  <a:pt x="10761" y="316"/>
                                </a:lnTo>
                                <a:lnTo>
                                  <a:pt x="10805" y="357"/>
                                </a:lnTo>
                                <a:lnTo>
                                  <a:pt x="10849" y="403"/>
                                </a:lnTo>
                                <a:lnTo>
                                  <a:pt x="10896" y="450"/>
                                </a:lnTo>
                                <a:lnTo>
                                  <a:pt x="10887" y="636"/>
                                </a:lnTo>
                                <a:lnTo>
                                  <a:pt x="10879" y="843"/>
                                </a:lnTo>
                                <a:lnTo>
                                  <a:pt x="10870" y="1059"/>
                                </a:lnTo>
                                <a:lnTo>
                                  <a:pt x="10874" y="1282"/>
                                </a:lnTo>
                                <a:lnTo>
                                  <a:pt x="10883" y="1499"/>
                                </a:lnTo>
                                <a:lnTo>
                                  <a:pt x="10910" y="1716"/>
                                </a:lnTo>
                                <a:lnTo>
                                  <a:pt x="10944" y="1918"/>
                                </a:lnTo>
                                <a:lnTo>
                                  <a:pt x="11009" y="2104"/>
                                </a:lnTo>
                                <a:lnTo>
                                  <a:pt x="11030" y="2109"/>
                                </a:lnTo>
                                <a:lnTo>
                                  <a:pt x="11048" y="2114"/>
                                </a:lnTo>
                                <a:lnTo>
                                  <a:pt x="11053" y="2114"/>
                                </a:lnTo>
                                <a:lnTo>
                                  <a:pt x="11061" y="2129"/>
                                </a:lnTo>
                                <a:lnTo>
                                  <a:pt x="10970" y="2264"/>
                                </a:lnTo>
                                <a:lnTo>
                                  <a:pt x="10853" y="2357"/>
                                </a:lnTo>
                                <a:lnTo>
                                  <a:pt x="10710" y="2409"/>
                                </a:lnTo>
                                <a:lnTo>
                                  <a:pt x="10553" y="2434"/>
                                </a:lnTo>
                                <a:lnTo>
                                  <a:pt x="10389" y="2434"/>
                                </a:lnTo>
                                <a:lnTo>
                                  <a:pt x="10224" y="2440"/>
                                </a:lnTo>
                                <a:lnTo>
                                  <a:pt x="10071" y="2445"/>
                                </a:lnTo>
                                <a:lnTo>
                                  <a:pt x="9937" y="2476"/>
                                </a:lnTo>
                                <a:lnTo>
                                  <a:pt x="9881" y="2761"/>
                                </a:lnTo>
                                <a:lnTo>
                                  <a:pt x="9838" y="2982"/>
                                </a:lnTo>
                                <a:lnTo>
                                  <a:pt x="9807" y="3143"/>
                                </a:lnTo>
                                <a:lnTo>
                                  <a:pt x="9785" y="3261"/>
                                </a:lnTo>
                                <a:lnTo>
                                  <a:pt x="9768" y="3339"/>
                                </a:lnTo>
                                <a:lnTo>
                                  <a:pt x="9755" y="3401"/>
                                </a:lnTo>
                                <a:lnTo>
                                  <a:pt x="9742" y="3443"/>
                                </a:lnTo>
                                <a:lnTo>
                                  <a:pt x="9733" y="3495"/>
                                </a:lnTo>
                                <a:lnTo>
                                  <a:pt x="9694" y="3768"/>
                                </a:lnTo>
                                <a:lnTo>
                                  <a:pt x="9663" y="4047"/>
                                </a:lnTo>
                                <a:lnTo>
                                  <a:pt x="9634" y="4331"/>
                                </a:lnTo>
                                <a:lnTo>
                                  <a:pt x="9612" y="4615"/>
                                </a:lnTo>
                                <a:lnTo>
                                  <a:pt x="9590" y="4900"/>
                                </a:lnTo>
                                <a:lnTo>
                                  <a:pt x="9581" y="5190"/>
                                </a:lnTo>
                                <a:lnTo>
                                  <a:pt x="9581" y="5479"/>
                                </a:lnTo>
                                <a:lnTo>
                                  <a:pt x="9598" y="5769"/>
                                </a:lnTo>
                                <a:lnTo>
                                  <a:pt x="9677" y="5840"/>
                                </a:lnTo>
                                <a:lnTo>
                                  <a:pt x="9772" y="5919"/>
                                </a:lnTo>
                                <a:lnTo>
                                  <a:pt x="9867" y="5996"/>
                                </a:lnTo>
                                <a:lnTo>
                                  <a:pt x="9972" y="6078"/>
                                </a:lnTo>
                                <a:lnTo>
                                  <a:pt x="10076" y="6151"/>
                                </a:lnTo>
                                <a:lnTo>
                                  <a:pt x="10185" y="6228"/>
                                </a:lnTo>
                                <a:lnTo>
                                  <a:pt x="10293" y="6301"/>
                                </a:lnTo>
                                <a:lnTo>
                                  <a:pt x="10401" y="6378"/>
                                </a:lnTo>
                                <a:lnTo>
                                  <a:pt x="10414" y="6378"/>
                                </a:lnTo>
                                <a:lnTo>
                                  <a:pt x="10441" y="6378"/>
                                </a:lnTo>
                                <a:lnTo>
                                  <a:pt x="10454" y="6337"/>
                                </a:lnTo>
                                <a:lnTo>
                                  <a:pt x="10471" y="6301"/>
                                </a:lnTo>
                                <a:lnTo>
                                  <a:pt x="10484" y="6260"/>
                                </a:lnTo>
                                <a:lnTo>
                                  <a:pt x="10502" y="6224"/>
                                </a:lnTo>
                                <a:lnTo>
                                  <a:pt x="10515" y="6182"/>
                                </a:lnTo>
                                <a:lnTo>
                                  <a:pt x="10527" y="6151"/>
                                </a:lnTo>
                                <a:lnTo>
                                  <a:pt x="10536" y="6115"/>
                                </a:lnTo>
                                <a:lnTo>
                                  <a:pt x="10544" y="6083"/>
                                </a:lnTo>
                                <a:lnTo>
                                  <a:pt x="10515" y="6068"/>
                                </a:lnTo>
                                <a:lnTo>
                                  <a:pt x="10484" y="6063"/>
                                </a:lnTo>
                                <a:lnTo>
                                  <a:pt x="10488" y="5976"/>
                                </a:lnTo>
                                <a:lnTo>
                                  <a:pt x="10497" y="5892"/>
                                </a:lnTo>
                                <a:lnTo>
                                  <a:pt x="10510" y="5799"/>
                                </a:lnTo>
                                <a:lnTo>
                                  <a:pt x="10527" y="5712"/>
                                </a:lnTo>
                                <a:lnTo>
                                  <a:pt x="10549" y="5619"/>
                                </a:lnTo>
                                <a:lnTo>
                                  <a:pt x="10580" y="5546"/>
                                </a:lnTo>
                                <a:lnTo>
                                  <a:pt x="10618" y="5490"/>
                                </a:lnTo>
                                <a:lnTo>
                                  <a:pt x="10675" y="5449"/>
                                </a:lnTo>
                                <a:lnTo>
                                  <a:pt x="10666" y="5386"/>
                                </a:lnTo>
                                <a:lnTo>
                                  <a:pt x="10649" y="5313"/>
                                </a:lnTo>
                                <a:lnTo>
                                  <a:pt x="10618" y="5226"/>
                                </a:lnTo>
                                <a:lnTo>
                                  <a:pt x="10588" y="5143"/>
                                </a:lnTo>
                                <a:lnTo>
                                  <a:pt x="10553" y="5049"/>
                                </a:lnTo>
                                <a:lnTo>
                                  <a:pt x="10523" y="4967"/>
                                </a:lnTo>
                                <a:lnTo>
                                  <a:pt x="10493" y="4895"/>
                                </a:lnTo>
                                <a:lnTo>
                                  <a:pt x="10479" y="4843"/>
                                </a:lnTo>
                                <a:lnTo>
                                  <a:pt x="10401" y="4833"/>
                                </a:lnTo>
                                <a:lnTo>
                                  <a:pt x="10328" y="4833"/>
                                </a:lnTo>
                                <a:lnTo>
                                  <a:pt x="10250" y="4822"/>
                                </a:lnTo>
                                <a:lnTo>
                                  <a:pt x="10189" y="4812"/>
                                </a:lnTo>
                                <a:lnTo>
                                  <a:pt x="10128" y="4781"/>
                                </a:lnTo>
                                <a:lnTo>
                                  <a:pt x="10080" y="4740"/>
                                </a:lnTo>
                                <a:lnTo>
                                  <a:pt x="10050" y="4678"/>
                                </a:lnTo>
                                <a:lnTo>
                                  <a:pt x="10041" y="4595"/>
                                </a:lnTo>
                                <a:lnTo>
                                  <a:pt x="10059" y="4549"/>
                                </a:lnTo>
                                <a:lnTo>
                                  <a:pt x="10085" y="4508"/>
                                </a:lnTo>
                                <a:lnTo>
                                  <a:pt x="10111" y="4465"/>
                                </a:lnTo>
                                <a:lnTo>
                                  <a:pt x="10137" y="4435"/>
                                </a:lnTo>
                                <a:lnTo>
                                  <a:pt x="10163" y="4393"/>
                                </a:lnTo>
                                <a:lnTo>
                                  <a:pt x="10193" y="4358"/>
                                </a:lnTo>
                                <a:lnTo>
                                  <a:pt x="10220" y="4322"/>
                                </a:lnTo>
                                <a:lnTo>
                                  <a:pt x="10250" y="4290"/>
                                </a:lnTo>
                                <a:lnTo>
                                  <a:pt x="10302" y="4243"/>
                                </a:lnTo>
                                <a:lnTo>
                                  <a:pt x="10345" y="4197"/>
                                </a:lnTo>
                                <a:lnTo>
                                  <a:pt x="10376" y="4151"/>
                                </a:lnTo>
                                <a:lnTo>
                                  <a:pt x="10406" y="4104"/>
                                </a:lnTo>
                                <a:lnTo>
                                  <a:pt x="10424" y="4042"/>
                                </a:lnTo>
                                <a:lnTo>
                                  <a:pt x="10441" y="3985"/>
                                </a:lnTo>
                                <a:lnTo>
                                  <a:pt x="10454" y="3923"/>
                                </a:lnTo>
                                <a:lnTo>
                                  <a:pt x="10471" y="3856"/>
                                </a:lnTo>
                                <a:lnTo>
                                  <a:pt x="10428" y="3845"/>
                                </a:lnTo>
                                <a:lnTo>
                                  <a:pt x="10393" y="3840"/>
                                </a:lnTo>
                                <a:lnTo>
                                  <a:pt x="10363" y="3831"/>
                                </a:lnTo>
                                <a:lnTo>
                                  <a:pt x="10336" y="3825"/>
                                </a:lnTo>
                                <a:lnTo>
                                  <a:pt x="10311" y="3809"/>
                                </a:lnTo>
                                <a:lnTo>
                                  <a:pt x="10284" y="3799"/>
                                </a:lnTo>
                                <a:lnTo>
                                  <a:pt x="10258" y="3779"/>
                                </a:lnTo>
                                <a:lnTo>
                                  <a:pt x="10237" y="3763"/>
                                </a:lnTo>
                                <a:lnTo>
                                  <a:pt x="10237" y="3722"/>
                                </a:lnTo>
                                <a:lnTo>
                                  <a:pt x="10245" y="3681"/>
                                </a:lnTo>
                                <a:lnTo>
                                  <a:pt x="10254" y="3638"/>
                                </a:lnTo>
                                <a:lnTo>
                                  <a:pt x="10267" y="3602"/>
                                </a:lnTo>
                                <a:lnTo>
                                  <a:pt x="10271" y="3567"/>
                                </a:lnTo>
                                <a:lnTo>
                                  <a:pt x="10280" y="3536"/>
                                </a:lnTo>
                                <a:lnTo>
                                  <a:pt x="10280" y="3509"/>
                                </a:lnTo>
                                <a:lnTo>
                                  <a:pt x="10280" y="3499"/>
                                </a:lnTo>
                                <a:lnTo>
                                  <a:pt x="10237" y="3474"/>
                                </a:lnTo>
                                <a:lnTo>
                                  <a:pt x="10206" y="3452"/>
                                </a:lnTo>
                                <a:lnTo>
                                  <a:pt x="10176" y="3427"/>
                                </a:lnTo>
                                <a:lnTo>
                                  <a:pt x="10163" y="3406"/>
                                </a:lnTo>
                                <a:lnTo>
                                  <a:pt x="10145" y="3375"/>
                                </a:lnTo>
                                <a:lnTo>
                                  <a:pt x="10141" y="3349"/>
                                </a:lnTo>
                                <a:lnTo>
                                  <a:pt x="10132" y="3313"/>
                                </a:lnTo>
                                <a:lnTo>
                                  <a:pt x="10132" y="3277"/>
                                </a:lnTo>
                                <a:lnTo>
                                  <a:pt x="10159" y="3231"/>
                                </a:lnTo>
                                <a:lnTo>
                                  <a:pt x="10189" y="3199"/>
                                </a:lnTo>
                                <a:lnTo>
                                  <a:pt x="10220" y="3168"/>
                                </a:lnTo>
                                <a:lnTo>
                                  <a:pt x="10250" y="3154"/>
                                </a:lnTo>
                                <a:lnTo>
                                  <a:pt x="10280" y="3138"/>
                                </a:lnTo>
                                <a:lnTo>
                                  <a:pt x="10323" y="3122"/>
                                </a:lnTo>
                                <a:lnTo>
                                  <a:pt x="10367" y="3106"/>
                                </a:lnTo>
                                <a:lnTo>
                                  <a:pt x="10424" y="3097"/>
                                </a:lnTo>
                                <a:lnTo>
                                  <a:pt x="10418" y="3008"/>
                                </a:lnTo>
                                <a:lnTo>
                                  <a:pt x="10418" y="2941"/>
                                </a:lnTo>
                                <a:lnTo>
                                  <a:pt x="10418" y="2890"/>
                                </a:lnTo>
                                <a:lnTo>
                                  <a:pt x="10432" y="2854"/>
                                </a:lnTo>
                                <a:lnTo>
                                  <a:pt x="10454" y="2822"/>
                                </a:lnTo>
                                <a:lnTo>
                                  <a:pt x="10493" y="2811"/>
                                </a:lnTo>
                                <a:lnTo>
                                  <a:pt x="10553" y="2807"/>
                                </a:lnTo>
                                <a:lnTo>
                                  <a:pt x="10645" y="2817"/>
                                </a:lnTo>
                                <a:lnTo>
                                  <a:pt x="10679" y="2843"/>
                                </a:lnTo>
                                <a:lnTo>
                                  <a:pt x="10723" y="2874"/>
                                </a:lnTo>
                                <a:lnTo>
                                  <a:pt x="10744" y="2884"/>
                                </a:lnTo>
                                <a:lnTo>
                                  <a:pt x="10771" y="2900"/>
                                </a:lnTo>
                                <a:lnTo>
                                  <a:pt x="10796" y="2904"/>
                                </a:lnTo>
                                <a:lnTo>
                                  <a:pt x="10831" y="2915"/>
                                </a:lnTo>
                                <a:lnTo>
                                  <a:pt x="10857" y="2868"/>
                                </a:lnTo>
                                <a:lnTo>
                                  <a:pt x="10883" y="2827"/>
                                </a:lnTo>
                                <a:lnTo>
                                  <a:pt x="10914" y="2781"/>
                                </a:lnTo>
                                <a:lnTo>
                                  <a:pt x="10948" y="2740"/>
                                </a:lnTo>
                                <a:lnTo>
                                  <a:pt x="10975" y="2698"/>
                                </a:lnTo>
                                <a:lnTo>
                                  <a:pt x="11013" y="2661"/>
                                </a:lnTo>
                                <a:lnTo>
                                  <a:pt x="11048" y="2626"/>
                                </a:lnTo>
                                <a:lnTo>
                                  <a:pt x="11091" y="2600"/>
                                </a:lnTo>
                                <a:lnTo>
                                  <a:pt x="11148" y="2595"/>
                                </a:lnTo>
                                <a:lnTo>
                                  <a:pt x="11192" y="2595"/>
                                </a:lnTo>
                                <a:lnTo>
                                  <a:pt x="11221" y="2595"/>
                                </a:lnTo>
                                <a:lnTo>
                                  <a:pt x="11248" y="2605"/>
                                </a:lnTo>
                                <a:lnTo>
                                  <a:pt x="11261" y="2620"/>
                                </a:lnTo>
                                <a:lnTo>
                                  <a:pt x="11278" y="2657"/>
                                </a:lnTo>
                                <a:lnTo>
                                  <a:pt x="11291" y="2709"/>
                                </a:lnTo>
                                <a:lnTo>
                                  <a:pt x="11308" y="2791"/>
                                </a:lnTo>
                                <a:lnTo>
                                  <a:pt x="11335" y="2791"/>
                                </a:lnTo>
                                <a:lnTo>
                                  <a:pt x="11365" y="2786"/>
                                </a:lnTo>
                                <a:lnTo>
                                  <a:pt x="11396" y="2775"/>
                                </a:lnTo>
                                <a:lnTo>
                                  <a:pt x="11434" y="2770"/>
                                </a:lnTo>
                                <a:lnTo>
                                  <a:pt x="11469" y="2755"/>
                                </a:lnTo>
                                <a:lnTo>
                                  <a:pt x="11508" y="2745"/>
                                </a:lnTo>
                                <a:lnTo>
                                  <a:pt x="11547" y="2734"/>
                                </a:lnTo>
                                <a:lnTo>
                                  <a:pt x="11591" y="2734"/>
                                </a:lnTo>
                                <a:lnTo>
                                  <a:pt x="11660" y="2765"/>
                                </a:lnTo>
                                <a:lnTo>
                                  <a:pt x="11716" y="2807"/>
                                </a:lnTo>
                                <a:lnTo>
                                  <a:pt x="11747" y="2843"/>
                                </a:lnTo>
                                <a:lnTo>
                                  <a:pt x="11764" y="2895"/>
                                </a:lnTo>
                                <a:lnTo>
                                  <a:pt x="11764" y="2952"/>
                                </a:lnTo>
                                <a:lnTo>
                                  <a:pt x="11764" y="3018"/>
                                </a:lnTo>
                                <a:lnTo>
                                  <a:pt x="11755" y="3102"/>
                                </a:lnTo>
                                <a:lnTo>
                                  <a:pt x="11755" y="3199"/>
                                </a:lnTo>
                                <a:lnTo>
                                  <a:pt x="11821" y="3199"/>
                                </a:lnTo>
                                <a:lnTo>
                                  <a:pt x="11886" y="3215"/>
                                </a:lnTo>
                                <a:lnTo>
                                  <a:pt x="11942" y="3241"/>
                                </a:lnTo>
                                <a:lnTo>
                                  <a:pt x="11995" y="3282"/>
                                </a:lnTo>
                                <a:lnTo>
                                  <a:pt x="12020" y="3329"/>
                                </a:lnTo>
                                <a:lnTo>
                                  <a:pt x="12033" y="3395"/>
                                </a:lnTo>
                                <a:lnTo>
                                  <a:pt x="12016" y="3479"/>
                                </a:lnTo>
                                <a:lnTo>
                                  <a:pt x="11972" y="3577"/>
                                </a:lnTo>
                                <a:lnTo>
                                  <a:pt x="11972" y="3618"/>
                                </a:lnTo>
                                <a:lnTo>
                                  <a:pt x="11981" y="3665"/>
                                </a:lnTo>
                                <a:lnTo>
                                  <a:pt x="11995" y="3711"/>
                                </a:lnTo>
                                <a:lnTo>
                                  <a:pt x="12007" y="3758"/>
                                </a:lnTo>
                                <a:lnTo>
                                  <a:pt x="12012" y="3804"/>
                                </a:lnTo>
                                <a:lnTo>
                                  <a:pt x="12012" y="3861"/>
                                </a:lnTo>
                                <a:lnTo>
                                  <a:pt x="11999" y="3923"/>
                                </a:lnTo>
                                <a:lnTo>
                                  <a:pt x="11972" y="3990"/>
                                </a:lnTo>
                                <a:lnTo>
                                  <a:pt x="11934" y="4022"/>
                                </a:lnTo>
                                <a:lnTo>
                                  <a:pt x="11903" y="4058"/>
                                </a:lnTo>
                                <a:lnTo>
                                  <a:pt x="11873" y="4088"/>
                                </a:lnTo>
                                <a:lnTo>
                                  <a:pt x="11846" y="4124"/>
                                </a:lnTo>
                                <a:lnTo>
                                  <a:pt x="11821" y="4156"/>
                                </a:lnTo>
                                <a:lnTo>
                                  <a:pt x="11795" y="4197"/>
                                </a:lnTo>
                                <a:lnTo>
                                  <a:pt x="11768" y="4233"/>
                                </a:lnTo>
                                <a:lnTo>
                                  <a:pt x="11747" y="4285"/>
                                </a:lnTo>
                                <a:lnTo>
                                  <a:pt x="11721" y="4290"/>
                                </a:lnTo>
                                <a:lnTo>
                                  <a:pt x="11695" y="4301"/>
                                </a:lnTo>
                                <a:lnTo>
                                  <a:pt x="11669" y="4311"/>
                                </a:lnTo>
                                <a:lnTo>
                                  <a:pt x="11642" y="4326"/>
                                </a:lnTo>
                                <a:lnTo>
                                  <a:pt x="11595" y="4352"/>
                                </a:lnTo>
                                <a:lnTo>
                                  <a:pt x="11551" y="4383"/>
                                </a:lnTo>
                                <a:lnTo>
                                  <a:pt x="11547" y="4440"/>
                                </a:lnTo>
                                <a:lnTo>
                                  <a:pt x="11556" y="4502"/>
                                </a:lnTo>
                                <a:lnTo>
                                  <a:pt x="11577" y="4569"/>
                                </a:lnTo>
                                <a:lnTo>
                                  <a:pt x="11608" y="4642"/>
                                </a:lnTo>
                                <a:lnTo>
                                  <a:pt x="11638" y="4709"/>
                                </a:lnTo>
                                <a:lnTo>
                                  <a:pt x="11673" y="4776"/>
                                </a:lnTo>
                                <a:lnTo>
                                  <a:pt x="11712" y="4838"/>
                                </a:lnTo>
                                <a:lnTo>
                                  <a:pt x="11755" y="4900"/>
                                </a:lnTo>
                                <a:lnTo>
                                  <a:pt x="11799" y="4900"/>
                                </a:lnTo>
                                <a:lnTo>
                                  <a:pt x="11842" y="4920"/>
                                </a:lnTo>
                                <a:lnTo>
                                  <a:pt x="11886" y="4947"/>
                                </a:lnTo>
                                <a:lnTo>
                                  <a:pt x="11929" y="4983"/>
                                </a:lnTo>
                                <a:lnTo>
                                  <a:pt x="11959" y="5024"/>
                                </a:lnTo>
                                <a:lnTo>
                                  <a:pt x="11989" y="5081"/>
                                </a:lnTo>
                                <a:lnTo>
                                  <a:pt x="12012" y="5143"/>
                                </a:lnTo>
                                <a:lnTo>
                                  <a:pt x="12025" y="5215"/>
                                </a:lnTo>
                                <a:lnTo>
                                  <a:pt x="12220" y="5340"/>
                                </a:lnTo>
                                <a:lnTo>
                                  <a:pt x="12367" y="5546"/>
                                </a:lnTo>
                                <a:lnTo>
                                  <a:pt x="12472" y="5799"/>
                                </a:lnTo>
                                <a:lnTo>
                                  <a:pt x="12546" y="6094"/>
                                </a:lnTo>
                                <a:lnTo>
                                  <a:pt x="12588" y="6399"/>
                                </a:lnTo>
                                <a:lnTo>
                                  <a:pt x="12624" y="6704"/>
                                </a:lnTo>
                                <a:lnTo>
                                  <a:pt x="12645" y="6988"/>
                                </a:lnTo>
                                <a:lnTo>
                                  <a:pt x="12671" y="7242"/>
                                </a:lnTo>
                                <a:lnTo>
                                  <a:pt x="12658" y="7314"/>
                                </a:lnTo>
                                <a:lnTo>
                                  <a:pt x="12645" y="7387"/>
                                </a:lnTo>
                                <a:lnTo>
                                  <a:pt x="12632" y="7458"/>
                                </a:lnTo>
                                <a:lnTo>
                                  <a:pt x="12624" y="7531"/>
                                </a:lnTo>
                                <a:lnTo>
                                  <a:pt x="12615" y="7598"/>
                                </a:lnTo>
                                <a:lnTo>
                                  <a:pt x="12619" y="7676"/>
                                </a:lnTo>
                                <a:lnTo>
                                  <a:pt x="12628" y="7748"/>
                                </a:lnTo>
                                <a:lnTo>
                                  <a:pt x="12653" y="7835"/>
                                </a:lnTo>
                                <a:lnTo>
                                  <a:pt x="12684" y="7835"/>
                                </a:lnTo>
                                <a:lnTo>
                                  <a:pt x="12719" y="7835"/>
                                </a:lnTo>
                                <a:lnTo>
                                  <a:pt x="12750" y="7841"/>
                                </a:lnTo>
                                <a:lnTo>
                                  <a:pt x="12784" y="7851"/>
                                </a:lnTo>
                                <a:lnTo>
                                  <a:pt x="12828" y="7914"/>
                                </a:lnTo>
                                <a:lnTo>
                                  <a:pt x="12857" y="7980"/>
                                </a:lnTo>
                                <a:lnTo>
                                  <a:pt x="12880" y="8042"/>
                                </a:lnTo>
                                <a:lnTo>
                                  <a:pt x="12897" y="8115"/>
                                </a:lnTo>
                                <a:lnTo>
                                  <a:pt x="12901" y="8182"/>
                                </a:lnTo>
                                <a:lnTo>
                                  <a:pt x="12901" y="8269"/>
                                </a:lnTo>
                                <a:lnTo>
                                  <a:pt x="12897" y="8363"/>
                                </a:lnTo>
                                <a:lnTo>
                                  <a:pt x="12897" y="8476"/>
                                </a:lnTo>
                                <a:lnTo>
                                  <a:pt x="12849" y="8508"/>
                                </a:lnTo>
                                <a:lnTo>
                                  <a:pt x="12805" y="8544"/>
                                </a:lnTo>
                                <a:lnTo>
                                  <a:pt x="12758" y="8580"/>
                                </a:lnTo>
                                <a:lnTo>
                                  <a:pt x="12714" y="8626"/>
                                </a:lnTo>
                                <a:lnTo>
                                  <a:pt x="12719" y="8756"/>
                                </a:lnTo>
                                <a:lnTo>
                                  <a:pt x="12740" y="8911"/>
                                </a:lnTo>
                                <a:lnTo>
                                  <a:pt x="12758" y="9071"/>
                                </a:lnTo>
                                <a:lnTo>
                                  <a:pt x="12779" y="9242"/>
                                </a:lnTo>
                                <a:lnTo>
                                  <a:pt x="12779" y="9402"/>
                                </a:lnTo>
                                <a:lnTo>
                                  <a:pt x="12767" y="9562"/>
                                </a:lnTo>
                                <a:lnTo>
                                  <a:pt x="12727" y="9696"/>
                                </a:lnTo>
                                <a:lnTo>
                                  <a:pt x="12662" y="9821"/>
                                </a:lnTo>
                                <a:lnTo>
                                  <a:pt x="12649" y="9924"/>
                                </a:lnTo>
                                <a:lnTo>
                                  <a:pt x="12645" y="10012"/>
                                </a:lnTo>
                                <a:lnTo>
                                  <a:pt x="12641" y="10094"/>
                                </a:lnTo>
                                <a:lnTo>
                                  <a:pt x="12641" y="10182"/>
                                </a:lnTo>
                                <a:lnTo>
                                  <a:pt x="12636" y="10280"/>
                                </a:lnTo>
                                <a:lnTo>
                                  <a:pt x="12632" y="10410"/>
                                </a:lnTo>
                                <a:lnTo>
                                  <a:pt x="12628" y="10575"/>
                                </a:lnTo>
                                <a:lnTo>
                                  <a:pt x="12628" y="10798"/>
                                </a:lnTo>
                                <a:lnTo>
                                  <a:pt x="12662" y="10807"/>
                                </a:lnTo>
                                <a:lnTo>
                                  <a:pt x="12697" y="10834"/>
                                </a:lnTo>
                                <a:lnTo>
                                  <a:pt x="12727" y="10859"/>
                                </a:lnTo>
                                <a:lnTo>
                                  <a:pt x="12758" y="10907"/>
                                </a:lnTo>
                                <a:lnTo>
                                  <a:pt x="12775" y="10948"/>
                                </a:lnTo>
                                <a:lnTo>
                                  <a:pt x="12797" y="10994"/>
                                </a:lnTo>
                                <a:lnTo>
                                  <a:pt x="12819" y="11046"/>
                                </a:lnTo>
                                <a:lnTo>
                                  <a:pt x="12840" y="11107"/>
                                </a:lnTo>
                                <a:lnTo>
                                  <a:pt x="12862" y="11335"/>
                                </a:lnTo>
                                <a:lnTo>
                                  <a:pt x="12888" y="11568"/>
                                </a:lnTo>
                                <a:lnTo>
                                  <a:pt x="12918" y="11800"/>
                                </a:lnTo>
                                <a:lnTo>
                                  <a:pt x="12949" y="12032"/>
                                </a:lnTo>
                                <a:lnTo>
                                  <a:pt x="12971" y="12266"/>
                                </a:lnTo>
                                <a:lnTo>
                                  <a:pt x="12996" y="12509"/>
                                </a:lnTo>
                                <a:lnTo>
                                  <a:pt x="13019" y="12746"/>
                                </a:lnTo>
                                <a:lnTo>
                                  <a:pt x="13036" y="12989"/>
                                </a:lnTo>
                                <a:lnTo>
                                  <a:pt x="13049" y="13066"/>
                                </a:lnTo>
                                <a:lnTo>
                                  <a:pt x="13061" y="13134"/>
                                </a:lnTo>
                                <a:lnTo>
                                  <a:pt x="13066" y="13180"/>
                                </a:lnTo>
                                <a:lnTo>
                                  <a:pt x="13074" y="13227"/>
                                </a:lnTo>
                                <a:lnTo>
                                  <a:pt x="13079" y="13263"/>
                                </a:lnTo>
                                <a:lnTo>
                                  <a:pt x="13083" y="13299"/>
                                </a:lnTo>
                                <a:lnTo>
                                  <a:pt x="13088" y="13341"/>
                                </a:lnTo>
                                <a:lnTo>
                                  <a:pt x="13092" y="13397"/>
                                </a:lnTo>
                                <a:lnTo>
                                  <a:pt x="13074" y="13413"/>
                                </a:lnTo>
                                <a:lnTo>
                                  <a:pt x="13053" y="13434"/>
                                </a:lnTo>
                                <a:lnTo>
                                  <a:pt x="13027" y="13449"/>
                                </a:lnTo>
                                <a:lnTo>
                                  <a:pt x="13001" y="13465"/>
                                </a:lnTo>
                                <a:lnTo>
                                  <a:pt x="12971" y="13475"/>
                                </a:lnTo>
                                <a:lnTo>
                                  <a:pt x="12944" y="13491"/>
                                </a:lnTo>
                                <a:lnTo>
                                  <a:pt x="12923" y="13501"/>
                                </a:lnTo>
                                <a:lnTo>
                                  <a:pt x="12905" y="13511"/>
                                </a:lnTo>
                                <a:lnTo>
                                  <a:pt x="12905" y="13558"/>
                                </a:lnTo>
                                <a:lnTo>
                                  <a:pt x="12914" y="13609"/>
                                </a:lnTo>
                                <a:lnTo>
                                  <a:pt x="12962" y="13743"/>
                                </a:lnTo>
                                <a:lnTo>
                                  <a:pt x="13005" y="13879"/>
                                </a:lnTo>
                                <a:lnTo>
                                  <a:pt x="13031" y="14007"/>
                                </a:lnTo>
                                <a:lnTo>
                                  <a:pt x="13049" y="14142"/>
                                </a:lnTo>
                                <a:lnTo>
                                  <a:pt x="13044" y="14276"/>
                                </a:lnTo>
                                <a:lnTo>
                                  <a:pt x="13027" y="14416"/>
                                </a:lnTo>
                                <a:lnTo>
                                  <a:pt x="12992" y="14565"/>
                                </a:lnTo>
                                <a:lnTo>
                                  <a:pt x="12940" y="14726"/>
                                </a:lnTo>
                                <a:lnTo>
                                  <a:pt x="12832" y="14741"/>
                                </a:lnTo>
                                <a:lnTo>
                                  <a:pt x="12727" y="14756"/>
                                </a:lnTo>
                                <a:lnTo>
                                  <a:pt x="12628" y="14767"/>
                                </a:lnTo>
                                <a:lnTo>
                                  <a:pt x="12527" y="14783"/>
                                </a:lnTo>
                                <a:lnTo>
                                  <a:pt x="12424" y="14788"/>
                                </a:lnTo>
                                <a:lnTo>
                                  <a:pt x="12328" y="14798"/>
                                </a:lnTo>
                                <a:lnTo>
                                  <a:pt x="12224" y="14804"/>
                                </a:lnTo>
                                <a:lnTo>
                                  <a:pt x="12128" y="14808"/>
                                </a:lnTo>
                                <a:lnTo>
                                  <a:pt x="12124" y="14772"/>
                                </a:lnTo>
                                <a:lnTo>
                                  <a:pt x="12120" y="14741"/>
                                </a:lnTo>
                                <a:lnTo>
                                  <a:pt x="12115" y="14711"/>
                                </a:lnTo>
                                <a:lnTo>
                                  <a:pt x="12115" y="14684"/>
                                </a:lnTo>
                                <a:lnTo>
                                  <a:pt x="12111" y="14654"/>
                                </a:lnTo>
                                <a:lnTo>
                                  <a:pt x="12111" y="14622"/>
                                </a:lnTo>
                                <a:lnTo>
                                  <a:pt x="12111" y="14591"/>
                                </a:lnTo>
                                <a:lnTo>
                                  <a:pt x="12111" y="14565"/>
                                </a:lnTo>
                                <a:lnTo>
                                  <a:pt x="12029" y="14576"/>
                                </a:lnTo>
                                <a:lnTo>
                                  <a:pt x="11951" y="14607"/>
                                </a:lnTo>
                                <a:lnTo>
                                  <a:pt x="11877" y="14649"/>
                                </a:lnTo>
                                <a:lnTo>
                                  <a:pt x="11808" y="14700"/>
                                </a:lnTo>
                                <a:lnTo>
                                  <a:pt x="11734" y="14747"/>
                                </a:lnTo>
                                <a:lnTo>
                                  <a:pt x="11665" y="14804"/>
                                </a:lnTo>
                                <a:lnTo>
                                  <a:pt x="11595" y="14850"/>
                                </a:lnTo>
                                <a:lnTo>
                                  <a:pt x="11530" y="14897"/>
                                </a:lnTo>
                                <a:lnTo>
                                  <a:pt x="11299" y="14954"/>
                                </a:lnTo>
                                <a:lnTo>
                                  <a:pt x="11070" y="14979"/>
                                </a:lnTo>
                                <a:lnTo>
                                  <a:pt x="10836" y="14974"/>
                                </a:lnTo>
                                <a:lnTo>
                                  <a:pt x="10601" y="14948"/>
                                </a:lnTo>
                                <a:lnTo>
                                  <a:pt x="10363" y="14891"/>
                                </a:lnTo>
                                <a:lnTo>
                                  <a:pt x="10137" y="14834"/>
                                </a:lnTo>
                                <a:lnTo>
                                  <a:pt x="9915" y="14763"/>
                                </a:lnTo>
                                <a:lnTo>
                                  <a:pt x="9712" y="14690"/>
                                </a:lnTo>
                                <a:lnTo>
                                  <a:pt x="9694" y="14663"/>
                                </a:lnTo>
                                <a:lnTo>
                                  <a:pt x="9690" y="14638"/>
                                </a:lnTo>
                                <a:lnTo>
                                  <a:pt x="9686" y="14617"/>
                                </a:lnTo>
                                <a:lnTo>
                                  <a:pt x="9682" y="14591"/>
                                </a:lnTo>
                                <a:lnTo>
                                  <a:pt x="9677" y="14556"/>
                                </a:lnTo>
                                <a:lnTo>
                                  <a:pt x="9677" y="14513"/>
                                </a:lnTo>
                                <a:lnTo>
                                  <a:pt x="9568" y="14483"/>
                                </a:lnTo>
                                <a:lnTo>
                                  <a:pt x="9473" y="14452"/>
                                </a:lnTo>
                                <a:lnTo>
                                  <a:pt x="9377" y="14416"/>
                                </a:lnTo>
                                <a:lnTo>
                                  <a:pt x="9286" y="14379"/>
                                </a:lnTo>
                                <a:lnTo>
                                  <a:pt x="9196" y="14333"/>
                                </a:lnTo>
                                <a:lnTo>
                                  <a:pt x="9108" y="14292"/>
                                </a:lnTo>
                                <a:lnTo>
                                  <a:pt x="9017" y="14245"/>
                                </a:lnTo>
                                <a:lnTo>
                                  <a:pt x="8931" y="14204"/>
                                </a:lnTo>
                                <a:lnTo>
                                  <a:pt x="8939" y="14059"/>
                                </a:lnTo>
                                <a:lnTo>
                                  <a:pt x="8969" y="13950"/>
                                </a:lnTo>
                                <a:lnTo>
                                  <a:pt x="9013" y="13863"/>
                                </a:lnTo>
                                <a:lnTo>
                                  <a:pt x="9078" y="13806"/>
                                </a:lnTo>
                                <a:lnTo>
                                  <a:pt x="9152" y="13754"/>
                                </a:lnTo>
                                <a:lnTo>
                                  <a:pt x="9238" y="13718"/>
                                </a:lnTo>
                                <a:lnTo>
                                  <a:pt x="9335" y="13677"/>
                                </a:lnTo>
                                <a:lnTo>
                                  <a:pt x="9442" y="13636"/>
                                </a:lnTo>
                                <a:lnTo>
                                  <a:pt x="9482" y="13599"/>
                                </a:lnTo>
                                <a:lnTo>
                                  <a:pt x="9533" y="13563"/>
                                </a:lnTo>
                                <a:lnTo>
                                  <a:pt x="9586" y="13511"/>
                                </a:lnTo>
                                <a:lnTo>
                                  <a:pt x="9638" y="13465"/>
                                </a:lnTo>
                                <a:lnTo>
                                  <a:pt x="9686" y="13408"/>
                                </a:lnTo>
                                <a:lnTo>
                                  <a:pt x="9724" y="13351"/>
                                </a:lnTo>
                                <a:lnTo>
                                  <a:pt x="9751" y="13295"/>
                                </a:lnTo>
                                <a:lnTo>
                                  <a:pt x="9764" y="13243"/>
                                </a:lnTo>
                                <a:lnTo>
                                  <a:pt x="9729" y="13211"/>
                                </a:lnTo>
                                <a:lnTo>
                                  <a:pt x="9699" y="13180"/>
                                </a:lnTo>
                                <a:lnTo>
                                  <a:pt x="9668" y="13154"/>
                                </a:lnTo>
                                <a:lnTo>
                                  <a:pt x="9642" y="13129"/>
                                </a:lnTo>
                                <a:lnTo>
                                  <a:pt x="9612" y="13098"/>
                                </a:lnTo>
                                <a:lnTo>
                                  <a:pt x="9581" y="13066"/>
                                </a:lnTo>
                                <a:lnTo>
                                  <a:pt x="9551" y="13041"/>
                                </a:lnTo>
                                <a:lnTo>
                                  <a:pt x="9525" y="13015"/>
                                </a:lnTo>
                                <a:lnTo>
                                  <a:pt x="9516" y="12850"/>
                                </a:lnTo>
                                <a:lnTo>
                                  <a:pt x="9516" y="12674"/>
                                </a:lnTo>
                                <a:lnTo>
                                  <a:pt x="9520" y="12477"/>
                                </a:lnTo>
                                <a:lnTo>
                                  <a:pt x="9543" y="12281"/>
                                </a:lnTo>
                                <a:lnTo>
                                  <a:pt x="9564" y="12084"/>
                                </a:lnTo>
                                <a:lnTo>
                                  <a:pt x="9603" y="11904"/>
                                </a:lnTo>
                                <a:lnTo>
                                  <a:pt x="9659" y="11743"/>
                                </a:lnTo>
                                <a:lnTo>
                                  <a:pt x="9733" y="11620"/>
                                </a:lnTo>
                                <a:lnTo>
                                  <a:pt x="9742" y="11568"/>
                                </a:lnTo>
                                <a:lnTo>
                                  <a:pt x="9755" y="11516"/>
                                </a:lnTo>
                                <a:lnTo>
                                  <a:pt x="9764" y="11459"/>
                                </a:lnTo>
                                <a:lnTo>
                                  <a:pt x="9777" y="11402"/>
                                </a:lnTo>
                                <a:lnTo>
                                  <a:pt x="9781" y="11345"/>
                                </a:lnTo>
                                <a:lnTo>
                                  <a:pt x="9785" y="11289"/>
                                </a:lnTo>
                                <a:lnTo>
                                  <a:pt x="9785" y="11237"/>
                                </a:lnTo>
                                <a:lnTo>
                                  <a:pt x="9789" y="11196"/>
                                </a:lnTo>
                                <a:lnTo>
                                  <a:pt x="9642" y="11211"/>
                                </a:lnTo>
                                <a:lnTo>
                                  <a:pt x="9499" y="11242"/>
                                </a:lnTo>
                                <a:lnTo>
                                  <a:pt x="9360" y="11284"/>
                                </a:lnTo>
                                <a:lnTo>
                                  <a:pt x="9226" y="11330"/>
                                </a:lnTo>
                                <a:lnTo>
                                  <a:pt x="9091" y="11377"/>
                                </a:lnTo>
                                <a:lnTo>
                                  <a:pt x="8957" y="11423"/>
                                </a:lnTo>
                                <a:lnTo>
                                  <a:pt x="8826" y="11459"/>
                                </a:lnTo>
                                <a:lnTo>
                                  <a:pt x="8696" y="11500"/>
                                </a:lnTo>
                                <a:lnTo>
                                  <a:pt x="8406" y="11593"/>
                                </a:lnTo>
                                <a:lnTo>
                                  <a:pt x="8119" y="11702"/>
                                </a:lnTo>
                                <a:lnTo>
                                  <a:pt x="7828" y="11800"/>
                                </a:lnTo>
                                <a:lnTo>
                                  <a:pt x="7537" y="11904"/>
                                </a:lnTo>
                                <a:lnTo>
                                  <a:pt x="7247" y="11997"/>
                                </a:lnTo>
                                <a:lnTo>
                                  <a:pt x="6956" y="12095"/>
                                </a:lnTo>
                                <a:lnTo>
                                  <a:pt x="6670" y="12182"/>
                                </a:lnTo>
                                <a:lnTo>
                                  <a:pt x="6392" y="12266"/>
                                </a:lnTo>
                                <a:lnTo>
                                  <a:pt x="6248" y="12322"/>
                                </a:lnTo>
                                <a:lnTo>
                                  <a:pt x="6105" y="12374"/>
                                </a:lnTo>
                                <a:lnTo>
                                  <a:pt x="5962" y="12420"/>
                                </a:lnTo>
                                <a:lnTo>
                                  <a:pt x="5819" y="12468"/>
                                </a:lnTo>
                                <a:lnTo>
                                  <a:pt x="5676" y="12514"/>
                                </a:lnTo>
                                <a:lnTo>
                                  <a:pt x="5533" y="12566"/>
                                </a:lnTo>
                                <a:lnTo>
                                  <a:pt x="5394" y="12622"/>
                                </a:lnTo>
                                <a:lnTo>
                                  <a:pt x="5264" y="12700"/>
                                </a:lnTo>
                                <a:lnTo>
                                  <a:pt x="5242" y="12777"/>
                                </a:lnTo>
                                <a:lnTo>
                                  <a:pt x="5238" y="12865"/>
                                </a:lnTo>
                                <a:lnTo>
                                  <a:pt x="5233" y="12948"/>
                                </a:lnTo>
                                <a:lnTo>
                                  <a:pt x="5238" y="13041"/>
                                </a:lnTo>
                                <a:lnTo>
                                  <a:pt x="5233" y="13129"/>
                                </a:lnTo>
                                <a:lnTo>
                                  <a:pt x="5233" y="13222"/>
                                </a:lnTo>
                                <a:lnTo>
                                  <a:pt x="5224" y="13315"/>
                                </a:lnTo>
                                <a:lnTo>
                                  <a:pt x="5207" y="13413"/>
                                </a:lnTo>
                                <a:lnTo>
                                  <a:pt x="5142" y="13454"/>
                                </a:lnTo>
                                <a:lnTo>
                                  <a:pt x="5081" y="13501"/>
                                </a:lnTo>
                                <a:lnTo>
                                  <a:pt x="5020" y="13543"/>
                                </a:lnTo>
                                <a:lnTo>
                                  <a:pt x="4960" y="13588"/>
                                </a:lnTo>
                                <a:lnTo>
                                  <a:pt x="4900" y="13630"/>
                                </a:lnTo>
                                <a:lnTo>
                                  <a:pt x="4843" y="13672"/>
                                </a:lnTo>
                                <a:lnTo>
                                  <a:pt x="4782" y="13718"/>
                                </a:lnTo>
                                <a:lnTo>
                                  <a:pt x="4730" y="13770"/>
                                </a:lnTo>
                                <a:lnTo>
                                  <a:pt x="4696" y="13775"/>
                                </a:lnTo>
                                <a:lnTo>
                                  <a:pt x="4665" y="13786"/>
                                </a:lnTo>
                                <a:lnTo>
                                  <a:pt x="4591" y="13708"/>
                                </a:lnTo>
                                <a:lnTo>
                                  <a:pt x="4526" y="13636"/>
                                </a:lnTo>
                                <a:lnTo>
                                  <a:pt x="4461" y="13558"/>
                                </a:lnTo>
                                <a:lnTo>
                                  <a:pt x="4396" y="13491"/>
                                </a:lnTo>
                                <a:lnTo>
                                  <a:pt x="4331" y="13413"/>
                                </a:lnTo>
                                <a:lnTo>
                                  <a:pt x="4274" y="13351"/>
                                </a:lnTo>
                                <a:lnTo>
                                  <a:pt x="4214" y="13284"/>
                                </a:lnTo>
                                <a:lnTo>
                                  <a:pt x="4158" y="13227"/>
                                </a:lnTo>
                                <a:lnTo>
                                  <a:pt x="4149" y="13145"/>
                                </a:lnTo>
                                <a:lnTo>
                                  <a:pt x="4149" y="13056"/>
                                </a:lnTo>
                                <a:lnTo>
                                  <a:pt x="4149" y="12963"/>
                                </a:lnTo>
                                <a:lnTo>
                                  <a:pt x="4149" y="12875"/>
                                </a:lnTo>
                                <a:lnTo>
                                  <a:pt x="4139" y="12782"/>
                                </a:lnTo>
                                <a:lnTo>
                                  <a:pt x="4135" y="12705"/>
                                </a:lnTo>
                                <a:lnTo>
                                  <a:pt x="4127" y="12627"/>
                                </a:lnTo>
                                <a:lnTo>
                                  <a:pt x="4114" y="12566"/>
                                </a:lnTo>
                                <a:lnTo>
                                  <a:pt x="3979" y="12436"/>
                                </a:lnTo>
                                <a:lnTo>
                                  <a:pt x="3849" y="12307"/>
                                </a:lnTo>
                                <a:lnTo>
                                  <a:pt x="3723" y="12182"/>
                                </a:lnTo>
                                <a:lnTo>
                                  <a:pt x="3597" y="12059"/>
                                </a:lnTo>
                                <a:lnTo>
                                  <a:pt x="3468" y="11934"/>
                                </a:lnTo>
                                <a:lnTo>
                                  <a:pt x="3342" y="11816"/>
                                </a:lnTo>
                                <a:lnTo>
                                  <a:pt x="3211" y="11697"/>
                                </a:lnTo>
                                <a:lnTo>
                                  <a:pt x="3085" y="11589"/>
                                </a:lnTo>
                                <a:lnTo>
                                  <a:pt x="3046" y="11552"/>
                                </a:lnTo>
                                <a:lnTo>
                                  <a:pt x="3012" y="11516"/>
                                </a:lnTo>
                                <a:lnTo>
                                  <a:pt x="2968" y="11475"/>
                                </a:lnTo>
                                <a:lnTo>
                                  <a:pt x="2929" y="11439"/>
                                </a:lnTo>
                                <a:lnTo>
                                  <a:pt x="2886" y="11402"/>
                                </a:lnTo>
                                <a:lnTo>
                                  <a:pt x="2846" y="11377"/>
                                </a:lnTo>
                                <a:lnTo>
                                  <a:pt x="2816" y="11361"/>
                                </a:lnTo>
                                <a:lnTo>
                                  <a:pt x="2795" y="11361"/>
                                </a:lnTo>
                                <a:lnTo>
                                  <a:pt x="2777" y="11532"/>
                                </a:lnTo>
                                <a:lnTo>
                                  <a:pt x="2764" y="11707"/>
                                </a:lnTo>
                                <a:lnTo>
                                  <a:pt x="2751" y="11884"/>
                                </a:lnTo>
                                <a:lnTo>
                                  <a:pt x="2738" y="12064"/>
                                </a:lnTo>
                                <a:lnTo>
                                  <a:pt x="2726" y="12239"/>
                                </a:lnTo>
                                <a:lnTo>
                                  <a:pt x="2717" y="12425"/>
                                </a:lnTo>
                                <a:lnTo>
                                  <a:pt x="2713" y="12611"/>
                                </a:lnTo>
                                <a:lnTo>
                                  <a:pt x="2717" y="12798"/>
                                </a:lnTo>
                                <a:lnTo>
                                  <a:pt x="2777" y="12824"/>
                                </a:lnTo>
                                <a:lnTo>
                                  <a:pt x="2829" y="12859"/>
                                </a:lnTo>
                                <a:lnTo>
                                  <a:pt x="2864" y="12896"/>
                                </a:lnTo>
                                <a:lnTo>
                                  <a:pt x="2894" y="12948"/>
                                </a:lnTo>
                                <a:lnTo>
                                  <a:pt x="2921" y="12995"/>
                                </a:lnTo>
                                <a:lnTo>
                                  <a:pt x="2951" y="13056"/>
                                </a:lnTo>
                                <a:lnTo>
                                  <a:pt x="2990" y="13118"/>
                                </a:lnTo>
                                <a:lnTo>
                                  <a:pt x="3046" y="13195"/>
                                </a:lnTo>
                                <a:lnTo>
                                  <a:pt x="3168" y="13232"/>
                                </a:lnTo>
                                <a:lnTo>
                                  <a:pt x="3302" y="13268"/>
                                </a:lnTo>
                                <a:lnTo>
                                  <a:pt x="3437" y="13289"/>
                                </a:lnTo>
                                <a:lnTo>
                                  <a:pt x="3580" y="13320"/>
                                </a:lnTo>
                                <a:lnTo>
                                  <a:pt x="3719" y="13351"/>
                                </a:lnTo>
                                <a:lnTo>
                                  <a:pt x="3857" y="13393"/>
                                </a:lnTo>
                                <a:lnTo>
                                  <a:pt x="3992" y="13443"/>
                                </a:lnTo>
                                <a:lnTo>
                                  <a:pt x="4122" y="13527"/>
                                </a:lnTo>
                                <a:lnTo>
                                  <a:pt x="4149" y="13599"/>
                                </a:lnTo>
                                <a:lnTo>
                                  <a:pt x="4175" y="13677"/>
                                </a:lnTo>
                                <a:lnTo>
                                  <a:pt x="4187" y="13754"/>
                                </a:lnTo>
                                <a:lnTo>
                                  <a:pt x="4196" y="13842"/>
                                </a:lnTo>
                                <a:lnTo>
                                  <a:pt x="4192" y="13920"/>
                                </a:lnTo>
                                <a:lnTo>
                                  <a:pt x="4187" y="14013"/>
                                </a:lnTo>
                                <a:lnTo>
                                  <a:pt x="4179" y="14100"/>
                                </a:lnTo>
                                <a:lnTo>
                                  <a:pt x="4170" y="14204"/>
                                </a:lnTo>
                                <a:lnTo>
                                  <a:pt x="4114" y="14240"/>
                                </a:lnTo>
                                <a:lnTo>
                                  <a:pt x="4049" y="14276"/>
                                </a:lnTo>
                                <a:lnTo>
                                  <a:pt x="3966" y="14302"/>
                                </a:lnTo>
                                <a:lnTo>
                                  <a:pt x="3884" y="14322"/>
                                </a:lnTo>
                                <a:lnTo>
                                  <a:pt x="3792" y="14333"/>
                                </a:lnTo>
                                <a:lnTo>
                                  <a:pt x="3714" y="14349"/>
                                </a:lnTo>
                                <a:lnTo>
                                  <a:pt x="3641" y="14359"/>
                                </a:lnTo>
                                <a:lnTo>
                                  <a:pt x="3584" y="14370"/>
                                </a:lnTo>
                                <a:lnTo>
                                  <a:pt x="3576" y="14416"/>
                                </a:lnTo>
                                <a:lnTo>
                                  <a:pt x="3571" y="14463"/>
                                </a:lnTo>
                                <a:lnTo>
                                  <a:pt x="3563" y="14509"/>
                                </a:lnTo>
                                <a:lnTo>
                                  <a:pt x="3558" y="14556"/>
                                </a:lnTo>
                                <a:lnTo>
                                  <a:pt x="3550" y="14602"/>
                                </a:lnTo>
                                <a:lnTo>
                                  <a:pt x="3546" y="14649"/>
                                </a:lnTo>
                                <a:lnTo>
                                  <a:pt x="3537" y="14695"/>
                                </a:lnTo>
                                <a:lnTo>
                                  <a:pt x="3533" y="14747"/>
                                </a:lnTo>
                                <a:lnTo>
                                  <a:pt x="3407" y="14850"/>
                                </a:lnTo>
                                <a:lnTo>
                                  <a:pt x="3272" y="14943"/>
                                </a:lnTo>
                                <a:lnTo>
                                  <a:pt x="3125" y="15010"/>
                                </a:lnTo>
                                <a:lnTo>
                                  <a:pt x="2972" y="15067"/>
                                </a:lnTo>
                                <a:lnTo>
                                  <a:pt x="2808" y="15108"/>
                                </a:lnTo>
                                <a:lnTo>
                                  <a:pt x="2652" y="15145"/>
                                </a:lnTo>
                                <a:lnTo>
                                  <a:pt x="2499" y="15165"/>
                                </a:lnTo>
                                <a:lnTo>
                                  <a:pt x="2360" y="15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89760"/>
                            <a:ext cx="1106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1758">
                                <a:moveTo>
                                  <a:pt x="2197" y="1758"/>
                                </a:moveTo>
                                <a:lnTo>
                                  <a:pt x="2075" y="1727"/>
                                </a:lnTo>
                                <a:lnTo>
                                  <a:pt x="1953" y="1701"/>
                                </a:lnTo>
                                <a:lnTo>
                                  <a:pt x="1831" y="1670"/>
                                </a:lnTo>
                                <a:lnTo>
                                  <a:pt x="1715" y="1638"/>
                                </a:lnTo>
                                <a:lnTo>
                                  <a:pt x="1598" y="1603"/>
                                </a:lnTo>
                                <a:lnTo>
                                  <a:pt x="1480" y="1572"/>
                                </a:lnTo>
                                <a:lnTo>
                                  <a:pt x="1367" y="1540"/>
                                </a:lnTo>
                                <a:lnTo>
                                  <a:pt x="1263" y="1520"/>
                                </a:lnTo>
                                <a:lnTo>
                                  <a:pt x="1159" y="1515"/>
                                </a:lnTo>
                                <a:lnTo>
                                  <a:pt x="1064" y="1515"/>
                                </a:lnTo>
                                <a:lnTo>
                                  <a:pt x="964" y="1510"/>
                                </a:lnTo>
                                <a:lnTo>
                                  <a:pt x="872" y="1510"/>
                                </a:lnTo>
                                <a:lnTo>
                                  <a:pt x="782" y="1494"/>
                                </a:lnTo>
                                <a:lnTo>
                                  <a:pt x="691" y="1484"/>
                                </a:lnTo>
                                <a:lnTo>
                                  <a:pt x="599" y="1468"/>
                                </a:lnTo>
                                <a:lnTo>
                                  <a:pt x="508" y="1447"/>
                                </a:lnTo>
                                <a:lnTo>
                                  <a:pt x="426" y="1401"/>
                                </a:lnTo>
                                <a:lnTo>
                                  <a:pt x="347" y="1360"/>
                                </a:lnTo>
                                <a:lnTo>
                                  <a:pt x="278" y="1313"/>
                                </a:lnTo>
                                <a:lnTo>
                                  <a:pt x="218" y="1272"/>
                                </a:lnTo>
                                <a:lnTo>
                                  <a:pt x="153" y="1220"/>
                                </a:lnTo>
                                <a:lnTo>
                                  <a:pt x="100" y="1174"/>
                                </a:lnTo>
                                <a:lnTo>
                                  <a:pt x="48" y="1117"/>
                                </a:lnTo>
                                <a:lnTo>
                                  <a:pt x="4" y="1054"/>
                                </a:lnTo>
                                <a:lnTo>
                                  <a:pt x="0" y="947"/>
                                </a:lnTo>
                                <a:lnTo>
                                  <a:pt x="10" y="797"/>
                                </a:lnTo>
                                <a:lnTo>
                                  <a:pt x="18" y="620"/>
                                </a:lnTo>
                                <a:lnTo>
                                  <a:pt x="40" y="434"/>
                                </a:lnTo>
                                <a:lnTo>
                                  <a:pt x="65" y="259"/>
                                </a:lnTo>
                                <a:lnTo>
                                  <a:pt x="109" y="114"/>
                                </a:lnTo>
                                <a:lnTo>
                                  <a:pt x="161" y="21"/>
                                </a:lnTo>
                                <a:lnTo>
                                  <a:pt x="226" y="0"/>
                                </a:lnTo>
                                <a:lnTo>
                                  <a:pt x="226" y="31"/>
                                </a:lnTo>
                                <a:lnTo>
                                  <a:pt x="239" y="68"/>
                                </a:lnTo>
                                <a:lnTo>
                                  <a:pt x="304" y="88"/>
                                </a:lnTo>
                                <a:lnTo>
                                  <a:pt x="374" y="120"/>
                                </a:lnTo>
                                <a:lnTo>
                                  <a:pt x="439" y="150"/>
                                </a:lnTo>
                                <a:lnTo>
                                  <a:pt x="508" y="186"/>
                                </a:lnTo>
                                <a:lnTo>
                                  <a:pt x="573" y="218"/>
                                </a:lnTo>
                                <a:lnTo>
                                  <a:pt x="651" y="254"/>
                                </a:lnTo>
                                <a:lnTo>
                                  <a:pt x="729" y="279"/>
                                </a:lnTo>
                                <a:lnTo>
                                  <a:pt x="816" y="306"/>
                                </a:lnTo>
                                <a:lnTo>
                                  <a:pt x="925" y="342"/>
                                </a:lnTo>
                                <a:lnTo>
                                  <a:pt x="1047" y="363"/>
                                </a:lnTo>
                                <a:lnTo>
                                  <a:pt x="1168" y="368"/>
                                </a:lnTo>
                                <a:lnTo>
                                  <a:pt x="1298" y="368"/>
                                </a:lnTo>
                                <a:lnTo>
                                  <a:pt x="1424" y="352"/>
                                </a:lnTo>
                                <a:lnTo>
                                  <a:pt x="1554" y="331"/>
                                </a:lnTo>
                                <a:lnTo>
                                  <a:pt x="1680" y="306"/>
                                </a:lnTo>
                                <a:lnTo>
                                  <a:pt x="1806" y="279"/>
                                </a:lnTo>
                                <a:lnTo>
                                  <a:pt x="1862" y="140"/>
                                </a:lnTo>
                                <a:lnTo>
                                  <a:pt x="1919" y="68"/>
                                </a:lnTo>
                                <a:lnTo>
                                  <a:pt x="1970" y="47"/>
                                </a:lnTo>
                                <a:lnTo>
                                  <a:pt x="2031" y="73"/>
                                </a:lnTo>
                                <a:lnTo>
                                  <a:pt x="2092" y="120"/>
                                </a:lnTo>
                                <a:lnTo>
                                  <a:pt x="2161" y="192"/>
                                </a:lnTo>
                                <a:lnTo>
                                  <a:pt x="2235" y="259"/>
                                </a:lnTo>
                                <a:lnTo>
                                  <a:pt x="2326" y="326"/>
                                </a:lnTo>
                                <a:lnTo>
                                  <a:pt x="2317" y="368"/>
                                </a:lnTo>
                                <a:lnTo>
                                  <a:pt x="2305" y="409"/>
                                </a:lnTo>
                                <a:lnTo>
                                  <a:pt x="2287" y="456"/>
                                </a:lnTo>
                                <a:lnTo>
                                  <a:pt x="2270" y="502"/>
                                </a:lnTo>
                                <a:lnTo>
                                  <a:pt x="2244" y="548"/>
                                </a:lnTo>
                                <a:lnTo>
                                  <a:pt x="2227" y="606"/>
                                </a:lnTo>
                                <a:lnTo>
                                  <a:pt x="2209" y="663"/>
                                </a:lnTo>
                                <a:lnTo>
                                  <a:pt x="2205" y="724"/>
                                </a:lnTo>
                                <a:lnTo>
                                  <a:pt x="2239" y="740"/>
                                </a:lnTo>
                                <a:lnTo>
                                  <a:pt x="2292" y="724"/>
                                </a:lnTo>
                                <a:lnTo>
                                  <a:pt x="2344" y="683"/>
                                </a:lnTo>
                                <a:lnTo>
                                  <a:pt x="2409" y="626"/>
                                </a:lnTo>
                                <a:lnTo>
                                  <a:pt x="2470" y="563"/>
                                </a:lnTo>
                                <a:lnTo>
                                  <a:pt x="2530" y="507"/>
                                </a:lnTo>
                                <a:lnTo>
                                  <a:pt x="2582" y="465"/>
                                </a:lnTo>
                                <a:lnTo>
                                  <a:pt x="2634" y="456"/>
                                </a:lnTo>
                                <a:lnTo>
                                  <a:pt x="2639" y="461"/>
                                </a:lnTo>
                                <a:lnTo>
                                  <a:pt x="2643" y="470"/>
                                </a:lnTo>
                                <a:lnTo>
                                  <a:pt x="2622" y="502"/>
                                </a:lnTo>
                                <a:lnTo>
                                  <a:pt x="2605" y="543"/>
                                </a:lnTo>
                                <a:lnTo>
                                  <a:pt x="2578" y="590"/>
                                </a:lnTo>
                                <a:lnTo>
                                  <a:pt x="2561" y="647"/>
                                </a:lnTo>
                                <a:lnTo>
                                  <a:pt x="2539" y="693"/>
                                </a:lnTo>
                                <a:lnTo>
                                  <a:pt x="2535" y="750"/>
                                </a:lnTo>
                                <a:lnTo>
                                  <a:pt x="2535" y="806"/>
                                </a:lnTo>
                                <a:lnTo>
                                  <a:pt x="2552" y="863"/>
                                </a:lnTo>
                                <a:lnTo>
                                  <a:pt x="2609" y="843"/>
                                </a:lnTo>
                                <a:lnTo>
                                  <a:pt x="2664" y="813"/>
                                </a:lnTo>
                                <a:lnTo>
                                  <a:pt x="2717" y="765"/>
                                </a:lnTo>
                                <a:lnTo>
                                  <a:pt x="2769" y="719"/>
                                </a:lnTo>
                                <a:lnTo>
                                  <a:pt x="2813" y="663"/>
                                </a:lnTo>
                                <a:lnTo>
                                  <a:pt x="2864" y="611"/>
                                </a:lnTo>
                                <a:lnTo>
                                  <a:pt x="2908" y="559"/>
                                </a:lnTo>
                                <a:lnTo>
                                  <a:pt x="2960" y="513"/>
                                </a:lnTo>
                                <a:lnTo>
                                  <a:pt x="3017" y="513"/>
                                </a:lnTo>
                                <a:lnTo>
                                  <a:pt x="3064" y="517"/>
                                </a:lnTo>
                                <a:lnTo>
                                  <a:pt x="3103" y="517"/>
                                </a:lnTo>
                                <a:lnTo>
                                  <a:pt x="3142" y="527"/>
                                </a:lnTo>
                                <a:lnTo>
                                  <a:pt x="3181" y="527"/>
                                </a:lnTo>
                                <a:lnTo>
                                  <a:pt x="3234" y="543"/>
                                </a:lnTo>
                                <a:lnTo>
                                  <a:pt x="3294" y="554"/>
                                </a:lnTo>
                                <a:lnTo>
                                  <a:pt x="3377" y="574"/>
                                </a:lnTo>
                                <a:lnTo>
                                  <a:pt x="3425" y="636"/>
                                </a:lnTo>
                                <a:lnTo>
                                  <a:pt x="3459" y="734"/>
                                </a:lnTo>
                                <a:lnTo>
                                  <a:pt x="3476" y="854"/>
                                </a:lnTo>
                                <a:lnTo>
                                  <a:pt x="3485" y="988"/>
                                </a:lnTo>
                                <a:lnTo>
                                  <a:pt x="3472" y="1117"/>
                                </a:lnTo>
                                <a:lnTo>
                                  <a:pt x="3450" y="1247"/>
                                </a:lnTo>
                                <a:lnTo>
                                  <a:pt x="3411" y="1349"/>
                                </a:lnTo>
                                <a:lnTo>
                                  <a:pt x="3364" y="1432"/>
                                </a:lnTo>
                                <a:lnTo>
                                  <a:pt x="3225" y="1510"/>
                                </a:lnTo>
                                <a:lnTo>
                                  <a:pt x="3086" y="1577"/>
                                </a:lnTo>
                                <a:lnTo>
                                  <a:pt x="2938" y="1634"/>
                                </a:lnTo>
                                <a:lnTo>
                                  <a:pt x="2790" y="1681"/>
                                </a:lnTo>
                                <a:lnTo>
                                  <a:pt x="2634" y="1711"/>
                                </a:lnTo>
                                <a:lnTo>
                                  <a:pt x="2487" y="1738"/>
                                </a:lnTo>
                                <a:lnTo>
                                  <a:pt x="2335" y="1747"/>
                                </a:lnTo>
                                <a:lnTo>
                                  <a:pt x="2197" y="1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527920"/>
                            <a:ext cx="1026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344">
                                <a:moveTo>
                                  <a:pt x="1119" y="1344"/>
                                </a:moveTo>
                                <a:lnTo>
                                  <a:pt x="989" y="1323"/>
                                </a:lnTo>
                                <a:lnTo>
                                  <a:pt x="841" y="1302"/>
                                </a:lnTo>
                                <a:lnTo>
                                  <a:pt x="681" y="1272"/>
                                </a:lnTo>
                                <a:lnTo>
                                  <a:pt x="520" y="1240"/>
                                </a:lnTo>
                                <a:lnTo>
                                  <a:pt x="360" y="1199"/>
                                </a:lnTo>
                                <a:lnTo>
                                  <a:pt x="213" y="1158"/>
                                </a:lnTo>
                                <a:lnTo>
                                  <a:pt x="91" y="1106"/>
                                </a:lnTo>
                                <a:lnTo>
                                  <a:pt x="0" y="1049"/>
                                </a:lnTo>
                                <a:lnTo>
                                  <a:pt x="0" y="945"/>
                                </a:lnTo>
                                <a:lnTo>
                                  <a:pt x="26" y="858"/>
                                </a:lnTo>
                                <a:lnTo>
                                  <a:pt x="74" y="781"/>
                                </a:lnTo>
                                <a:lnTo>
                                  <a:pt x="135" y="724"/>
                                </a:lnTo>
                                <a:lnTo>
                                  <a:pt x="200" y="672"/>
                                </a:lnTo>
                                <a:lnTo>
                                  <a:pt x="278" y="641"/>
                                </a:lnTo>
                                <a:lnTo>
                                  <a:pt x="356" y="615"/>
                                </a:lnTo>
                                <a:lnTo>
                                  <a:pt x="438" y="604"/>
                                </a:lnTo>
                                <a:lnTo>
                                  <a:pt x="503" y="559"/>
                                </a:lnTo>
                                <a:lnTo>
                                  <a:pt x="568" y="511"/>
                                </a:lnTo>
                                <a:lnTo>
                                  <a:pt x="638" y="465"/>
                                </a:lnTo>
                                <a:lnTo>
                                  <a:pt x="707" y="424"/>
                                </a:lnTo>
                                <a:lnTo>
                                  <a:pt x="772" y="367"/>
                                </a:lnTo>
                                <a:lnTo>
                                  <a:pt x="841" y="315"/>
                                </a:lnTo>
                                <a:lnTo>
                                  <a:pt x="902" y="259"/>
                                </a:lnTo>
                                <a:lnTo>
                                  <a:pt x="967" y="202"/>
                                </a:lnTo>
                                <a:lnTo>
                                  <a:pt x="1024" y="207"/>
                                </a:lnTo>
                                <a:lnTo>
                                  <a:pt x="1075" y="218"/>
                                </a:lnTo>
                                <a:lnTo>
                                  <a:pt x="1111" y="227"/>
                                </a:lnTo>
                                <a:lnTo>
                                  <a:pt x="1150" y="238"/>
                                </a:lnTo>
                                <a:lnTo>
                                  <a:pt x="1180" y="243"/>
                                </a:lnTo>
                                <a:lnTo>
                                  <a:pt x="1214" y="254"/>
                                </a:lnTo>
                                <a:lnTo>
                                  <a:pt x="1254" y="268"/>
                                </a:lnTo>
                                <a:lnTo>
                                  <a:pt x="1310" y="289"/>
                                </a:lnTo>
                                <a:lnTo>
                                  <a:pt x="1531" y="289"/>
                                </a:lnTo>
                                <a:lnTo>
                                  <a:pt x="1752" y="289"/>
                                </a:lnTo>
                                <a:lnTo>
                                  <a:pt x="1970" y="268"/>
                                </a:lnTo>
                                <a:lnTo>
                                  <a:pt x="2187" y="243"/>
                                </a:lnTo>
                                <a:lnTo>
                                  <a:pt x="2400" y="197"/>
                                </a:lnTo>
                                <a:lnTo>
                                  <a:pt x="2616" y="145"/>
                                </a:lnTo>
                                <a:lnTo>
                                  <a:pt x="2833" y="77"/>
                                </a:lnTo>
                                <a:lnTo>
                                  <a:pt x="3058" y="0"/>
                                </a:lnTo>
                                <a:lnTo>
                                  <a:pt x="3119" y="109"/>
                                </a:lnTo>
                                <a:lnTo>
                                  <a:pt x="3172" y="232"/>
                                </a:lnTo>
                                <a:lnTo>
                                  <a:pt x="3207" y="367"/>
                                </a:lnTo>
                                <a:lnTo>
                                  <a:pt x="3228" y="511"/>
                                </a:lnTo>
                                <a:lnTo>
                                  <a:pt x="3232" y="656"/>
                                </a:lnTo>
                                <a:lnTo>
                                  <a:pt x="3228" y="806"/>
                                </a:lnTo>
                                <a:lnTo>
                                  <a:pt x="3203" y="951"/>
                                </a:lnTo>
                                <a:lnTo>
                                  <a:pt x="3163" y="1091"/>
                                </a:lnTo>
                                <a:lnTo>
                                  <a:pt x="3094" y="1122"/>
                                </a:lnTo>
                                <a:lnTo>
                                  <a:pt x="3011" y="1143"/>
                                </a:lnTo>
                                <a:lnTo>
                                  <a:pt x="2907" y="1158"/>
                                </a:lnTo>
                                <a:lnTo>
                                  <a:pt x="2803" y="1168"/>
                                </a:lnTo>
                                <a:lnTo>
                                  <a:pt x="2690" y="1168"/>
                                </a:lnTo>
                                <a:lnTo>
                                  <a:pt x="2591" y="1168"/>
                                </a:lnTo>
                                <a:lnTo>
                                  <a:pt x="2499" y="1163"/>
                                </a:lnTo>
                                <a:lnTo>
                                  <a:pt x="2438" y="1168"/>
                                </a:lnTo>
                                <a:lnTo>
                                  <a:pt x="2425" y="1086"/>
                                </a:lnTo>
                                <a:lnTo>
                                  <a:pt x="2421" y="1029"/>
                                </a:lnTo>
                                <a:lnTo>
                                  <a:pt x="2412" y="988"/>
                                </a:lnTo>
                                <a:lnTo>
                                  <a:pt x="2412" y="961"/>
                                </a:lnTo>
                                <a:lnTo>
                                  <a:pt x="2404" y="931"/>
                                </a:lnTo>
                                <a:lnTo>
                                  <a:pt x="2395" y="915"/>
                                </a:lnTo>
                                <a:lnTo>
                                  <a:pt x="2317" y="936"/>
                                </a:lnTo>
                                <a:lnTo>
                                  <a:pt x="2252" y="966"/>
                                </a:lnTo>
                                <a:lnTo>
                                  <a:pt x="2187" y="997"/>
                                </a:lnTo>
                                <a:lnTo>
                                  <a:pt x="2122" y="1039"/>
                                </a:lnTo>
                                <a:lnTo>
                                  <a:pt x="2057" y="1081"/>
                                </a:lnTo>
                                <a:lnTo>
                                  <a:pt x="2000" y="1127"/>
                                </a:lnTo>
                                <a:lnTo>
                                  <a:pt x="1935" y="1173"/>
                                </a:lnTo>
                                <a:lnTo>
                                  <a:pt x="1878" y="1225"/>
                                </a:lnTo>
                                <a:lnTo>
                                  <a:pt x="1848" y="1230"/>
                                </a:lnTo>
                                <a:lnTo>
                                  <a:pt x="1818" y="1240"/>
                                </a:lnTo>
                                <a:lnTo>
                                  <a:pt x="1788" y="1251"/>
                                </a:lnTo>
                                <a:lnTo>
                                  <a:pt x="1761" y="1266"/>
                                </a:lnTo>
                                <a:lnTo>
                                  <a:pt x="1731" y="1277"/>
                                </a:lnTo>
                                <a:lnTo>
                                  <a:pt x="1701" y="1286"/>
                                </a:lnTo>
                                <a:lnTo>
                                  <a:pt x="1670" y="1302"/>
                                </a:lnTo>
                                <a:lnTo>
                                  <a:pt x="1645" y="1318"/>
                                </a:lnTo>
                                <a:lnTo>
                                  <a:pt x="1567" y="1323"/>
                                </a:lnTo>
                                <a:lnTo>
                                  <a:pt x="1501" y="1329"/>
                                </a:lnTo>
                                <a:lnTo>
                                  <a:pt x="1436" y="1334"/>
                                </a:lnTo>
                                <a:lnTo>
                                  <a:pt x="1371" y="1338"/>
                                </a:lnTo>
                                <a:lnTo>
                                  <a:pt x="1306" y="1338"/>
                                </a:lnTo>
                                <a:lnTo>
                                  <a:pt x="1245" y="1338"/>
                                </a:lnTo>
                                <a:lnTo>
                                  <a:pt x="1180" y="1338"/>
                                </a:lnTo>
                                <a:lnTo>
                                  <a:pt x="1119" y="1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477880"/>
                            <a:ext cx="5245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1117">
                                <a:moveTo>
                                  <a:pt x="568" y="1117"/>
                                </a:moveTo>
                                <a:lnTo>
                                  <a:pt x="490" y="1085"/>
                                </a:lnTo>
                                <a:lnTo>
                                  <a:pt x="412" y="1055"/>
                                </a:lnTo>
                                <a:lnTo>
                                  <a:pt x="339" y="1019"/>
                                </a:lnTo>
                                <a:lnTo>
                                  <a:pt x="269" y="987"/>
                                </a:lnTo>
                                <a:lnTo>
                                  <a:pt x="194" y="946"/>
                                </a:lnTo>
                                <a:lnTo>
                                  <a:pt x="125" y="915"/>
                                </a:lnTo>
                                <a:lnTo>
                                  <a:pt x="60" y="873"/>
                                </a:lnTo>
                                <a:lnTo>
                                  <a:pt x="0" y="843"/>
                                </a:lnTo>
                                <a:lnTo>
                                  <a:pt x="0" y="791"/>
                                </a:lnTo>
                                <a:lnTo>
                                  <a:pt x="4" y="750"/>
                                </a:lnTo>
                                <a:lnTo>
                                  <a:pt x="9" y="714"/>
                                </a:lnTo>
                                <a:lnTo>
                                  <a:pt x="21" y="687"/>
                                </a:lnTo>
                                <a:lnTo>
                                  <a:pt x="34" y="657"/>
                                </a:lnTo>
                                <a:lnTo>
                                  <a:pt x="51" y="626"/>
                                </a:lnTo>
                                <a:lnTo>
                                  <a:pt x="74" y="594"/>
                                </a:lnTo>
                                <a:lnTo>
                                  <a:pt x="99" y="564"/>
                                </a:lnTo>
                                <a:lnTo>
                                  <a:pt x="217" y="507"/>
                                </a:lnTo>
                                <a:lnTo>
                                  <a:pt x="325" y="455"/>
                                </a:lnTo>
                                <a:lnTo>
                                  <a:pt x="416" y="403"/>
                                </a:lnTo>
                                <a:lnTo>
                                  <a:pt x="503" y="346"/>
                                </a:lnTo>
                                <a:lnTo>
                                  <a:pt x="581" y="280"/>
                                </a:lnTo>
                                <a:lnTo>
                                  <a:pt x="663" y="202"/>
                                </a:lnTo>
                                <a:lnTo>
                                  <a:pt x="741" y="109"/>
                                </a:lnTo>
                                <a:lnTo>
                                  <a:pt x="837" y="0"/>
                                </a:lnTo>
                                <a:lnTo>
                                  <a:pt x="898" y="10"/>
                                </a:lnTo>
                                <a:lnTo>
                                  <a:pt x="963" y="26"/>
                                </a:lnTo>
                                <a:lnTo>
                                  <a:pt x="1028" y="42"/>
                                </a:lnTo>
                                <a:lnTo>
                                  <a:pt x="1098" y="57"/>
                                </a:lnTo>
                                <a:lnTo>
                                  <a:pt x="1163" y="67"/>
                                </a:lnTo>
                                <a:lnTo>
                                  <a:pt x="1237" y="78"/>
                                </a:lnTo>
                                <a:lnTo>
                                  <a:pt x="1315" y="88"/>
                                </a:lnTo>
                                <a:lnTo>
                                  <a:pt x="1393" y="98"/>
                                </a:lnTo>
                                <a:lnTo>
                                  <a:pt x="1393" y="160"/>
                                </a:lnTo>
                                <a:lnTo>
                                  <a:pt x="1397" y="212"/>
                                </a:lnTo>
                                <a:lnTo>
                                  <a:pt x="1401" y="248"/>
                                </a:lnTo>
                                <a:lnTo>
                                  <a:pt x="1405" y="280"/>
                                </a:lnTo>
                                <a:lnTo>
                                  <a:pt x="1410" y="305"/>
                                </a:lnTo>
                                <a:lnTo>
                                  <a:pt x="1428" y="337"/>
                                </a:lnTo>
                                <a:lnTo>
                                  <a:pt x="1470" y="346"/>
                                </a:lnTo>
                                <a:lnTo>
                                  <a:pt x="1510" y="362"/>
                                </a:lnTo>
                                <a:lnTo>
                                  <a:pt x="1536" y="373"/>
                                </a:lnTo>
                                <a:lnTo>
                                  <a:pt x="1561" y="383"/>
                                </a:lnTo>
                                <a:lnTo>
                                  <a:pt x="1579" y="387"/>
                                </a:lnTo>
                                <a:lnTo>
                                  <a:pt x="1601" y="403"/>
                                </a:lnTo>
                                <a:lnTo>
                                  <a:pt x="1618" y="414"/>
                                </a:lnTo>
                                <a:lnTo>
                                  <a:pt x="1649" y="430"/>
                                </a:lnTo>
                                <a:lnTo>
                                  <a:pt x="1649" y="444"/>
                                </a:lnTo>
                                <a:lnTo>
                                  <a:pt x="1653" y="466"/>
                                </a:lnTo>
                                <a:lnTo>
                                  <a:pt x="1567" y="548"/>
                                </a:lnTo>
                                <a:lnTo>
                                  <a:pt x="1475" y="626"/>
                                </a:lnTo>
                                <a:lnTo>
                                  <a:pt x="1380" y="682"/>
                                </a:lnTo>
                                <a:lnTo>
                                  <a:pt x="1288" y="739"/>
                                </a:lnTo>
                                <a:lnTo>
                                  <a:pt x="1189" y="780"/>
                                </a:lnTo>
                                <a:lnTo>
                                  <a:pt x="1089" y="821"/>
                                </a:lnTo>
                                <a:lnTo>
                                  <a:pt x="989" y="864"/>
                                </a:lnTo>
                                <a:lnTo>
                                  <a:pt x="894" y="910"/>
                                </a:lnTo>
                                <a:lnTo>
                                  <a:pt x="842" y="951"/>
                                </a:lnTo>
                                <a:lnTo>
                                  <a:pt x="802" y="998"/>
                                </a:lnTo>
                                <a:lnTo>
                                  <a:pt x="768" y="1028"/>
                                </a:lnTo>
                                <a:lnTo>
                                  <a:pt x="741" y="1060"/>
                                </a:lnTo>
                                <a:lnTo>
                                  <a:pt x="707" y="1080"/>
                                </a:lnTo>
                                <a:lnTo>
                                  <a:pt x="672" y="1101"/>
                                </a:lnTo>
                                <a:lnTo>
                                  <a:pt x="625" y="1112"/>
                                </a:lnTo>
                                <a:lnTo>
                                  <a:pt x="568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399040"/>
                            <a:ext cx="692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1427">
                                <a:moveTo>
                                  <a:pt x="1627" y="1427"/>
                                </a:moveTo>
                                <a:lnTo>
                                  <a:pt x="1593" y="1210"/>
                                </a:lnTo>
                                <a:lnTo>
                                  <a:pt x="1536" y="1070"/>
                                </a:lnTo>
                                <a:lnTo>
                                  <a:pt x="1450" y="982"/>
                                </a:lnTo>
                                <a:lnTo>
                                  <a:pt x="1345" y="941"/>
                                </a:lnTo>
                                <a:lnTo>
                                  <a:pt x="1215" y="920"/>
                                </a:lnTo>
                                <a:lnTo>
                                  <a:pt x="1076" y="915"/>
                                </a:lnTo>
                                <a:lnTo>
                                  <a:pt x="924" y="911"/>
                                </a:lnTo>
                                <a:lnTo>
                                  <a:pt x="773" y="895"/>
                                </a:lnTo>
                                <a:lnTo>
                                  <a:pt x="725" y="874"/>
                                </a:lnTo>
                                <a:lnTo>
                                  <a:pt x="681" y="854"/>
                                </a:lnTo>
                                <a:lnTo>
                                  <a:pt x="634" y="838"/>
                                </a:lnTo>
                                <a:lnTo>
                                  <a:pt x="590" y="822"/>
                                </a:lnTo>
                                <a:lnTo>
                                  <a:pt x="542" y="802"/>
                                </a:lnTo>
                                <a:lnTo>
                                  <a:pt x="504" y="781"/>
                                </a:lnTo>
                                <a:lnTo>
                                  <a:pt x="456" y="765"/>
                                </a:lnTo>
                                <a:lnTo>
                                  <a:pt x="417" y="750"/>
                                </a:lnTo>
                                <a:lnTo>
                                  <a:pt x="352" y="704"/>
                                </a:lnTo>
                                <a:lnTo>
                                  <a:pt x="300" y="657"/>
                                </a:lnTo>
                                <a:lnTo>
                                  <a:pt x="247" y="611"/>
                                </a:lnTo>
                                <a:lnTo>
                                  <a:pt x="204" y="564"/>
                                </a:lnTo>
                                <a:lnTo>
                                  <a:pt x="157" y="518"/>
                                </a:lnTo>
                                <a:lnTo>
                                  <a:pt x="109" y="481"/>
                                </a:lnTo>
                                <a:lnTo>
                                  <a:pt x="52" y="450"/>
                                </a:lnTo>
                                <a:lnTo>
                                  <a:pt x="0" y="434"/>
                                </a:lnTo>
                                <a:lnTo>
                                  <a:pt x="5" y="409"/>
                                </a:lnTo>
                                <a:lnTo>
                                  <a:pt x="9" y="388"/>
                                </a:lnTo>
                                <a:lnTo>
                                  <a:pt x="87" y="377"/>
                                </a:lnTo>
                                <a:lnTo>
                                  <a:pt x="169" y="368"/>
                                </a:lnTo>
                                <a:lnTo>
                                  <a:pt x="243" y="352"/>
                                </a:lnTo>
                                <a:lnTo>
                                  <a:pt x="321" y="341"/>
                                </a:lnTo>
                                <a:lnTo>
                                  <a:pt x="399" y="320"/>
                                </a:lnTo>
                                <a:lnTo>
                                  <a:pt x="477" y="295"/>
                                </a:lnTo>
                                <a:lnTo>
                                  <a:pt x="556" y="264"/>
                                </a:lnTo>
                                <a:lnTo>
                                  <a:pt x="647" y="227"/>
                                </a:lnTo>
                                <a:lnTo>
                                  <a:pt x="685" y="98"/>
                                </a:lnTo>
                                <a:lnTo>
                                  <a:pt x="733" y="27"/>
                                </a:lnTo>
                                <a:lnTo>
                                  <a:pt x="777" y="0"/>
                                </a:lnTo>
                                <a:lnTo>
                                  <a:pt x="829" y="16"/>
                                </a:lnTo>
                                <a:lnTo>
                                  <a:pt x="872" y="57"/>
                                </a:lnTo>
                                <a:lnTo>
                                  <a:pt x="920" y="134"/>
                                </a:lnTo>
                                <a:lnTo>
                                  <a:pt x="964" y="233"/>
                                </a:lnTo>
                                <a:lnTo>
                                  <a:pt x="1011" y="347"/>
                                </a:lnTo>
                                <a:lnTo>
                                  <a:pt x="1038" y="368"/>
                                </a:lnTo>
                                <a:lnTo>
                                  <a:pt x="1076" y="393"/>
                                </a:lnTo>
                                <a:lnTo>
                                  <a:pt x="1076" y="429"/>
                                </a:lnTo>
                                <a:lnTo>
                                  <a:pt x="1076" y="476"/>
                                </a:lnTo>
                                <a:lnTo>
                                  <a:pt x="1072" y="522"/>
                                </a:lnTo>
                                <a:lnTo>
                                  <a:pt x="1068" y="574"/>
                                </a:lnTo>
                                <a:lnTo>
                                  <a:pt x="1059" y="626"/>
                                </a:lnTo>
                                <a:lnTo>
                                  <a:pt x="1055" y="688"/>
                                </a:lnTo>
                                <a:lnTo>
                                  <a:pt x="1055" y="745"/>
                                </a:lnTo>
                                <a:lnTo>
                                  <a:pt x="1059" y="807"/>
                                </a:lnTo>
                                <a:lnTo>
                                  <a:pt x="1116" y="822"/>
                                </a:lnTo>
                                <a:lnTo>
                                  <a:pt x="1163" y="802"/>
                                </a:lnTo>
                                <a:lnTo>
                                  <a:pt x="1202" y="761"/>
                                </a:lnTo>
                                <a:lnTo>
                                  <a:pt x="1237" y="704"/>
                                </a:lnTo>
                                <a:lnTo>
                                  <a:pt x="1271" y="631"/>
                                </a:lnTo>
                                <a:lnTo>
                                  <a:pt x="1315" y="568"/>
                                </a:lnTo>
                                <a:lnTo>
                                  <a:pt x="1362" y="518"/>
                                </a:lnTo>
                                <a:lnTo>
                                  <a:pt x="1432" y="491"/>
                                </a:lnTo>
                                <a:lnTo>
                                  <a:pt x="1427" y="533"/>
                                </a:lnTo>
                                <a:lnTo>
                                  <a:pt x="1432" y="611"/>
                                </a:lnTo>
                                <a:lnTo>
                                  <a:pt x="1432" y="698"/>
                                </a:lnTo>
                                <a:lnTo>
                                  <a:pt x="1446" y="791"/>
                                </a:lnTo>
                                <a:lnTo>
                                  <a:pt x="1463" y="863"/>
                                </a:lnTo>
                                <a:lnTo>
                                  <a:pt x="1497" y="911"/>
                                </a:lnTo>
                                <a:lnTo>
                                  <a:pt x="1545" y="904"/>
                                </a:lnTo>
                                <a:lnTo>
                                  <a:pt x="1619" y="848"/>
                                </a:lnTo>
                                <a:lnTo>
                                  <a:pt x="1640" y="786"/>
                                </a:lnTo>
                                <a:lnTo>
                                  <a:pt x="1658" y="740"/>
                                </a:lnTo>
                                <a:lnTo>
                                  <a:pt x="1671" y="704"/>
                                </a:lnTo>
                                <a:lnTo>
                                  <a:pt x="1688" y="683"/>
                                </a:lnTo>
                                <a:lnTo>
                                  <a:pt x="1701" y="652"/>
                                </a:lnTo>
                                <a:lnTo>
                                  <a:pt x="1715" y="631"/>
                                </a:lnTo>
                                <a:lnTo>
                                  <a:pt x="1727" y="605"/>
                                </a:lnTo>
                                <a:lnTo>
                                  <a:pt x="1753" y="579"/>
                                </a:lnTo>
                                <a:lnTo>
                                  <a:pt x="1888" y="584"/>
                                </a:lnTo>
                                <a:lnTo>
                                  <a:pt x="1992" y="605"/>
                                </a:lnTo>
                                <a:lnTo>
                                  <a:pt x="2066" y="647"/>
                                </a:lnTo>
                                <a:lnTo>
                                  <a:pt x="2123" y="709"/>
                                </a:lnTo>
                                <a:lnTo>
                                  <a:pt x="2152" y="786"/>
                                </a:lnTo>
                                <a:lnTo>
                                  <a:pt x="2170" y="900"/>
                                </a:lnTo>
                                <a:lnTo>
                                  <a:pt x="2178" y="1034"/>
                                </a:lnTo>
                                <a:lnTo>
                                  <a:pt x="2182" y="1204"/>
                                </a:lnTo>
                                <a:lnTo>
                                  <a:pt x="2148" y="1272"/>
                                </a:lnTo>
                                <a:lnTo>
                                  <a:pt x="2096" y="1329"/>
                                </a:lnTo>
                                <a:lnTo>
                                  <a:pt x="2022" y="1365"/>
                                </a:lnTo>
                                <a:lnTo>
                                  <a:pt x="1940" y="1395"/>
                                </a:lnTo>
                                <a:lnTo>
                                  <a:pt x="1853" y="1406"/>
                                </a:lnTo>
                                <a:lnTo>
                                  <a:pt x="1766" y="1417"/>
                                </a:lnTo>
                                <a:lnTo>
                                  <a:pt x="1688" y="1422"/>
                                </a:lnTo>
                                <a:lnTo>
                                  <a:pt x="1627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581920"/>
                            <a:ext cx="81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6">
                                <a:moveTo>
                                  <a:pt x="0" y="306"/>
                                </a:moveTo>
                                <a:lnTo>
                                  <a:pt x="0" y="254"/>
                                </a:lnTo>
                                <a:lnTo>
                                  <a:pt x="9" y="207"/>
                                </a:lnTo>
                                <a:lnTo>
                                  <a:pt x="19" y="166"/>
                                </a:lnTo>
                                <a:lnTo>
                                  <a:pt x="36" y="135"/>
                                </a:lnTo>
                                <a:lnTo>
                                  <a:pt x="53" y="99"/>
                                </a:lnTo>
                                <a:lnTo>
                                  <a:pt x="74" y="68"/>
                                </a:lnTo>
                                <a:lnTo>
                                  <a:pt x="97" y="31"/>
                                </a:lnTo>
                                <a:lnTo>
                                  <a:pt x="122" y="0"/>
                                </a:lnTo>
                                <a:lnTo>
                                  <a:pt x="148" y="0"/>
                                </a:lnTo>
                                <a:lnTo>
                                  <a:pt x="179" y="0"/>
                                </a:lnTo>
                                <a:lnTo>
                                  <a:pt x="209" y="6"/>
                                </a:lnTo>
                                <a:lnTo>
                                  <a:pt x="244" y="11"/>
                                </a:lnTo>
                                <a:lnTo>
                                  <a:pt x="248" y="26"/>
                                </a:lnTo>
                                <a:lnTo>
                                  <a:pt x="257" y="52"/>
                                </a:lnTo>
                                <a:lnTo>
                                  <a:pt x="222" y="88"/>
                                </a:lnTo>
                                <a:lnTo>
                                  <a:pt x="196" y="124"/>
                                </a:lnTo>
                                <a:lnTo>
                                  <a:pt x="166" y="156"/>
                                </a:lnTo>
                                <a:lnTo>
                                  <a:pt x="139" y="192"/>
                                </a:lnTo>
                                <a:lnTo>
                                  <a:pt x="105" y="218"/>
                                </a:lnTo>
                                <a:lnTo>
                                  <a:pt x="74" y="249"/>
                                </a:lnTo>
                                <a:lnTo>
                                  <a:pt x="36" y="274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559600"/>
                            <a:ext cx="74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00">
                                <a:moveTo>
                                  <a:pt x="0" y="300"/>
                                </a:moveTo>
                                <a:lnTo>
                                  <a:pt x="4" y="239"/>
                                </a:lnTo>
                                <a:lnTo>
                                  <a:pt x="30" y="176"/>
                                </a:lnTo>
                                <a:lnTo>
                                  <a:pt x="60" y="109"/>
                                </a:lnTo>
                                <a:lnTo>
                                  <a:pt x="99" y="57"/>
                                </a:lnTo>
                                <a:lnTo>
                                  <a:pt x="134" y="11"/>
                                </a:lnTo>
                                <a:lnTo>
                                  <a:pt x="173" y="0"/>
                                </a:lnTo>
                                <a:lnTo>
                                  <a:pt x="208" y="16"/>
                                </a:lnTo>
                                <a:lnTo>
                                  <a:pt x="233" y="78"/>
                                </a:lnTo>
                                <a:lnTo>
                                  <a:pt x="204" y="109"/>
                                </a:lnTo>
                                <a:lnTo>
                                  <a:pt x="177" y="141"/>
                                </a:lnTo>
                                <a:lnTo>
                                  <a:pt x="147" y="171"/>
                                </a:lnTo>
                                <a:lnTo>
                                  <a:pt x="120" y="207"/>
                                </a:lnTo>
                                <a:lnTo>
                                  <a:pt x="86" y="234"/>
                                </a:lnTo>
                                <a:lnTo>
                                  <a:pt x="60" y="259"/>
                                </a:lnTo>
                                <a:lnTo>
                                  <a:pt x="25" y="28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621080"/>
                            <a:ext cx="109584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" h="5123">
                                <a:moveTo>
                                  <a:pt x="1701" y="5123"/>
                                </a:moveTo>
                                <a:lnTo>
                                  <a:pt x="1592" y="5101"/>
                                </a:lnTo>
                                <a:lnTo>
                                  <a:pt x="1488" y="5087"/>
                                </a:lnTo>
                                <a:lnTo>
                                  <a:pt x="1384" y="5060"/>
                                </a:lnTo>
                                <a:lnTo>
                                  <a:pt x="1284" y="5035"/>
                                </a:lnTo>
                                <a:lnTo>
                                  <a:pt x="1180" y="4998"/>
                                </a:lnTo>
                                <a:lnTo>
                                  <a:pt x="1089" y="4967"/>
                                </a:lnTo>
                                <a:lnTo>
                                  <a:pt x="994" y="4931"/>
                                </a:lnTo>
                                <a:lnTo>
                                  <a:pt x="906" y="4900"/>
                                </a:lnTo>
                                <a:lnTo>
                                  <a:pt x="893" y="4837"/>
                                </a:lnTo>
                                <a:lnTo>
                                  <a:pt x="889" y="4781"/>
                                </a:lnTo>
                                <a:lnTo>
                                  <a:pt x="881" y="4724"/>
                                </a:lnTo>
                                <a:lnTo>
                                  <a:pt x="881" y="4667"/>
                                </a:lnTo>
                                <a:lnTo>
                                  <a:pt x="881" y="4610"/>
                                </a:lnTo>
                                <a:lnTo>
                                  <a:pt x="885" y="4559"/>
                                </a:lnTo>
                                <a:lnTo>
                                  <a:pt x="889" y="4512"/>
                                </a:lnTo>
                                <a:lnTo>
                                  <a:pt x="902" y="4476"/>
                                </a:lnTo>
                                <a:lnTo>
                                  <a:pt x="889" y="4326"/>
                                </a:lnTo>
                                <a:lnTo>
                                  <a:pt x="876" y="4187"/>
                                </a:lnTo>
                                <a:lnTo>
                                  <a:pt x="864" y="4047"/>
                                </a:lnTo>
                                <a:lnTo>
                                  <a:pt x="855" y="3919"/>
                                </a:lnTo>
                                <a:lnTo>
                                  <a:pt x="845" y="3783"/>
                                </a:lnTo>
                                <a:lnTo>
                                  <a:pt x="845" y="3655"/>
                                </a:lnTo>
                                <a:lnTo>
                                  <a:pt x="841" y="3519"/>
                                </a:lnTo>
                                <a:lnTo>
                                  <a:pt x="851" y="3391"/>
                                </a:lnTo>
                                <a:lnTo>
                                  <a:pt x="868" y="3276"/>
                                </a:lnTo>
                                <a:lnTo>
                                  <a:pt x="889" y="3158"/>
                                </a:lnTo>
                                <a:lnTo>
                                  <a:pt x="902" y="3039"/>
                                </a:lnTo>
                                <a:lnTo>
                                  <a:pt x="920" y="2921"/>
                                </a:lnTo>
                                <a:lnTo>
                                  <a:pt x="929" y="2796"/>
                                </a:lnTo>
                                <a:lnTo>
                                  <a:pt x="929" y="2683"/>
                                </a:lnTo>
                                <a:lnTo>
                                  <a:pt x="920" y="2574"/>
                                </a:lnTo>
                                <a:lnTo>
                                  <a:pt x="902" y="2476"/>
                                </a:lnTo>
                                <a:lnTo>
                                  <a:pt x="902" y="2424"/>
                                </a:lnTo>
                                <a:lnTo>
                                  <a:pt x="902" y="2388"/>
                                </a:lnTo>
                                <a:lnTo>
                                  <a:pt x="906" y="2351"/>
                                </a:lnTo>
                                <a:lnTo>
                                  <a:pt x="915" y="2336"/>
                                </a:lnTo>
                                <a:lnTo>
                                  <a:pt x="924" y="2310"/>
                                </a:lnTo>
                                <a:lnTo>
                                  <a:pt x="946" y="2295"/>
                                </a:lnTo>
                                <a:lnTo>
                                  <a:pt x="971" y="2285"/>
                                </a:lnTo>
                                <a:lnTo>
                                  <a:pt x="1011" y="2274"/>
                                </a:lnTo>
                                <a:lnTo>
                                  <a:pt x="1019" y="2104"/>
                                </a:lnTo>
                                <a:lnTo>
                                  <a:pt x="1032" y="1938"/>
                                </a:lnTo>
                                <a:lnTo>
                                  <a:pt x="1041" y="1773"/>
                                </a:lnTo>
                                <a:lnTo>
                                  <a:pt x="1049" y="1613"/>
                                </a:lnTo>
                                <a:lnTo>
                                  <a:pt x="1055" y="1442"/>
                                </a:lnTo>
                                <a:lnTo>
                                  <a:pt x="1059" y="1281"/>
                                </a:lnTo>
                                <a:lnTo>
                                  <a:pt x="1063" y="1127"/>
                                </a:lnTo>
                                <a:lnTo>
                                  <a:pt x="1068" y="972"/>
                                </a:lnTo>
                                <a:lnTo>
                                  <a:pt x="1041" y="936"/>
                                </a:lnTo>
                                <a:lnTo>
                                  <a:pt x="1011" y="904"/>
                                </a:lnTo>
                                <a:lnTo>
                                  <a:pt x="976" y="868"/>
                                </a:lnTo>
                                <a:lnTo>
                                  <a:pt x="942" y="838"/>
                                </a:lnTo>
                                <a:lnTo>
                                  <a:pt x="902" y="801"/>
                                </a:lnTo>
                                <a:lnTo>
                                  <a:pt x="872" y="781"/>
                                </a:lnTo>
                                <a:lnTo>
                                  <a:pt x="841" y="760"/>
                                </a:lnTo>
                                <a:lnTo>
                                  <a:pt x="828" y="754"/>
                                </a:lnTo>
                                <a:lnTo>
                                  <a:pt x="833" y="786"/>
                                </a:lnTo>
                                <a:lnTo>
                                  <a:pt x="845" y="817"/>
                                </a:lnTo>
                                <a:lnTo>
                                  <a:pt x="859" y="842"/>
                                </a:lnTo>
                                <a:lnTo>
                                  <a:pt x="885" y="868"/>
                                </a:lnTo>
                                <a:lnTo>
                                  <a:pt x="906" y="890"/>
                                </a:lnTo>
                                <a:lnTo>
                                  <a:pt x="937" y="910"/>
                                </a:lnTo>
                                <a:lnTo>
                                  <a:pt x="967" y="931"/>
                                </a:lnTo>
                                <a:lnTo>
                                  <a:pt x="1007" y="956"/>
                                </a:lnTo>
                                <a:lnTo>
                                  <a:pt x="1015" y="1085"/>
                                </a:lnTo>
                                <a:lnTo>
                                  <a:pt x="1019" y="1235"/>
                                </a:lnTo>
                                <a:lnTo>
                                  <a:pt x="1015" y="1385"/>
                                </a:lnTo>
                                <a:lnTo>
                                  <a:pt x="1015" y="1545"/>
                                </a:lnTo>
                                <a:lnTo>
                                  <a:pt x="1002" y="1701"/>
                                </a:lnTo>
                                <a:lnTo>
                                  <a:pt x="994" y="1865"/>
                                </a:lnTo>
                                <a:lnTo>
                                  <a:pt x="984" y="2015"/>
                                </a:lnTo>
                                <a:lnTo>
                                  <a:pt x="976" y="2171"/>
                                </a:lnTo>
                                <a:lnTo>
                                  <a:pt x="959" y="2197"/>
                                </a:lnTo>
                                <a:lnTo>
                                  <a:pt x="942" y="2222"/>
                                </a:lnTo>
                                <a:lnTo>
                                  <a:pt x="924" y="2238"/>
                                </a:lnTo>
                                <a:lnTo>
                                  <a:pt x="911" y="2258"/>
                                </a:lnTo>
                                <a:lnTo>
                                  <a:pt x="889" y="2274"/>
                                </a:lnTo>
                                <a:lnTo>
                                  <a:pt x="872" y="2301"/>
                                </a:lnTo>
                                <a:lnTo>
                                  <a:pt x="859" y="2331"/>
                                </a:lnTo>
                                <a:lnTo>
                                  <a:pt x="851" y="2378"/>
                                </a:lnTo>
                                <a:lnTo>
                                  <a:pt x="855" y="2501"/>
                                </a:lnTo>
                                <a:lnTo>
                                  <a:pt x="859" y="2636"/>
                                </a:lnTo>
                                <a:lnTo>
                                  <a:pt x="859" y="2765"/>
                                </a:lnTo>
                                <a:lnTo>
                                  <a:pt x="859" y="2899"/>
                                </a:lnTo>
                                <a:lnTo>
                                  <a:pt x="845" y="3029"/>
                                </a:lnTo>
                                <a:lnTo>
                                  <a:pt x="837" y="3163"/>
                                </a:lnTo>
                                <a:lnTo>
                                  <a:pt x="816" y="3303"/>
                                </a:lnTo>
                                <a:lnTo>
                                  <a:pt x="794" y="3442"/>
                                </a:lnTo>
                                <a:lnTo>
                                  <a:pt x="790" y="3483"/>
                                </a:lnTo>
                                <a:lnTo>
                                  <a:pt x="786" y="3526"/>
                                </a:lnTo>
                                <a:lnTo>
                                  <a:pt x="786" y="3567"/>
                                </a:lnTo>
                                <a:lnTo>
                                  <a:pt x="786" y="3613"/>
                                </a:lnTo>
                                <a:lnTo>
                                  <a:pt x="780" y="3655"/>
                                </a:lnTo>
                                <a:lnTo>
                                  <a:pt x="780" y="3696"/>
                                </a:lnTo>
                                <a:lnTo>
                                  <a:pt x="780" y="3737"/>
                                </a:lnTo>
                                <a:lnTo>
                                  <a:pt x="780" y="3783"/>
                                </a:lnTo>
                                <a:lnTo>
                                  <a:pt x="786" y="3871"/>
                                </a:lnTo>
                                <a:lnTo>
                                  <a:pt x="798" y="3975"/>
                                </a:lnTo>
                                <a:lnTo>
                                  <a:pt x="811" y="4078"/>
                                </a:lnTo>
                                <a:lnTo>
                                  <a:pt x="824" y="4187"/>
                                </a:lnTo>
                                <a:lnTo>
                                  <a:pt x="828" y="4296"/>
                                </a:lnTo>
                                <a:lnTo>
                                  <a:pt x="833" y="4409"/>
                                </a:lnTo>
                                <a:lnTo>
                                  <a:pt x="824" y="4517"/>
                                </a:lnTo>
                                <a:lnTo>
                                  <a:pt x="807" y="4626"/>
                                </a:lnTo>
                                <a:lnTo>
                                  <a:pt x="677" y="4626"/>
                                </a:lnTo>
                                <a:lnTo>
                                  <a:pt x="559" y="4610"/>
                                </a:lnTo>
                                <a:lnTo>
                                  <a:pt x="451" y="4585"/>
                                </a:lnTo>
                                <a:lnTo>
                                  <a:pt x="355" y="4548"/>
                                </a:lnTo>
                                <a:lnTo>
                                  <a:pt x="260" y="4496"/>
                                </a:lnTo>
                                <a:lnTo>
                                  <a:pt x="174" y="4435"/>
                                </a:lnTo>
                                <a:lnTo>
                                  <a:pt x="82" y="4357"/>
                                </a:lnTo>
                                <a:lnTo>
                                  <a:pt x="0" y="4280"/>
                                </a:lnTo>
                                <a:lnTo>
                                  <a:pt x="0" y="4114"/>
                                </a:lnTo>
                                <a:lnTo>
                                  <a:pt x="4" y="3949"/>
                                </a:lnTo>
                                <a:lnTo>
                                  <a:pt x="8" y="3783"/>
                                </a:lnTo>
                                <a:lnTo>
                                  <a:pt x="25" y="3623"/>
                                </a:lnTo>
                                <a:lnTo>
                                  <a:pt x="43" y="3458"/>
                                </a:lnTo>
                                <a:lnTo>
                                  <a:pt x="73" y="3303"/>
                                </a:lnTo>
                                <a:lnTo>
                                  <a:pt x="109" y="3148"/>
                                </a:lnTo>
                                <a:lnTo>
                                  <a:pt x="160" y="3008"/>
                                </a:lnTo>
                                <a:lnTo>
                                  <a:pt x="191" y="2946"/>
                                </a:lnTo>
                                <a:lnTo>
                                  <a:pt x="221" y="2879"/>
                                </a:lnTo>
                                <a:lnTo>
                                  <a:pt x="243" y="2806"/>
                                </a:lnTo>
                                <a:lnTo>
                                  <a:pt x="260" y="2740"/>
                                </a:lnTo>
                                <a:lnTo>
                                  <a:pt x="269" y="2662"/>
                                </a:lnTo>
                                <a:lnTo>
                                  <a:pt x="273" y="2594"/>
                                </a:lnTo>
                                <a:lnTo>
                                  <a:pt x="273" y="2522"/>
                                </a:lnTo>
                                <a:lnTo>
                                  <a:pt x="277" y="2465"/>
                                </a:lnTo>
                                <a:lnTo>
                                  <a:pt x="317" y="2451"/>
                                </a:lnTo>
                                <a:lnTo>
                                  <a:pt x="360" y="2440"/>
                                </a:lnTo>
                                <a:lnTo>
                                  <a:pt x="334" y="2435"/>
                                </a:lnTo>
                                <a:lnTo>
                                  <a:pt x="313" y="2435"/>
                                </a:lnTo>
                                <a:lnTo>
                                  <a:pt x="294" y="2435"/>
                                </a:lnTo>
                                <a:lnTo>
                                  <a:pt x="282" y="2435"/>
                                </a:lnTo>
                                <a:lnTo>
                                  <a:pt x="252" y="2429"/>
                                </a:lnTo>
                                <a:lnTo>
                                  <a:pt x="239" y="2429"/>
                                </a:lnTo>
                                <a:lnTo>
                                  <a:pt x="229" y="2347"/>
                                </a:lnTo>
                                <a:lnTo>
                                  <a:pt x="225" y="2269"/>
                                </a:lnTo>
                                <a:lnTo>
                                  <a:pt x="221" y="2192"/>
                                </a:lnTo>
                                <a:lnTo>
                                  <a:pt x="225" y="2124"/>
                                </a:lnTo>
                                <a:lnTo>
                                  <a:pt x="229" y="2047"/>
                                </a:lnTo>
                                <a:lnTo>
                                  <a:pt x="247" y="1990"/>
                                </a:lnTo>
                                <a:lnTo>
                                  <a:pt x="273" y="1933"/>
                                </a:lnTo>
                                <a:lnTo>
                                  <a:pt x="321" y="1892"/>
                                </a:lnTo>
                                <a:lnTo>
                                  <a:pt x="334" y="1670"/>
                                </a:lnTo>
                                <a:lnTo>
                                  <a:pt x="355" y="1447"/>
                                </a:lnTo>
                                <a:lnTo>
                                  <a:pt x="373" y="1231"/>
                                </a:lnTo>
                                <a:lnTo>
                                  <a:pt x="395" y="1013"/>
                                </a:lnTo>
                                <a:lnTo>
                                  <a:pt x="416" y="797"/>
                                </a:lnTo>
                                <a:lnTo>
                                  <a:pt x="443" y="579"/>
                                </a:lnTo>
                                <a:lnTo>
                                  <a:pt x="468" y="362"/>
                                </a:lnTo>
                                <a:lnTo>
                                  <a:pt x="503" y="160"/>
                                </a:lnTo>
                                <a:lnTo>
                                  <a:pt x="582" y="176"/>
                                </a:lnTo>
                                <a:lnTo>
                                  <a:pt x="672" y="206"/>
                                </a:lnTo>
                                <a:lnTo>
                                  <a:pt x="759" y="243"/>
                                </a:lnTo>
                                <a:lnTo>
                                  <a:pt x="855" y="290"/>
                                </a:lnTo>
                                <a:lnTo>
                                  <a:pt x="950" y="331"/>
                                </a:lnTo>
                                <a:lnTo>
                                  <a:pt x="1049" y="377"/>
                                </a:lnTo>
                                <a:lnTo>
                                  <a:pt x="1154" y="413"/>
                                </a:lnTo>
                                <a:lnTo>
                                  <a:pt x="1258" y="440"/>
                                </a:lnTo>
                                <a:lnTo>
                                  <a:pt x="1354" y="429"/>
                                </a:lnTo>
                                <a:lnTo>
                                  <a:pt x="1457" y="424"/>
                                </a:lnTo>
                                <a:lnTo>
                                  <a:pt x="1553" y="413"/>
                                </a:lnTo>
                                <a:lnTo>
                                  <a:pt x="1657" y="408"/>
                                </a:lnTo>
                                <a:lnTo>
                                  <a:pt x="1757" y="393"/>
                                </a:lnTo>
                                <a:lnTo>
                                  <a:pt x="1861" y="383"/>
                                </a:lnTo>
                                <a:lnTo>
                                  <a:pt x="1966" y="367"/>
                                </a:lnTo>
                                <a:lnTo>
                                  <a:pt x="2069" y="356"/>
                                </a:lnTo>
                                <a:lnTo>
                                  <a:pt x="2248" y="295"/>
                                </a:lnTo>
                                <a:lnTo>
                                  <a:pt x="2386" y="248"/>
                                </a:lnTo>
                                <a:lnTo>
                                  <a:pt x="2486" y="212"/>
                                </a:lnTo>
                                <a:lnTo>
                                  <a:pt x="2565" y="191"/>
                                </a:lnTo>
                                <a:lnTo>
                                  <a:pt x="2616" y="176"/>
                                </a:lnTo>
                                <a:lnTo>
                                  <a:pt x="2660" y="165"/>
                                </a:lnTo>
                                <a:lnTo>
                                  <a:pt x="2703" y="160"/>
                                </a:lnTo>
                                <a:lnTo>
                                  <a:pt x="2751" y="156"/>
                                </a:lnTo>
                                <a:lnTo>
                                  <a:pt x="2838" y="99"/>
                                </a:lnTo>
                                <a:lnTo>
                                  <a:pt x="2907" y="63"/>
                                </a:lnTo>
                                <a:lnTo>
                                  <a:pt x="2954" y="36"/>
                                </a:lnTo>
                                <a:lnTo>
                                  <a:pt x="2994" y="20"/>
                                </a:lnTo>
                                <a:lnTo>
                                  <a:pt x="3015" y="6"/>
                                </a:lnTo>
                                <a:lnTo>
                                  <a:pt x="3038" y="0"/>
                                </a:lnTo>
                                <a:lnTo>
                                  <a:pt x="3051" y="0"/>
                                </a:lnTo>
                                <a:lnTo>
                                  <a:pt x="3072" y="0"/>
                                </a:lnTo>
                                <a:lnTo>
                                  <a:pt x="3089" y="119"/>
                                </a:lnTo>
                                <a:lnTo>
                                  <a:pt x="3116" y="263"/>
                                </a:lnTo>
                                <a:lnTo>
                                  <a:pt x="3137" y="413"/>
                                </a:lnTo>
                                <a:lnTo>
                                  <a:pt x="3154" y="579"/>
                                </a:lnTo>
                                <a:lnTo>
                                  <a:pt x="3154" y="729"/>
                                </a:lnTo>
                                <a:lnTo>
                                  <a:pt x="3137" y="879"/>
                                </a:lnTo>
                                <a:lnTo>
                                  <a:pt x="3093" y="1008"/>
                                </a:lnTo>
                                <a:lnTo>
                                  <a:pt x="3028" y="1122"/>
                                </a:lnTo>
                                <a:lnTo>
                                  <a:pt x="3015" y="1365"/>
                                </a:lnTo>
                                <a:lnTo>
                                  <a:pt x="3011" y="1556"/>
                                </a:lnTo>
                                <a:lnTo>
                                  <a:pt x="3007" y="1695"/>
                                </a:lnTo>
                                <a:lnTo>
                                  <a:pt x="3007" y="1804"/>
                                </a:lnTo>
                                <a:lnTo>
                                  <a:pt x="3007" y="1887"/>
                                </a:lnTo>
                                <a:lnTo>
                                  <a:pt x="3007" y="1965"/>
                                </a:lnTo>
                                <a:lnTo>
                                  <a:pt x="3011" y="2042"/>
                                </a:lnTo>
                                <a:lnTo>
                                  <a:pt x="3015" y="2140"/>
                                </a:lnTo>
                                <a:lnTo>
                                  <a:pt x="3051" y="2156"/>
                                </a:lnTo>
                                <a:lnTo>
                                  <a:pt x="3080" y="2176"/>
                                </a:lnTo>
                                <a:lnTo>
                                  <a:pt x="3103" y="2197"/>
                                </a:lnTo>
                                <a:lnTo>
                                  <a:pt x="3129" y="2228"/>
                                </a:lnTo>
                                <a:lnTo>
                                  <a:pt x="3146" y="2258"/>
                                </a:lnTo>
                                <a:lnTo>
                                  <a:pt x="3163" y="2301"/>
                                </a:lnTo>
                                <a:lnTo>
                                  <a:pt x="3181" y="2347"/>
                                </a:lnTo>
                                <a:lnTo>
                                  <a:pt x="3202" y="2408"/>
                                </a:lnTo>
                                <a:lnTo>
                                  <a:pt x="3232" y="2683"/>
                                </a:lnTo>
                                <a:lnTo>
                                  <a:pt x="3263" y="2905"/>
                                </a:lnTo>
                                <a:lnTo>
                                  <a:pt x="3284" y="3076"/>
                                </a:lnTo>
                                <a:lnTo>
                                  <a:pt x="3302" y="3215"/>
                                </a:lnTo>
                                <a:lnTo>
                                  <a:pt x="3311" y="3319"/>
                                </a:lnTo>
                                <a:lnTo>
                                  <a:pt x="3324" y="3412"/>
                                </a:lnTo>
                                <a:lnTo>
                                  <a:pt x="3332" y="3494"/>
                                </a:lnTo>
                                <a:lnTo>
                                  <a:pt x="3341" y="3587"/>
                                </a:lnTo>
                                <a:lnTo>
                                  <a:pt x="3358" y="3685"/>
                                </a:lnTo>
                                <a:lnTo>
                                  <a:pt x="3371" y="3794"/>
                                </a:lnTo>
                                <a:lnTo>
                                  <a:pt x="3376" y="3903"/>
                                </a:lnTo>
                                <a:lnTo>
                                  <a:pt x="3385" y="4016"/>
                                </a:lnTo>
                                <a:lnTo>
                                  <a:pt x="3385" y="4125"/>
                                </a:lnTo>
                                <a:lnTo>
                                  <a:pt x="3398" y="4239"/>
                                </a:lnTo>
                                <a:lnTo>
                                  <a:pt x="3415" y="4347"/>
                                </a:lnTo>
                                <a:lnTo>
                                  <a:pt x="3446" y="4460"/>
                                </a:lnTo>
                                <a:lnTo>
                                  <a:pt x="3446" y="4512"/>
                                </a:lnTo>
                                <a:lnTo>
                                  <a:pt x="3450" y="4569"/>
                                </a:lnTo>
                                <a:lnTo>
                                  <a:pt x="3450" y="4621"/>
                                </a:lnTo>
                                <a:lnTo>
                                  <a:pt x="3454" y="4678"/>
                                </a:lnTo>
                                <a:lnTo>
                                  <a:pt x="3415" y="4694"/>
                                </a:lnTo>
                                <a:lnTo>
                                  <a:pt x="3381" y="4714"/>
                                </a:lnTo>
                                <a:lnTo>
                                  <a:pt x="3345" y="4730"/>
                                </a:lnTo>
                                <a:lnTo>
                                  <a:pt x="3311" y="4744"/>
                                </a:lnTo>
                                <a:lnTo>
                                  <a:pt x="3272" y="4755"/>
                                </a:lnTo>
                                <a:lnTo>
                                  <a:pt x="3242" y="4771"/>
                                </a:lnTo>
                                <a:lnTo>
                                  <a:pt x="3206" y="4792"/>
                                </a:lnTo>
                                <a:lnTo>
                                  <a:pt x="3181" y="4817"/>
                                </a:lnTo>
                                <a:lnTo>
                                  <a:pt x="2994" y="4889"/>
                                </a:lnTo>
                                <a:lnTo>
                                  <a:pt x="2807" y="4951"/>
                                </a:lnTo>
                                <a:lnTo>
                                  <a:pt x="2620" y="4998"/>
                                </a:lnTo>
                                <a:lnTo>
                                  <a:pt x="2439" y="5044"/>
                                </a:lnTo>
                                <a:lnTo>
                                  <a:pt x="2252" y="5071"/>
                                </a:lnTo>
                                <a:lnTo>
                                  <a:pt x="2069" y="5096"/>
                                </a:lnTo>
                                <a:lnTo>
                                  <a:pt x="1883" y="5107"/>
                                </a:lnTo>
                                <a:lnTo>
                                  <a:pt x="1701" y="5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491200"/>
                            <a:ext cx="55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57">
                                <a:moveTo>
                                  <a:pt x="9" y="357"/>
                                </a:moveTo>
                                <a:lnTo>
                                  <a:pt x="4" y="310"/>
                                </a:lnTo>
                                <a:lnTo>
                                  <a:pt x="4" y="264"/>
                                </a:lnTo>
                                <a:lnTo>
                                  <a:pt x="0" y="221"/>
                                </a:lnTo>
                                <a:lnTo>
                                  <a:pt x="0" y="180"/>
                                </a:lnTo>
                                <a:lnTo>
                                  <a:pt x="0" y="134"/>
                                </a:lnTo>
                                <a:lnTo>
                                  <a:pt x="0" y="87"/>
                                </a:lnTo>
                                <a:lnTo>
                                  <a:pt x="0" y="46"/>
                                </a:lnTo>
                                <a:lnTo>
                                  <a:pt x="0" y="5"/>
                                </a:lnTo>
                                <a:lnTo>
                                  <a:pt x="35" y="0"/>
                                </a:lnTo>
                                <a:lnTo>
                                  <a:pt x="79" y="5"/>
                                </a:lnTo>
                                <a:lnTo>
                                  <a:pt x="100" y="5"/>
                                </a:lnTo>
                                <a:lnTo>
                                  <a:pt x="126" y="10"/>
                                </a:lnTo>
                                <a:lnTo>
                                  <a:pt x="148" y="21"/>
                                </a:lnTo>
                                <a:lnTo>
                                  <a:pt x="174" y="41"/>
                                </a:lnTo>
                                <a:lnTo>
                                  <a:pt x="161" y="77"/>
                                </a:lnTo>
                                <a:lnTo>
                                  <a:pt x="148" y="119"/>
                                </a:lnTo>
                                <a:lnTo>
                                  <a:pt x="134" y="155"/>
                                </a:lnTo>
                                <a:lnTo>
                                  <a:pt x="122" y="196"/>
                                </a:lnTo>
                                <a:lnTo>
                                  <a:pt x="104" y="232"/>
                                </a:lnTo>
                                <a:lnTo>
                                  <a:pt x="87" y="273"/>
                                </a:lnTo>
                                <a:lnTo>
                                  <a:pt x="65" y="310"/>
                                </a:lnTo>
                                <a:lnTo>
                                  <a:pt x="48" y="351"/>
                                </a:lnTo>
                                <a:lnTo>
                                  <a:pt x="26" y="351"/>
                                </a:lnTo>
                                <a:lnTo>
                                  <a:pt x="9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359080"/>
                            <a:ext cx="504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1023">
                                <a:moveTo>
                                  <a:pt x="954" y="1023"/>
                                </a:moveTo>
                                <a:lnTo>
                                  <a:pt x="811" y="1003"/>
                                </a:lnTo>
                                <a:lnTo>
                                  <a:pt x="685" y="987"/>
                                </a:lnTo>
                                <a:lnTo>
                                  <a:pt x="564" y="957"/>
                                </a:lnTo>
                                <a:lnTo>
                                  <a:pt x="455" y="930"/>
                                </a:lnTo>
                                <a:lnTo>
                                  <a:pt x="347" y="889"/>
                                </a:lnTo>
                                <a:lnTo>
                                  <a:pt x="238" y="843"/>
                                </a:lnTo>
                                <a:lnTo>
                                  <a:pt x="122" y="786"/>
                                </a:lnTo>
                                <a:lnTo>
                                  <a:pt x="0" y="730"/>
                                </a:lnTo>
                                <a:lnTo>
                                  <a:pt x="0" y="632"/>
                                </a:lnTo>
                                <a:lnTo>
                                  <a:pt x="0" y="539"/>
                                </a:lnTo>
                                <a:lnTo>
                                  <a:pt x="0" y="445"/>
                                </a:lnTo>
                                <a:lnTo>
                                  <a:pt x="8" y="362"/>
                                </a:lnTo>
                                <a:lnTo>
                                  <a:pt x="8" y="269"/>
                                </a:lnTo>
                                <a:lnTo>
                                  <a:pt x="17" y="187"/>
                                </a:lnTo>
                                <a:lnTo>
                                  <a:pt x="21" y="94"/>
                                </a:lnTo>
                                <a:lnTo>
                                  <a:pt x="30" y="11"/>
                                </a:lnTo>
                                <a:lnTo>
                                  <a:pt x="51" y="0"/>
                                </a:lnTo>
                                <a:lnTo>
                                  <a:pt x="82" y="0"/>
                                </a:lnTo>
                                <a:lnTo>
                                  <a:pt x="212" y="46"/>
                                </a:lnTo>
                                <a:lnTo>
                                  <a:pt x="347" y="89"/>
                                </a:lnTo>
                                <a:lnTo>
                                  <a:pt x="486" y="119"/>
                                </a:lnTo>
                                <a:lnTo>
                                  <a:pt x="629" y="140"/>
                                </a:lnTo>
                                <a:lnTo>
                                  <a:pt x="768" y="150"/>
                                </a:lnTo>
                                <a:lnTo>
                                  <a:pt x="911" y="155"/>
                                </a:lnTo>
                                <a:lnTo>
                                  <a:pt x="1058" y="150"/>
                                </a:lnTo>
                                <a:lnTo>
                                  <a:pt x="1210" y="146"/>
                                </a:lnTo>
                                <a:lnTo>
                                  <a:pt x="1254" y="130"/>
                                </a:lnTo>
                                <a:lnTo>
                                  <a:pt x="1302" y="114"/>
                                </a:lnTo>
                                <a:lnTo>
                                  <a:pt x="1350" y="98"/>
                                </a:lnTo>
                                <a:lnTo>
                                  <a:pt x="1397" y="89"/>
                                </a:lnTo>
                                <a:lnTo>
                                  <a:pt x="1445" y="73"/>
                                </a:lnTo>
                                <a:lnTo>
                                  <a:pt x="1493" y="62"/>
                                </a:lnTo>
                                <a:lnTo>
                                  <a:pt x="1540" y="46"/>
                                </a:lnTo>
                                <a:lnTo>
                                  <a:pt x="1588" y="37"/>
                                </a:lnTo>
                                <a:lnTo>
                                  <a:pt x="1579" y="119"/>
                                </a:lnTo>
                                <a:lnTo>
                                  <a:pt x="1579" y="207"/>
                                </a:lnTo>
                                <a:lnTo>
                                  <a:pt x="1571" y="295"/>
                                </a:lnTo>
                                <a:lnTo>
                                  <a:pt x="1571" y="383"/>
                                </a:lnTo>
                                <a:lnTo>
                                  <a:pt x="1566" y="466"/>
                                </a:lnTo>
                                <a:lnTo>
                                  <a:pt x="1562" y="559"/>
                                </a:lnTo>
                                <a:lnTo>
                                  <a:pt x="1558" y="641"/>
                                </a:lnTo>
                                <a:lnTo>
                                  <a:pt x="1558" y="734"/>
                                </a:lnTo>
                                <a:lnTo>
                                  <a:pt x="1488" y="832"/>
                                </a:lnTo>
                                <a:lnTo>
                                  <a:pt x="1423" y="905"/>
                                </a:lnTo>
                                <a:lnTo>
                                  <a:pt x="1358" y="952"/>
                                </a:lnTo>
                                <a:lnTo>
                                  <a:pt x="1297" y="987"/>
                                </a:lnTo>
                                <a:lnTo>
                                  <a:pt x="1224" y="1003"/>
                                </a:lnTo>
                                <a:lnTo>
                                  <a:pt x="1146" y="1014"/>
                                </a:lnTo>
                                <a:lnTo>
                                  <a:pt x="1054" y="1014"/>
                                </a:lnTo>
                                <a:lnTo>
                                  <a:pt x="954" y="1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571760"/>
                            <a:ext cx="58536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5237">
                                <a:moveTo>
                                  <a:pt x="1779" y="5237"/>
                                </a:moveTo>
                                <a:lnTo>
                                  <a:pt x="1718" y="5169"/>
                                </a:lnTo>
                                <a:lnTo>
                                  <a:pt x="1657" y="5101"/>
                                </a:lnTo>
                                <a:lnTo>
                                  <a:pt x="1596" y="5035"/>
                                </a:lnTo>
                                <a:lnTo>
                                  <a:pt x="1540" y="4973"/>
                                </a:lnTo>
                                <a:lnTo>
                                  <a:pt x="1480" y="4906"/>
                                </a:lnTo>
                                <a:lnTo>
                                  <a:pt x="1428" y="4844"/>
                                </a:lnTo>
                                <a:lnTo>
                                  <a:pt x="1371" y="4781"/>
                                </a:lnTo>
                                <a:lnTo>
                                  <a:pt x="1327" y="4724"/>
                                </a:lnTo>
                                <a:lnTo>
                                  <a:pt x="1323" y="4647"/>
                                </a:lnTo>
                                <a:lnTo>
                                  <a:pt x="1319" y="4569"/>
                                </a:lnTo>
                                <a:lnTo>
                                  <a:pt x="1319" y="4492"/>
                                </a:lnTo>
                                <a:lnTo>
                                  <a:pt x="1319" y="4419"/>
                                </a:lnTo>
                                <a:lnTo>
                                  <a:pt x="1314" y="4342"/>
                                </a:lnTo>
                                <a:lnTo>
                                  <a:pt x="1314" y="4270"/>
                                </a:lnTo>
                                <a:lnTo>
                                  <a:pt x="1314" y="4192"/>
                                </a:lnTo>
                                <a:lnTo>
                                  <a:pt x="1314" y="4120"/>
                                </a:lnTo>
                                <a:lnTo>
                                  <a:pt x="1241" y="4047"/>
                                </a:lnTo>
                                <a:lnTo>
                                  <a:pt x="1171" y="3981"/>
                                </a:lnTo>
                                <a:lnTo>
                                  <a:pt x="1098" y="3913"/>
                                </a:lnTo>
                                <a:lnTo>
                                  <a:pt x="1028" y="3846"/>
                                </a:lnTo>
                                <a:lnTo>
                                  <a:pt x="959" y="3779"/>
                                </a:lnTo>
                                <a:lnTo>
                                  <a:pt x="894" y="3717"/>
                                </a:lnTo>
                                <a:lnTo>
                                  <a:pt x="829" y="3655"/>
                                </a:lnTo>
                                <a:lnTo>
                                  <a:pt x="772" y="3608"/>
                                </a:lnTo>
                                <a:lnTo>
                                  <a:pt x="698" y="3531"/>
                                </a:lnTo>
                                <a:lnTo>
                                  <a:pt x="629" y="3458"/>
                                </a:lnTo>
                                <a:lnTo>
                                  <a:pt x="555" y="3392"/>
                                </a:lnTo>
                                <a:lnTo>
                                  <a:pt x="486" y="3329"/>
                                </a:lnTo>
                                <a:lnTo>
                                  <a:pt x="412" y="3267"/>
                                </a:lnTo>
                                <a:lnTo>
                                  <a:pt x="343" y="3210"/>
                                </a:lnTo>
                                <a:lnTo>
                                  <a:pt x="278" y="3154"/>
                                </a:lnTo>
                                <a:lnTo>
                                  <a:pt x="217" y="3102"/>
                                </a:lnTo>
                                <a:lnTo>
                                  <a:pt x="177" y="3050"/>
                                </a:lnTo>
                                <a:lnTo>
                                  <a:pt x="143" y="3019"/>
                                </a:lnTo>
                                <a:lnTo>
                                  <a:pt x="103" y="2988"/>
                                </a:lnTo>
                                <a:lnTo>
                                  <a:pt x="78" y="2967"/>
                                </a:lnTo>
                                <a:lnTo>
                                  <a:pt x="48" y="2942"/>
                                </a:lnTo>
                                <a:lnTo>
                                  <a:pt x="26" y="2915"/>
                                </a:lnTo>
                                <a:lnTo>
                                  <a:pt x="8" y="2879"/>
                                </a:lnTo>
                                <a:lnTo>
                                  <a:pt x="0" y="2838"/>
                                </a:lnTo>
                                <a:lnTo>
                                  <a:pt x="21" y="2817"/>
                                </a:lnTo>
                                <a:lnTo>
                                  <a:pt x="61" y="2802"/>
                                </a:lnTo>
                                <a:lnTo>
                                  <a:pt x="95" y="2776"/>
                                </a:lnTo>
                                <a:lnTo>
                                  <a:pt x="139" y="2756"/>
                                </a:lnTo>
                                <a:lnTo>
                                  <a:pt x="173" y="2729"/>
                                </a:lnTo>
                                <a:lnTo>
                                  <a:pt x="212" y="2704"/>
                                </a:lnTo>
                                <a:lnTo>
                                  <a:pt x="238" y="2678"/>
                                </a:lnTo>
                                <a:lnTo>
                                  <a:pt x="260" y="2663"/>
                                </a:lnTo>
                                <a:lnTo>
                                  <a:pt x="247" y="2472"/>
                                </a:lnTo>
                                <a:lnTo>
                                  <a:pt x="242" y="2274"/>
                                </a:lnTo>
                                <a:lnTo>
                                  <a:pt x="234" y="2079"/>
                                </a:lnTo>
                                <a:lnTo>
                                  <a:pt x="238" y="1888"/>
                                </a:lnTo>
                                <a:lnTo>
                                  <a:pt x="238" y="1686"/>
                                </a:lnTo>
                                <a:lnTo>
                                  <a:pt x="256" y="1499"/>
                                </a:lnTo>
                                <a:lnTo>
                                  <a:pt x="269" y="1313"/>
                                </a:lnTo>
                                <a:lnTo>
                                  <a:pt x="299" y="1143"/>
                                </a:lnTo>
                                <a:lnTo>
                                  <a:pt x="364" y="1065"/>
                                </a:lnTo>
                                <a:lnTo>
                                  <a:pt x="412" y="1004"/>
                                </a:lnTo>
                                <a:lnTo>
                                  <a:pt x="442" y="941"/>
                                </a:lnTo>
                                <a:lnTo>
                                  <a:pt x="460" y="884"/>
                                </a:lnTo>
                                <a:lnTo>
                                  <a:pt x="460" y="817"/>
                                </a:lnTo>
                                <a:lnTo>
                                  <a:pt x="464" y="745"/>
                                </a:lnTo>
                                <a:lnTo>
                                  <a:pt x="460" y="657"/>
                                </a:lnTo>
                                <a:lnTo>
                                  <a:pt x="460" y="559"/>
                                </a:lnTo>
                                <a:lnTo>
                                  <a:pt x="511" y="518"/>
                                </a:lnTo>
                                <a:lnTo>
                                  <a:pt x="568" y="481"/>
                                </a:lnTo>
                                <a:lnTo>
                                  <a:pt x="625" y="445"/>
                                </a:lnTo>
                                <a:lnTo>
                                  <a:pt x="681" y="409"/>
                                </a:lnTo>
                                <a:lnTo>
                                  <a:pt x="738" y="372"/>
                                </a:lnTo>
                                <a:lnTo>
                                  <a:pt x="799" y="336"/>
                                </a:lnTo>
                                <a:lnTo>
                                  <a:pt x="854" y="300"/>
                                </a:lnTo>
                                <a:lnTo>
                                  <a:pt x="915" y="270"/>
                                </a:lnTo>
                                <a:lnTo>
                                  <a:pt x="928" y="233"/>
                                </a:lnTo>
                                <a:lnTo>
                                  <a:pt x="942" y="202"/>
                                </a:lnTo>
                                <a:lnTo>
                                  <a:pt x="950" y="166"/>
                                </a:lnTo>
                                <a:lnTo>
                                  <a:pt x="959" y="134"/>
                                </a:lnTo>
                                <a:lnTo>
                                  <a:pt x="959" y="99"/>
                                </a:lnTo>
                                <a:lnTo>
                                  <a:pt x="963" y="68"/>
                                </a:lnTo>
                                <a:lnTo>
                                  <a:pt x="972" y="32"/>
                                </a:lnTo>
                                <a:lnTo>
                                  <a:pt x="984" y="0"/>
                                </a:lnTo>
                                <a:lnTo>
                                  <a:pt x="1058" y="16"/>
                                </a:lnTo>
                                <a:lnTo>
                                  <a:pt x="1137" y="52"/>
                                </a:lnTo>
                                <a:lnTo>
                                  <a:pt x="1215" y="93"/>
                                </a:lnTo>
                                <a:lnTo>
                                  <a:pt x="1297" y="156"/>
                                </a:lnTo>
                                <a:lnTo>
                                  <a:pt x="1375" y="218"/>
                                </a:lnTo>
                                <a:lnTo>
                                  <a:pt x="1453" y="284"/>
                                </a:lnTo>
                                <a:lnTo>
                                  <a:pt x="1527" y="357"/>
                                </a:lnTo>
                                <a:lnTo>
                                  <a:pt x="1596" y="429"/>
                                </a:lnTo>
                                <a:lnTo>
                                  <a:pt x="1614" y="434"/>
                                </a:lnTo>
                                <a:lnTo>
                                  <a:pt x="1636" y="445"/>
                                </a:lnTo>
                                <a:lnTo>
                                  <a:pt x="1662" y="455"/>
                                </a:lnTo>
                                <a:lnTo>
                                  <a:pt x="1688" y="466"/>
                                </a:lnTo>
                                <a:lnTo>
                                  <a:pt x="1714" y="470"/>
                                </a:lnTo>
                                <a:lnTo>
                                  <a:pt x="1739" y="476"/>
                                </a:lnTo>
                                <a:lnTo>
                                  <a:pt x="1766" y="476"/>
                                </a:lnTo>
                                <a:lnTo>
                                  <a:pt x="1800" y="470"/>
                                </a:lnTo>
                                <a:lnTo>
                                  <a:pt x="1800" y="497"/>
                                </a:lnTo>
                                <a:lnTo>
                                  <a:pt x="1805" y="533"/>
                                </a:lnTo>
                                <a:lnTo>
                                  <a:pt x="1809" y="584"/>
                                </a:lnTo>
                                <a:lnTo>
                                  <a:pt x="1813" y="672"/>
                                </a:lnTo>
                                <a:lnTo>
                                  <a:pt x="1813" y="797"/>
                                </a:lnTo>
                                <a:lnTo>
                                  <a:pt x="1823" y="982"/>
                                </a:lnTo>
                                <a:lnTo>
                                  <a:pt x="1831" y="1236"/>
                                </a:lnTo>
                                <a:lnTo>
                                  <a:pt x="1844" y="1572"/>
                                </a:lnTo>
                                <a:lnTo>
                                  <a:pt x="1840" y="2022"/>
                                </a:lnTo>
                                <a:lnTo>
                                  <a:pt x="1840" y="2472"/>
                                </a:lnTo>
                                <a:lnTo>
                                  <a:pt x="1840" y="2921"/>
                                </a:lnTo>
                                <a:lnTo>
                                  <a:pt x="1840" y="3376"/>
                                </a:lnTo>
                                <a:lnTo>
                                  <a:pt x="1836" y="3826"/>
                                </a:lnTo>
                                <a:lnTo>
                                  <a:pt x="1831" y="4285"/>
                                </a:lnTo>
                                <a:lnTo>
                                  <a:pt x="1823" y="4745"/>
                                </a:lnTo>
                                <a:lnTo>
                                  <a:pt x="1813" y="5210"/>
                                </a:lnTo>
                                <a:lnTo>
                                  <a:pt x="1787" y="5237"/>
                                </a:lnTo>
                                <a:lnTo>
                                  <a:pt x="1779" y="5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4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458720"/>
                            <a:ext cx="16822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9" h="5814">
                                <a:moveTo>
                                  <a:pt x="18" y="5814"/>
                                </a:moveTo>
                                <a:lnTo>
                                  <a:pt x="13" y="5705"/>
                                </a:lnTo>
                                <a:lnTo>
                                  <a:pt x="13" y="5587"/>
                                </a:lnTo>
                                <a:lnTo>
                                  <a:pt x="18" y="5453"/>
                                </a:lnTo>
                                <a:lnTo>
                                  <a:pt x="23" y="5303"/>
                                </a:lnTo>
                                <a:lnTo>
                                  <a:pt x="23" y="5142"/>
                                </a:lnTo>
                                <a:lnTo>
                                  <a:pt x="27" y="4987"/>
                                </a:lnTo>
                                <a:lnTo>
                                  <a:pt x="27" y="4828"/>
                                </a:lnTo>
                                <a:lnTo>
                                  <a:pt x="31" y="4687"/>
                                </a:lnTo>
                                <a:lnTo>
                                  <a:pt x="31" y="4605"/>
                                </a:lnTo>
                                <a:lnTo>
                                  <a:pt x="36" y="4512"/>
                                </a:lnTo>
                                <a:lnTo>
                                  <a:pt x="36" y="4398"/>
                                </a:lnTo>
                                <a:lnTo>
                                  <a:pt x="40" y="4290"/>
                                </a:lnTo>
                                <a:lnTo>
                                  <a:pt x="36" y="4176"/>
                                </a:lnTo>
                                <a:lnTo>
                                  <a:pt x="36" y="4078"/>
                                </a:lnTo>
                                <a:lnTo>
                                  <a:pt x="31" y="3996"/>
                                </a:lnTo>
                                <a:lnTo>
                                  <a:pt x="31" y="3949"/>
                                </a:lnTo>
                                <a:lnTo>
                                  <a:pt x="27" y="3592"/>
                                </a:lnTo>
                                <a:lnTo>
                                  <a:pt x="27" y="3235"/>
                                </a:lnTo>
                                <a:lnTo>
                                  <a:pt x="23" y="2878"/>
                                </a:lnTo>
                                <a:lnTo>
                                  <a:pt x="23" y="2522"/>
                                </a:lnTo>
                                <a:lnTo>
                                  <a:pt x="13" y="2165"/>
                                </a:lnTo>
                                <a:lnTo>
                                  <a:pt x="9" y="1814"/>
                                </a:lnTo>
                                <a:lnTo>
                                  <a:pt x="5" y="1463"/>
                                </a:lnTo>
                                <a:lnTo>
                                  <a:pt x="0" y="1111"/>
                                </a:lnTo>
                                <a:lnTo>
                                  <a:pt x="0" y="1080"/>
                                </a:lnTo>
                                <a:lnTo>
                                  <a:pt x="0" y="1054"/>
                                </a:lnTo>
                                <a:lnTo>
                                  <a:pt x="291" y="976"/>
                                </a:lnTo>
                                <a:lnTo>
                                  <a:pt x="612" y="894"/>
                                </a:lnTo>
                                <a:lnTo>
                                  <a:pt x="938" y="806"/>
                                </a:lnTo>
                                <a:lnTo>
                                  <a:pt x="1272" y="718"/>
                                </a:lnTo>
                                <a:lnTo>
                                  <a:pt x="1594" y="625"/>
                                </a:lnTo>
                                <a:lnTo>
                                  <a:pt x="1901" y="547"/>
                                </a:lnTo>
                                <a:lnTo>
                                  <a:pt x="2179" y="475"/>
                                </a:lnTo>
                                <a:lnTo>
                                  <a:pt x="2435" y="418"/>
                                </a:lnTo>
                                <a:lnTo>
                                  <a:pt x="2570" y="361"/>
                                </a:lnTo>
                                <a:lnTo>
                                  <a:pt x="2709" y="315"/>
                                </a:lnTo>
                                <a:lnTo>
                                  <a:pt x="2843" y="274"/>
                                </a:lnTo>
                                <a:lnTo>
                                  <a:pt x="2982" y="243"/>
                                </a:lnTo>
                                <a:lnTo>
                                  <a:pt x="3121" y="206"/>
                                </a:lnTo>
                                <a:lnTo>
                                  <a:pt x="3260" y="170"/>
                                </a:lnTo>
                                <a:lnTo>
                                  <a:pt x="3403" y="134"/>
                                </a:lnTo>
                                <a:lnTo>
                                  <a:pt x="3546" y="97"/>
                                </a:lnTo>
                                <a:lnTo>
                                  <a:pt x="3668" y="67"/>
                                </a:lnTo>
                                <a:lnTo>
                                  <a:pt x="3763" y="52"/>
                                </a:lnTo>
                                <a:lnTo>
                                  <a:pt x="3841" y="31"/>
                                </a:lnTo>
                                <a:lnTo>
                                  <a:pt x="3901" y="20"/>
                                </a:lnTo>
                                <a:lnTo>
                                  <a:pt x="3941" y="4"/>
                                </a:lnTo>
                                <a:lnTo>
                                  <a:pt x="3971" y="0"/>
                                </a:lnTo>
                                <a:lnTo>
                                  <a:pt x="3993" y="0"/>
                                </a:lnTo>
                                <a:lnTo>
                                  <a:pt x="4015" y="0"/>
                                </a:lnTo>
                                <a:lnTo>
                                  <a:pt x="4063" y="31"/>
                                </a:lnTo>
                                <a:lnTo>
                                  <a:pt x="4114" y="61"/>
                                </a:lnTo>
                                <a:lnTo>
                                  <a:pt x="4166" y="97"/>
                                </a:lnTo>
                                <a:lnTo>
                                  <a:pt x="4219" y="134"/>
                                </a:lnTo>
                                <a:lnTo>
                                  <a:pt x="4271" y="165"/>
                                </a:lnTo>
                                <a:lnTo>
                                  <a:pt x="4323" y="201"/>
                                </a:lnTo>
                                <a:lnTo>
                                  <a:pt x="4374" y="238"/>
                                </a:lnTo>
                                <a:lnTo>
                                  <a:pt x="4431" y="274"/>
                                </a:lnTo>
                                <a:lnTo>
                                  <a:pt x="4448" y="274"/>
                                </a:lnTo>
                                <a:lnTo>
                                  <a:pt x="4479" y="290"/>
                                </a:lnTo>
                                <a:lnTo>
                                  <a:pt x="4513" y="304"/>
                                </a:lnTo>
                                <a:lnTo>
                                  <a:pt x="4553" y="331"/>
                                </a:lnTo>
                                <a:lnTo>
                                  <a:pt x="4587" y="351"/>
                                </a:lnTo>
                                <a:lnTo>
                                  <a:pt x="4626" y="382"/>
                                </a:lnTo>
                                <a:lnTo>
                                  <a:pt x="4652" y="413"/>
                                </a:lnTo>
                                <a:lnTo>
                                  <a:pt x="4674" y="444"/>
                                </a:lnTo>
                                <a:lnTo>
                                  <a:pt x="4696" y="418"/>
                                </a:lnTo>
                                <a:lnTo>
                                  <a:pt x="4722" y="377"/>
                                </a:lnTo>
                                <a:lnTo>
                                  <a:pt x="4748" y="320"/>
                                </a:lnTo>
                                <a:lnTo>
                                  <a:pt x="4774" y="263"/>
                                </a:lnTo>
                                <a:lnTo>
                                  <a:pt x="4795" y="197"/>
                                </a:lnTo>
                                <a:lnTo>
                                  <a:pt x="4818" y="140"/>
                                </a:lnTo>
                                <a:lnTo>
                                  <a:pt x="4835" y="93"/>
                                </a:lnTo>
                                <a:lnTo>
                                  <a:pt x="4852" y="61"/>
                                </a:lnTo>
                                <a:lnTo>
                                  <a:pt x="4900" y="61"/>
                                </a:lnTo>
                                <a:lnTo>
                                  <a:pt x="4952" y="83"/>
                                </a:lnTo>
                                <a:lnTo>
                                  <a:pt x="5004" y="108"/>
                                </a:lnTo>
                                <a:lnTo>
                                  <a:pt x="5056" y="140"/>
                                </a:lnTo>
                                <a:lnTo>
                                  <a:pt x="5108" y="165"/>
                                </a:lnTo>
                                <a:lnTo>
                                  <a:pt x="5169" y="191"/>
                                </a:lnTo>
                                <a:lnTo>
                                  <a:pt x="5230" y="206"/>
                                </a:lnTo>
                                <a:lnTo>
                                  <a:pt x="5299" y="217"/>
                                </a:lnTo>
                                <a:lnTo>
                                  <a:pt x="5295" y="279"/>
                                </a:lnTo>
                                <a:lnTo>
                                  <a:pt x="5291" y="356"/>
                                </a:lnTo>
                                <a:lnTo>
                                  <a:pt x="5278" y="434"/>
                                </a:lnTo>
                                <a:lnTo>
                                  <a:pt x="5264" y="522"/>
                                </a:lnTo>
                                <a:lnTo>
                                  <a:pt x="5251" y="604"/>
                                </a:lnTo>
                                <a:lnTo>
                                  <a:pt x="5238" y="697"/>
                                </a:lnTo>
                                <a:lnTo>
                                  <a:pt x="5230" y="785"/>
                                </a:lnTo>
                                <a:lnTo>
                                  <a:pt x="5230" y="874"/>
                                </a:lnTo>
                                <a:lnTo>
                                  <a:pt x="5260" y="904"/>
                                </a:lnTo>
                                <a:lnTo>
                                  <a:pt x="5291" y="940"/>
                                </a:lnTo>
                                <a:lnTo>
                                  <a:pt x="5295" y="956"/>
                                </a:lnTo>
                                <a:lnTo>
                                  <a:pt x="5299" y="981"/>
                                </a:lnTo>
                                <a:lnTo>
                                  <a:pt x="5295" y="1008"/>
                                </a:lnTo>
                                <a:lnTo>
                                  <a:pt x="5282" y="1044"/>
                                </a:lnTo>
                                <a:lnTo>
                                  <a:pt x="5255" y="1204"/>
                                </a:lnTo>
                                <a:lnTo>
                                  <a:pt x="5238" y="1344"/>
                                </a:lnTo>
                                <a:lnTo>
                                  <a:pt x="5221" y="1472"/>
                                </a:lnTo>
                                <a:lnTo>
                                  <a:pt x="5208" y="1617"/>
                                </a:lnTo>
                                <a:lnTo>
                                  <a:pt x="5186" y="1788"/>
                                </a:lnTo>
                                <a:lnTo>
                                  <a:pt x="5169" y="2015"/>
                                </a:lnTo>
                                <a:lnTo>
                                  <a:pt x="5138" y="2310"/>
                                </a:lnTo>
                                <a:lnTo>
                                  <a:pt x="5108" y="2703"/>
                                </a:lnTo>
                                <a:lnTo>
                                  <a:pt x="5064" y="2744"/>
                                </a:lnTo>
                                <a:lnTo>
                                  <a:pt x="5039" y="2801"/>
                                </a:lnTo>
                                <a:lnTo>
                                  <a:pt x="5017" y="2869"/>
                                </a:lnTo>
                                <a:lnTo>
                                  <a:pt x="5013" y="2946"/>
                                </a:lnTo>
                                <a:lnTo>
                                  <a:pt x="5009" y="3024"/>
                                </a:lnTo>
                                <a:lnTo>
                                  <a:pt x="5013" y="3106"/>
                                </a:lnTo>
                                <a:lnTo>
                                  <a:pt x="5013" y="3183"/>
                                </a:lnTo>
                                <a:lnTo>
                                  <a:pt x="5017" y="3267"/>
                                </a:lnTo>
                                <a:lnTo>
                                  <a:pt x="4986" y="3276"/>
                                </a:lnTo>
                                <a:lnTo>
                                  <a:pt x="4917" y="3308"/>
                                </a:lnTo>
                                <a:lnTo>
                                  <a:pt x="4813" y="3339"/>
                                </a:lnTo>
                                <a:lnTo>
                                  <a:pt x="4700" y="3385"/>
                                </a:lnTo>
                                <a:lnTo>
                                  <a:pt x="4574" y="3426"/>
                                </a:lnTo>
                                <a:lnTo>
                                  <a:pt x="4452" y="3467"/>
                                </a:lnTo>
                                <a:lnTo>
                                  <a:pt x="4345" y="3499"/>
                                </a:lnTo>
                                <a:lnTo>
                                  <a:pt x="4271" y="3530"/>
                                </a:lnTo>
                                <a:lnTo>
                                  <a:pt x="4206" y="3546"/>
                                </a:lnTo>
                                <a:lnTo>
                                  <a:pt x="4119" y="3576"/>
                                </a:lnTo>
                                <a:lnTo>
                                  <a:pt x="3989" y="3617"/>
                                </a:lnTo>
                                <a:lnTo>
                                  <a:pt x="3811" y="3680"/>
                                </a:lnTo>
                                <a:lnTo>
                                  <a:pt x="3563" y="3753"/>
                                </a:lnTo>
                                <a:lnTo>
                                  <a:pt x="3255" y="3855"/>
                                </a:lnTo>
                                <a:lnTo>
                                  <a:pt x="2860" y="3990"/>
                                </a:lnTo>
                                <a:lnTo>
                                  <a:pt x="2379" y="4160"/>
                                </a:lnTo>
                                <a:lnTo>
                                  <a:pt x="2162" y="4212"/>
                                </a:lnTo>
                                <a:lnTo>
                                  <a:pt x="1949" y="4280"/>
                                </a:lnTo>
                                <a:lnTo>
                                  <a:pt x="1737" y="4357"/>
                                </a:lnTo>
                                <a:lnTo>
                                  <a:pt x="1529" y="4435"/>
                                </a:lnTo>
                                <a:lnTo>
                                  <a:pt x="1315" y="4507"/>
                                </a:lnTo>
                                <a:lnTo>
                                  <a:pt x="1107" y="4585"/>
                                </a:lnTo>
                                <a:lnTo>
                                  <a:pt x="894" y="4651"/>
                                </a:lnTo>
                                <a:lnTo>
                                  <a:pt x="686" y="4714"/>
                                </a:lnTo>
                                <a:lnTo>
                                  <a:pt x="617" y="4739"/>
                                </a:lnTo>
                                <a:lnTo>
                                  <a:pt x="564" y="4760"/>
                                </a:lnTo>
                                <a:lnTo>
                                  <a:pt x="526" y="4776"/>
                                </a:lnTo>
                                <a:lnTo>
                                  <a:pt x="504" y="4791"/>
                                </a:lnTo>
                                <a:lnTo>
                                  <a:pt x="474" y="4807"/>
                                </a:lnTo>
                                <a:lnTo>
                                  <a:pt x="461" y="4822"/>
                                </a:lnTo>
                                <a:lnTo>
                                  <a:pt x="456" y="4905"/>
                                </a:lnTo>
                                <a:lnTo>
                                  <a:pt x="452" y="4993"/>
                                </a:lnTo>
                                <a:lnTo>
                                  <a:pt x="448" y="5075"/>
                                </a:lnTo>
                                <a:lnTo>
                                  <a:pt x="448" y="5169"/>
                                </a:lnTo>
                                <a:lnTo>
                                  <a:pt x="444" y="5251"/>
                                </a:lnTo>
                                <a:lnTo>
                                  <a:pt x="439" y="5339"/>
                                </a:lnTo>
                                <a:lnTo>
                                  <a:pt x="439" y="5421"/>
                                </a:lnTo>
                                <a:lnTo>
                                  <a:pt x="439" y="5514"/>
                                </a:lnTo>
                                <a:lnTo>
                                  <a:pt x="400" y="5551"/>
                                </a:lnTo>
                                <a:lnTo>
                                  <a:pt x="348" y="5598"/>
                                </a:lnTo>
                                <a:lnTo>
                                  <a:pt x="282" y="5649"/>
                                </a:lnTo>
                                <a:lnTo>
                                  <a:pt x="222" y="5701"/>
                                </a:lnTo>
                                <a:lnTo>
                                  <a:pt x="156" y="5742"/>
                                </a:lnTo>
                                <a:lnTo>
                                  <a:pt x="97" y="5784"/>
                                </a:lnTo>
                                <a:lnTo>
                                  <a:pt x="48" y="5805"/>
                                </a:lnTo>
                                <a:lnTo>
                                  <a:pt x="18" y="5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477880"/>
                            <a:ext cx="68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37">
                                <a:moveTo>
                                  <a:pt x="22" y="331"/>
                                </a:moveTo>
                                <a:lnTo>
                                  <a:pt x="5" y="285"/>
                                </a:lnTo>
                                <a:lnTo>
                                  <a:pt x="0" y="244"/>
                                </a:lnTo>
                                <a:lnTo>
                                  <a:pt x="0" y="196"/>
                                </a:lnTo>
                                <a:lnTo>
                                  <a:pt x="9" y="155"/>
                                </a:lnTo>
                                <a:lnTo>
                                  <a:pt x="13" y="109"/>
                                </a:lnTo>
                                <a:lnTo>
                                  <a:pt x="26" y="67"/>
                                </a:lnTo>
                                <a:lnTo>
                                  <a:pt x="39" y="31"/>
                                </a:lnTo>
                                <a:lnTo>
                                  <a:pt x="52" y="0"/>
                                </a:lnTo>
                                <a:lnTo>
                                  <a:pt x="74" y="0"/>
                                </a:lnTo>
                                <a:lnTo>
                                  <a:pt x="100" y="0"/>
                                </a:lnTo>
                                <a:lnTo>
                                  <a:pt x="113" y="0"/>
                                </a:lnTo>
                                <a:lnTo>
                                  <a:pt x="135" y="10"/>
                                </a:lnTo>
                                <a:lnTo>
                                  <a:pt x="161" y="21"/>
                                </a:lnTo>
                                <a:lnTo>
                                  <a:pt x="204" y="37"/>
                                </a:lnTo>
                                <a:lnTo>
                                  <a:pt x="209" y="42"/>
                                </a:lnTo>
                                <a:lnTo>
                                  <a:pt x="213" y="57"/>
                                </a:lnTo>
                                <a:lnTo>
                                  <a:pt x="191" y="88"/>
                                </a:lnTo>
                                <a:lnTo>
                                  <a:pt x="169" y="124"/>
                                </a:lnTo>
                                <a:lnTo>
                                  <a:pt x="148" y="160"/>
                                </a:lnTo>
                                <a:lnTo>
                                  <a:pt x="125" y="196"/>
                                </a:lnTo>
                                <a:lnTo>
                                  <a:pt x="104" y="228"/>
                                </a:lnTo>
                                <a:lnTo>
                                  <a:pt x="83" y="264"/>
                                </a:lnTo>
                                <a:lnTo>
                                  <a:pt x="60" y="300"/>
                                </a:lnTo>
                                <a:lnTo>
                                  <a:pt x="39" y="337"/>
                                </a:lnTo>
                                <a:lnTo>
                                  <a:pt x="30" y="331"/>
                                </a:lnTo>
                                <a:lnTo>
                                  <a:pt x="22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277720"/>
                            <a:ext cx="228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66">
                                <a:moveTo>
                                  <a:pt x="22" y="966"/>
                                </a:moveTo>
                                <a:lnTo>
                                  <a:pt x="5" y="925"/>
                                </a:lnTo>
                                <a:lnTo>
                                  <a:pt x="0" y="836"/>
                                </a:lnTo>
                                <a:lnTo>
                                  <a:pt x="0" y="718"/>
                                </a:lnTo>
                                <a:lnTo>
                                  <a:pt x="9" y="578"/>
                                </a:lnTo>
                                <a:lnTo>
                                  <a:pt x="9" y="428"/>
                                </a:lnTo>
                                <a:lnTo>
                                  <a:pt x="22" y="293"/>
                                </a:lnTo>
                                <a:lnTo>
                                  <a:pt x="30" y="175"/>
                                </a:lnTo>
                                <a:lnTo>
                                  <a:pt x="39" y="102"/>
                                </a:lnTo>
                                <a:lnTo>
                                  <a:pt x="74" y="87"/>
                                </a:lnTo>
                                <a:lnTo>
                                  <a:pt x="108" y="82"/>
                                </a:lnTo>
                                <a:lnTo>
                                  <a:pt x="135" y="77"/>
                                </a:lnTo>
                                <a:lnTo>
                                  <a:pt x="165" y="77"/>
                                </a:lnTo>
                                <a:lnTo>
                                  <a:pt x="190" y="77"/>
                                </a:lnTo>
                                <a:lnTo>
                                  <a:pt x="234" y="77"/>
                                </a:lnTo>
                                <a:lnTo>
                                  <a:pt x="286" y="77"/>
                                </a:lnTo>
                                <a:lnTo>
                                  <a:pt x="356" y="77"/>
                                </a:lnTo>
                                <a:lnTo>
                                  <a:pt x="442" y="50"/>
                                </a:lnTo>
                                <a:lnTo>
                                  <a:pt x="512" y="36"/>
                                </a:lnTo>
                                <a:lnTo>
                                  <a:pt x="568" y="20"/>
                                </a:lnTo>
                                <a:lnTo>
                                  <a:pt x="612" y="14"/>
                                </a:lnTo>
                                <a:lnTo>
                                  <a:pt x="642" y="4"/>
                                </a:lnTo>
                                <a:lnTo>
                                  <a:pt x="668" y="0"/>
                                </a:lnTo>
                                <a:lnTo>
                                  <a:pt x="690" y="0"/>
                                </a:lnTo>
                                <a:lnTo>
                                  <a:pt x="711" y="0"/>
                                </a:lnTo>
                                <a:lnTo>
                                  <a:pt x="716" y="36"/>
                                </a:lnTo>
                                <a:lnTo>
                                  <a:pt x="720" y="107"/>
                                </a:lnTo>
                                <a:lnTo>
                                  <a:pt x="716" y="206"/>
                                </a:lnTo>
                                <a:lnTo>
                                  <a:pt x="711" y="320"/>
                                </a:lnTo>
                                <a:lnTo>
                                  <a:pt x="694" y="434"/>
                                </a:lnTo>
                                <a:lnTo>
                                  <a:pt x="676" y="542"/>
                                </a:lnTo>
                                <a:lnTo>
                                  <a:pt x="651" y="629"/>
                                </a:lnTo>
                                <a:lnTo>
                                  <a:pt x="625" y="691"/>
                                </a:lnTo>
                                <a:lnTo>
                                  <a:pt x="585" y="784"/>
                                </a:lnTo>
                                <a:lnTo>
                                  <a:pt x="525" y="852"/>
                                </a:lnTo>
                                <a:lnTo>
                                  <a:pt x="451" y="898"/>
                                </a:lnTo>
                                <a:lnTo>
                                  <a:pt x="369" y="934"/>
                                </a:lnTo>
                                <a:lnTo>
                                  <a:pt x="278" y="950"/>
                                </a:lnTo>
                                <a:lnTo>
                                  <a:pt x="186" y="961"/>
                                </a:lnTo>
                                <a:lnTo>
                                  <a:pt x="95" y="961"/>
                                </a:lnTo>
                                <a:lnTo>
                                  <a:pt x="22" y="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187000"/>
                            <a:ext cx="499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039">
                                <a:moveTo>
                                  <a:pt x="656" y="1039"/>
                                </a:moveTo>
                                <a:lnTo>
                                  <a:pt x="565" y="1023"/>
                                </a:lnTo>
                                <a:lnTo>
                                  <a:pt x="482" y="1008"/>
                                </a:lnTo>
                                <a:lnTo>
                                  <a:pt x="395" y="982"/>
                                </a:lnTo>
                                <a:lnTo>
                                  <a:pt x="317" y="962"/>
                                </a:lnTo>
                                <a:lnTo>
                                  <a:pt x="235" y="930"/>
                                </a:lnTo>
                                <a:lnTo>
                                  <a:pt x="157" y="905"/>
                                </a:lnTo>
                                <a:lnTo>
                                  <a:pt x="84" y="869"/>
                                </a:lnTo>
                                <a:lnTo>
                                  <a:pt x="9" y="832"/>
                                </a:lnTo>
                                <a:lnTo>
                                  <a:pt x="0" y="724"/>
                                </a:lnTo>
                                <a:lnTo>
                                  <a:pt x="0" y="616"/>
                                </a:lnTo>
                                <a:lnTo>
                                  <a:pt x="0" y="507"/>
                                </a:lnTo>
                                <a:lnTo>
                                  <a:pt x="13" y="403"/>
                                </a:lnTo>
                                <a:lnTo>
                                  <a:pt x="23" y="294"/>
                                </a:lnTo>
                                <a:lnTo>
                                  <a:pt x="36" y="192"/>
                                </a:lnTo>
                                <a:lnTo>
                                  <a:pt x="48" y="94"/>
                                </a:lnTo>
                                <a:lnTo>
                                  <a:pt x="70" y="0"/>
                                </a:lnTo>
                                <a:lnTo>
                                  <a:pt x="109" y="0"/>
                                </a:lnTo>
                                <a:lnTo>
                                  <a:pt x="153" y="10"/>
                                </a:lnTo>
                                <a:lnTo>
                                  <a:pt x="200" y="26"/>
                                </a:lnTo>
                                <a:lnTo>
                                  <a:pt x="252" y="46"/>
                                </a:lnTo>
                                <a:lnTo>
                                  <a:pt x="305" y="67"/>
                                </a:lnTo>
                                <a:lnTo>
                                  <a:pt x="357" y="94"/>
                                </a:lnTo>
                                <a:lnTo>
                                  <a:pt x="408" y="119"/>
                                </a:lnTo>
                                <a:lnTo>
                                  <a:pt x="461" y="146"/>
                                </a:lnTo>
                                <a:lnTo>
                                  <a:pt x="526" y="155"/>
                                </a:lnTo>
                                <a:lnTo>
                                  <a:pt x="595" y="166"/>
                                </a:lnTo>
                                <a:lnTo>
                                  <a:pt x="660" y="181"/>
                                </a:lnTo>
                                <a:lnTo>
                                  <a:pt x="730" y="196"/>
                                </a:lnTo>
                                <a:lnTo>
                                  <a:pt x="795" y="207"/>
                                </a:lnTo>
                                <a:lnTo>
                                  <a:pt x="860" y="223"/>
                                </a:lnTo>
                                <a:lnTo>
                                  <a:pt x="929" y="237"/>
                                </a:lnTo>
                                <a:lnTo>
                                  <a:pt x="999" y="253"/>
                                </a:lnTo>
                                <a:lnTo>
                                  <a:pt x="1064" y="243"/>
                                </a:lnTo>
                                <a:lnTo>
                                  <a:pt x="1133" y="237"/>
                                </a:lnTo>
                                <a:lnTo>
                                  <a:pt x="1203" y="228"/>
                                </a:lnTo>
                                <a:lnTo>
                                  <a:pt x="1281" y="217"/>
                                </a:lnTo>
                                <a:lnTo>
                                  <a:pt x="1354" y="207"/>
                                </a:lnTo>
                                <a:lnTo>
                                  <a:pt x="1428" y="202"/>
                                </a:lnTo>
                                <a:lnTo>
                                  <a:pt x="1502" y="202"/>
                                </a:lnTo>
                                <a:lnTo>
                                  <a:pt x="1575" y="207"/>
                                </a:lnTo>
                                <a:lnTo>
                                  <a:pt x="1575" y="285"/>
                                </a:lnTo>
                                <a:lnTo>
                                  <a:pt x="1575" y="367"/>
                                </a:lnTo>
                                <a:lnTo>
                                  <a:pt x="1575" y="450"/>
                                </a:lnTo>
                                <a:lnTo>
                                  <a:pt x="1575" y="537"/>
                                </a:lnTo>
                                <a:lnTo>
                                  <a:pt x="1571" y="616"/>
                                </a:lnTo>
                                <a:lnTo>
                                  <a:pt x="1567" y="703"/>
                                </a:lnTo>
                                <a:lnTo>
                                  <a:pt x="1558" y="791"/>
                                </a:lnTo>
                                <a:lnTo>
                                  <a:pt x="1550" y="884"/>
                                </a:lnTo>
                                <a:lnTo>
                                  <a:pt x="1428" y="930"/>
                                </a:lnTo>
                                <a:lnTo>
                                  <a:pt x="1320" y="967"/>
                                </a:lnTo>
                                <a:lnTo>
                                  <a:pt x="1207" y="987"/>
                                </a:lnTo>
                                <a:lnTo>
                                  <a:pt x="1102" y="1008"/>
                                </a:lnTo>
                                <a:lnTo>
                                  <a:pt x="994" y="1019"/>
                                </a:lnTo>
                                <a:lnTo>
                                  <a:pt x="886" y="1029"/>
                                </a:lnTo>
                                <a:lnTo>
                                  <a:pt x="769" y="1034"/>
                                </a:lnTo>
                                <a:lnTo>
                                  <a:pt x="656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112480"/>
                            <a:ext cx="228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904">
                                <a:moveTo>
                                  <a:pt x="9" y="904"/>
                                </a:moveTo>
                                <a:lnTo>
                                  <a:pt x="4" y="868"/>
                                </a:lnTo>
                                <a:lnTo>
                                  <a:pt x="0" y="847"/>
                                </a:lnTo>
                                <a:lnTo>
                                  <a:pt x="0" y="816"/>
                                </a:lnTo>
                                <a:lnTo>
                                  <a:pt x="0" y="790"/>
                                </a:lnTo>
                                <a:lnTo>
                                  <a:pt x="0" y="754"/>
                                </a:lnTo>
                                <a:lnTo>
                                  <a:pt x="0" y="702"/>
                                </a:lnTo>
                                <a:lnTo>
                                  <a:pt x="4" y="634"/>
                                </a:lnTo>
                                <a:lnTo>
                                  <a:pt x="13" y="557"/>
                                </a:lnTo>
                                <a:lnTo>
                                  <a:pt x="65" y="511"/>
                                </a:lnTo>
                                <a:lnTo>
                                  <a:pt x="122" y="480"/>
                                </a:lnTo>
                                <a:lnTo>
                                  <a:pt x="183" y="449"/>
                                </a:lnTo>
                                <a:lnTo>
                                  <a:pt x="248" y="418"/>
                                </a:lnTo>
                                <a:lnTo>
                                  <a:pt x="309" y="382"/>
                                </a:lnTo>
                                <a:lnTo>
                                  <a:pt x="369" y="350"/>
                                </a:lnTo>
                                <a:lnTo>
                                  <a:pt x="429" y="314"/>
                                </a:lnTo>
                                <a:lnTo>
                                  <a:pt x="494" y="273"/>
                                </a:lnTo>
                                <a:lnTo>
                                  <a:pt x="494" y="243"/>
                                </a:lnTo>
                                <a:lnTo>
                                  <a:pt x="494" y="211"/>
                                </a:lnTo>
                                <a:lnTo>
                                  <a:pt x="500" y="180"/>
                                </a:lnTo>
                                <a:lnTo>
                                  <a:pt x="504" y="150"/>
                                </a:lnTo>
                                <a:lnTo>
                                  <a:pt x="513" y="93"/>
                                </a:lnTo>
                                <a:lnTo>
                                  <a:pt x="521" y="41"/>
                                </a:lnTo>
                                <a:lnTo>
                                  <a:pt x="542" y="30"/>
                                </a:lnTo>
                                <a:lnTo>
                                  <a:pt x="569" y="25"/>
                                </a:lnTo>
                                <a:lnTo>
                                  <a:pt x="591" y="15"/>
                                </a:lnTo>
                                <a:lnTo>
                                  <a:pt x="616" y="15"/>
                                </a:lnTo>
                                <a:lnTo>
                                  <a:pt x="643" y="9"/>
                                </a:lnTo>
                                <a:lnTo>
                                  <a:pt x="668" y="4"/>
                                </a:lnTo>
                                <a:lnTo>
                                  <a:pt x="694" y="0"/>
                                </a:lnTo>
                                <a:lnTo>
                                  <a:pt x="721" y="0"/>
                                </a:lnTo>
                                <a:lnTo>
                                  <a:pt x="712" y="134"/>
                                </a:lnTo>
                                <a:lnTo>
                                  <a:pt x="708" y="252"/>
                                </a:lnTo>
                                <a:lnTo>
                                  <a:pt x="698" y="350"/>
                                </a:lnTo>
                                <a:lnTo>
                                  <a:pt x="694" y="439"/>
                                </a:lnTo>
                                <a:lnTo>
                                  <a:pt x="686" y="506"/>
                                </a:lnTo>
                                <a:lnTo>
                                  <a:pt x="681" y="573"/>
                                </a:lnTo>
                                <a:lnTo>
                                  <a:pt x="681" y="625"/>
                                </a:lnTo>
                                <a:lnTo>
                                  <a:pt x="681" y="682"/>
                                </a:lnTo>
                                <a:lnTo>
                                  <a:pt x="643" y="759"/>
                                </a:lnTo>
                                <a:lnTo>
                                  <a:pt x="578" y="821"/>
                                </a:lnTo>
                                <a:lnTo>
                                  <a:pt x="486" y="863"/>
                                </a:lnTo>
                                <a:lnTo>
                                  <a:pt x="387" y="888"/>
                                </a:lnTo>
                                <a:lnTo>
                                  <a:pt x="278" y="898"/>
                                </a:lnTo>
                                <a:lnTo>
                                  <a:pt x="174" y="904"/>
                                </a:lnTo>
                                <a:lnTo>
                                  <a:pt x="78" y="904"/>
                                </a:lnTo>
                                <a:lnTo>
                                  <a:pt x="9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56440"/>
                            <a:ext cx="90504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0" h="2441">
                                <a:moveTo>
                                  <a:pt x="1124" y="2441"/>
                                </a:moveTo>
                                <a:lnTo>
                                  <a:pt x="968" y="2404"/>
                                </a:lnTo>
                                <a:lnTo>
                                  <a:pt x="820" y="2368"/>
                                </a:lnTo>
                                <a:lnTo>
                                  <a:pt x="677" y="2322"/>
                                </a:lnTo>
                                <a:lnTo>
                                  <a:pt x="534" y="2280"/>
                                </a:lnTo>
                                <a:lnTo>
                                  <a:pt x="390" y="2223"/>
                                </a:lnTo>
                                <a:lnTo>
                                  <a:pt x="257" y="2166"/>
                                </a:lnTo>
                                <a:lnTo>
                                  <a:pt x="126" y="2095"/>
                                </a:lnTo>
                                <a:lnTo>
                                  <a:pt x="0" y="2022"/>
                                </a:lnTo>
                                <a:lnTo>
                                  <a:pt x="0" y="1759"/>
                                </a:lnTo>
                                <a:lnTo>
                                  <a:pt x="5" y="1500"/>
                                </a:lnTo>
                                <a:lnTo>
                                  <a:pt x="9" y="1247"/>
                                </a:lnTo>
                                <a:lnTo>
                                  <a:pt x="22" y="998"/>
                                </a:lnTo>
                                <a:lnTo>
                                  <a:pt x="30" y="745"/>
                                </a:lnTo>
                                <a:lnTo>
                                  <a:pt x="47" y="497"/>
                                </a:lnTo>
                                <a:lnTo>
                                  <a:pt x="70" y="250"/>
                                </a:lnTo>
                                <a:lnTo>
                                  <a:pt x="95" y="0"/>
                                </a:lnTo>
                                <a:lnTo>
                                  <a:pt x="122" y="7"/>
                                </a:lnTo>
                                <a:lnTo>
                                  <a:pt x="148" y="21"/>
                                </a:lnTo>
                                <a:lnTo>
                                  <a:pt x="173" y="32"/>
                                </a:lnTo>
                                <a:lnTo>
                                  <a:pt x="204" y="48"/>
                                </a:lnTo>
                                <a:lnTo>
                                  <a:pt x="230" y="63"/>
                                </a:lnTo>
                                <a:lnTo>
                                  <a:pt x="261" y="84"/>
                                </a:lnTo>
                                <a:lnTo>
                                  <a:pt x="291" y="109"/>
                                </a:lnTo>
                                <a:lnTo>
                                  <a:pt x="326" y="141"/>
                                </a:lnTo>
                                <a:lnTo>
                                  <a:pt x="395" y="171"/>
                                </a:lnTo>
                                <a:lnTo>
                                  <a:pt x="455" y="207"/>
                                </a:lnTo>
                                <a:lnTo>
                                  <a:pt x="503" y="228"/>
                                </a:lnTo>
                                <a:lnTo>
                                  <a:pt x="543" y="250"/>
                                </a:lnTo>
                                <a:lnTo>
                                  <a:pt x="568" y="259"/>
                                </a:lnTo>
                                <a:lnTo>
                                  <a:pt x="590" y="270"/>
                                </a:lnTo>
                                <a:lnTo>
                                  <a:pt x="608" y="280"/>
                                </a:lnTo>
                                <a:lnTo>
                                  <a:pt x="625" y="295"/>
                                </a:lnTo>
                                <a:lnTo>
                                  <a:pt x="781" y="327"/>
                                </a:lnTo>
                                <a:lnTo>
                                  <a:pt x="942" y="357"/>
                                </a:lnTo>
                                <a:lnTo>
                                  <a:pt x="1098" y="384"/>
                                </a:lnTo>
                                <a:lnTo>
                                  <a:pt x="1254" y="414"/>
                                </a:lnTo>
                                <a:lnTo>
                                  <a:pt x="1410" y="430"/>
                                </a:lnTo>
                                <a:lnTo>
                                  <a:pt x="1575" y="450"/>
                                </a:lnTo>
                                <a:lnTo>
                                  <a:pt x="1744" y="461"/>
                                </a:lnTo>
                                <a:lnTo>
                                  <a:pt x="1927" y="466"/>
                                </a:lnTo>
                                <a:lnTo>
                                  <a:pt x="1970" y="445"/>
                                </a:lnTo>
                                <a:lnTo>
                                  <a:pt x="2026" y="430"/>
                                </a:lnTo>
                                <a:lnTo>
                                  <a:pt x="2087" y="420"/>
                                </a:lnTo>
                                <a:lnTo>
                                  <a:pt x="2152" y="414"/>
                                </a:lnTo>
                                <a:lnTo>
                                  <a:pt x="2217" y="409"/>
                                </a:lnTo>
                                <a:lnTo>
                                  <a:pt x="2287" y="404"/>
                                </a:lnTo>
                                <a:lnTo>
                                  <a:pt x="2352" y="398"/>
                                </a:lnTo>
                                <a:lnTo>
                                  <a:pt x="2417" y="393"/>
                                </a:lnTo>
                                <a:lnTo>
                                  <a:pt x="2461" y="357"/>
                                </a:lnTo>
                                <a:lnTo>
                                  <a:pt x="2517" y="327"/>
                                </a:lnTo>
                                <a:lnTo>
                                  <a:pt x="2573" y="291"/>
                                </a:lnTo>
                                <a:lnTo>
                                  <a:pt x="2638" y="259"/>
                                </a:lnTo>
                                <a:lnTo>
                                  <a:pt x="2699" y="223"/>
                                </a:lnTo>
                                <a:lnTo>
                                  <a:pt x="2764" y="198"/>
                                </a:lnTo>
                                <a:lnTo>
                                  <a:pt x="2825" y="171"/>
                                </a:lnTo>
                                <a:lnTo>
                                  <a:pt x="2890" y="156"/>
                                </a:lnTo>
                                <a:lnTo>
                                  <a:pt x="2881" y="441"/>
                                </a:lnTo>
                                <a:lnTo>
                                  <a:pt x="2877" y="662"/>
                                </a:lnTo>
                                <a:lnTo>
                                  <a:pt x="2873" y="838"/>
                                </a:lnTo>
                                <a:lnTo>
                                  <a:pt x="2873" y="988"/>
                                </a:lnTo>
                                <a:lnTo>
                                  <a:pt x="2869" y="1112"/>
                                </a:lnTo>
                                <a:lnTo>
                                  <a:pt x="2864" y="1241"/>
                                </a:lnTo>
                                <a:lnTo>
                                  <a:pt x="2860" y="1391"/>
                                </a:lnTo>
                                <a:lnTo>
                                  <a:pt x="2856" y="1577"/>
                                </a:lnTo>
                                <a:lnTo>
                                  <a:pt x="2791" y="1624"/>
                                </a:lnTo>
                                <a:lnTo>
                                  <a:pt x="2725" y="1675"/>
                                </a:lnTo>
                                <a:lnTo>
                                  <a:pt x="2656" y="1717"/>
                                </a:lnTo>
                                <a:lnTo>
                                  <a:pt x="2591" y="1753"/>
                                </a:lnTo>
                                <a:lnTo>
                                  <a:pt x="2517" y="1774"/>
                                </a:lnTo>
                                <a:lnTo>
                                  <a:pt x="2448" y="1795"/>
                                </a:lnTo>
                                <a:lnTo>
                                  <a:pt x="2374" y="1800"/>
                                </a:lnTo>
                                <a:lnTo>
                                  <a:pt x="2305" y="1804"/>
                                </a:lnTo>
                                <a:lnTo>
                                  <a:pt x="2299" y="1655"/>
                                </a:lnTo>
                                <a:lnTo>
                                  <a:pt x="2299" y="1516"/>
                                </a:lnTo>
                                <a:lnTo>
                                  <a:pt x="2305" y="1375"/>
                                </a:lnTo>
                                <a:lnTo>
                                  <a:pt x="2313" y="1241"/>
                                </a:lnTo>
                                <a:lnTo>
                                  <a:pt x="2322" y="1102"/>
                                </a:lnTo>
                                <a:lnTo>
                                  <a:pt x="2335" y="973"/>
                                </a:lnTo>
                                <a:lnTo>
                                  <a:pt x="2343" y="834"/>
                                </a:lnTo>
                                <a:lnTo>
                                  <a:pt x="2356" y="704"/>
                                </a:lnTo>
                                <a:lnTo>
                                  <a:pt x="2396" y="668"/>
                                </a:lnTo>
                                <a:lnTo>
                                  <a:pt x="2438" y="641"/>
                                </a:lnTo>
                                <a:lnTo>
                                  <a:pt x="2434" y="627"/>
                                </a:lnTo>
                                <a:lnTo>
                                  <a:pt x="2434" y="616"/>
                                </a:lnTo>
                                <a:lnTo>
                                  <a:pt x="2404" y="616"/>
                                </a:lnTo>
                                <a:lnTo>
                                  <a:pt x="2383" y="621"/>
                                </a:lnTo>
                                <a:lnTo>
                                  <a:pt x="2360" y="627"/>
                                </a:lnTo>
                                <a:lnTo>
                                  <a:pt x="2347" y="641"/>
                                </a:lnTo>
                                <a:lnTo>
                                  <a:pt x="2322" y="662"/>
                                </a:lnTo>
                                <a:lnTo>
                                  <a:pt x="2291" y="704"/>
                                </a:lnTo>
                                <a:lnTo>
                                  <a:pt x="2278" y="854"/>
                                </a:lnTo>
                                <a:lnTo>
                                  <a:pt x="2270" y="1009"/>
                                </a:lnTo>
                                <a:lnTo>
                                  <a:pt x="2257" y="1159"/>
                                </a:lnTo>
                                <a:lnTo>
                                  <a:pt x="2248" y="1314"/>
                                </a:lnTo>
                                <a:lnTo>
                                  <a:pt x="2240" y="1464"/>
                                </a:lnTo>
                                <a:lnTo>
                                  <a:pt x="2240" y="1618"/>
                                </a:lnTo>
                                <a:lnTo>
                                  <a:pt x="2240" y="1774"/>
                                </a:lnTo>
                                <a:lnTo>
                                  <a:pt x="2257" y="1939"/>
                                </a:lnTo>
                                <a:lnTo>
                                  <a:pt x="2230" y="2038"/>
                                </a:lnTo>
                                <a:lnTo>
                                  <a:pt x="2196" y="2115"/>
                                </a:lnTo>
                                <a:lnTo>
                                  <a:pt x="2144" y="2172"/>
                                </a:lnTo>
                                <a:lnTo>
                                  <a:pt x="2091" y="2213"/>
                                </a:lnTo>
                                <a:lnTo>
                                  <a:pt x="2022" y="2239"/>
                                </a:lnTo>
                                <a:lnTo>
                                  <a:pt x="1957" y="2270"/>
                                </a:lnTo>
                                <a:lnTo>
                                  <a:pt x="1883" y="2301"/>
                                </a:lnTo>
                                <a:lnTo>
                                  <a:pt x="1814" y="2352"/>
                                </a:lnTo>
                                <a:lnTo>
                                  <a:pt x="1723" y="2368"/>
                                </a:lnTo>
                                <a:lnTo>
                                  <a:pt x="1636" y="2389"/>
                                </a:lnTo>
                                <a:lnTo>
                                  <a:pt x="1544" y="2399"/>
                                </a:lnTo>
                                <a:lnTo>
                                  <a:pt x="1462" y="2409"/>
                                </a:lnTo>
                                <a:lnTo>
                                  <a:pt x="1376" y="2415"/>
                                </a:lnTo>
                                <a:lnTo>
                                  <a:pt x="1293" y="2425"/>
                                </a:lnTo>
                                <a:lnTo>
                                  <a:pt x="1206" y="2430"/>
                                </a:lnTo>
                                <a:lnTo>
                                  <a:pt x="1124" y="2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551240"/>
                            <a:ext cx="9957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1566">
                                <a:moveTo>
                                  <a:pt x="1809" y="1566"/>
                                </a:moveTo>
                                <a:lnTo>
                                  <a:pt x="1657" y="1551"/>
                                </a:lnTo>
                                <a:lnTo>
                                  <a:pt x="1510" y="1535"/>
                                </a:lnTo>
                                <a:lnTo>
                                  <a:pt x="1358" y="1514"/>
                                </a:lnTo>
                                <a:lnTo>
                                  <a:pt x="1215" y="1499"/>
                                </a:lnTo>
                                <a:lnTo>
                                  <a:pt x="1068" y="1473"/>
                                </a:lnTo>
                                <a:lnTo>
                                  <a:pt x="923" y="1447"/>
                                </a:lnTo>
                                <a:lnTo>
                                  <a:pt x="780" y="1412"/>
                                </a:lnTo>
                                <a:lnTo>
                                  <a:pt x="650" y="1375"/>
                                </a:lnTo>
                                <a:lnTo>
                                  <a:pt x="559" y="1318"/>
                                </a:lnTo>
                                <a:lnTo>
                                  <a:pt x="473" y="1266"/>
                                </a:lnTo>
                                <a:lnTo>
                                  <a:pt x="386" y="1210"/>
                                </a:lnTo>
                                <a:lnTo>
                                  <a:pt x="303" y="1158"/>
                                </a:lnTo>
                                <a:lnTo>
                                  <a:pt x="221" y="1101"/>
                                </a:lnTo>
                                <a:lnTo>
                                  <a:pt x="143" y="1044"/>
                                </a:lnTo>
                                <a:lnTo>
                                  <a:pt x="69" y="987"/>
                                </a:lnTo>
                                <a:lnTo>
                                  <a:pt x="0" y="930"/>
                                </a:lnTo>
                                <a:lnTo>
                                  <a:pt x="8" y="812"/>
                                </a:lnTo>
                                <a:lnTo>
                                  <a:pt x="30" y="692"/>
                                </a:lnTo>
                                <a:lnTo>
                                  <a:pt x="56" y="574"/>
                                </a:lnTo>
                                <a:lnTo>
                                  <a:pt x="95" y="455"/>
                                </a:lnTo>
                                <a:lnTo>
                                  <a:pt x="126" y="335"/>
                                </a:lnTo>
                                <a:lnTo>
                                  <a:pt x="164" y="222"/>
                                </a:lnTo>
                                <a:lnTo>
                                  <a:pt x="199" y="108"/>
                                </a:lnTo>
                                <a:lnTo>
                                  <a:pt x="234" y="0"/>
                                </a:lnTo>
                                <a:lnTo>
                                  <a:pt x="247" y="0"/>
                                </a:lnTo>
                                <a:lnTo>
                                  <a:pt x="273" y="15"/>
                                </a:lnTo>
                                <a:lnTo>
                                  <a:pt x="299" y="103"/>
                                </a:lnTo>
                                <a:lnTo>
                                  <a:pt x="334" y="212"/>
                                </a:lnTo>
                                <a:lnTo>
                                  <a:pt x="368" y="315"/>
                                </a:lnTo>
                                <a:lnTo>
                                  <a:pt x="416" y="424"/>
                                </a:lnTo>
                                <a:lnTo>
                                  <a:pt x="468" y="517"/>
                                </a:lnTo>
                                <a:lnTo>
                                  <a:pt x="534" y="605"/>
                                </a:lnTo>
                                <a:lnTo>
                                  <a:pt x="612" y="672"/>
                                </a:lnTo>
                                <a:lnTo>
                                  <a:pt x="711" y="728"/>
                                </a:lnTo>
                                <a:lnTo>
                                  <a:pt x="811" y="734"/>
                                </a:lnTo>
                                <a:lnTo>
                                  <a:pt x="915" y="739"/>
                                </a:lnTo>
                                <a:lnTo>
                                  <a:pt x="1015" y="728"/>
                                </a:lnTo>
                                <a:lnTo>
                                  <a:pt x="1119" y="724"/>
                                </a:lnTo>
                                <a:lnTo>
                                  <a:pt x="1219" y="703"/>
                                </a:lnTo>
                                <a:lnTo>
                                  <a:pt x="1323" y="682"/>
                                </a:lnTo>
                                <a:lnTo>
                                  <a:pt x="1436" y="662"/>
                                </a:lnTo>
                                <a:lnTo>
                                  <a:pt x="1558" y="646"/>
                                </a:lnTo>
                                <a:lnTo>
                                  <a:pt x="1648" y="630"/>
                                </a:lnTo>
                                <a:lnTo>
                                  <a:pt x="1753" y="605"/>
                                </a:lnTo>
                                <a:lnTo>
                                  <a:pt x="1857" y="558"/>
                                </a:lnTo>
                                <a:lnTo>
                                  <a:pt x="1961" y="517"/>
                                </a:lnTo>
                                <a:lnTo>
                                  <a:pt x="2065" y="471"/>
                                </a:lnTo>
                                <a:lnTo>
                                  <a:pt x="2174" y="444"/>
                                </a:lnTo>
                                <a:lnTo>
                                  <a:pt x="2277" y="435"/>
                                </a:lnTo>
                                <a:lnTo>
                                  <a:pt x="2382" y="449"/>
                                </a:lnTo>
                                <a:lnTo>
                                  <a:pt x="2378" y="501"/>
                                </a:lnTo>
                                <a:lnTo>
                                  <a:pt x="2369" y="594"/>
                                </a:lnTo>
                                <a:lnTo>
                                  <a:pt x="2361" y="703"/>
                                </a:lnTo>
                                <a:lnTo>
                                  <a:pt x="2351" y="826"/>
                                </a:lnTo>
                                <a:lnTo>
                                  <a:pt x="2338" y="941"/>
                                </a:lnTo>
                                <a:lnTo>
                                  <a:pt x="2334" y="1044"/>
                                </a:lnTo>
                                <a:lnTo>
                                  <a:pt x="2326" y="1121"/>
                                </a:lnTo>
                                <a:lnTo>
                                  <a:pt x="2330" y="1162"/>
                                </a:lnTo>
                                <a:lnTo>
                                  <a:pt x="2412" y="1142"/>
                                </a:lnTo>
                                <a:lnTo>
                                  <a:pt x="2508" y="1101"/>
                                </a:lnTo>
                                <a:lnTo>
                                  <a:pt x="2599" y="1033"/>
                                </a:lnTo>
                                <a:lnTo>
                                  <a:pt x="2703" y="962"/>
                                </a:lnTo>
                                <a:lnTo>
                                  <a:pt x="2803" y="878"/>
                                </a:lnTo>
                                <a:lnTo>
                                  <a:pt x="2907" y="812"/>
                                </a:lnTo>
                                <a:lnTo>
                                  <a:pt x="3011" y="755"/>
                                </a:lnTo>
                                <a:lnTo>
                                  <a:pt x="3120" y="728"/>
                                </a:lnTo>
                                <a:lnTo>
                                  <a:pt x="3116" y="749"/>
                                </a:lnTo>
                                <a:lnTo>
                                  <a:pt x="3116" y="791"/>
                                </a:lnTo>
                                <a:lnTo>
                                  <a:pt x="3116" y="821"/>
                                </a:lnTo>
                                <a:lnTo>
                                  <a:pt x="3120" y="873"/>
                                </a:lnTo>
                                <a:lnTo>
                                  <a:pt x="3124" y="941"/>
                                </a:lnTo>
                                <a:lnTo>
                                  <a:pt x="3137" y="1039"/>
                                </a:lnTo>
                                <a:lnTo>
                                  <a:pt x="3059" y="1121"/>
                                </a:lnTo>
                                <a:lnTo>
                                  <a:pt x="2977" y="1199"/>
                                </a:lnTo>
                                <a:lnTo>
                                  <a:pt x="2885" y="1262"/>
                                </a:lnTo>
                                <a:lnTo>
                                  <a:pt x="2794" y="1318"/>
                                </a:lnTo>
                                <a:lnTo>
                                  <a:pt x="2698" y="1364"/>
                                </a:lnTo>
                                <a:lnTo>
                                  <a:pt x="2607" y="1412"/>
                                </a:lnTo>
                                <a:lnTo>
                                  <a:pt x="2517" y="1453"/>
                                </a:lnTo>
                                <a:lnTo>
                                  <a:pt x="2430" y="1503"/>
                                </a:lnTo>
                                <a:lnTo>
                                  <a:pt x="2296" y="1514"/>
                                </a:lnTo>
                                <a:lnTo>
                                  <a:pt x="2195" y="1530"/>
                                </a:lnTo>
                                <a:lnTo>
                                  <a:pt x="2113" y="1540"/>
                                </a:lnTo>
                                <a:lnTo>
                                  <a:pt x="2052" y="1551"/>
                                </a:lnTo>
                                <a:lnTo>
                                  <a:pt x="1996" y="1551"/>
                                </a:lnTo>
                                <a:lnTo>
                                  <a:pt x="1939" y="1555"/>
                                </a:lnTo>
                                <a:lnTo>
                                  <a:pt x="1878" y="1560"/>
                                </a:lnTo>
                                <a:lnTo>
                                  <a:pt x="1809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92960"/>
                            <a:ext cx="6325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3520">
                                <a:moveTo>
                                  <a:pt x="0" y="3520"/>
                                </a:moveTo>
                                <a:lnTo>
                                  <a:pt x="0" y="3436"/>
                                </a:lnTo>
                                <a:lnTo>
                                  <a:pt x="0" y="3359"/>
                                </a:lnTo>
                                <a:lnTo>
                                  <a:pt x="4" y="3286"/>
                                </a:lnTo>
                                <a:lnTo>
                                  <a:pt x="17" y="3215"/>
                                </a:lnTo>
                                <a:lnTo>
                                  <a:pt x="22" y="3138"/>
                                </a:lnTo>
                                <a:lnTo>
                                  <a:pt x="31" y="3070"/>
                                </a:lnTo>
                                <a:lnTo>
                                  <a:pt x="40" y="2997"/>
                                </a:lnTo>
                                <a:lnTo>
                                  <a:pt x="48" y="2931"/>
                                </a:lnTo>
                                <a:lnTo>
                                  <a:pt x="139" y="2925"/>
                                </a:lnTo>
                                <a:lnTo>
                                  <a:pt x="235" y="2915"/>
                                </a:lnTo>
                                <a:lnTo>
                                  <a:pt x="326" y="2899"/>
                                </a:lnTo>
                                <a:lnTo>
                                  <a:pt x="421" y="2879"/>
                                </a:lnTo>
                                <a:lnTo>
                                  <a:pt x="508" y="2847"/>
                                </a:lnTo>
                                <a:lnTo>
                                  <a:pt x="599" y="2811"/>
                                </a:lnTo>
                                <a:lnTo>
                                  <a:pt x="690" y="2765"/>
                                </a:lnTo>
                                <a:lnTo>
                                  <a:pt x="786" y="2718"/>
                                </a:lnTo>
                                <a:lnTo>
                                  <a:pt x="833" y="2641"/>
                                </a:lnTo>
                                <a:lnTo>
                                  <a:pt x="881" y="2579"/>
                                </a:lnTo>
                                <a:lnTo>
                                  <a:pt x="916" y="2517"/>
                                </a:lnTo>
                                <a:lnTo>
                                  <a:pt x="951" y="2465"/>
                                </a:lnTo>
                                <a:lnTo>
                                  <a:pt x="972" y="2398"/>
                                </a:lnTo>
                                <a:lnTo>
                                  <a:pt x="994" y="2336"/>
                                </a:lnTo>
                                <a:lnTo>
                                  <a:pt x="1003" y="2259"/>
                                </a:lnTo>
                                <a:lnTo>
                                  <a:pt x="1011" y="2170"/>
                                </a:lnTo>
                                <a:lnTo>
                                  <a:pt x="1033" y="2109"/>
                                </a:lnTo>
                                <a:lnTo>
                                  <a:pt x="1055" y="2052"/>
                                </a:lnTo>
                                <a:lnTo>
                                  <a:pt x="1072" y="1995"/>
                                </a:lnTo>
                                <a:lnTo>
                                  <a:pt x="1085" y="1948"/>
                                </a:lnTo>
                                <a:lnTo>
                                  <a:pt x="1085" y="1897"/>
                                </a:lnTo>
                                <a:lnTo>
                                  <a:pt x="1077" y="1845"/>
                                </a:lnTo>
                                <a:lnTo>
                                  <a:pt x="1059" y="1793"/>
                                </a:lnTo>
                                <a:lnTo>
                                  <a:pt x="1029" y="1747"/>
                                </a:lnTo>
                                <a:lnTo>
                                  <a:pt x="1033" y="1700"/>
                                </a:lnTo>
                                <a:lnTo>
                                  <a:pt x="1041" y="1664"/>
                                </a:lnTo>
                                <a:lnTo>
                                  <a:pt x="1046" y="1623"/>
                                </a:lnTo>
                                <a:lnTo>
                                  <a:pt x="1059" y="1586"/>
                                </a:lnTo>
                                <a:lnTo>
                                  <a:pt x="1046" y="1550"/>
                                </a:lnTo>
                                <a:lnTo>
                                  <a:pt x="1033" y="1525"/>
                                </a:lnTo>
                                <a:lnTo>
                                  <a:pt x="1024" y="1493"/>
                                </a:lnTo>
                                <a:lnTo>
                                  <a:pt x="1016" y="1477"/>
                                </a:lnTo>
                                <a:lnTo>
                                  <a:pt x="1003" y="1441"/>
                                </a:lnTo>
                                <a:lnTo>
                                  <a:pt x="1003" y="1416"/>
                                </a:lnTo>
                                <a:lnTo>
                                  <a:pt x="1011" y="1375"/>
                                </a:lnTo>
                                <a:lnTo>
                                  <a:pt x="1016" y="1348"/>
                                </a:lnTo>
                                <a:lnTo>
                                  <a:pt x="1011" y="1323"/>
                                </a:lnTo>
                                <a:lnTo>
                                  <a:pt x="1003" y="1313"/>
                                </a:lnTo>
                                <a:lnTo>
                                  <a:pt x="968" y="1291"/>
                                </a:lnTo>
                                <a:lnTo>
                                  <a:pt x="933" y="1291"/>
                                </a:lnTo>
                                <a:lnTo>
                                  <a:pt x="868" y="1334"/>
                                </a:lnTo>
                                <a:lnTo>
                                  <a:pt x="790" y="1390"/>
                                </a:lnTo>
                                <a:lnTo>
                                  <a:pt x="694" y="1452"/>
                                </a:lnTo>
                                <a:lnTo>
                                  <a:pt x="595" y="1525"/>
                                </a:lnTo>
                                <a:lnTo>
                                  <a:pt x="490" y="1581"/>
                                </a:lnTo>
                                <a:lnTo>
                                  <a:pt x="400" y="1633"/>
                                </a:lnTo>
                                <a:lnTo>
                                  <a:pt x="313" y="1664"/>
                                </a:lnTo>
                                <a:lnTo>
                                  <a:pt x="256" y="1675"/>
                                </a:lnTo>
                                <a:lnTo>
                                  <a:pt x="278" y="1534"/>
                                </a:lnTo>
                                <a:lnTo>
                                  <a:pt x="304" y="1395"/>
                                </a:lnTo>
                                <a:lnTo>
                                  <a:pt x="339" y="1261"/>
                                </a:lnTo>
                                <a:lnTo>
                                  <a:pt x="378" y="1136"/>
                                </a:lnTo>
                                <a:lnTo>
                                  <a:pt x="412" y="1002"/>
                                </a:lnTo>
                                <a:lnTo>
                                  <a:pt x="452" y="878"/>
                                </a:lnTo>
                                <a:lnTo>
                                  <a:pt x="490" y="750"/>
                                </a:lnTo>
                                <a:lnTo>
                                  <a:pt x="534" y="625"/>
                                </a:lnTo>
                                <a:lnTo>
                                  <a:pt x="686" y="516"/>
                                </a:lnTo>
                                <a:lnTo>
                                  <a:pt x="851" y="423"/>
                                </a:lnTo>
                                <a:lnTo>
                                  <a:pt x="1024" y="336"/>
                                </a:lnTo>
                                <a:lnTo>
                                  <a:pt x="1207" y="263"/>
                                </a:lnTo>
                                <a:lnTo>
                                  <a:pt x="1388" y="186"/>
                                </a:lnTo>
                                <a:lnTo>
                                  <a:pt x="1575" y="118"/>
                                </a:lnTo>
                                <a:lnTo>
                                  <a:pt x="1754" y="57"/>
                                </a:lnTo>
                                <a:lnTo>
                                  <a:pt x="1935" y="5"/>
                                </a:lnTo>
                                <a:lnTo>
                                  <a:pt x="1962" y="0"/>
                                </a:lnTo>
                                <a:lnTo>
                                  <a:pt x="1992" y="0"/>
                                </a:lnTo>
                                <a:lnTo>
                                  <a:pt x="1914" y="232"/>
                                </a:lnTo>
                                <a:lnTo>
                                  <a:pt x="1836" y="475"/>
                                </a:lnTo>
                                <a:lnTo>
                                  <a:pt x="1758" y="713"/>
                                </a:lnTo>
                                <a:lnTo>
                                  <a:pt x="1684" y="956"/>
                                </a:lnTo>
                                <a:lnTo>
                                  <a:pt x="1606" y="1193"/>
                                </a:lnTo>
                                <a:lnTo>
                                  <a:pt x="1527" y="1436"/>
                                </a:lnTo>
                                <a:lnTo>
                                  <a:pt x="1454" y="1675"/>
                                </a:lnTo>
                                <a:lnTo>
                                  <a:pt x="1384" y="1918"/>
                                </a:lnTo>
                                <a:lnTo>
                                  <a:pt x="1329" y="2161"/>
                                </a:lnTo>
                                <a:lnTo>
                                  <a:pt x="1289" y="2346"/>
                                </a:lnTo>
                                <a:lnTo>
                                  <a:pt x="1259" y="2481"/>
                                </a:lnTo>
                                <a:lnTo>
                                  <a:pt x="1241" y="2579"/>
                                </a:lnTo>
                                <a:lnTo>
                                  <a:pt x="1224" y="2641"/>
                                </a:lnTo>
                                <a:lnTo>
                                  <a:pt x="1220" y="2688"/>
                                </a:lnTo>
                                <a:lnTo>
                                  <a:pt x="1215" y="2724"/>
                                </a:lnTo>
                                <a:lnTo>
                                  <a:pt x="1215" y="2759"/>
                                </a:lnTo>
                                <a:lnTo>
                                  <a:pt x="1146" y="2811"/>
                                </a:lnTo>
                                <a:lnTo>
                                  <a:pt x="1077" y="2868"/>
                                </a:lnTo>
                                <a:lnTo>
                                  <a:pt x="1003" y="2920"/>
                                </a:lnTo>
                                <a:lnTo>
                                  <a:pt x="929" y="2972"/>
                                </a:lnTo>
                                <a:lnTo>
                                  <a:pt x="851" y="3013"/>
                                </a:lnTo>
                                <a:lnTo>
                                  <a:pt x="777" y="3059"/>
                                </a:lnTo>
                                <a:lnTo>
                                  <a:pt x="703" y="3090"/>
                                </a:lnTo>
                                <a:lnTo>
                                  <a:pt x="638" y="3127"/>
                                </a:lnTo>
                                <a:lnTo>
                                  <a:pt x="560" y="3173"/>
                                </a:lnTo>
                                <a:lnTo>
                                  <a:pt x="482" y="3229"/>
                                </a:lnTo>
                                <a:lnTo>
                                  <a:pt x="400" y="3281"/>
                                </a:lnTo>
                                <a:lnTo>
                                  <a:pt x="317" y="3338"/>
                                </a:lnTo>
                                <a:lnTo>
                                  <a:pt x="235" y="3385"/>
                                </a:lnTo>
                                <a:lnTo>
                                  <a:pt x="152" y="3436"/>
                                </a:lnTo>
                                <a:lnTo>
                                  <a:pt x="74" y="3479"/>
                                </a:lnTo>
                                <a:lnTo>
                                  <a:pt x="0" y="3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452240"/>
                            <a:ext cx="8967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1302">
                                <a:moveTo>
                                  <a:pt x="911" y="1302"/>
                                </a:moveTo>
                                <a:lnTo>
                                  <a:pt x="776" y="1272"/>
                                </a:lnTo>
                                <a:lnTo>
                                  <a:pt x="655" y="1241"/>
                                </a:lnTo>
                                <a:lnTo>
                                  <a:pt x="533" y="1205"/>
                                </a:lnTo>
                                <a:lnTo>
                                  <a:pt x="421" y="1163"/>
                                </a:lnTo>
                                <a:lnTo>
                                  <a:pt x="303" y="1107"/>
                                </a:lnTo>
                                <a:lnTo>
                                  <a:pt x="200" y="1050"/>
                                </a:lnTo>
                                <a:lnTo>
                                  <a:pt x="95" y="972"/>
                                </a:lnTo>
                                <a:lnTo>
                                  <a:pt x="4" y="889"/>
                                </a:lnTo>
                                <a:lnTo>
                                  <a:pt x="0" y="802"/>
                                </a:lnTo>
                                <a:lnTo>
                                  <a:pt x="0" y="725"/>
                                </a:lnTo>
                                <a:lnTo>
                                  <a:pt x="9" y="647"/>
                                </a:lnTo>
                                <a:lnTo>
                                  <a:pt x="21" y="569"/>
                                </a:lnTo>
                                <a:lnTo>
                                  <a:pt x="34" y="491"/>
                                </a:lnTo>
                                <a:lnTo>
                                  <a:pt x="56" y="419"/>
                                </a:lnTo>
                                <a:lnTo>
                                  <a:pt x="70" y="347"/>
                                </a:lnTo>
                                <a:lnTo>
                                  <a:pt x="91" y="280"/>
                                </a:lnTo>
                                <a:lnTo>
                                  <a:pt x="121" y="270"/>
                                </a:lnTo>
                                <a:lnTo>
                                  <a:pt x="156" y="264"/>
                                </a:lnTo>
                                <a:lnTo>
                                  <a:pt x="190" y="254"/>
                                </a:lnTo>
                                <a:lnTo>
                                  <a:pt x="225" y="254"/>
                                </a:lnTo>
                                <a:lnTo>
                                  <a:pt x="255" y="243"/>
                                </a:lnTo>
                                <a:lnTo>
                                  <a:pt x="291" y="238"/>
                                </a:lnTo>
                                <a:lnTo>
                                  <a:pt x="320" y="228"/>
                                </a:lnTo>
                                <a:lnTo>
                                  <a:pt x="360" y="228"/>
                                </a:lnTo>
                                <a:lnTo>
                                  <a:pt x="369" y="290"/>
                                </a:lnTo>
                                <a:lnTo>
                                  <a:pt x="381" y="352"/>
                                </a:lnTo>
                                <a:lnTo>
                                  <a:pt x="398" y="419"/>
                                </a:lnTo>
                                <a:lnTo>
                                  <a:pt x="425" y="491"/>
                                </a:lnTo>
                                <a:lnTo>
                                  <a:pt x="446" y="559"/>
                                </a:lnTo>
                                <a:lnTo>
                                  <a:pt x="468" y="631"/>
                                </a:lnTo>
                                <a:lnTo>
                                  <a:pt x="490" y="709"/>
                                </a:lnTo>
                                <a:lnTo>
                                  <a:pt x="516" y="791"/>
                                </a:lnTo>
                                <a:lnTo>
                                  <a:pt x="608" y="791"/>
                                </a:lnTo>
                                <a:lnTo>
                                  <a:pt x="707" y="797"/>
                                </a:lnTo>
                                <a:lnTo>
                                  <a:pt x="811" y="791"/>
                                </a:lnTo>
                                <a:lnTo>
                                  <a:pt x="915" y="791"/>
                                </a:lnTo>
                                <a:lnTo>
                                  <a:pt x="1015" y="781"/>
                                </a:lnTo>
                                <a:lnTo>
                                  <a:pt x="1119" y="770"/>
                                </a:lnTo>
                                <a:lnTo>
                                  <a:pt x="1224" y="755"/>
                                </a:lnTo>
                                <a:lnTo>
                                  <a:pt x="1332" y="745"/>
                                </a:lnTo>
                                <a:lnTo>
                                  <a:pt x="1506" y="682"/>
                                </a:lnTo>
                                <a:lnTo>
                                  <a:pt x="1679" y="625"/>
                                </a:lnTo>
                                <a:lnTo>
                                  <a:pt x="1835" y="564"/>
                                </a:lnTo>
                                <a:lnTo>
                                  <a:pt x="1992" y="502"/>
                                </a:lnTo>
                                <a:lnTo>
                                  <a:pt x="2135" y="414"/>
                                </a:lnTo>
                                <a:lnTo>
                                  <a:pt x="2274" y="305"/>
                                </a:lnTo>
                                <a:lnTo>
                                  <a:pt x="2400" y="166"/>
                                </a:lnTo>
                                <a:lnTo>
                                  <a:pt x="2526" y="0"/>
                                </a:lnTo>
                                <a:lnTo>
                                  <a:pt x="2547" y="5"/>
                                </a:lnTo>
                                <a:lnTo>
                                  <a:pt x="2568" y="27"/>
                                </a:lnTo>
                                <a:lnTo>
                                  <a:pt x="2585" y="57"/>
                                </a:lnTo>
                                <a:lnTo>
                                  <a:pt x="2612" y="109"/>
                                </a:lnTo>
                                <a:lnTo>
                                  <a:pt x="2646" y="109"/>
                                </a:lnTo>
                                <a:lnTo>
                                  <a:pt x="2686" y="114"/>
                                </a:lnTo>
                                <a:lnTo>
                                  <a:pt x="2720" y="120"/>
                                </a:lnTo>
                                <a:lnTo>
                                  <a:pt x="2764" y="125"/>
                                </a:lnTo>
                                <a:lnTo>
                                  <a:pt x="2781" y="171"/>
                                </a:lnTo>
                                <a:lnTo>
                                  <a:pt x="2799" y="234"/>
                                </a:lnTo>
                                <a:lnTo>
                                  <a:pt x="2808" y="295"/>
                                </a:lnTo>
                                <a:lnTo>
                                  <a:pt x="2820" y="362"/>
                                </a:lnTo>
                                <a:lnTo>
                                  <a:pt x="2820" y="429"/>
                                </a:lnTo>
                                <a:lnTo>
                                  <a:pt x="2820" y="502"/>
                                </a:lnTo>
                                <a:lnTo>
                                  <a:pt x="2820" y="575"/>
                                </a:lnTo>
                                <a:lnTo>
                                  <a:pt x="2825" y="652"/>
                                </a:lnTo>
                                <a:lnTo>
                                  <a:pt x="2707" y="761"/>
                                </a:lnTo>
                                <a:lnTo>
                                  <a:pt x="2577" y="854"/>
                                </a:lnTo>
                                <a:lnTo>
                                  <a:pt x="2434" y="925"/>
                                </a:lnTo>
                                <a:lnTo>
                                  <a:pt x="2291" y="993"/>
                                </a:lnTo>
                                <a:lnTo>
                                  <a:pt x="2135" y="1039"/>
                                </a:lnTo>
                                <a:lnTo>
                                  <a:pt x="1987" y="1086"/>
                                </a:lnTo>
                                <a:lnTo>
                                  <a:pt x="1840" y="1132"/>
                                </a:lnTo>
                                <a:lnTo>
                                  <a:pt x="1710" y="1179"/>
                                </a:lnTo>
                                <a:lnTo>
                                  <a:pt x="1609" y="1195"/>
                                </a:lnTo>
                                <a:lnTo>
                                  <a:pt x="1510" y="1211"/>
                                </a:lnTo>
                                <a:lnTo>
                                  <a:pt x="1410" y="1225"/>
                                </a:lnTo>
                                <a:lnTo>
                                  <a:pt x="1310" y="1246"/>
                                </a:lnTo>
                                <a:lnTo>
                                  <a:pt x="1206" y="1257"/>
                                </a:lnTo>
                                <a:lnTo>
                                  <a:pt x="1106" y="1272"/>
                                </a:lnTo>
                                <a:lnTo>
                                  <a:pt x="1006" y="1288"/>
                                </a:lnTo>
                                <a:lnTo>
                                  <a:pt x="911" y="1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349280"/>
                            <a:ext cx="9792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5" h="1777">
                                <a:moveTo>
                                  <a:pt x="586" y="1777"/>
                                </a:moveTo>
                                <a:lnTo>
                                  <a:pt x="433" y="1741"/>
                                </a:lnTo>
                                <a:lnTo>
                                  <a:pt x="321" y="1711"/>
                                </a:lnTo>
                                <a:lnTo>
                                  <a:pt x="239" y="1659"/>
                                </a:lnTo>
                                <a:lnTo>
                                  <a:pt x="187" y="1597"/>
                                </a:lnTo>
                                <a:lnTo>
                                  <a:pt x="139" y="1509"/>
                                </a:lnTo>
                                <a:lnTo>
                                  <a:pt x="99" y="1411"/>
                                </a:lnTo>
                                <a:lnTo>
                                  <a:pt x="52" y="1281"/>
                                </a:lnTo>
                                <a:lnTo>
                                  <a:pt x="0" y="1131"/>
                                </a:lnTo>
                                <a:lnTo>
                                  <a:pt x="0" y="1100"/>
                                </a:lnTo>
                                <a:lnTo>
                                  <a:pt x="0" y="1070"/>
                                </a:lnTo>
                                <a:lnTo>
                                  <a:pt x="0" y="1038"/>
                                </a:lnTo>
                                <a:lnTo>
                                  <a:pt x="0" y="1013"/>
                                </a:lnTo>
                                <a:lnTo>
                                  <a:pt x="126" y="1018"/>
                                </a:lnTo>
                                <a:lnTo>
                                  <a:pt x="265" y="1027"/>
                                </a:lnTo>
                                <a:lnTo>
                                  <a:pt x="403" y="1023"/>
                                </a:lnTo>
                                <a:lnTo>
                                  <a:pt x="551" y="1013"/>
                                </a:lnTo>
                                <a:lnTo>
                                  <a:pt x="690" y="977"/>
                                </a:lnTo>
                                <a:lnTo>
                                  <a:pt x="824" y="929"/>
                                </a:lnTo>
                                <a:lnTo>
                                  <a:pt x="954" y="857"/>
                                </a:lnTo>
                                <a:lnTo>
                                  <a:pt x="1072" y="764"/>
                                </a:lnTo>
                                <a:lnTo>
                                  <a:pt x="1167" y="743"/>
                                </a:lnTo>
                                <a:lnTo>
                                  <a:pt x="1272" y="713"/>
                                </a:lnTo>
                                <a:lnTo>
                                  <a:pt x="1375" y="672"/>
                                </a:lnTo>
                                <a:lnTo>
                                  <a:pt x="1484" y="636"/>
                                </a:lnTo>
                                <a:lnTo>
                                  <a:pt x="1588" y="584"/>
                                </a:lnTo>
                                <a:lnTo>
                                  <a:pt x="1697" y="537"/>
                                </a:lnTo>
                                <a:lnTo>
                                  <a:pt x="1800" y="495"/>
                                </a:lnTo>
                                <a:lnTo>
                                  <a:pt x="1909" y="459"/>
                                </a:lnTo>
                                <a:lnTo>
                                  <a:pt x="1949" y="377"/>
                                </a:lnTo>
                                <a:lnTo>
                                  <a:pt x="1991" y="309"/>
                                </a:lnTo>
                                <a:lnTo>
                                  <a:pt x="2022" y="252"/>
                                </a:lnTo>
                                <a:lnTo>
                                  <a:pt x="2061" y="206"/>
                                </a:lnTo>
                                <a:lnTo>
                                  <a:pt x="2100" y="159"/>
                                </a:lnTo>
                                <a:lnTo>
                                  <a:pt x="2147" y="129"/>
                                </a:lnTo>
                                <a:lnTo>
                                  <a:pt x="2208" y="98"/>
                                </a:lnTo>
                                <a:lnTo>
                                  <a:pt x="2287" y="77"/>
                                </a:lnTo>
                                <a:lnTo>
                                  <a:pt x="2278" y="113"/>
                                </a:lnTo>
                                <a:lnTo>
                                  <a:pt x="2273" y="150"/>
                                </a:lnTo>
                                <a:lnTo>
                                  <a:pt x="2265" y="180"/>
                                </a:lnTo>
                                <a:lnTo>
                                  <a:pt x="2260" y="211"/>
                                </a:lnTo>
                                <a:lnTo>
                                  <a:pt x="2256" y="237"/>
                                </a:lnTo>
                                <a:lnTo>
                                  <a:pt x="2252" y="268"/>
                                </a:lnTo>
                                <a:lnTo>
                                  <a:pt x="2252" y="300"/>
                                </a:lnTo>
                                <a:lnTo>
                                  <a:pt x="2252" y="330"/>
                                </a:lnTo>
                                <a:lnTo>
                                  <a:pt x="2222" y="336"/>
                                </a:lnTo>
                                <a:lnTo>
                                  <a:pt x="2195" y="341"/>
                                </a:lnTo>
                                <a:lnTo>
                                  <a:pt x="2174" y="345"/>
                                </a:lnTo>
                                <a:lnTo>
                                  <a:pt x="2153" y="356"/>
                                </a:lnTo>
                                <a:lnTo>
                                  <a:pt x="2147" y="382"/>
                                </a:lnTo>
                                <a:lnTo>
                                  <a:pt x="2143" y="408"/>
                                </a:lnTo>
                                <a:lnTo>
                                  <a:pt x="2248" y="387"/>
                                </a:lnTo>
                                <a:lnTo>
                                  <a:pt x="2356" y="356"/>
                                </a:lnTo>
                                <a:lnTo>
                                  <a:pt x="2460" y="309"/>
                                </a:lnTo>
                                <a:lnTo>
                                  <a:pt x="2565" y="258"/>
                                </a:lnTo>
                                <a:lnTo>
                                  <a:pt x="2664" y="191"/>
                                </a:lnTo>
                                <a:lnTo>
                                  <a:pt x="2764" y="129"/>
                                </a:lnTo>
                                <a:lnTo>
                                  <a:pt x="2864" y="61"/>
                                </a:lnTo>
                                <a:lnTo>
                                  <a:pt x="2968" y="0"/>
                                </a:lnTo>
                                <a:lnTo>
                                  <a:pt x="2985" y="0"/>
                                </a:lnTo>
                                <a:lnTo>
                                  <a:pt x="3007" y="4"/>
                                </a:lnTo>
                                <a:lnTo>
                                  <a:pt x="2959" y="77"/>
                                </a:lnTo>
                                <a:lnTo>
                                  <a:pt x="2916" y="150"/>
                                </a:lnTo>
                                <a:lnTo>
                                  <a:pt x="2864" y="216"/>
                                </a:lnTo>
                                <a:lnTo>
                                  <a:pt x="2816" y="289"/>
                                </a:lnTo>
                                <a:lnTo>
                                  <a:pt x="2759" y="352"/>
                                </a:lnTo>
                                <a:lnTo>
                                  <a:pt x="2708" y="418"/>
                                </a:lnTo>
                                <a:lnTo>
                                  <a:pt x="2651" y="486"/>
                                </a:lnTo>
                                <a:lnTo>
                                  <a:pt x="2595" y="552"/>
                                </a:lnTo>
                                <a:lnTo>
                                  <a:pt x="2586" y="599"/>
                                </a:lnTo>
                                <a:lnTo>
                                  <a:pt x="2586" y="650"/>
                                </a:lnTo>
                                <a:lnTo>
                                  <a:pt x="2590" y="656"/>
                                </a:lnTo>
                                <a:lnTo>
                                  <a:pt x="2599" y="661"/>
                                </a:lnTo>
                                <a:lnTo>
                                  <a:pt x="2612" y="661"/>
                                </a:lnTo>
                                <a:lnTo>
                                  <a:pt x="2634" y="666"/>
                                </a:lnTo>
                                <a:lnTo>
                                  <a:pt x="2638" y="645"/>
                                </a:lnTo>
                                <a:lnTo>
                                  <a:pt x="2643" y="630"/>
                                </a:lnTo>
                                <a:lnTo>
                                  <a:pt x="2647" y="604"/>
                                </a:lnTo>
                                <a:lnTo>
                                  <a:pt x="2656" y="563"/>
                                </a:lnTo>
                                <a:lnTo>
                                  <a:pt x="2690" y="511"/>
                                </a:lnTo>
                                <a:lnTo>
                                  <a:pt x="2733" y="454"/>
                                </a:lnTo>
                                <a:lnTo>
                                  <a:pt x="2786" y="387"/>
                                </a:lnTo>
                                <a:lnTo>
                                  <a:pt x="2838" y="325"/>
                                </a:lnTo>
                                <a:lnTo>
                                  <a:pt x="2889" y="263"/>
                                </a:lnTo>
                                <a:lnTo>
                                  <a:pt x="2942" y="211"/>
                                </a:lnTo>
                                <a:lnTo>
                                  <a:pt x="2990" y="170"/>
                                </a:lnTo>
                                <a:lnTo>
                                  <a:pt x="3038" y="154"/>
                                </a:lnTo>
                                <a:lnTo>
                                  <a:pt x="3042" y="248"/>
                                </a:lnTo>
                                <a:lnTo>
                                  <a:pt x="3007" y="345"/>
                                </a:lnTo>
                                <a:lnTo>
                                  <a:pt x="2942" y="449"/>
                                </a:lnTo>
                                <a:lnTo>
                                  <a:pt x="2864" y="557"/>
                                </a:lnTo>
                                <a:lnTo>
                                  <a:pt x="2773" y="656"/>
                                </a:lnTo>
                                <a:lnTo>
                                  <a:pt x="2699" y="759"/>
                                </a:lnTo>
                                <a:lnTo>
                                  <a:pt x="2647" y="852"/>
                                </a:lnTo>
                                <a:lnTo>
                                  <a:pt x="2638" y="950"/>
                                </a:lnTo>
                                <a:lnTo>
                                  <a:pt x="2668" y="940"/>
                                </a:lnTo>
                                <a:lnTo>
                                  <a:pt x="2690" y="914"/>
                                </a:lnTo>
                                <a:lnTo>
                                  <a:pt x="2699" y="879"/>
                                </a:lnTo>
                                <a:lnTo>
                                  <a:pt x="2708" y="852"/>
                                </a:lnTo>
                                <a:lnTo>
                                  <a:pt x="2746" y="800"/>
                                </a:lnTo>
                                <a:lnTo>
                                  <a:pt x="2794" y="738"/>
                                </a:lnTo>
                                <a:lnTo>
                                  <a:pt x="2838" y="672"/>
                                </a:lnTo>
                                <a:lnTo>
                                  <a:pt x="2889" y="609"/>
                                </a:lnTo>
                                <a:lnTo>
                                  <a:pt x="2933" y="543"/>
                                </a:lnTo>
                                <a:lnTo>
                                  <a:pt x="2981" y="491"/>
                                </a:lnTo>
                                <a:lnTo>
                                  <a:pt x="3024" y="449"/>
                                </a:lnTo>
                                <a:lnTo>
                                  <a:pt x="3072" y="434"/>
                                </a:lnTo>
                                <a:lnTo>
                                  <a:pt x="3085" y="543"/>
                                </a:lnTo>
                                <a:lnTo>
                                  <a:pt x="3059" y="650"/>
                                </a:lnTo>
                                <a:lnTo>
                                  <a:pt x="3003" y="749"/>
                                </a:lnTo>
                                <a:lnTo>
                                  <a:pt x="2929" y="847"/>
                                </a:lnTo>
                                <a:lnTo>
                                  <a:pt x="2842" y="936"/>
                                </a:lnTo>
                                <a:lnTo>
                                  <a:pt x="2769" y="1027"/>
                                </a:lnTo>
                                <a:lnTo>
                                  <a:pt x="2708" y="1121"/>
                                </a:lnTo>
                                <a:lnTo>
                                  <a:pt x="2685" y="1220"/>
                                </a:lnTo>
                                <a:lnTo>
                                  <a:pt x="2704" y="1229"/>
                                </a:lnTo>
                                <a:lnTo>
                                  <a:pt x="2721" y="1256"/>
                                </a:lnTo>
                                <a:lnTo>
                                  <a:pt x="2746" y="1204"/>
                                </a:lnTo>
                                <a:lnTo>
                                  <a:pt x="2777" y="1152"/>
                                </a:lnTo>
                                <a:lnTo>
                                  <a:pt x="2807" y="1095"/>
                                </a:lnTo>
                                <a:lnTo>
                                  <a:pt x="2842" y="1043"/>
                                </a:lnTo>
                                <a:lnTo>
                                  <a:pt x="2877" y="986"/>
                                </a:lnTo>
                                <a:lnTo>
                                  <a:pt x="2916" y="940"/>
                                </a:lnTo>
                                <a:lnTo>
                                  <a:pt x="2959" y="904"/>
                                </a:lnTo>
                                <a:lnTo>
                                  <a:pt x="3007" y="888"/>
                                </a:lnTo>
                                <a:lnTo>
                                  <a:pt x="2973" y="1027"/>
                                </a:lnTo>
                                <a:lnTo>
                                  <a:pt x="2912" y="1152"/>
                                </a:lnTo>
                                <a:lnTo>
                                  <a:pt x="2824" y="1250"/>
                                </a:lnTo>
                                <a:lnTo>
                                  <a:pt x="2716" y="1333"/>
                                </a:lnTo>
                                <a:lnTo>
                                  <a:pt x="2590" y="1390"/>
                                </a:lnTo>
                                <a:lnTo>
                                  <a:pt x="2469" y="1436"/>
                                </a:lnTo>
                                <a:lnTo>
                                  <a:pt x="2343" y="1472"/>
                                </a:lnTo>
                                <a:lnTo>
                                  <a:pt x="2235" y="1498"/>
                                </a:lnTo>
                                <a:lnTo>
                                  <a:pt x="2182" y="1488"/>
                                </a:lnTo>
                                <a:lnTo>
                                  <a:pt x="2139" y="1483"/>
                                </a:lnTo>
                                <a:lnTo>
                                  <a:pt x="2092" y="1472"/>
                                </a:lnTo>
                                <a:lnTo>
                                  <a:pt x="2048" y="1468"/>
                                </a:lnTo>
                                <a:lnTo>
                                  <a:pt x="2004" y="1457"/>
                                </a:lnTo>
                                <a:lnTo>
                                  <a:pt x="1961" y="1452"/>
                                </a:lnTo>
                                <a:lnTo>
                                  <a:pt x="1922" y="1452"/>
                                </a:lnTo>
                                <a:lnTo>
                                  <a:pt x="1888" y="1457"/>
                                </a:lnTo>
                                <a:lnTo>
                                  <a:pt x="1722" y="1509"/>
                                </a:lnTo>
                                <a:lnTo>
                                  <a:pt x="1562" y="1565"/>
                                </a:lnTo>
                                <a:lnTo>
                                  <a:pt x="1397" y="1617"/>
                                </a:lnTo>
                                <a:lnTo>
                                  <a:pt x="1236" y="1669"/>
                                </a:lnTo>
                                <a:lnTo>
                                  <a:pt x="1072" y="1711"/>
                                </a:lnTo>
                                <a:lnTo>
                                  <a:pt x="906" y="1747"/>
                                </a:lnTo>
                                <a:lnTo>
                                  <a:pt x="742" y="1767"/>
                                </a:lnTo>
                                <a:lnTo>
                                  <a:pt x="586" y="1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357560"/>
                            <a:ext cx="1319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7" h="1556">
                                <a:moveTo>
                                  <a:pt x="82" y="1556"/>
                                </a:moveTo>
                                <a:lnTo>
                                  <a:pt x="61" y="1499"/>
                                </a:lnTo>
                                <a:lnTo>
                                  <a:pt x="43" y="1422"/>
                                </a:lnTo>
                                <a:lnTo>
                                  <a:pt x="30" y="1324"/>
                                </a:lnTo>
                                <a:lnTo>
                                  <a:pt x="17" y="1224"/>
                                </a:lnTo>
                                <a:lnTo>
                                  <a:pt x="4" y="1117"/>
                                </a:lnTo>
                                <a:lnTo>
                                  <a:pt x="4" y="1018"/>
                                </a:lnTo>
                                <a:lnTo>
                                  <a:pt x="0" y="935"/>
                                </a:lnTo>
                                <a:lnTo>
                                  <a:pt x="4" y="883"/>
                                </a:lnTo>
                                <a:lnTo>
                                  <a:pt x="269" y="801"/>
                                </a:lnTo>
                                <a:lnTo>
                                  <a:pt x="542" y="734"/>
                                </a:lnTo>
                                <a:lnTo>
                                  <a:pt x="816" y="667"/>
                                </a:lnTo>
                                <a:lnTo>
                                  <a:pt x="1093" y="615"/>
                                </a:lnTo>
                                <a:lnTo>
                                  <a:pt x="1367" y="553"/>
                                </a:lnTo>
                                <a:lnTo>
                                  <a:pt x="1648" y="497"/>
                                </a:lnTo>
                                <a:lnTo>
                                  <a:pt x="1922" y="429"/>
                                </a:lnTo>
                                <a:lnTo>
                                  <a:pt x="2204" y="351"/>
                                </a:lnTo>
                                <a:lnTo>
                                  <a:pt x="2374" y="320"/>
                                </a:lnTo>
                                <a:lnTo>
                                  <a:pt x="2555" y="279"/>
                                </a:lnTo>
                                <a:lnTo>
                                  <a:pt x="2738" y="217"/>
                                </a:lnTo>
                                <a:lnTo>
                                  <a:pt x="2920" y="160"/>
                                </a:lnTo>
                                <a:lnTo>
                                  <a:pt x="3102" y="99"/>
                                </a:lnTo>
                                <a:lnTo>
                                  <a:pt x="3289" y="47"/>
                                </a:lnTo>
                                <a:lnTo>
                                  <a:pt x="3467" y="10"/>
                                </a:lnTo>
                                <a:lnTo>
                                  <a:pt x="3650" y="0"/>
                                </a:lnTo>
                                <a:lnTo>
                                  <a:pt x="3692" y="20"/>
                                </a:lnTo>
                                <a:lnTo>
                                  <a:pt x="3740" y="62"/>
                                </a:lnTo>
                                <a:lnTo>
                                  <a:pt x="3793" y="104"/>
                                </a:lnTo>
                                <a:lnTo>
                                  <a:pt x="3844" y="156"/>
                                </a:lnTo>
                                <a:lnTo>
                                  <a:pt x="3892" y="202"/>
                                </a:lnTo>
                                <a:lnTo>
                                  <a:pt x="3944" y="258"/>
                                </a:lnTo>
                                <a:lnTo>
                                  <a:pt x="3997" y="310"/>
                                </a:lnTo>
                                <a:lnTo>
                                  <a:pt x="4048" y="362"/>
                                </a:lnTo>
                                <a:lnTo>
                                  <a:pt x="4070" y="372"/>
                                </a:lnTo>
                                <a:lnTo>
                                  <a:pt x="4087" y="388"/>
                                </a:lnTo>
                                <a:lnTo>
                                  <a:pt x="4100" y="397"/>
                                </a:lnTo>
                                <a:lnTo>
                                  <a:pt x="4113" y="413"/>
                                </a:lnTo>
                                <a:lnTo>
                                  <a:pt x="4131" y="434"/>
                                </a:lnTo>
                                <a:lnTo>
                                  <a:pt x="4157" y="470"/>
                                </a:lnTo>
                                <a:lnTo>
                                  <a:pt x="4109" y="491"/>
                                </a:lnTo>
                                <a:lnTo>
                                  <a:pt x="4039" y="522"/>
                                </a:lnTo>
                                <a:lnTo>
                                  <a:pt x="3949" y="553"/>
                                </a:lnTo>
                                <a:lnTo>
                                  <a:pt x="3848" y="584"/>
                                </a:lnTo>
                                <a:lnTo>
                                  <a:pt x="3740" y="604"/>
                                </a:lnTo>
                                <a:lnTo>
                                  <a:pt x="3650" y="631"/>
                                </a:lnTo>
                                <a:lnTo>
                                  <a:pt x="3571" y="651"/>
                                </a:lnTo>
                                <a:lnTo>
                                  <a:pt x="3528" y="667"/>
                                </a:lnTo>
                                <a:lnTo>
                                  <a:pt x="3089" y="770"/>
                                </a:lnTo>
                                <a:lnTo>
                                  <a:pt x="2660" y="879"/>
                                </a:lnTo>
                                <a:lnTo>
                                  <a:pt x="2226" y="992"/>
                                </a:lnTo>
                                <a:lnTo>
                                  <a:pt x="1796" y="1111"/>
                                </a:lnTo>
                                <a:lnTo>
                                  <a:pt x="1367" y="1224"/>
                                </a:lnTo>
                                <a:lnTo>
                                  <a:pt x="937" y="1338"/>
                                </a:lnTo>
                                <a:lnTo>
                                  <a:pt x="507" y="1447"/>
                                </a:lnTo>
                                <a:lnTo>
                                  <a:pt x="82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462320"/>
                            <a:ext cx="199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941">
                                <a:moveTo>
                                  <a:pt x="616" y="941"/>
                                </a:moveTo>
                                <a:lnTo>
                                  <a:pt x="538" y="874"/>
                                </a:lnTo>
                                <a:lnTo>
                                  <a:pt x="459" y="811"/>
                                </a:lnTo>
                                <a:lnTo>
                                  <a:pt x="381" y="745"/>
                                </a:lnTo>
                                <a:lnTo>
                                  <a:pt x="303" y="683"/>
                                </a:lnTo>
                                <a:lnTo>
                                  <a:pt x="225" y="620"/>
                                </a:lnTo>
                                <a:lnTo>
                                  <a:pt x="148" y="574"/>
                                </a:lnTo>
                                <a:lnTo>
                                  <a:pt x="70" y="533"/>
                                </a:lnTo>
                                <a:lnTo>
                                  <a:pt x="0" y="512"/>
                                </a:lnTo>
                                <a:lnTo>
                                  <a:pt x="0" y="434"/>
                                </a:lnTo>
                                <a:lnTo>
                                  <a:pt x="9" y="368"/>
                                </a:lnTo>
                                <a:lnTo>
                                  <a:pt x="22" y="305"/>
                                </a:lnTo>
                                <a:lnTo>
                                  <a:pt x="34" y="243"/>
                                </a:lnTo>
                                <a:lnTo>
                                  <a:pt x="47" y="181"/>
                                </a:lnTo>
                                <a:lnTo>
                                  <a:pt x="61" y="120"/>
                                </a:lnTo>
                                <a:lnTo>
                                  <a:pt x="78" y="57"/>
                                </a:lnTo>
                                <a:lnTo>
                                  <a:pt x="95" y="0"/>
                                </a:lnTo>
                                <a:lnTo>
                                  <a:pt x="148" y="11"/>
                                </a:lnTo>
                                <a:lnTo>
                                  <a:pt x="200" y="41"/>
                                </a:lnTo>
                                <a:lnTo>
                                  <a:pt x="251" y="77"/>
                                </a:lnTo>
                                <a:lnTo>
                                  <a:pt x="303" y="129"/>
                                </a:lnTo>
                                <a:lnTo>
                                  <a:pt x="356" y="177"/>
                                </a:lnTo>
                                <a:lnTo>
                                  <a:pt x="412" y="223"/>
                                </a:lnTo>
                                <a:lnTo>
                                  <a:pt x="469" y="264"/>
                                </a:lnTo>
                                <a:lnTo>
                                  <a:pt x="533" y="311"/>
                                </a:lnTo>
                                <a:lnTo>
                                  <a:pt x="555" y="362"/>
                                </a:lnTo>
                                <a:lnTo>
                                  <a:pt x="581" y="434"/>
                                </a:lnTo>
                                <a:lnTo>
                                  <a:pt x="594" y="507"/>
                                </a:lnTo>
                                <a:lnTo>
                                  <a:pt x="612" y="590"/>
                                </a:lnTo>
                                <a:lnTo>
                                  <a:pt x="616" y="672"/>
                                </a:lnTo>
                                <a:lnTo>
                                  <a:pt x="625" y="761"/>
                                </a:lnTo>
                                <a:lnTo>
                                  <a:pt x="625" y="843"/>
                                </a:lnTo>
                                <a:lnTo>
                                  <a:pt x="629" y="931"/>
                                </a:lnTo>
                                <a:lnTo>
                                  <a:pt x="621" y="931"/>
                                </a:lnTo>
                                <a:lnTo>
                                  <a:pt x="616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4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985680"/>
                            <a:ext cx="71748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3246">
                                <a:moveTo>
                                  <a:pt x="456" y="3246"/>
                                </a:moveTo>
                                <a:lnTo>
                                  <a:pt x="430" y="3241"/>
                                </a:lnTo>
                                <a:lnTo>
                                  <a:pt x="404" y="3235"/>
                                </a:lnTo>
                                <a:lnTo>
                                  <a:pt x="378" y="3230"/>
                                </a:lnTo>
                                <a:lnTo>
                                  <a:pt x="352" y="3230"/>
                                </a:lnTo>
                                <a:lnTo>
                                  <a:pt x="326" y="3226"/>
                                </a:lnTo>
                                <a:lnTo>
                                  <a:pt x="300" y="3219"/>
                                </a:lnTo>
                                <a:lnTo>
                                  <a:pt x="273" y="3219"/>
                                </a:lnTo>
                                <a:lnTo>
                                  <a:pt x="252" y="3219"/>
                                </a:lnTo>
                                <a:lnTo>
                                  <a:pt x="166" y="3101"/>
                                </a:lnTo>
                                <a:lnTo>
                                  <a:pt x="109" y="2941"/>
                                </a:lnTo>
                                <a:lnTo>
                                  <a:pt x="69" y="2755"/>
                                </a:lnTo>
                                <a:lnTo>
                                  <a:pt x="57" y="2553"/>
                                </a:lnTo>
                                <a:lnTo>
                                  <a:pt x="52" y="2346"/>
                                </a:lnTo>
                                <a:lnTo>
                                  <a:pt x="65" y="2155"/>
                                </a:lnTo>
                                <a:lnTo>
                                  <a:pt x="88" y="1985"/>
                                </a:lnTo>
                                <a:lnTo>
                                  <a:pt x="122" y="1860"/>
                                </a:lnTo>
                                <a:lnTo>
                                  <a:pt x="183" y="1871"/>
                                </a:lnTo>
                                <a:lnTo>
                                  <a:pt x="265" y="1892"/>
                                </a:lnTo>
                                <a:lnTo>
                                  <a:pt x="352" y="1908"/>
                                </a:lnTo>
                                <a:lnTo>
                                  <a:pt x="452" y="1928"/>
                                </a:lnTo>
                                <a:lnTo>
                                  <a:pt x="547" y="1938"/>
                                </a:lnTo>
                                <a:lnTo>
                                  <a:pt x="639" y="1944"/>
                                </a:lnTo>
                                <a:lnTo>
                                  <a:pt x="725" y="1933"/>
                                </a:lnTo>
                                <a:lnTo>
                                  <a:pt x="803" y="1912"/>
                                </a:lnTo>
                                <a:lnTo>
                                  <a:pt x="816" y="1871"/>
                                </a:lnTo>
                                <a:lnTo>
                                  <a:pt x="830" y="1830"/>
                                </a:lnTo>
                                <a:lnTo>
                                  <a:pt x="843" y="1788"/>
                                </a:lnTo>
                                <a:lnTo>
                                  <a:pt x="855" y="1758"/>
                                </a:lnTo>
                                <a:lnTo>
                                  <a:pt x="895" y="1758"/>
                                </a:lnTo>
                                <a:lnTo>
                                  <a:pt x="925" y="1762"/>
                                </a:lnTo>
                                <a:lnTo>
                                  <a:pt x="942" y="1772"/>
                                </a:lnTo>
                                <a:lnTo>
                                  <a:pt x="959" y="1788"/>
                                </a:lnTo>
                                <a:lnTo>
                                  <a:pt x="969" y="1799"/>
                                </a:lnTo>
                                <a:lnTo>
                                  <a:pt x="981" y="1819"/>
                                </a:lnTo>
                                <a:lnTo>
                                  <a:pt x="1003" y="1845"/>
                                </a:lnTo>
                                <a:lnTo>
                                  <a:pt x="1038" y="1881"/>
                                </a:lnTo>
                                <a:lnTo>
                                  <a:pt x="1051" y="1830"/>
                                </a:lnTo>
                                <a:lnTo>
                                  <a:pt x="1068" y="1742"/>
                                </a:lnTo>
                                <a:lnTo>
                                  <a:pt x="1076" y="1628"/>
                                </a:lnTo>
                                <a:lnTo>
                                  <a:pt x="1089" y="1504"/>
                                </a:lnTo>
                                <a:lnTo>
                                  <a:pt x="1089" y="1380"/>
                                </a:lnTo>
                                <a:lnTo>
                                  <a:pt x="1094" y="1272"/>
                                </a:lnTo>
                                <a:lnTo>
                                  <a:pt x="1089" y="1183"/>
                                </a:lnTo>
                                <a:lnTo>
                                  <a:pt x="1081" y="1147"/>
                                </a:lnTo>
                                <a:lnTo>
                                  <a:pt x="1055" y="1147"/>
                                </a:lnTo>
                                <a:lnTo>
                                  <a:pt x="1042" y="1158"/>
                                </a:lnTo>
                                <a:lnTo>
                                  <a:pt x="1038" y="1261"/>
                                </a:lnTo>
                                <a:lnTo>
                                  <a:pt x="1038" y="1344"/>
                                </a:lnTo>
                                <a:lnTo>
                                  <a:pt x="1038" y="1411"/>
                                </a:lnTo>
                                <a:lnTo>
                                  <a:pt x="1038" y="1473"/>
                                </a:lnTo>
                                <a:lnTo>
                                  <a:pt x="1034" y="1519"/>
                                </a:lnTo>
                                <a:lnTo>
                                  <a:pt x="1034" y="1576"/>
                                </a:lnTo>
                                <a:lnTo>
                                  <a:pt x="1028" y="1644"/>
                                </a:lnTo>
                                <a:lnTo>
                                  <a:pt x="1024" y="1726"/>
                                </a:lnTo>
                                <a:lnTo>
                                  <a:pt x="994" y="1721"/>
                                </a:lnTo>
                                <a:lnTo>
                                  <a:pt x="964" y="1715"/>
                                </a:lnTo>
                                <a:lnTo>
                                  <a:pt x="938" y="1706"/>
                                </a:lnTo>
                                <a:lnTo>
                                  <a:pt x="912" y="1701"/>
                                </a:lnTo>
                                <a:lnTo>
                                  <a:pt x="885" y="1690"/>
                                </a:lnTo>
                                <a:lnTo>
                                  <a:pt x="860" y="1685"/>
                                </a:lnTo>
                                <a:lnTo>
                                  <a:pt x="838" y="1680"/>
                                </a:lnTo>
                                <a:lnTo>
                                  <a:pt x="825" y="1680"/>
                                </a:lnTo>
                                <a:lnTo>
                                  <a:pt x="803" y="1715"/>
                                </a:lnTo>
                                <a:lnTo>
                                  <a:pt x="790" y="1752"/>
                                </a:lnTo>
                                <a:lnTo>
                                  <a:pt x="777" y="1794"/>
                                </a:lnTo>
                                <a:lnTo>
                                  <a:pt x="769" y="1845"/>
                                </a:lnTo>
                                <a:lnTo>
                                  <a:pt x="677" y="1860"/>
                                </a:lnTo>
                                <a:lnTo>
                                  <a:pt x="591" y="1865"/>
                                </a:lnTo>
                                <a:lnTo>
                                  <a:pt x="504" y="1865"/>
                                </a:lnTo>
                                <a:lnTo>
                                  <a:pt x="426" y="1856"/>
                                </a:lnTo>
                                <a:lnTo>
                                  <a:pt x="343" y="1835"/>
                                </a:lnTo>
                                <a:lnTo>
                                  <a:pt x="261" y="1819"/>
                                </a:lnTo>
                                <a:lnTo>
                                  <a:pt x="178" y="1794"/>
                                </a:lnTo>
                                <a:lnTo>
                                  <a:pt x="100" y="1767"/>
                                </a:lnTo>
                                <a:lnTo>
                                  <a:pt x="79" y="1783"/>
                                </a:lnTo>
                                <a:lnTo>
                                  <a:pt x="61" y="1808"/>
                                </a:lnTo>
                                <a:lnTo>
                                  <a:pt x="4" y="1752"/>
                                </a:lnTo>
                                <a:lnTo>
                                  <a:pt x="0" y="1628"/>
                                </a:lnTo>
                                <a:lnTo>
                                  <a:pt x="31" y="1458"/>
                                </a:lnTo>
                                <a:lnTo>
                                  <a:pt x="88" y="1267"/>
                                </a:lnTo>
                                <a:lnTo>
                                  <a:pt x="157" y="1065"/>
                                </a:lnTo>
                                <a:lnTo>
                                  <a:pt x="226" y="883"/>
                                </a:lnTo>
                                <a:lnTo>
                                  <a:pt x="283" y="740"/>
                                </a:lnTo>
                                <a:lnTo>
                                  <a:pt x="321" y="656"/>
                                </a:lnTo>
                                <a:lnTo>
                                  <a:pt x="343" y="604"/>
                                </a:lnTo>
                                <a:lnTo>
                                  <a:pt x="369" y="553"/>
                                </a:lnTo>
                                <a:lnTo>
                                  <a:pt x="395" y="501"/>
                                </a:lnTo>
                                <a:lnTo>
                                  <a:pt x="426" y="449"/>
                                </a:lnTo>
                                <a:lnTo>
                                  <a:pt x="443" y="444"/>
                                </a:lnTo>
                                <a:lnTo>
                                  <a:pt x="469" y="444"/>
                                </a:lnTo>
                                <a:lnTo>
                                  <a:pt x="477" y="486"/>
                                </a:lnTo>
                                <a:lnTo>
                                  <a:pt x="491" y="533"/>
                                </a:lnTo>
                                <a:lnTo>
                                  <a:pt x="500" y="579"/>
                                </a:lnTo>
                                <a:lnTo>
                                  <a:pt x="513" y="631"/>
                                </a:lnTo>
                                <a:lnTo>
                                  <a:pt x="517" y="677"/>
                                </a:lnTo>
                                <a:lnTo>
                                  <a:pt x="530" y="729"/>
                                </a:lnTo>
                                <a:lnTo>
                                  <a:pt x="543" y="781"/>
                                </a:lnTo>
                                <a:lnTo>
                                  <a:pt x="569" y="837"/>
                                </a:lnTo>
                                <a:lnTo>
                                  <a:pt x="621" y="831"/>
                                </a:lnTo>
                                <a:lnTo>
                                  <a:pt x="677" y="827"/>
                                </a:lnTo>
                                <a:lnTo>
                                  <a:pt x="738" y="811"/>
                                </a:lnTo>
                                <a:lnTo>
                                  <a:pt x="803" y="796"/>
                                </a:lnTo>
                                <a:lnTo>
                                  <a:pt x="864" y="770"/>
                                </a:lnTo>
                                <a:lnTo>
                                  <a:pt x="929" y="744"/>
                                </a:lnTo>
                                <a:lnTo>
                                  <a:pt x="986" y="718"/>
                                </a:lnTo>
                                <a:lnTo>
                                  <a:pt x="1047" y="697"/>
                                </a:lnTo>
                                <a:lnTo>
                                  <a:pt x="1116" y="636"/>
                                </a:lnTo>
                                <a:lnTo>
                                  <a:pt x="1202" y="563"/>
                                </a:lnTo>
                                <a:lnTo>
                                  <a:pt x="1289" y="481"/>
                                </a:lnTo>
                                <a:lnTo>
                                  <a:pt x="1381" y="392"/>
                                </a:lnTo>
                                <a:lnTo>
                                  <a:pt x="1459" y="295"/>
                                </a:lnTo>
                                <a:lnTo>
                                  <a:pt x="1528" y="197"/>
                                </a:lnTo>
                                <a:lnTo>
                                  <a:pt x="1576" y="97"/>
                                </a:lnTo>
                                <a:lnTo>
                                  <a:pt x="1610" y="0"/>
                                </a:lnTo>
                                <a:lnTo>
                                  <a:pt x="1766" y="52"/>
                                </a:lnTo>
                                <a:lnTo>
                                  <a:pt x="1897" y="181"/>
                                </a:lnTo>
                                <a:lnTo>
                                  <a:pt x="2001" y="351"/>
                                </a:lnTo>
                                <a:lnTo>
                                  <a:pt x="2083" y="568"/>
                                </a:lnTo>
                                <a:lnTo>
                                  <a:pt x="2140" y="796"/>
                                </a:lnTo>
                                <a:lnTo>
                                  <a:pt x="2183" y="1033"/>
                                </a:lnTo>
                                <a:lnTo>
                                  <a:pt x="2205" y="1256"/>
                                </a:lnTo>
                                <a:lnTo>
                                  <a:pt x="2214" y="1458"/>
                                </a:lnTo>
                                <a:lnTo>
                                  <a:pt x="2218" y="1519"/>
                                </a:lnTo>
                                <a:lnTo>
                                  <a:pt x="2227" y="1587"/>
                                </a:lnTo>
                                <a:lnTo>
                                  <a:pt x="2235" y="1649"/>
                                </a:lnTo>
                                <a:lnTo>
                                  <a:pt x="2244" y="1715"/>
                                </a:lnTo>
                                <a:lnTo>
                                  <a:pt x="2248" y="1778"/>
                                </a:lnTo>
                                <a:lnTo>
                                  <a:pt x="2252" y="1851"/>
                                </a:lnTo>
                                <a:lnTo>
                                  <a:pt x="2256" y="1922"/>
                                </a:lnTo>
                                <a:lnTo>
                                  <a:pt x="2262" y="2001"/>
                                </a:lnTo>
                                <a:lnTo>
                                  <a:pt x="2244" y="2103"/>
                                </a:lnTo>
                                <a:lnTo>
                                  <a:pt x="2231" y="2201"/>
                                </a:lnTo>
                                <a:lnTo>
                                  <a:pt x="2201" y="2294"/>
                                </a:lnTo>
                                <a:lnTo>
                                  <a:pt x="2174" y="2392"/>
                                </a:lnTo>
                                <a:lnTo>
                                  <a:pt x="2131" y="2481"/>
                                </a:lnTo>
                                <a:lnTo>
                                  <a:pt x="2088" y="2569"/>
                                </a:lnTo>
                                <a:lnTo>
                                  <a:pt x="2031" y="2656"/>
                                </a:lnTo>
                                <a:lnTo>
                                  <a:pt x="1966" y="2744"/>
                                </a:lnTo>
                                <a:lnTo>
                                  <a:pt x="1797" y="2858"/>
                                </a:lnTo>
                                <a:lnTo>
                                  <a:pt x="1615" y="2962"/>
                                </a:lnTo>
                                <a:lnTo>
                                  <a:pt x="1428" y="3049"/>
                                </a:lnTo>
                                <a:lnTo>
                                  <a:pt x="1238" y="3122"/>
                                </a:lnTo>
                                <a:lnTo>
                                  <a:pt x="1034" y="3174"/>
                                </a:lnTo>
                                <a:lnTo>
                                  <a:pt x="838" y="3215"/>
                                </a:lnTo>
                                <a:lnTo>
                                  <a:pt x="643" y="3235"/>
                                </a:lnTo>
                                <a:lnTo>
                                  <a:pt x="456" y="3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016640"/>
                            <a:ext cx="9079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8" h="2750">
                                <a:moveTo>
                                  <a:pt x="416" y="2750"/>
                                </a:moveTo>
                                <a:lnTo>
                                  <a:pt x="364" y="2740"/>
                                </a:lnTo>
                                <a:lnTo>
                                  <a:pt x="311" y="2729"/>
                                </a:lnTo>
                                <a:lnTo>
                                  <a:pt x="251" y="2713"/>
                                </a:lnTo>
                                <a:lnTo>
                                  <a:pt x="194" y="2698"/>
                                </a:lnTo>
                                <a:lnTo>
                                  <a:pt x="133" y="2672"/>
                                </a:lnTo>
                                <a:lnTo>
                                  <a:pt x="86" y="2652"/>
                                </a:lnTo>
                                <a:lnTo>
                                  <a:pt x="47" y="2626"/>
                                </a:lnTo>
                                <a:lnTo>
                                  <a:pt x="25" y="2600"/>
                                </a:lnTo>
                                <a:lnTo>
                                  <a:pt x="8" y="2300"/>
                                </a:lnTo>
                                <a:lnTo>
                                  <a:pt x="0" y="2016"/>
                                </a:lnTo>
                                <a:lnTo>
                                  <a:pt x="4" y="1732"/>
                                </a:lnTo>
                                <a:lnTo>
                                  <a:pt x="25" y="1458"/>
                                </a:lnTo>
                                <a:lnTo>
                                  <a:pt x="51" y="1179"/>
                                </a:lnTo>
                                <a:lnTo>
                                  <a:pt x="103" y="909"/>
                                </a:lnTo>
                                <a:lnTo>
                                  <a:pt x="168" y="641"/>
                                </a:lnTo>
                                <a:lnTo>
                                  <a:pt x="259" y="373"/>
                                </a:lnTo>
                                <a:lnTo>
                                  <a:pt x="355" y="305"/>
                                </a:lnTo>
                                <a:lnTo>
                                  <a:pt x="459" y="254"/>
                                </a:lnTo>
                                <a:lnTo>
                                  <a:pt x="563" y="207"/>
                                </a:lnTo>
                                <a:lnTo>
                                  <a:pt x="671" y="171"/>
                                </a:lnTo>
                                <a:lnTo>
                                  <a:pt x="776" y="125"/>
                                </a:lnTo>
                                <a:lnTo>
                                  <a:pt x="889" y="88"/>
                                </a:lnTo>
                                <a:lnTo>
                                  <a:pt x="997" y="41"/>
                                </a:lnTo>
                                <a:lnTo>
                                  <a:pt x="1110" y="0"/>
                                </a:lnTo>
                                <a:lnTo>
                                  <a:pt x="1136" y="0"/>
                                </a:lnTo>
                                <a:lnTo>
                                  <a:pt x="1162" y="0"/>
                                </a:lnTo>
                                <a:lnTo>
                                  <a:pt x="1188" y="0"/>
                                </a:lnTo>
                                <a:lnTo>
                                  <a:pt x="1218" y="0"/>
                                </a:lnTo>
                                <a:lnTo>
                                  <a:pt x="1214" y="16"/>
                                </a:lnTo>
                                <a:lnTo>
                                  <a:pt x="1214" y="36"/>
                                </a:lnTo>
                                <a:lnTo>
                                  <a:pt x="1197" y="41"/>
                                </a:lnTo>
                                <a:lnTo>
                                  <a:pt x="1184" y="57"/>
                                </a:lnTo>
                                <a:lnTo>
                                  <a:pt x="1201" y="114"/>
                                </a:lnTo>
                                <a:lnTo>
                                  <a:pt x="1258" y="212"/>
                                </a:lnTo>
                                <a:lnTo>
                                  <a:pt x="1336" y="325"/>
                                </a:lnTo>
                                <a:lnTo>
                                  <a:pt x="1440" y="461"/>
                                </a:lnTo>
                                <a:lnTo>
                                  <a:pt x="1544" y="589"/>
                                </a:lnTo>
                                <a:lnTo>
                                  <a:pt x="1653" y="709"/>
                                </a:lnTo>
                                <a:lnTo>
                                  <a:pt x="1752" y="807"/>
                                </a:lnTo>
                                <a:lnTo>
                                  <a:pt x="1839" y="873"/>
                                </a:lnTo>
                                <a:lnTo>
                                  <a:pt x="1874" y="905"/>
                                </a:lnTo>
                                <a:lnTo>
                                  <a:pt x="1913" y="946"/>
                                </a:lnTo>
                                <a:lnTo>
                                  <a:pt x="1952" y="977"/>
                                </a:lnTo>
                                <a:lnTo>
                                  <a:pt x="1995" y="1018"/>
                                </a:lnTo>
                                <a:lnTo>
                                  <a:pt x="2038" y="1055"/>
                                </a:lnTo>
                                <a:lnTo>
                                  <a:pt x="2086" y="1091"/>
                                </a:lnTo>
                                <a:lnTo>
                                  <a:pt x="2134" y="1127"/>
                                </a:lnTo>
                                <a:lnTo>
                                  <a:pt x="2191" y="1163"/>
                                </a:lnTo>
                                <a:lnTo>
                                  <a:pt x="2208" y="1159"/>
                                </a:lnTo>
                                <a:lnTo>
                                  <a:pt x="2221" y="1159"/>
                                </a:lnTo>
                                <a:lnTo>
                                  <a:pt x="2229" y="1152"/>
                                </a:lnTo>
                                <a:lnTo>
                                  <a:pt x="2242" y="1148"/>
                                </a:lnTo>
                                <a:lnTo>
                                  <a:pt x="2238" y="982"/>
                                </a:lnTo>
                                <a:lnTo>
                                  <a:pt x="2234" y="859"/>
                                </a:lnTo>
                                <a:lnTo>
                                  <a:pt x="2234" y="760"/>
                                </a:lnTo>
                                <a:lnTo>
                                  <a:pt x="2234" y="698"/>
                                </a:lnTo>
                                <a:lnTo>
                                  <a:pt x="2234" y="641"/>
                                </a:lnTo>
                                <a:lnTo>
                                  <a:pt x="2234" y="605"/>
                                </a:lnTo>
                                <a:lnTo>
                                  <a:pt x="2238" y="564"/>
                                </a:lnTo>
                                <a:lnTo>
                                  <a:pt x="2242" y="527"/>
                                </a:lnTo>
                                <a:lnTo>
                                  <a:pt x="2273" y="486"/>
                                </a:lnTo>
                                <a:lnTo>
                                  <a:pt x="2307" y="450"/>
                                </a:lnTo>
                                <a:lnTo>
                                  <a:pt x="2338" y="409"/>
                                </a:lnTo>
                                <a:lnTo>
                                  <a:pt x="2372" y="377"/>
                                </a:lnTo>
                                <a:lnTo>
                                  <a:pt x="2460" y="388"/>
                                </a:lnTo>
                                <a:lnTo>
                                  <a:pt x="2546" y="419"/>
                                </a:lnTo>
                                <a:lnTo>
                                  <a:pt x="2624" y="461"/>
                                </a:lnTo>
                                <a:lnTo>
                                  <a:pt x="2702" y="523"/>
                                </a:lnTo>
                                <a:lnTo>
                                  <a:pt x="2763" y="595"/>
                                </a:lnTo>
                                <a:lnTo>
                                  <a:pt x="2811" y="688"/>
                                </a:lnTo>
                                <a:lnTo>
                                  <a:pt x="2845" y="796"/>
                                </a:lnTo>
                                <a:lnTo>
                                  <a:pt x="2858" y="925"/>
                                </a:lnTo>
                                <a:lnTo>
                                  <a:pt x="2833" y="936"/>
                                </a:lnTo>
                                <a:lnTo>
                                  <a:pt x="2811" y="957"/>
                                </a:lnTo>
                                <a:lnTo>
                                  <a:pt x="2785" y="972"/>
                                </a:lnTo>
                                <a:lnTo>
                                  <a:pt x="2759" y="993"/>
                                </a:lnTo>
                                <a:lnTo>
                                  <a:pt x="2738" y="1080"/>
                                </a:lnTo>
                                <a:lnTo>
                                  <a:pt x="2715" y="1173"/>
                                </a:lnTo>
                                <a:lnTo>
                                  <a:pt x="2685" y="1272"/>
                                </a:lnTo>
                                <a:lnTo>
                                  <a:pt x="2660" y="1370"/>
                                </a:lnTo>
                                <a:lnTo>
                                  <a:pt x="2629" y="1468"/>
                                </a:lnTo>
                                <a:lnTo>
                                  <a:pt x="2603" y="1566"/>
                                </a:lnTo>
                                <a:lnTo>
                                  <a:pt x="2581" y="1665"/>
                                </a:lnTo>
                                <a:lnTo>
                                  <a:pt x="2572" y="1763"/>
                                </a:lnTo>
                                <a:lnTo>
                                  <a:pt x="2555" y="1773"/>
                                </a:lnTo>
                                <a:lnTo>
                                  <a:pt x="2542" y="1788"/>
                                </a:lnTo>
                                <a:lnTo>
                                  <a:pt x="2460" y="1793"/>
                                </a:lnTo>
                                <a:lnTo>
                                  <a:pt x="2391" y="1825"/>
                                </a:lnTo>
                                <a:lnTo>
                                  <a:pt x="2325" y="1866"/>
                                </a:lnTo>
                                <a:lnTo>
                                  <a:pt x="2273" y="1923"/>
                                </a:lnTo>
                                <a:lnTo>
                                  <a:pt x="2221" y="1980"/>
                                </a:lnTo>
                                <a:lnTo>
                                  <a:pt x="2177" y="2057"/>
                                </a:lnTo>
                                <a:lnTo>
                                  <a:pt x="2134" y="2129"/>
                                </a:lnTo>
                                <a:lnTo>
                                  <a:pt x="2095" y="2207"/>
                                </a:lnTo>
                                <a:lnTo>
                                  <a:pt x="2004" y="2238"/>
                                </a:lnTo>
                                <a:lnTo>
                                  <a:pt x="1917" y="2270"/>
                                </a:lnTo>
                                <a:lnTo>
                                  <a:pt x="1830" y="2306"/>
                                </a:lnTo>
                                <a:lnTo>
                                  <a:pt x="1748" y="2341"/>
                                </a:lnTo>
                                <a:lnTo>
                                  <a:pt x="1657" y="2373"/>
                                </a:lnTo>
                                <a:lnTo>
                                  <a:pt x="1575" y="2409"/>
                                </a:lnTo>
                                <a:lnTo>
                                  <a:pt x="1491" y="2445"/>
                                </a:lnTo>
                                <a:lnTo>
                                  <a:pt x="1413" y="2481"/>
                                </a:lnTo>
                                <a:lnTo>
                                  <a:pt x="1413" y="2429"/>
                                </a:lnTo>
                                <a:lnTo>
                                  <a:pt x="1418" y="2377"/>
                                </a:lnTo>
                                <a:lnTo>
                                  <a:pt x="1375" y="2306"/>
                                </a:lnTo>
                                <a:lnTo>
                                  <a:pt x="1348" y="2218"/>
                                </a:lnTo>
                                <a:lnTo>
                                  <a:pt x="1318" y="2125"/>
                                </a:lnTo>
                                <a:lnTo>
                                  <a:pt x="1306" y="2032"/>
                                </a:lnTo>
                                <a:lnTo>
                                  <a:pt x="1287" y="1929"/>
                                </a:lnTo>
                                <a:lnTo>
                                  <a:pt x="1279" y="1836"/>
                                </a:lnTo>
                                <a:lnTo>
                                  <a:pt x="1270" y="1747"/>
                                </a:lnTo>
                                <a:lnTo>
                                  <a:pt x="1266" y="1680"/>
                                </a:lnTo>
                                <a:lnTo>
                                  <a:pt x="1240" y="1686"/>
                                </a:lnTo>
                                <a:lnTo>
                                  <a:pt x="1218" y="1695"/>
                                </a:lnTo>
                                <a:lnTo>
                                  <a:pt x="1218" y="1779"/>
                                </a:lnTo>
                                <a:lnTo>
                                  <a:pt x="1236" y="1866"/>
                                </a:lnTo>
                                <a:lnTo>
                                  <a:pt x="1258" y="1959"/>
                                </a:lnTo>
                                <a:lnTo>
                                  <a:pt x="1283" y="2052"/>
                                </a:lnTo>
                                <a:lnTo>
                                  <a:pt x="1306" y="2145"/>
                                </a:lnTo>
                                <a:lnTo>
                                  <a:pt x="1327" y="2238"/>
                                </a:lnTo>
                                <a:lnTo>
                                  <a:pt x="1340" y="2331"/>
                                </a:lnTo>
                                <a:lnTo>
                                  <a:pt x="1348" y="2434"/>
                                </a:lnTo>
                                <a:lnTo>
                                  <a:pt x="1323" y="2450"/>
                                </a:lnTo>
                                <a:lnTo>
                                  <a:pt x="1297" y="2476"/>
                                </a:lnTo>
                                <a:lnTo>
                                  <a:pt x="1270" y="2497"/>
                                </a:lnTo>
                                <a:lnTo>
                                  <a:pt x="1245" y="2522"/>
                                </a:lnTo>
                                <a:lnTo>
                                  <a:pt x="1218" y="2548"/>
                                </a:lnTo>
                                <a:lnTo>
                                  <a:pt x="1192" y="2574"/>
                                </a:lnTo>
                                <a:lnTo>
                                  <a:pt x="1167" y="2600"/>
                                </a:lnTo>
                                <a:lnTo>
                                  <a:pt x="1140" y="2631"/>
                                </a:lnTo>
                                <a:lnTo>
                                  <a:pt x="1049" y="2663"/>
                                </a:lnTo>
                                <a:lnTo>
                                  <a:pt x="959" y="2693"/>
                                </a:lnTo>
                                <a:lnTo>
                                  <a:pt x="867" y="2709"/>
                                </a:lnTo>
                                <a:lnTo>
                                  <a:pt x="776" y="2729"/>
                                </a:lnTo>
                                <a:lnTo>
                                  <a:pt x="685" y="2734"/>
                                </a:lnTo>
                                <a:lnTo>
                                  <a:pt x="593" y="2740"/>
                                </a:lnTo>
                                <a:lnTo>
                                  <a:pt x="503" y="2745"/>
                                </a:lnTo>
                                <a:lnTo>
                                  <a:pt x="416" y="2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008360"/>
                            <a:ext cx="6775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4" h="2750">
                                <a:moveTo>
                                  <a:pt x="1810" y="2750"/>
                                </a:moveTo>
                                <a:lnTo>
                                  <a:pt x="1735" y="2703"/>
                                </a:lnTo>
                                <a:lnTo>
                                  <a:pt x="1666" y="2662"/>
                                </a:lnTo>
                                <a:lnTo>
                                  <a:pt x="1592" y="2620"/>
                                </a:lnTo>
                                <a:lnTo>
                                  <a:pt x="1522" y="2579"/>
                                </a:lnTo>
                                <a:lnTo>
                                  <a:pt x="1449" y="2532"/>
                                </a:lnTo>
                                <a:lnTo>
                                  <a:pt x="1379" y="2491"/>
                                </a:lnTo>
                                <a:lnTo>
                                  <a:pt x="1306" y="2450"/>
                                </a:lnTo>
                                <a:lnTo>
                                  <a:pt x="1236" y="2409"/>
                                </a:lnTo>
                                <a:lnTo>
                                  <a:pt x="1188" y="2341"/>
                                </a:lnTo>
                                <a:lnTo>
                                  <a:pt x="1137" y="2279"/>
                                </a:lnTo>
                                <a:lnTo>
                                  <a:pt x="1072" y="2217"/>
                                </a:lnTo>
                                <a:lnTo>
                                  <a:pt x="1007" y="2160"/>
                                </a:lnTo>
                                <a:lnTo>
                                  <a:pt x="937" y="2098"/>
                                </a:lnTo>
                                <a:lnTo>
                                  <a:pt x="876" y="2057"/>
                                </a:lnTo>
                                <a:lnTo>
                                  <a:pt x="820" y="2010"/>
                                </a:lnTo>
                                <a:lnTo>
                                  <a:pt x="786" y="1984"/>
                                </a:lnTo>
                                <a:lnTo>
                                  <a:pt x="707" y="1886"/>
                                </a:lnTo>
                                <a:lnTo>
                                  <a:pt x="603" y="1757"/>
                                </a:lnTo>
                                <a:lnTo>
                                  <a:pt x="473" y="1602"/>
                                </a:lnTo>
                                <a:lnTo>
                                  <a:pt x="342" y="1437"/>
                                </a:lnTo>
                                <a:lnTo>
                                  <a:pt x="212" y="1255"/>
                                </a:lnTo>
                                <a:lnTo>
                                  <a:pt x="109" y="1096"/>
                                </a:lnTo>
                                <a:lnTo>
                                  <a:pt x="30" y="951"/>
                                </a:lnTo>
                                <a:lnTo>
                                  <a:pt x="0" y="842"/>
                                </a:lnTo>
                                <a:lnTo>
                                  <a:pt x="61" y="770"/>
                                </a:lnTo>
                                <a:lnTo>
                                  <a:pt x="121" y="708"/>
                                </a:lnTo>
                                <a:lnTo>
                                  <a:pt x="178" y="641"/>
                                </a:lnTo>
                                <a:lnTo>
                                  <a:pt x="247" y="573"/>
                                </a:lnTo>
                                <a:lnTo>
                                  <a:pt x="325" y="485"/>
                                </a:lnTo>
                                <a:lnTo>
                                  <a:pt x="425" y="377"/>
                                </a:lnTo>
                                <a:lnTo>
                                  <a:pt x="551" y="237"/>
                                </a:lnTo>
                                <a:lnTo>
                                  <a:pt x="711" y="67"/>
                                </a:lnTo>
                                <a:lnTo>
                                  <a:pt x="733" y="30"/>
                                </a:lnTo>
                                <a:lnTo>
                                  <a:pt x="759" y="15"/>
                                </a:lnTo>
                                <a:lnTo>
                                  <a:pt x="772" y="5"/>
                                </a:lnTo>
                                <a:lnTo>
                                  <a:pt x="790" y="0"/>
                                </a:lnTo>
                                <a:lnTo>
                                  <a:pt x="807" y="0"/>
                                </a:lnTo>
                                <a:lnTo>
                                  <a:pt x="837" y="0"/>
                                </a:lnTo>
                                <a:lnTo>
                                  <a:pt x="924" y="119"/>
                                </a:lnTo>
                                <a:lnTo>
                                  <a:pt x="998" y="217"/>
                                </a:lnTo>
                                <a:lnTo>
                                  <a:pt x="1059" y="294"/>
                                </a:lnTo>
                                <a:lnTo>
                                  <a:pt x="1110" y="362"/>
                                </a:lnTo>
                                <a:lnTo>
                                  <a:pt x="1150" y="414"/>
                                </a:lnTo>
                                <a:lnTo>
                                  <a:pt x="1184" y="465"/>
                                </a:lnTo>
                                <a:lnTo>
                                  <a:pt x="1215" y="517"/>
                                </a:lnTo>
                                <a:lnTo>
                                  <a:pt x="1253" y="569"/>
                                </a:lnTo>
                                <a:lnTo>
                                  <a:pt x="1345" y="662"/>
                                </a:lnTo>
                                <a:lnTo>
                                  <a:pt x="1440" y="775"/>
                                </a:lnTo>
                                <a:lnTo>
                                  <a:pt x="1531" y="894"/>
                                </a:lnTo>
                                <a:lnTo>
                                  <a:pt x="1636" y="1012"/>
                                </a:lnTo>
                                <a:lnTo>
                                  <a:pt x="1739" y="1121"/>
                                </a:lnTo>
                                <a:lnTo>
                                  <a:pt x="1852" y="1230"/>
                                </a:lnTo>
                                <a:lnTo>
                                  <a:pt x="1966" y="1312"/>
                                </a:lnTo>
                                <a:lnTo>
                                  <a:pt x="2096" y="1385"/>
                                </a:lnTo>
                                <a:lnTo>
                                  <a:pt x="2113" y="1400"/>
                                </a:lnTo>
                                <a:lnTo>
                                  <a:pt x="2126" y="1416"/>
                                </a:lnTo>
                                <a:lnTo>
                                  <a:pt x="2130" y="1432"/>
                                </a:lnTo>
                                <a:lnTo>
                                  <a:pt x="2134" y="1457"/>
                                </a:lnTo>
                                <a:lnTo>
                                  <a:pt x="2069" y="1478"/>
                                </a:lnTo>
                                <a:lnTo>
                                  <a:pt x="2004" y="1498"/>
                                </a:lnTo>
                                <a:lnTo>
                                  <a:pt x="1943" y="1509"/>
                                </a:lnTo>
                                <a:lnTo>
                                  <a:pt x="1888" y="1525"/>
                                </a:lnTo>
                                <a:lnTo>
                                  <a:pt x="1827" y="1525"/>
                                </a:lnTo>
                                <a:lnTo>
                                  <a:pt x="1770" y="1525"/>
                                </a:lnTo>
                                <a:lnTo>
                                  <a:pt x="1714" y="1525"/>
                                </a:lnTo>
                                <a:lnTo>
                                  <a:pt x="1661" y="1525"/>
                                </a:lnTo>
                                <a:lnTo>
                                  <a:pt x="1606" y="1596"/>
                                </a:lnTo>
                                <a:lnTo>
                                  <a:pt x="1606" y="1675"/>
                                </a:lnTo>
                                <a:lnTo>
                                  <a:pt x="1644" y="1752"/>
                                </a:lnTo>
                                <a:lnTo>
                                  <a:pt x="1714" y="1834"/>
                                </a:lnTo>
                                <a:lnTo>
                                  <a:pt x="1796" y="1902"/>
                                </a:lnTo>
                                <a:lnTo>
                                  <a:pt x="1888" y="1975"/>
                                </a:lnTo>
                                <a:lnTo>
                                  <a:pt x="1974" y="2032"/>
                                </a:lnTo>
                                <a:lnTo>
                                  <a:pt x="2048" y="2093"/>
                                </a:lnTo>
                                <a:lnTo>
                                  <a:pt x="2039" y="2134"/>
                                </a:lnTo>
                                <a:lnTo>
                                  <a:pt x="2018" y="2223"/>
                                </a:lnTo>
                                <a:lnTo>
                                  <a:pt x="1987" y="2330"/>
                                </a:lnTo>
                                <a:lnTo>
                                  <a:pt x="1953" y="2460"/>
                                </a:lnTo>
                                <a:lnTo>
                                  <a:pt x="1909" y="2573"/>
                                </a:lnTo>
                                <a:lnTo>
                                  <a:pt x="1870" y="2672"/>
                                </a:lnTo>
                                <a:lnTo>
                                  <a:pt x="1831" y="2734"/>
                                </a:lnTo>
                                <a:lnTo>
                                  <a:pt x="1810" y="2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070640"/>
                            <a:ext cx="13068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" h="2358">
                                <a:moveTo>
                                  <a:pt x="412" y="2358"/>
                                </a:moveTo>
                                <a:lnTo>
                                  <a:pt x="356" y="2311"/>
                                </a:lnTo>
                                <a:lnTo>
                                  <a:pt x="299" y="2265"/>
                                </a:lnTo>
                                <a:lnTo>
                                  <a:pt x="247" y="2218"/>
                                </a:lnTo>
                                <a:lnTo>
                                  <a:pt x="196" y="2177"/>
                                </a:lnTo>
                                <a:lnTo>
                                  <a:pt x="143" y="2131"/>
                                </a:lnTo>
                                <a:lnTo>
                                  <a:pt x="91" y="2088"/>
                                </a:lnTo>
                                <a:lnTo>
                                  <a:pt x="39" y="2052"/>
                                </a:lnTo>
                                <a:lnTo>
                                  <a:pt x="0" y="2027"/>
                                </a:lnTo>
                                <a:lnTo>
                                  <a:pt x="9" y="1882"/>
                                </a:lnTo>
                                <a:lnTo>
                                  <a:pt x="39" y="1738"/>
                                </a:lnTo>
                                <a:lnTo>
                                  <a:pt x="82" y="1593"/>
                                </a:lnTo>
                                <a:lnTo>
                                  <a:pt x="143" y="1454"/>
                                </a:lnTo>
                                <a:lnTo>
                                  <a:pt x="196" y="1313"/>
                                </a:lnTo>
                                <a:lnTo>
                                  <a:pt x="251" y="1174"/>
                                </a:lnTo>
                                <a:lnTo>
                                  <a:pt x="299" y="1040"/>
                                </a:lnTo>
                                <a:lnTo>
                                  <a:pt x="334" y="911"/>
                                </a:lnTo>
                                <a:lnTo>
                                  <a:pt x="503" y="859"/>
                                </a:lnTo>
                                <a:lnTo>
                                  <a:pt x="682" y="807"/>
                                </a:lnTo>
                                <a:lnTo>
                                  <a:pt x="855" y="750"/>
                                </a:lnTo>
                                <a:lnTo>
                                  <a:pt x="1033" y="704"/>
                                </a:lnTo>
                                <a:lnTo>
                                  <a:pt x="1211" y="652"/>
                                </a:lnTo>
                                <a:lnTo>
                                  <a:pt x="1388" y="606"/>
                                </a:lnTo>
                                <a:lnTo>
                                  <a:pt x="1571" y="564"/>
                                </a:lnTo>
                                <a:lnTo>
                                  <a:pt x="1753" y="533"/>
                                </a:lnTo>
                                <a:lnTo>
                                  <a:pt x="1779" y="533"/>
                                </a:lnTo>
                                <a:lnTo>
                                  <a:pt x="1805" y="533"/>
                                </a:lnTo>
                                <a:lnTo>
                                  <a:pt x="1832" y="533"/>
                                </a:lnTo>
                                <a:lnTo>
                                  <a:pt x="1857" y="533"/>
                                </a:lnTo>
                                <a:lnTo>
                                  <a:pt x="2109" y="466"/>
                                </a:lnTo>
                                <a:lnTo>
                                  <a:pt x="2365" y="404"/>
                                </a:lnTo>
                                <a:lnTo>
                                  <a:pt x="2621" y="336"/>
                                </a:lnTo>
                                <a:lnTo>
                                  <a:pt x="2881" y="270"/>
                                </a:lnTo>
                                <a:lnTo>
                                  <a:pt x="3142" y="197"/>
                                </a:lnTo>
                                <a:lnTo>
                                  <a:pt x="3402" y="130"/>
                                </a:lnTo>
                                <a:lnTo>
                                  <a:pt x="3667" y="63"/>
                                </a:lnTo>
                                <a:lnTo>
                                  <a:pt x="3931" y="0"/>
                                </a:lnTo>
                                <a:lnTo>
                                  <a:pt x="3914" y="27"/>
                                </a:lnTo>
                                <a:lnTo>
                                  <a:pt x="3884" y="73"/>
                                </a:lnTo>
                                <a:lnTo>
                                  <a:pt x="3836" y="125"/>
                                </a:lnTo>
                                <a:lnTo>
                                  <a:pt x="3784" y="182"/>
                                </a:lnTo>
                                <a:lnTo>
                                  <a:pt x="3723" y="234"/>
                                </a:lnTo>
                                <a:lnTo>
                                  <a:pt x="3680" y="286"/>
                                </a:lnTo>
                                <a:lnTo>
                                  <a:pt x="3641" y="316"/>
                                </a:lnTo>
                                <a:lnTo>
                                  <a:pt x="3628" y="336"/>
                                </a:lnTo>
                                <a:lnTo>
                                  <a:pt x="3563" y="352"/>
                                </a:lnTo>
                                <a:lnTo>
                                  <a:pt x="3420" y="393"/>
                                </a:lnTo>
                                <a:lnTo>
                                  <a:pt x="3220" y="450"/>
                                </a:lnTo>
                                <a:lnTo>
                                  <a:pt x="2999" y="513"/>
                                </a:lnTo>
                                <a:lnTo>
                                  <a:pt x="2768" y="570"/>
                                </a:lnTo>
                                <a:lnTo>
                                  <a:pt x="2578" y="626"/>
                                </a:lnTo>
                                <a:lnTo>
                                  <a:pt x="2439" y="663"/>
                                </a:lnTo>
                                <a:lnTo>
                                  <a:pt x="2387" y="683"/>
                                </a:lnTo>
                                <a:lnTo>
                                  <a:pt x="2339" y="693"/>
                                </a:lnTo>
                                <a:lnTo>
                                  <a:pt x="2295" y="709"/>
                                </a:lnTo>
                                <a:lnTo>
                                  <a:pt x="2252" y="720"/>
                                </a:lnTo>
                                <a:lnTo>
                                  <a:pt x="2213" y="734"/>
                                </a:lnTo>
                                <a:lnTo>
                                  <a:pt x="2166" y="750"/>
                                </a:lnTo>
                                <a:lnTo>
                                  <a:pt x="2122" y="766"/>
                                </a:lnTo>
                                <a:lnTo>
                                  <a:pt x="2078" y="781"/>
                                </a:lnTo>
                                <a:lnTo>
                                  <a:pt x="2040" y="802"/>
                                </a:lnTo>
                                <a:lnTo>
                                  <a:pt x="2048" y="833"/>
                                </a:lnTo>
                                <a:lnTo>
                                  <a:pt x="2053" y="870"/>
                                </a:lnTo>
                                <a:lnTo>
                                  <a:pt x="2131" y="911"/>
                                </a:lnTo>
                                <a:lnTo>
                                  <a:pt x="2217" y="977"/>
                                </a:lnTo>
                                <a:lnTo>
                                  <a:pt x="2309" y="1061"/>
                                </a:lnTo>
                                <a:lnTo>
                                  <a:pt x="2400" y="1163"/>
                                </a:lnTo>
                                <a:lnTo>
                                  <a:pt x="2486" y="1267"/>
                                </a:lnTo>
                                <a:lnTo>
                                  <a:pt x="2573" y="1381"/>
                                </a:lnTo>
                                <a:lnTo>
                                  <a:pt x="2647" y="1484"/>
                                </a:lnTo>
                                <a:lnTo>
                                  <a:pt x="2721" y="1593"/>
                                </a:lnTo>
                                <a:lnTo>
                                  <a:pt x="2747" y="1588"/>
                                </a:lnTo>
                                <a:lnTo>
                                  <a:pt x="2777" y="1583"/>
                                </a:lnTo>
                                <a:lnTo>
                                  <a:pt x="2812" y="1572"/>
                                </a:lnTo>
                                <a:lnTo>
                                  <a:pt x="2851" y="1561"/>
                                </a:lnTo>
                                <a:lnTo>
                                  <a:pt x="2886" y="1547"/>
                                </a:lnTo>
                                <a:lnTo>
                                  <a:pt x="2921" y="1531"/>
                                </a:lnTo>
                                <a:lnTo>
                                  <a:pt x="2955" y="1515"/>
                                </a:lnTo>
                                <a:lnTo>
                                  <a:pt x="2995" y="1499"/>
                                </a:lnTo>
                                <a:lnTo>
                                  <a:pt x="3098" y="1458"/>
                                </a:lnTo>
                                <a:lnTo>
                                  <a:pt x="3216" y="1417"/>
                                </a:lnTo>
                                <a:lnTo>
                                  <a:pt x="3337" y="1370"/>
                                </a:lnTo>
                                <a:lnTo>
                                  <a:pt x="3463" y="1324"/>
                                </a:lnTo>
                                <a:lnTo>
                                  <a:pt x="3584" y="1277"/>
                                </a:lnTo>
                                <a:lnTo>
                                  <a:pt x="3710" y="1241"/>
                                </a:lnTo>
                                <a:lnTo>
                                  <a:pt x="3827" y="1215"/>
                                </a:lnTo>
                                <a:lnTo>
                                  <a:pt x="3941" y="1211"/>
                                </a:lnTo>
                                <a:lnTo>
                                  <a:pt x="3966" y="1252"/>
                                </a:lnTo>
                                <a:lnTo>
                                  <a:pt x="3992" y="1288"/>
                                </a:lnTo>
                                <a:lnTo>
                                  <a:pt x="4014" y="1318"/>
                                </a:lnTo>
                                <a:lnTo>
                                  <a:pt x="4040" y="1350"/>
                                </a:lnTo>
                                <a:lnTo>
                                  <a:pt x="4079" y="1397"/>
                                </a:lnTo>
                                <a:lnTo>
                                  <a:pt x="4114" y="1448"/>
                                </a:lnTo>
                                <a:lnTo>
                                  <a:pt x="4092" y="1463"/>
                                </a:lnTo>
                                <a:lnTo>
                                  <a:pt x="4074" y="1479"/>
                                </a:lnTo>
                                <a:lnTo>
                                  <a:pt x="3771" y="1551"/>
                                </a:lnTo>
                                <a:lnTo>
                                  <a:pt x="3472" y="1634"/>
                                </a:lnTo>
                                <a:lnTo>
                                  <a:pt x="3168" y="1711"/>
                                </a:lnTo>
                                <a:lnTo>
                                  <a:pt x="2869" y="1799"/>
                                </a:lnTo>
                                <a:lnTo>
                                  <a:pt x="2568" y="1877"/>
                                </a:lnTo>
                                <a:lnTo>
                                  <a:pt x="2269" y="1954"/>
                                </a:lnTo>
                                <a:lnTo>
                                  <a:pt x="1970" y="2022"/>
                                </a:lnTo>
                                <a:lnTo>
                                  <a:pt x="1675" y="2084"/>
                                </a:lnTo>
                                <a:lnTo>
                                  <a:pt x="1519" y="2115"/>
                                </a:lnTo>
                                <a:lnTo>
                                  <a:pt x="1363" y="2156"/>
                                </a:lnTo>
                                <a:lnTo>
                                  <a:pt x="1197" y="2202"/>
                                </a:lnTo>
                                <a:lnTo>
                                  <a:pt x="1033" y="2249"/>
                                </a:lnTo>
                                <a:lnTo>
                                  <a:pt x="863" y="2290"/>
                                </a:lnTo>
                                <a:lnTo>
                                  <a:pt x="703" y="2327"/>
                                </a:lnTo>
                                <a:lnTo>
                                  <a:pt x="551" y="2347"/>
                                </a:lnTo>
                                <a:lnTo>
                                  <a:pt x="412" y="2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278720"/>
                            <a:ext cx="3592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42">
                                <a:moveTo>
                                  <a:pt x="842" y="1142"/>
                                </a:moveTo>
                                <a:lnTo>
                                  <a:pt x="773" y="1127"/>
                                </a:lnTo>
                                <a:lnTo>
                                  <a:pt x="716" y="1116"/>
                                </a:lnTo>
                                <a:lnTo>
                                  <a:pt x="660" y="1096"/>
                                </a:lnTo>
                                <a:lnTo>
                                  <a:pt x="612" y="1075"/>
                                </a:lnTo>
                                <a:lnTo>
                                  <a:pt x="559" y="1044"/>
                                </a:lnTo>
                                <a:lnTo>
                                  <a:pt x="512" y="1019"/>
                                </a:lnTo>
                                <a:lnTo>
                                  <a:pt x="469" y="987"/>
                                </a:lnTo>
                                <a:lnTo>
                                  <a:pt x="425" y="957"/>
                                </a:lnTo>
                                <a:lnTo>
                                  <a:pt x="403" y="951"/>
                                </a:lnTo>
                                <a:lnTo>
                                  <a:pt x="386" y="951"/>
                                </a:lnTo>
                                <a:lnTo>
                                  <a:pt x="391" y="905"/>
                                </a:lnTo>
                                <a:lnTo>
                                  <a:pt x="403" y="858"/>
                                </a:lnTo>
                                <a:lnTo>
                                  <a:pt x="416" y="812"/>
                                </a:lnTo>
                                <a:lnTo>
                                  <a:pt x="434" y="775"/>
                                </a:lnTo>
                                <a:lnTo>
                                  <a:pt x="447" y="734"/>
                                </a:lnTo>
                                <a:lnTo>
                                  <a:pt x="464" y="703"/>
                                </a:lnTo>
                                <a:lnTo>
                                  <a:pt x="473" y="671"/>
                                </a:lnTo>
                                <a:lnTo>
                                  <a:pt x="481" y="651"/>
                                </a:lnTo>
                                <a:lnTo>
                                  <a:pt x="399" y="574"/>
                                </a:lnTo>
                                <a:lnTo>
                                  <a:pt x="334" y="512"/>
                                </a:lnTo>
                                <a:lnTo>
                                  <a:pt x="265" y="455"/>
                                </a:lnTo>
                                <a:lnTo>
                                  <a:pt x="212" y="408"/>
                                </a:lnTo>
                                <a:lnTo>
                                  <a:pt x="157" y="362"/>
                                </a:lnTo>
                                <a:lnTo>
                                  <a:pt x="104" y="321"/>
                                </a:lnTo>
                                <a:lnTo>
                                  <a:pt x="61" y="280"/>
                                </a:lnTo>
                                <a:lnTo>
                                  <a:pt x="22" y="248"/>
                                </a:lnTo>
                                <a:lnTo>
                                  <a:pt x="4" y="207"/>
                                </a:lnTo>
                                <a:lnTo>
                                  <a:pt x="0" y="181"/>
                                </a:lnTo>
                                <a:lnTo>
                                  <a:pt x="0" y="155"/>
                                </a:lnTo>
                                <a:lnTo>
                                  <a:pt x="8" y="130"/>
                                </a:lnTo>
                                <a:lnTo>
                                  <a:pt x="35" y="130"/>
                                </a:lnTo>
                                <a:lnTo>
                                  <a:pt x="65" y="130"/>
                                </a:lnTo>
                                <a:lnTo>
                                  <a:pt x="96" y="130"/>
                                </a:lnTo>
                                <a:lnTo>
                                  <a:pt x="126" y="135"/>
                                </a:lnTo>
                                <a:lnTo>
                                  <a:pt x="151" y="135"/>
                                </a:lnTo>
                                <a:lnTo>
                                  <a:pt x="191" y="139"/>
                                </a:lnTo>
                                <a:lnTo>
                                  <a:pt x="230" y="139"/>
                                </a:lnTo>
                                <a:lnTo>
                                  <a:pt x="282" y="144"/>
                                </a:lnTo>
                                <a:lnTo>
                                  <a:pt x="399" y="98"/>
                                </a:lnTo>
                                <a:lnTo>
                                  <a:pt x="512" y="57"/>
                                </a:lnTo>
                                <a:lnTo>
                                  <a:pt x="616" y="16"/>
                                </a:lnTo>
                                <a:lnTo>
                                  <a:pt x="725" y="0"/>
                                </a:lnTo>
                                <a:lnTo>
                                  <a:pt x="824" y="5"/>
                                </a:lnTo>
                                <a:lnTo>
                                  <a:pt x="929" y="52"/>
                                </a:lnTo>
                                <a:lnTo>
                                  <a:pt x="1028" y="144"/>
                                </a:lnTo>
                                <a:lnTo>
                                  <a:pt x="1133" y="300"/>
                                </a:lnTo>
                                <a:lnTo>
                                  <a:pt x="1124" y="387"/>
                                </a:lnTo>
                                <a:lnTo>
                                  <a:pt x="1120" y="480"/>
                                </a:lnTo>
                                <a:lnTo>
                                  <a:pt x="1110" y="574"/>
                                </a:lnTo>
                                <a:lnTo>
                                  <a:pt x="1110" y="671"/>
                                </a:lnTo>
                                <a:lnTo>
                                  <a:pt x="1106" y="771"/>
                                </a:lnTo>
                                <a:lnTo>
                                  <a:pt x="1102" y="873"/>
                                </a:lnTo>
                                <a:lnTo>
                                  <a:pt x="1102" y="971"/>
                                </a:lnTo>
                                <a:lnTo>
                                  <a:pt x="1102" y="1075"/>
                                </a:lnTo>
                                <a:lnTo>
                                  <a:pt x="1068" y="1091"/>
                                </a:lnTo>
                                <a:lnTo>
                                  <a:pt x="1032" y="1107"/>
                                </a:lnTo>
                                <a:lnTo>
                                  <a:pt x="998" y="1116"/>
                                </a:lnTo>
                                <a:lnTo>
                                  <a:pt x="963" y="1127"/>
                                </a:lnTo>
                                <a:lnTo>
                                  <a:pt x="929" y="1132"/>
                                </a:lnTo>
                                <a:lnTo>
                                  <a:pt x="898" y="1137"/>
                                </a:lnTo>
                                <a:lnTo>
                                  <a:pt x="868" y="1137"/>
                                </a:lnTo>
                                <a:lnTo>
                                  <a:pt x="842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152000"/>
                            <a:ext cx="54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1096">
                                <a:moveTo>
                                  <a:pt x="599" y="1090"/>
                                </a:moveTo>
                                <a:lnTo>
                                  <a:pt x="573" y="1055"/>
                                </a:lnTo>
                                <a:lnTo>
                                  <a:pt x="546" y="1023"/>
                                </a:lnTo>
                                <a:lnTo>
                                  <a:pt x="525" y="992"/>
                                </a:lnTo>
                                <a:lnTo>
                                  <a:pt x="504" y="962"/>
                                </a:lnTo>
                                <a:lnTo>
                                  <a:pt x="477" y="930"/>
                                </a:lnTo>
                                <a:lnTo>
                                  <a:pt x="456" y="899"/>
                                </a:lnTo>
                                <a:lnTo>
                                  <a:pt x="434" y="869"/>
                                </a:lnTo>
                                <a:lnTo>
                                  <a:pt x="412" y="842"/>
                                </a:lnTo>
                                <a:lnTo>
                                  <a:pt x="365" y="796"/>
                                </a:lnTo>
                                <a:lnTo>
                                  <a:pt x="308" y="739"/>
                                </a:lnTo>
                                <a:lnTo>
                                  <a:pt x="239" y="672"/>
                                </a:lnTo>
                                <a:lnTo>
                                  <a:pt x="174" y="605"/>
                                </a:lnTo>
                                <a:lnTo>
                                  <a:pt x="104" y="537"/>
                                </a:lnTo>
                                <a:lnTo>
                                  <a:pt x="52" y="476"/>
                                </a:lnTo>
                                <a:lnTo>
                                  <a:pt x="13" y="424"/>
                                </a:lnTo>
                                <a:lnTo>
                                  <a:pt x="0" y="387"/>
                                </a:lnTo>
                                <a:lnTo>
                                  <a:pt x="8" y="372"/>
                                </a:lnTo>
                                <a:lnTo>
                                  <a:pt x="35" y="362"/>
                                </a:lnTo>
                                <a:lnTo>
                                  <a:pt x="69" y="346"/>
                                </a:lnTo>
                                <a:lnTo>
                                  <a:pt x="113" y="335"/>
                                </a:lnTo>
                                <a:lnTo>
                                  <a:pt x="157" y="315"/>
                                </a:lnTo>
                                <a:lnTo>
                                  <a:pt x="204" y="299"/>
                                </a:lnTo>
                                <a:lnTo>
                                  <a:pt x="252" y="285"/>
                                </a:lnTo>
                                <a:lnTo>
                                  <a:pt x="300" y="269"/>
                                </a:lnTo>
                                <a:lnTo>
                                  <a:pt x="425" y="228"/>
                                </a:lnTo>
                                <a:lnTo>
                                  <a:pt x="555" y="191"/>
                                </a:lnTo>
                                <a:lnTo>
                                  <a:pt x="690" y="149"/>
                                </a:lnTo>
                                <a:lnTo>
                                  <a:pt x="828" y="114"/>
                                </a:lnTo>
                                <a:lnTo>
                                  <a:pt x="963" y="72"/>
                                </a:lnTo>
                                <a:lnTo>
                                  <a:pt x="1102" y="42"/>
                                </a:lnTo>
                                <a:lnTo>
                                  <a:pt x="1236" y="15"/>
                                </a:lnTo>
                                <a:lnTo>
                                  <a:pt x="1375" y="0"/>
                                </a:lnTo>
                                <a:lnTo>
                                  <a:pt x="1362" y="31"/>
                                </a:lnTo>
                                <a:lnTo>
                                  <a:pt x="1350" y="67"/>
                                </a:lnTo>
                                <a:lnTo>
                                  <a:pt x="1341" y="98"/>
                                </a:lnTo>
                                <a:lnTo>
                                  <a:pt x="1341" y="135"/>
                                </a:lnTo>
                                <a:lnTo>
                                  <a:pt x="1379" y="191"/>
                                </a:lnTo>
                                <a:lnTo>
                                  <a:pt x="1419" y="258"/>
                                </a:lnTo>
                                <a:lnTo>
                                  <a:pt x="1458" y="326"/>
                                </a:lnTo>
                                <a:lnTo>
                                  <a:pt x="1505" y="398"/>
                                </a:lnTo>
                                <a:lnTo>
                                  <a:pt x="1553" y="465"/>
                                </a:lnTo>
                                <a:lnTo>
                                  <a:pt x="1602" y="537"/>
                                </a:lnTo>
                                <a:lnTo>
                                  <a:pt x="1653" y="605"/>
                                </a:lnTo>
                                <a:lnTo>
                                  <a:pt x="1714" y="678"/>
                                </a:lnTo>
                                <a:lnTo>
                                  <a:pt x="1714" y="692"/>
                                </a:lnTo>
                                <a:lnTo>
                                  <a:pt x="1714" y="708"/>
                                </a:lnTo>
                                <a:lnTo>
                                  <a:pt x="1575" y="755"/>
                                </a:lnTo>
                                <a:lnTo>
                                  <a:pt x="1440" y="806"/>
                                </a:lnTo>
                                <a:lnTo>
                                  <a:pt x="1306" y="858"/>
                                </a:lnTo>
                                <a:lnTo>
                                  <a:pt x="1171" y="910"/>
                                </a:lnTo>
                                <a:lnTo>
                                  <a:pt x="1037" y="956"/>
                                </a:lnTo>
                                <a:lnTo>
                                  <a:pt x="902" y="1003"/>
                                </a:lnTo>
                                <a:lnTo>
                                  <a:pt x="773" y="1049"/>
                                </a:lnTo>
                                <a:lnTo>
                                  <a:pt x="643" y="1096"/>
                                </a:lnTo>
                                <a:lnTo>
                                  <a:pt x="616" y="1090"/>
                                </a:lnTo>
                                <a:lnTo>
                                  <a:pt x="599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251000"/>
                            <a:ext cx="86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23">
                                <a:moveTo>
                                  <a:pt x="170" y="223"/>
                                </a:moveTo>
                                <a:lnTo>
                                  <a:pt x="148" y="196"/>
                                </a:lnTo>
                                <a:lnTo>
                                  <a:pt x="126" y="181"/>
                                </a:lnTo>
                                <a:lnTo>
                                  <a:pt x="100" y="160"/>
                                </a:lnTo>
                                <a:lnTo>
                                  <a:pt x="78" y="146"/>
                                </a:lnTo>
                                <a:lnTo>
                                  <a:pt x="52" y="130"/>
                                </a:lnTo>
                                <a:lnTo>
                                  <a:pt x="31" y="114"/>
                                </a:lnTo>
                                <a:lnTo>
                                  <a:pt x="9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78"/>
                                </a:lnTo>
                                <a:lnTo>
                                  <a:pt x="0" y="62"/>
                                </a:lnTo>
                                <a:lnTo>
                                  <a:pt x="40" y="52"/>
                                </a:lnTo>
                                <a:lnTo>
                                  <a:pt x="70" y="46"/>
                                </a:lnTo>
                                <a:lnTo>
                                  <a:pt x="96" y="42"/>
                                </a:lnTo>
                                <a:lnTo>
                                  <a:pt x="122" y="37"/>
                                </a:lnTo>
                                <a:lnTo>
                                  <a:pt x="148" y="26"/>
                                </a:lnTo>
                                <a:lnTo>
                                  <a:pt x="178" y="21"/>
                                </a:lnTo>
                                <a:lnTo>
                                  <a:pt x="217" y="10"/>
                                </a:lnTo>
                                <a:lnTo>
                                  <a:pt x="273" y="0"/>
                                </a:lnTo>
                                <a:lnTo>
                                  <a:pt x="256" y="52"/>
                                </a:lnTo>
                                <a:lnTo>
                                  <a:pt x="248" y="98"/>
                                </a:lnTo>
                                <a:lnTo>
                                  <a:pt x="239" y="130"/>
                                </a:lnTo>
                                <a:lnTo>
                                  <a:pt x="235" y="155"/>
                                </a:lnTo>
                                <a:lnTo>
                                  <a:pt x="222" y="187"/>
                                </a:lnTo>
                                <a:lnTo>
                                  <a:pt x="213" y="217"/>
                                </a:lnTo>
                                <a:lnTo>
                                  <a:pt x="191" y="217"/>
                                </a:lnTo>
                                <a:lnTo>
                                  <a:pt x="17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23120"/>
                            <a:ext cx="563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1291">
                                <a:moveTo>
                                  <a:pt x="1163" y="1291"/>
                                </a:moveTo>
                                <a:lnTo>
                                  <a:pt x="981" y="1193"/>
                                </a:lnTo>
                                <a:lnTo>
                                  <a:pt x="816" y="1075"/>
                                </a:lnTo>
                                <a:lnTo>
                                  <a:pt x="656" y="929"/>
                                </a:lnTo>
                                <a:lnTo>
                                  <a:pt x="508" y="780"/>
                                </a:lnTo>
                                <a:lnTo>
                                  <a:pt x="365" y="609"/>
                                </a:lnTo>
                                <a:lnTo>
                                  <a:pt x="235" y="439"/>
                                </a:lnTo>
                                <a:lnTo>
                                  <a:pt x="113" y="268"/>
                                </a:lnTo>
                                <a:lnTo>
                                  <a:pt x="0" y="113"/>
                                </a:lnTo>
                                <a:lnTo>
                                  <a:pt x="4" y="87"/>
                                </a:lnTo>
                                <a:lnTo>
                                  <a:pt x="14" y="72"/>
                                </a:lnTo>
                                <a:lnTo>
                                  <a:pt x="65" y="56"/>
                                </a:lnTo>
                                <a:lnTo>
                                  <a:pt x="126" y="46"/>
                                </a:lnTo>
                                <a:lnTo>
                                  <a:pt x="191" y="30"/>
                                </a:lnTo>
                                <a:lnTo>
                                  <a:pt x="256" y="20"/>
                                </a:lnTo>
                                <a:lnTo>
                                  <a:pt x="322" y="4"/>
                                </a:lnTo>
                                <a:lnTo>
                                  <a:pt x="387" y="0"/>
                                </a:lnTo>
                                <a:lnTo>
                                  <a:pt x="452" y="0"/>
                                </a:lnTo>
                                <a:lnTo>
                                  <a:pt x="517" y="4"/>
                                </a:lnTo>
                                <a:lnTo>
                                  <a:pt x="565" y="66"/>
                                </a:lnTo>
                                <a:lnTo>
                                  <a:pt x="643" y="129"/>
                                </a:lnTo>
                                <a:lnTo>
                                  <a:pt x="725" y="186"/>
                                </a:lnTo>
                                <a:lnTo>
                                  <a:pt x="820" y="247"/>
                                </a:lnTo>
                                <a:lnTo>
                                  <a:pt x="912" y="309"/>
                                </a:lnTo>
                                <a:lnTo>
                                  <a:pt x="1003" y="371"/>
                                </a:lnTo>
                                <a:lnTo>
                                  <a:pt x="1089" y="434"/>
                                </a:lnTo>
                                <a:lnTo>
                                  <a:pt x="1163" y="511"/>
                                </a:lnTo>
                                <a:lnTo>
                                  <a:pt x="1228" y="557"/>
                                </a:lnTo>
                                <a:lnTo>
                                  <a:pt x="1298" y="614"/>
                                </a:lnTo>
                                <a:lnTo>
                                  <a:pt x="1367" y="661"/>
                                </a:lnTo>
                                <a:lnTo>
                                  <a:pt x="1436" y="718"/>
                                </a:lnTo>
                                <a:lnTo>
                                  <a:pt x="1502" y="770"/>
                                </a:lnTo>
                                <a:lnTo>
                                  <a:pt x="1575" y="827"/>
                                </a:lnTo>
                                <a:lnTo>
                                  <a:pt x="1640" y="877"/>
                                </a:lnTo>
                                <a:lnTo>
                                  <a:pt x="1714" y="934"/>
                                </a:lnTo>
                                <a:lnTo>
                                  <a:pt x="1728" y="956"/>
                                </a:lnTo>
                                <a:lnTo>
                                  <a:pt x="1745" y="977"/>
                                </a:lnTo>
                                <a:lnTo>
                                  <a:pt x="1754" y="981"/>
                                </a:lnTo>
                                <a:lnTo>
                                  <a:pt x="1775" y="991"/>
                                </a:lnTo>
                                <a:lnTo>
                                  <a:pt x="1762" y="1027"/>
                                </a:lnTo>
                                <a:lnTo>
                                  <a:pt x="1754" y="1059"/>
                                </a:lnTo>
                                <a:lnTo>
                                  <a:pt x="1745" y="1079"/>
                                </a:lnTo>
                                <a:lnTo>
                                  <a:pt x="1741" y="1100"/>
                                </a:lnTo>
                                <a:lnTo>
                                  <a:pt x="1728" y="1120"/>
                                </a:lnTo>
                                <a:lnTo>
                                  <a:pt x="1714" y="1141"/>
                                </a:lnTo>
                                <a:lnTo>
                                  <a:pt x="1640" y="1163"/>
                                </a:lnTo>
                                <a:lnTo>
                                  <a:pt x="1571" y="1183"/>
                                </a:lnTo>
                                <a:lnTo>
                                  <a:pt x="1502" y="1204"/>
                                </a:lnTo>
                                <a:lnTo>
                                  <a:pt x="1432" y="1229"/>
                                </a:lnTo>
                                <a:lnTo>
                                  <a:pt x="1358" y="1245"/>
                                </a:lnTo>
                                <a:lnTo>
                                  <a:pt x="1289" y="1266"/>
                                </a:lnTo>
                                <a:lnTo>
                                  <a:pt x="1224" y="1276"/>
                                </a:lnTo>
                                <a:lnTo>
                                  <a:pt x="1163" y="1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114560"/>
                            <a:ext cx="79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609">
                                <a:moveTo>
                                  <a:pt x="0" y="609"/>
                                </a:moveTo>
                                <a:lnTo>
                                  <a:pt x="17" y="532"/>
                                </a:lnTo>
                                <a:lnTo>
                                  <a:pt x="40" y="454"/>
                                </a:lnTo>
                                <a:lnTo>
                                  <a:pt x="61" y="377"/>
                                </a:lnTo>
                                <a:lnTo>
                                  <a:pt x="87" y="304"/>
                                </a:lnTo>
                                <a:lnTo>
                                  <a:pt x="109" y="227"/>
                                </a:lnTo>
                                <a:lnTo>
                                  <a:pt x="130" y="154"/>
                                </a:lnTo>
                                <a:lnTo>
                                  <a:pt x="152" y="77"/>
                                </a:lnTo>
                                <a:lnTo>
                                  <a:pt x="178" y="4"/>
                                </a:lnTo>
                                <a:lnTo>
                                  <a:pt x="204" y="0"/>
                                </a:lnTo>
                                <a:lnTo>
                                  <a:pt x="221" y="0"/>
                                </a:lnTo>
                                <a:lnTo>
                                  <a:pt x="234" y="0"/>
                                </a:lnTo>
                                <a:lnTo>
                                  <a:pt x="252" y="15"/>
                                </a:lnTo>
                                <a:lnTo>
                                  <a:pt x="248" y="45"/>
                                </a:lnTo>
                                <a:lnTo>
                                  <a:pt x="248" y="77"/>
                                </a:lnTo>
                                <a:lnTo>
                                  <a:pt x="248" y="108"/>
                                </a:lnTo>
                                <a:lnTo>
                                  <a:pt x="248" y="154"/>
                                </a:lnTo>
                                <a:lnTo>
                                  <a:pt x="239" y="211"/>
                                </a:lnTo>
                                <a:lnTo>
                                  <a:pt x="234" y="293"/>
                                </a:lnTo>
                                <a:lnTo>
                                  <a:pt x="225" y="402"/>
                                </a:lnTo>
                                <a:lnTo>
                                  <a:pt x="217" y="552"/>
                                </a:lnTo>
                                <a:lnTo>
                                  <a:pt x="187" y="552"/>
                                </a:lnTo>
                                <a:lnTo>
                                  <a:pt x="160" y="563"/>
                                </a:lnTo>
                                <a:lnTo>
                                  <a:pt x="135" y="568"/>
                                </a:lnTo>
                                <a:lnTo>
                                  <a:pt x="109" y="579"/>
                                </a:lnTo>
                                <a:lnTo>
                                  <a:pt x="78" y="584"/>
                                </a:lnTo>
                                <a:lnTo>
                                  <a:pt x="52" y="593"/>
                                </a:lnTo>
                                <a:lnTo>
                                  <a:pt x="26" y="599"/>
                                </a:lnTo>
                                <a:lnTo>
                                  <a:pt x="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106640"/>
                            <a:ext cx="207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569">
                                <a:moveTo>
                                  <a:pt x="0" y="569"/>
                                </a:moveTo>
                                <a:lnTo>
                                  <a:pt x="0" y="502"/>
                                </a:lnTo>
                                <a:lnTo>
                                  <a:pt x="0" y="434"/>
                                </a:lnTo>
                                <a:lnTo>
                                  <a:pt x="5" y="367"/>
                                </a:lnTo>
                                <a:lnTo>
                                  <a:pt x="17" y="305"/>
                                </a:lnTo>
                                <a:lnTo>
                                  <a:pt x="23" y="238"/>
                                </a:lnTo>
                                <a:lnTo>
                                  <a:pt x="31" y="176"/>
                                </a:lnTo>
                                <a:lnTo>
                                  <a:pt x="40" y="114"/>
                                </a:lnTo>
                                <a:lnTo>
                                  <a:pt x="48" y="57"/>
                                </a:lnTo>
                                <a:lnTo>
                                  <a:pt x="118" y="46"/>
                                </a:lnTo>
                                <a:lnTo>
                                  <a:pt x="196" y="37"/>
                                </a:lnTo>
                                <a:lnTo>
                                  <a:pt x="265" y="26"/>
                                </a:lnTo>
                                <a:lnTo>
                                  <a:pt x="343" y="16"/>
                                </a:lnTo>
                                <a:lnTo>
                                  <a:pt x="417" y="5"/>
                                </a:lnTo>
                                <a:lnTo>
                                  <a:pt x="496" y="0"/>
                                </a:lnTo>
                                <a:lnTo>
                                  <a:pt x="574" y="0"/>
                                </a:lnTo>
                                <a:lnTo>
                                  <a:pt x="656" y="5"/>
                                </a:lnTo>
                                <a:lnTo>
                                  <a:pt x="652" y="41"/>
                                </a:lnTo>
                                <a:lnTo>
                                  <a:pt x="652" y="89"/>
                                </a:lnTo>
                                <a:lnTo>
                                  <a:pt x="652" y="134"/>
                                </a:lnTo>
                                <a:lnTo>
                                  <a:pt x="652" y="180"/>
                                </a:lnTo>
                                <a:lnTo>
                                  <a:pt x="647" y="228"/>
                                </a:lnTo>
                                <a:lnTo>
                                  <a:pt x="643" y="280"/>
                                </a:lnTo>
                                <a:lnTo>
                                  <a:pt x="639" y="330"/>
                                </a:lnTo>
                                <a:lnTo>
                                  <a:pt x="635" y="382"/>
                                </a:lnTo>
                                <a:lnTo>
                                  <a:pt x="551" y="398"/>
                                </a:lnTo>
                                <a:lnTo>
                                  <a:pt x="473" y="423"/>
                                </a:lnTo>
                                <a:lnTo>
                                  <a:pt x="391" y="445"/>
                                </a:lnTo>
                                <a:lnTo>
                                  <a:pt x="313" y="471"/>
                                </a:lnTo>
                                <a:lnTo>
                                  <a:pt x="235" y="491"/>
                                </a:lnTo>
                                <a:lnTo>
                                  <a:pt x="157" y="517"/>
                                </a:lnTo>
                                <a:lnTo>
                                  <a:pt x="78" y="543"/>
                                </a:lnTo>
                                <a:lnTo>
                                  <a:pt x="0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87240"/>
                            <a:ext cx="4780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2797">
                                <a:moveTo>
                                  <a:pt x="963" y="2797"/>
                                </a:moveTo>
                                <a:lnTo>
                                  <a:pt x="850" y="2699"/>
                                </a:lnTo>
                                <a:lnTo>
                                  <a:pt x="729" y="2584"/>
                                </a:lnTo>
                                <a:lnTo>
                                  <a:pt x="595" y="2456"/>
                                </a:lnTo>
                                <a:lnTo>
                                  <a:pt x="465" y="2327"/>
                                </a:lnTo>
                                <a:lnTo>
                                  <a:pt x="339" y="2182"/>
                                </a:lnTo>
                                <a:lnTo>
                                  <a:pt x="238" y="2052"/>
                                </a:lnTo>
                                <a:lnTo>
                                  <a:pt x="164" y="1929"/>
                                </a:lnTo>
                                <a:lnTo>
                                  <a:pt x="130" y="1825"/>
                                </a:lnTo>
                                <a:lnTo>
                                  <a:pt x="164" y="1752"/>
                                </a:lnTo>
                                <a:lnTo>
                                  <a:pt x="213" y="1675"/>
                                </a:lnTo>
                                <a:lnTo>
                                  <a:pt x="261" y="1582"/>
                                </a:lnTo>
                                <a:lnTo>
                                  <a:pt x="309" y="1494"/>
                                </a:lnTo>
                                <a:lnTo>
                                  <a:pt x="347" y="1396"/>
                                </a:lnTo>
                                <a:lnTo>
                                  <a:pt x="378" y="1309"/>
                                </a:lnTo>
                                <a:lnTo>
                                  <a:pt x="395" y="1225"/>
                                </a:lnTo>
                                <a:lnTo>
                                  <a:pt x="399" y="1164"/>
                                </a:lnTo>
                                <a:lnTo>
                                  <a:pt x="313" y="1159"/>
                                </a:lnTo>
                                <a:lnTo>
                                  <a:pt x="243" y="1153"/>
                                </a:lnTo>
                                <a:lnTo>
                                  <a:pt x="178" y="1143"/>
                                </a:lnTo>
                                <a:lnTo>
                                  <a:pt x="130" y="1127"/>
                                </a:lnTo>
                                <a:lnTo>
                                  <a:pt x="87" y="1091"/>
                                </a:lnTo>
                                <a:lnTo>
                                  <a:pt x="52" y="1045"/>
                                </a:lnTo>
                                <a:lnTo>
                                  <a:pt x="21" y="982"/>
                                </a:lnTo>
                                <a:lnTo>
                                  <a:pt x="0" y="905"/>
                                </a:lnTo>
                                <a:lnTo>
                                  <a:pt x="30" y="827"/>
                                </a:lnTo>
                                <a:lnTo>
                                  <a:pt x="78" y="775"/>
                                </a:lnTo>
                                <a:lnTo>
                                  <a:pt x="130" y="739"/>
                                </a:lnTo>
                                <a:lnTo>
                                  <a:pt x="195" y="725"/>
                                </a:lnTo>
                                <a:lnTo>
                                  <a:pt x="261" y="709"/>
                                </a:lnTo>
                                <a:lnTo>
                                  <a:pt x="330" y="709"/>
                                </a:lnTo>
                                <a:lnTo>
                                  <a:pt x="404" y="709"/>
                                </a:lnTo>
                                <a:lnTo>
                                  <a:pt x="477" y="714"/>
                                </a:lnTo>
                                <a:lnTo>
                                  <a:pt x="560" y="636"/>
                                </a:lnTo>
                                <a:lnTo>
                                  <a:pt x="651" y="559"/>
                                </a:lnTo>
                                <a:lnTo>
                                  <a:pt x="738" y="471"/>
                                </a:lnTo>
                                <a:lnTo>
                                  <a:pt x="824" y="389"/>
                                </a:lnTo>
                                <a:lnTo>
                                  <a:pt x="907" y="295"/>
                                </a:lnTo>
                                <a:lnTo>
                                  <a:pt x="994" y="202"/>
                                </a:lnTo>
                                <a:lnTo>
                                  <a:pt x="1072" y="98"/>
                                </a:lnTo>
                                <a:lnTo>
                                  <a:pt x="1150" y="0"/>
                                </a:lnTo>
                                <a:lnTo>
                                  <a:pt x="1202" y="26"/>
                                </a:lnTo>
                                <a:lnTo>
                                  <a:pt x="1241" y="104"/>
                                </a:lnTo>
                                <a:lnTo>
                                  <a:pt x="1262" y="212"/>
                                </a:lnTo>
                                <a:lnTo>
                                  <a:pt x="1280" y="347"/>
                                </a:lnTo>
                                <a:lnTo>
                                  <a:pt x="1285" y="476"/>
                                </a:lnTo>
                                <a:lnTo>
                                  <a:pt x="1293" y="611"/>
                                </a:lnTo>
                                <a:lnTo>
                                  <a:pt x="1293" y="714"/>
                                </a:lnTo>
                                <a:lnTo>
                                  <a:pt x="1293" y="786"/>
                                </a:lnTo>
                                <a:lnTo>
                                  <a:pt x="1280" y="796"/>
                                </a:lnTo>
                                <a:lnTo>
                                  <a:pt x="1272" y="807"/>
                                </a:lnTo>
                                <a:lnTo>
                                  <a:pt x="1293" y="864"/>
                                </a:lnTo>
                                <a:lnTo>
                                  <a:pt x="1337" y="925"/>
                                </a:lnTo>
                                <a:lnTo>
                                  <a:pt x="1384" y="988"/>
                                </a:lnTo>
                                <a:lnTo>
                                  <a:pt x="1441" y="1060"/>
                                </a:lnTo>
                                <a:lnTo>
                                  <a:pt x="1480" y="1132"/>
                                </a:lnTo>
                                <a:lnTo>
                                  <a:pt x="1506" y="1216"/>
                                </a:lnTo>
                                <a:lnTo>
                                  <a:pt x="1501" y="1303"/>
                                </a:lnTo>
                                <a:lnTo>
                                  <a:pt x="1466" y="1402"/>
                                </a:lnTo>
                                <a:lnTo>
                                  <a:pt x="1388" y="1432"/>
                                </a:lnTo>
                                <a:lnTo>
                                  <a:pt x="1319" y="1448"/>
                                </a:lnTo>
                                <a:lnTo>
                                  <a:pt x="1254" y="1448"/>
                                </a:lnTo>
                                <a:lnTo>
                                  <a:pt x="1202" y="1437"/>
                                </a:lnTo>
                                <a:lnTo>
                                  <a:pt x="1142" y="1407"/>
                                </a:lnTo>
                                <a:lnTo>
                                  <a:pt x="1089" y="1370"/>
                                </a:lnTo>
                                <a:lnTo>
                                  <a:pt x="1041" y="1329"/>
                                </a:lnTo>
                                <a:lnTo>
                                  <a:pt x="994" y="1288"/>
                                </a:lnTo>
                                <a:lnTo>
                                  <a:pt x="972" y="1293"/>
                                </a:lnTo>
                                <a:lnTo>
                                  <a:pt x="955" y="1298"/>
                                </a:lnTo>
                                <a:lnTo>
                                  <a:pt x="955" y="1318"/>
                                </a:lnTo>
                                <a:lnTo>
                                  <a:pt x="955" y="1339"/>
                                </a:lnTo>
                                <a:lnTo>
                                  <a:pt x="972" y="1359"/>
                                </a:lnTo>
                                <a:lnTo>
                                  <a:pt x="998" y="1380"/>
                                </a:lnTo>
                                <a:lnTo>
                                  <a:pt x="1020" y="1402"/>
                                </a:lnTo>
                                <a:lnTo>
                                  <a:pt x="1045" y="1422"/>
                                </a:lnTo>
                                <a:lnTo>
                                  <a:pt x="1068" y="1437"/>
                                </a:lnTo>
                                <a:lnTo>
                                  <a:pt x="1098" y="1453"/>
                                </a:lnTo>
                                <a:lnTo>
                                  <a:pt x="1133" y="1473"/>
                                </a:lnTo>
                                <a:lnTo>
                                  <a:pt x="1176" y="1500"/>
                                </a:lnTo>
                                <a:lnTo>
                                  <a:pt x="1193" y="1593"/>
                                </a:lnTo>
                                <a:lnTo>
                                  <a:pt x="1211" y="1696"/>
                                </a:lnTo>
                                <a:lnTo>
                                  <a:pt x="1215" y="1804"/>
                                </a:lnTo>
                                <a:lnTo>
                                  <a:pt x="1215" y="1913"/>
                                </a:lnTo>
                                <a:lnTo>
                                  <a:pt x="1193" y="2016"/>
                                </a:lnTo>
                                <a:lnTo>
                                  <a:pt x="1163" y="2120"/>
                                </a:lnTo>
                                <a:lnTo>
                                  <a:pt x="1115" y="2207"/>
                                </a:lnTo>
                                <a:lnTo>
                                  <a:pt x="1050" y="2295"/>
                                </a:lnTo>
                                <a:lnTo>
                                  <a:pt x="1050" y="2343"/>
                                </a:lnTo>
                                <a:lnTo>
                                  <a:pt x="1050" y="2404"/>
                                </a:lnTo>
                                <a:lnTo>
                                  <a:pt x="1050" y="2466"/>
                                </a:lnTo>
                                <a:lnTo>
                                  <a:pt x="1054" y="2534"/>
                                </a:lnTo>
                                <a:lnTo>
                                  <a:pt x="1050" y="2595"/>
                                </a:lnTo>
                                <a:lnTo>
                                  <a:pt x="1050" y="2663"/>
                                </a:lnTo>
                                <a:lnTo>
                                  <a:pt x="1045" y="2729"/>
                                </a:lnTo>
                                <a:lnTo>
                                  <a:pt x="1037" y="2797"/>
                                </a:lnTo>
                                <a:lnTo>
                                  <a:pt x="994" y="2797"/>
                                </a:lnTo>
                                <a:lnTo>
                                  <a:pt x="963" y="2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582120"/>
                            <a:ext cx="10389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2" h="3190">
                                <a:moveTo>
                                  <a:pt x="820" y="3190"/>
                                </a:moveTo>
                                <a:lnTo>
                                  <a:pt x="808" y="3127"/>
                                </a:lnTo>
                                <a:lnTo>
                                  <a:pt x="803" y="3081"/>
                                </a:lnTo>
                                <a:lnTo>
                                  <a:pt x="803" y="3034"/>
                                </a:lnTo>
                                <a:lnTo>
                                  <a:pt x="808" y="2988"/>
                                </a:lnTo>
                                <a:lnTo>
                                  <a:pt x="808" y="2941"/>
                                </a:lnTo>
                                <a:lnTo>
                                  <a:pt x="816" y="2906"/>
                                </a:lnTo>
                                <a:lnTo>
                                  <a:pt x="820" y="2858"/>
                                </a:lnTo>
                                <a:lnTo>
                                  <a:pt x="829" y="2822"/>
                                </a:lnTo>
                                <a:lnTo>
                                  <a:pt x="833" y="2817"/>
                                </a:lnTo>
                                <a:lnTo>
                                  <a:pt x="842" y="2812"/>
                                </a:lnTo>
                                <a:lnTo>
                                  <a:pt x="846" y="2708"/>
                                </a:lnTo>
                                <a:lnTo>
                                  <a:pt x="850" y="2610"/>
                                </a:lnTo>
                                <a:lnTo>
                                  <a:pt x="855" y="2517"/>
                                </a:lnTo>
                                <a:lnTo>
                                  <a:pt x="864" y="2424"/>
                                </a:lnTo>
                                <a:lnTo>
                                  <a:pt x="864" y="2331"/>
                                </a:lnTo>
                                <a:lnTo>
                                  <a:pt x="864" y="2238"/>
                                </a:lnTo>
                                <a:lnTo>
                                  <a:pt x="864" y="2150"/>
                                </a:lnTo>
                                <a:lnTo>
                                  <a:pt x="864" y="2063"/>
                                </a:lnTo>
                                <a:lnTo>
                                  <a:pt x="837" y="2052"/>
                                </a:lnTo>
                                <a:lnTo>
                                  <a:pt x="820" y="2047"/>
                                </a:lnTo>
                                <a:lnTo>
                                  <a:pt x="820" y="2109"/>
                                </a:lnTo>
                                <a:lnTo>
                                  <a:pt x="820" y="2186"/>
                                </a:lnTo>
                                <a:lnTo>
                                  <a:pt x="820" y="2274"/>
                                </a:lnTo>
                                <a:lnTo>
                                  <a:pt x="825" y="2367"/>
                                </a:lnTo>
                                <a:lnTo>
                                  <a:pt x="820" y="2456"/>
                                </a:lnTo>
                                <a:lnTo>
                                  <a:pt x="816" y="2549"/>
                                </a:lnTo>
                                <a:lnTo>
                                  <a:pt x="808" y="2631"/>
                                </a:lnTo>
                                <a:lnTo>
                                  <a:pt x="794" y="2704"/>
                                </a:lnTo>
                                <a:lnTo>
                                  <a:pt x="690" y="2724"/>
                                </a:lnTo>
                                <a:lnTo>
                                  <a:pt x="595" y="2750"/>
                                </a:lnTo>
                                <a:lnTo>
                                  <a:pt x="495" y="2770"/>
                                </a:lnTo>
                                <a:lnTo>
                                  <a:pt x="400" y="2792"/>
                                </a:lnTo>
                                <a:lnTo>
                                  <a:pt x="304" y="2797"/>
                                </a:lnTo>
                                <a:lnTo>
                                  <a:pt x="208" y="2806"/>
                                </a:lnTo>
                                <a:lnTo>
                                  <a:pt x="118" y="2802"/>
                                </a:lnTo>
                                <a:lnTo>
                                  <a:pt x="26" y="2802"/>
                                </a:lnTo>
                                <a:lnTo>
                                  <a:pt x="22" y="2745"/>
                                </a:lnTo>
                                <a:lnTo>
                                  <a:pt x="22" y="2704"/>
                                </a:lnTo>
                                <a:lnTo>
                                  <a:pt x="17" y="2656"/>
                                </a:lnTo>
                                <a:lnTo>
                                  <a:pt x="13" y="2620"/>
                                </a:lnTo>
                                <a:lnTo>
                                  <a:pt x="5" y="2579"/>
                                </a:lnTo>
                                <a:lnTo>
                                  <a:pt x="5" y="2543"/>
                                </a:lnTo>
                                <a:lnTo>
                                  <a:pt x="0" y="2502"/>
                                </a:lnTo>
                                <a:lnTo>
                                  <a:pt x="5" y="2461"/>
                                </a:lnTo>
                                <a:lnTo>
                                  <a:pt x="61" y="2192"/>
                                </a:lnTo>
                                <a:lnTo>
                                  <a:pt x="126" y="1938"/>
                                </a:lnTo>
                                <a:lnTo>
                                  <a:pt x="200" y="1701"/>
                                </a:lnTo>
                                <a:lnTo>
                                  <a:pt x="286" y="1484"/>
                                </a:lnTo>
                                <a:lnTo>
                                  <a:pt x="391" y="1282"/>
                                </a:lnTo>
                                <a:lnTo>
                                  <a:pt x="526" y="1101"/>
                                </a:lnTo>
                                <a:lnTo>
                                  <a:pt x="690" y="941"/>
                                </a:lnTo>
                                <a:lnTo>
                                  <a:pt x="898" y="817"/>
                                </a:lnTo>
                                <a:lnTo>
                                  <a:pt x="938" y="822"/>
                                </a:lnTo>
                                <a:lnTo>
                                  <a:pt x="976" y="848"/>
                                </a:lnTo>
                                <a:lnTo>
                                  <a:pt x="1012" y="879"/>
                                </a:lnTo>
                                <a:lnTo>
                                  <a:pt x="1050" y="925"/>
                                </a:lnTo>
                                <a:lnTo>
                                  <a:pt x="1085" y="967"/>
                                </a:lnTo>
                                <a:lnTo>
                                  <a:pt x="1124" y="1008"/>
                                </a:lnTo>
                                <a:lnTo>
                                  <a:pt x="1167" y="1045"/>
                                </a:lnTo>
                                <a:lnTo>
                                  <a:pt x="1224" y="1070"/>
                                </a:lnTo>
                                <a:lnTo>
                                  <a:pt x="1263" y="1013"/>
                                </a:lnTo>
                                <a:lnTo>
                                  <a:pt x="1311" y="956"/>
                                </a:lnTo>
                                <a:lnTo>
                                  <a:pt x="1359" y="900"/>
                                </a:lnTo>
                                <a:lnTo>
                                  <a:pt x="1411" y="863"/>
                                </a:lnTo>
                                <a:lnTo>
                                  <a:pt x="1458" y="838"/>
                                </a:lnTo>
                                <a:lnTo>
                                  <a:pt x="1506" y="848"/>
                                </a:lnTo>
                                <a:lnTo>
                                  <a:pt x="1554" y="889"/>
                                </a:lnTo>
                                <a:lnTo>
                                  <a:pt x="1601" y="977"/>
                                </a:lnTo>
                                <a:lnTo>
                                  <a:pt x="1615" y="977"/>
                                </a:lnTo>
                                <a:lnTo>
                                  <a:pt x="1632" y="988"/>
                                </a:lnTo>
                                <a:lnTo>
                                  <a:pt x="1605" y="868"/>
                                </a:lnTo>
                                <a:lnTo>
                                  <a:pt x="1571" y="802"/>
                                </a:lnTo>
                                <a:lnTo>
                                  <a:pt x="1519" y="781"/>
                                </a:lnTo>
                                <a:lnTo>
                                  <a:pt x="1462" y="791"/>
                                </a:lnTo>
                                <a:lnTo>
                                  <a:pt x="1397" y="817"/>
                                </a:lnTo>
                                <a:lnTo>
                                  <a:pt x="1332" y="868"/>
                                </a:lnTo>
                                <a:lnTo>
                                  <a:pt x="1276" y="925"/>
                                </a:lnTo>
                                <a:lnTo>
                                  <a:pt x="1233" y="988"/>
                                </a:lnTo>
                                <a:lnTo>
                                  <a:pt x="1207" y="988"/>
                                </a:lnTo>
                                <a:lnTo>
                                  <a:pt x="1185" y="988"/>
                                </a:lnTo>
                                <a:lnTo>
                                  <a:pt x="1094" y="889"/>
                                </a:lnTo>
                                <a:lnTo>
                                  <a:pt x="1029" y="802"/>
                                </a:lnTo>
                                <a:lnTo>
                                  <a:pt x="976" y="718"/>
                                </a:lnTo>
                                <a:lnTo>
                                  <a:pt x="951" y="636"/>
                                </a:lnTo>
                                <a:lnTo>
                                  <a:pt x="938" y="548"/>
                                </a:lnTo>
                                <a:lnTo>
                                  <a:pt x="955" y="461"/>
                                </a:lnTo>
                                <a:lnTo>
                                  <a:pt x="989" y="368"/>
                                </a:lnTo>
                                <a:lnTo>
                                  <a:pt x="1054" y="259"/>
                                </a:lnTo>
                                <a:lnTo>
                                  <a:pt x="1081" y="254"/>
                                </a:lnTo>
                                <a:lnTo>
                                  <a:pt x="1111" y="254"/>
                                </a:lnTo>
                                <a:lnTo>
                                  <a:pt x="1089" y="279"/>
                                </a:lnTo>
                                <a:lnTo>
                                  <a:pt x="1077" y="311"/>
                                </a:lnTo>
                                <a:lnTo>
                                  <a:pt x="1072" y="336"/>
                                </a:lnTo>
                                <a:lnTo>
                                  <a:pt x="1081" y="361"/>
                                </a:lnTo>
                                <a:lnTo>
                                  <a:pt x="1089" y="377"/>
                                </a:lnTo>
                                <a:lnTo>
                                  <a:pt x="1107" y="404"/>
                                </a:lnTo>
                                <a:lnTo>
                                  <a:pt x="1132" y="429"/>
                                </a:lnTo>
                                <a:lnTo>
                                  <a:pt x="1172" y="461"/>
                                </a:lnTo>
                                <a:lnTo>
                                  <a:pt x="1224" y="481"/>
                                </a:lnTo>
                                <a:lnTo>
                                  <a:pt x="1281" y="507"/>
                                </a:lnTo>
                                <a:lnTo>
                                  <a:pt x="1332" y="532"/>
                                </a:lnTo>
                                <a:lnTo>
                                  <a:pt x="1389" y="563"/>
                                </a:lnTo>
                                <a:lnTo>
                                  <a:pt x="1441" y="589"/>
                                </a:lnTo>
                                <a:lnTo>
                                  <a:pt x="1497" y="620"/>
                                </a:lnTo>
                                <a:lnTo>
                                  <a:pt x="1554" y="657"/>
                                </a:lnTo>
                                <a:lnTo>
                                  <a:pt x="1615" y="698"/>
                                </a:lnTo>
                                <a:lnTo>
                                  <a:pt x="1628" y="750"/>
                                </a:lnTo>
                                <a:lnTo>
                                  <a:pt x="1641" y="811"/>
                                </a:lnTo>
                                <a:lnTo>
                                  <a:pt x="1653" y="868"/>
                                </a:lnTo>
                                <a:lnTo>
                                  <a:pt x="1675" y="925"/>
                                </a:lnTo>
                                <a:lnTo>
                                  <a:pt x="1697" y="972"/>
                                </a:lnTo>
                                <a:lnTo>
                                  <a:pt x="1736" y="1018"/>
                                </a:lnTo>
                                <a:lnTo>
                                  <a:pt x="1779" y="1054"/>
                                </a:lnTo>
                                <a:lnTo>
                                  <a:pt x="1844" y="1086"/>
                                </a:lnTo>
                                <a:lnTo>
                                  <a:pt x="1844" y="1059"/>
                                </a:lnTo>
                                <a:lnTo>
                                  <a:pt x="1849" y="1034"/>
                                </a:lnTo>
                                <a:lnTo>
                                  <a:pt x="1853" y="1002"/>
                                </a:lnTo>
                                <a:lnTo>
                                  <a:pt x="1862" y="977"/>
                                </a:lnTo>
                                <a:lnTo>
                                  <a:pt x="1870" y="925"/>
                                </a:lnTo>
                                <a:lnTo>
                                  <a:pt x="1888" y="889"/>
                                </a:lnTo>
                                <a:lnTo>
                                  <a:pt x="1901" y="832"/>
                                </a:lnTo>
                                <a:lnTo>
                                  <a:pt x="1922" y="781"/>
                                </a:lnTo>
                                <a:lnTo>
                                  <a:pt x="1935" y="724"/>
                                </a:lnTo>
                                <a:lnTo>
                                  <a:pt x="1958" y="672"/>
                                </a:lnTo>
                                <a:lnTo>
                                  <a:pt x="1975" y="615"/>
                                </a:lnTo>
                                <a:lnTo>
                                  <a:pt x="1996" y="563"/>
                                </a:lnTo>
                                <a:lnTo>
                                  <a:pt x="2013" y="511"/>
                                </a:lnTo>
                                <a:lnTo>
                                  <a:pt x="2036" y="461"/>
                                </a:lnTo>
                                <a:lnTo>
                                  <a:pt x="2074" y="404"/>
                                </a:lnTo>
                                <a:lnTo>
                                  <a:pt x="2122" y="347"/>
                                </a:lnTo>
                                <a:lnTo>
                                  <a:pt x="2166" y="290"/>
                                </a:lnTo>
                                <a:lnTo>
                                  <a:pt x="2213" y="238"/>
                                </a:lnTo>
                                <a:lnTo>
                                  <a:pt x="2252" y="181"/>
                                </a:lnTo>
                                <a:lnTo>
                                  <a:pt x="2291" y="124"/>
                                </a:lnTo>
                                <a:lnTo>
                                  <a:pt x="2326" y="62"/>
                                </a:lnTo>
                                <a:lnTo>
                                  <a:pt x="2360" y="0"/>
                                </a:lnTo>
                                <a:lnTo>
                                  <a:pt x="2370" y="5"/>
                                </a:lnTo>
                                <a:lnTo>
                                  <a:pt x="2383" y="16"/>
                                </a:lnTo>
                                <a:lnTo>
                                  <a:pt x="2395" y="31"/>
                                </a:lnTo>
                                <a:lnTo>
                                  <a:pt x="2413" y="62"/>
                                </a:lnTo>
                                <a:lnTo>
                                  <a:pt x="2439" y="98"/>
                                </a:lnTo>
                                <a:lnTo>
                                  <a:pt x="2478" y="155"/>
                                </a:lnTo>
                                <a:lnTo>
                                  <a:pt x="2526" y="233"/>
                                </a:lnTo>
                                <a:lnTo>
                                  <a:pt x="2595" y="341"/>
                                </a:lnTo>
                                <a:lnTo>
                                  <a:pt x="2582" y="377"/>
                                </a:lnTo>
                                <a:lnTo>
                                  <a:pt x="2560" y="434"/>
                                </a:lnTo>
                                <a:lnTo>
                                  <a:pt x="2521" y="507"/>
                                </a:lnTo>
                                <a:lnTo>
                                  <a:pt x="2486" y="589"/>
                                </a:lnTo>
                                <a:lnTo>
                                  <a:pt x="2439" y="661"/>
                                </a:lnTo>
                                <a:lnTo>
                                  <a:pt x="2400" y="734"/>
                                </a:lnTo>
                                <a:lnTo>
                                  <a:pt x="2356" y="786"/>
                                </a:lnTo>
                                <a:lnTo>
                                  <a:pt x="2330" y="811"/>
                                </a:lnTo>
                                <a:lnTo>
                                  <a:pt x="2322" y="739"/>
                                </a:lnTo>
                                <a:lnTo>
                                  <a:pt x="2309" y="677"/>
                                </a:lnTo>
                                <a:lnTo>
                                  <a:pt x="2287" y="615"/>
                                </a:lnTo>
                                <a:lnTo>
                                  <a:pt x="2265" y="568"/>
                                </a:lnTo>
                                <a:lnTo>
                                  <a:pt x="2235" y="527"/>
                                </a:lnTo>
                                <a:lnTo>
                                  <a:pt x="2200" y="511"/>
                                </a:lnTo>
                                <a:lnTo>
                                  <a:pt x="2156" y="517"/>
                                </a:lnTo>
                                <a:lnTo>
                                  <a:pt x="2118" y="554"/>
                                </a:lnTo>
                                <a:lnTo>
                                  <a:pt x="2087" y="600"/>
                                </a:lnTo>
                                <a:lnTo>
                                  <a:pt x="2070" y="641"/>
                                </a:lnTo>
                                <a:lnTo>
                                  <a:pt x="2053" y="667"/>
                                </a:lnTo>
                                <a:lnTo>
                                  <a:pt x="2044" y="698"/>
                                </a:lnTo>
                                <a:lnTo>
                                  <a:pt x="2031" y="718"/>
                                </a:lnTo>
                                <a:lnTo>
                                  <a:pt x="2027" y="739"/>
                                </a:lnTo>
                                <a:lnTo>
                                  <a:pt x="2013" y="765"/>
                                </a:lnTo>
                                <a:lnTo>
                                  <a:pt x="2009" y="802"/>
                                </a:lnTo>
                                <a:lnTo>
                                  <a:pt x="2022" y="791"/>
                                </a:lnTo>
                                <a:lnTo>
                                  <a:pt x="2044" y="770"/>
                                </a:lnTo>
                                <a:lnTo>
                                  <a:pt x="2070" y="734"/>
                                </a:lnTo>
                                <a:lnTo>
                                  <a:pt x="2096" y="704"/>
                                </a:lnTo>
                                <a:lnTo>
                                  <a:pt x="2118" y="661"/>
                                </a:lnTo>
                                <a:lnTo>
                                  <a:pt x="2139" y="625"/>
                                </a:lnTo>
                                <a:lnTo>
                                  <a:pt x="2152" y="589"/>
                                </a:lnTo>
                                <a:lnTo>
                                  <a:pt x="2170" y="574"/>
                                </a:lnTo>
                                <a:lnTo>
                                  <a:pt x="2187" y="574"/>
                                </a:lnTo>
                                <a:lnTo>
                                  <a:pt x="2213" y="579"/>
                                </a:lnTo>
                                <a:lnTo>
                                  <a:pt x="2226" y="611"/>
                                </a:lnTo>
                                <a:lnTo>
                                  <a:pt x="2240" y="652"/>
                                </a:lnTo>
                                <a:lnTo>
                                  <a:pt x="2252" y="688"/>
                                </a:lnTo>
                                <a:lnTo>
                                  <a:pt x="2265" y="734"/>
                                </a:lnTo>
                                <a:lnTo>
                                  <a:pt x="2278" y="775"/>
                                </a:lnTo>
                                <a:lnTo>
                                  <a:pt x="2291" y="817"/>
                                </a:lnTo>
                                <a:lnTo>
                                  <a:pt x="2309" y="858"/>
                                </a:lnTo>
                                <a:lnTo>
                                  <a:pt x="2326" y="900"/>
                                </a:lnTo>
                                <a:lnTo>
                                  <a:pt x="2347" y="900"/>
                                </a:lnTo>
                                <a:lnTo>
                                  <a:pt x="2374" y="904"/>
                                </a:lnTo>
                                <a:lnTo>
                                  <a:pt x="2421" y="806"/>
                                </a:lnTo>
                                <a:lnTo>
                                  <a:pt x="2465" y="734"/>
                                </a:lnTo>
                                <a:lnTo>
                                  <a:pt x="2491" y="682"/>
                                </a:lnTo>
                                <a:lnTo>
                                  <a:pt x="2517" y="646"/>
                                </a:lnTo>
                                <a:lnTo>
                                  <a:pt x="2530" y="611"/>
                                </a:lnTo>
                                <a:lnTo>
                                  <a:pt x="2547" y="589"/>
                                </a:lnTo>
                                <a:lnTo>
                                  <a:pt x="2564" y="563"/>
                                </a:lnTo>
                                <a:lnTo>
                                  <a:pt x="2587" y="543"/>
                                </a:lnTo>
                                <a:lnTo>
                                  <a:pt x="2639" y="554"/>
                                </a:lnTo>
                                <a:lnTo>
                                  <a:pt x="2690" y="579"/>
                                </a:lnTo>
                                <a:lnTo>
                                  <a:pt x="2747" y="611"/>
                                </a:lnTo>
                                <a:lnTo>
                                  <a:pt x="2808" y="657"/>
                                </a:lnTo>
                                <a:lnTo>
                                  <a:pt x="2860" y="698"/>
                                </a:lnTo>
                                <a:lnTo>
                                  <a:pt x="2921" y="750"/>
                                </a:lnTo>
                                <a:lnTo>
                                  <a:pt x="2972" y="796"/>
                                </a:lnTo>
                                <a:lnTo>
                                  <a:pt x="3033" y="848"/>
                                </a:lnTo>
                                <a:lnTo>
                                  <a:pt x="3098" y="972"/>
                                </a:lnTo>
                                <a:lnTo>
                                  <a:pt x="3150" y="1116"/>
                                </a:lnTo>
                                <a:lnTo>
                                  <a:pt x="3190" y="1266"/>
                                </a:lnTo>
                                <a:lnTo>
                                  <a:pt x="3220" y="1427"/>
                                </a:lnTo>
                                <a:lnTo>
                                  <a:pt x="3233" y="1582"/>
                                </a:lnTo>
                                <a:lnTo>
                                  <a:pt x="3250" y="1752"/>
                                </a:lnTo>
                                <a:lnTo>
                                  <a:pt x="3259" y="1918"/>
                                </a:lnTo>
                                <a:lnTo>
                                  <a:pt x="3272" y="2088"/>
                                </a:lnTo>
                                <a:lnTo>
                                  <a:pt x="3233" y="2115"/>
                                </a:lnTo>
                                <a:lnTo>
                                  <a:pt x="3194" y="2140"/>
                                </a:lnTo>
                                <a:lnTo>
                                  <a:pt x="3146" y="2161"/>
                                </a:lnTo>
                                <a:lnTo>
                                  <a:pt x="3102" y="2186"/>
                                </a:lnTo>
                                <a:lnTo>
                                  <a:pt x="3051" y="2197"/>
                                </a:lnTo>
                                <a:lnTo>
                                  <a:pt x="3007" y="2213"/>
                                </a:lnTo>
                                <a:lnTo>
                                  <a:pt x="2964" y="2218"/>
                                </a:lnTo>
                                <a:lnTo>
                                  <a:pt x="2929" y="2222"/>
                                </a:lnTo>
                                <a:lnTo>
                                  <a:pt x="2917" y="2150"/>
                                </a:lnTo>
                                <a:lnTo>
                                  <a:pt x="2903" y="2088"/>
                                </a:lnTo>
                                <a:lnTo>
                                  <a:pt x="2894" y="2016"/>
                                </a:lnTo>
                                <a:lnTo>
                                  <a:pt x="2886" y="1954"/>
                                </a:lnTo>
                                <a:lnTo>
                                  <a:pt x="2873" y="1886"/>
                                </a:lnTo>
                                <a:lnTo>
                                  <a:pt x="2864" y="1820"/>
                                </a:lnTo>
                                <a:lnTo>
                                  <a:pt x="2856" y="1752"/>
                                </a:lnTo>
                                <a:lnTo>
                                  <a:pt x="2851" y="1690"/>
                                </a:lnTo>
                                <a:lnTo>
                                  <a:pt x="2829" y="1690"/>
                                </a:lnTo>
                                <a:lnTo>
                                  <a:pt x="2808" y="1690"/>
                                </a:lnTo>
                                <a:lnTo>
                                  <a:pt x="2812" y="1804"/>
                                </a:lnTo>
                                <a:lnTo>
                                  <a:pt x="2825" y="1922"/>
                                </a:lnTo>
                                <a:lnTo>
                                  <a:pt x="2838" y="2047"/>
                                </a:lnTo>
                                <a:lnTo>
                                  <a:pt x="2856" y="2172"/>
                                </a:lnTo>
                                <a:lnTo>
                                  <a:pt x="2864" y="2295"/>
                                </a:lnTo>
                                <a:lnTo>
                                  <a:pt x="2873" y="2424"/>
                                </a:lnTo>
                                <a:lnTo>
                                  <a:pt x="2873" y="2558"/>
                                </a:lnTo>
                                <a:lnTo>
                                  <a:pt x="2873" y="2699"/>
                                </a:lnTo>
                                <a:lnTo>
                                  <a:pt x="2612" y="2776"/>
                                </a:lnTo>
                                <a:lnTo>
                                  <a:pt x="2356" y="2849"/>
                                </a:lnTo>
                                <a:lnTo>
                                  <a:pt x="2096" y="2906"/>
                                </a:lnTo>
                                <a:lnTo>
                                  <a:pt x="1840" y="2967"/>
                                </a:lnTo>
                                <a:lnTo>
                                  <a:pt x="1580" y="3019"/>
                                </a:lnTo>
                                <a:lnTo>
                                  <a:pt x="1323" y="3070"/>
                                </a:lnTo>
                                <a:lnTo>
                                  <a:pt x="1067" y="3122"/>
                                </a:lnTo>
                                <a:lnTo>
                                  <a:pt x="820" y="3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929520"/>
                            <a:ext cx="345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086">
                                <a:moveTo>
                                  <a:pt x="82" y="1086"/>
                                </a:moveTo>
                                <a:lnTo>
                                  <a:pt x="65" y="1038"/>
                                </a:lnTo>
                                <a:lnTo>
                                  <a:pt x="48" y="988"/>
                                </a:lnTo>
                                <a:lnTo>
                                  <a:pt x="35" y="931"/>
                                </a:lnTo>
                                <a:lnTo>
                                  <a:pt x="26" y="873"/>
                                </a:lnTo>
                                <a:lnTo>
                                  <a:pt x="13" y="811"/>
                                </a:lnTo>
                                <a:lnTo>
                                  <a:pt x="9" y="754"/>
                                </a:lnTo>
                                <a:lnTo>
                                  <a:pt x="0" y="702"/>
                                </a:lnTo>
                                <a:lnTo>
                                  <a:pt x="0" y="666"/>
                                </a:lnTo>
                                <a:lnTo>
                                  <a:pt x="105" y="645"/>
                                </a:lnTo>
                                <a:lnTo>
                                  <a:pt x="208" y="615"/>
                                </a:lnTo>
                                <a:lnTo>
                                  <a:pt x="313" y="574"/>
                                </a:lnTo>
                                <a:lnTo>
                                  <a:pt x="417" y="522"/>
                                </a:lnTo>
                                <a:lnTo>
                                  <a:pt x="513" y="454"/>
                                </a:lnTo>
                                <a:lnTo>
                                  <a:pt x="612" y="388"/>
                                </a:lnTo>
                                <a:lnTo>
                                  <a:pt x="703" y="315"/>
                                </a:lnTo>
                                <a:lnTo>
                                  <a:pt x="795" y="243"/>
                                </a:lnTo>
                                <a:lnTo>
                                  <a:pt x="807" y="211"/>
                                </a:lnTo>
                                <a:lnTo>
                                  <a:pt x="825" y="181"/>
                                </a:lnTo>
                                <a:lnTo>
                                  <a:pt x="842" y="150"/>
                                </a:lnTo>
                                <a:lnTo>
                                  <a:pt x="864" y="118"/>
                                </a:lnTo>
                                <a:lnTo>
                                  <a:pt x="877" y="88"/>
                                </a:lnTo>
                                <a:lnTo>
                                  <a:pt x="898" y="57"/>
                                </a:lnTo>
                                <a:lnTo>
                                  <a:pt x="911" y="25"/>
                                </a:lnTo>
                                <a:lnTo>
                                  <a:pt x="933" y="0"/>
                                </a:lnTo>
                                <a:lnTo>
                                  <a:pt x="955" y="0"/>
                                </a:lnTo>
                                <a:lnTo>
                                  <a:pt x="976" y="11"/>
                                </a:lnTo>
                                <a:lnTo>
                                  <a:pt x="994" y="20"/>
                                </a:lnTo>
                                <a:lnTo>
                                  <a:pt x="1016" y="47"/>
                                </a:lnTo>
                                <a:lnTo>
                                  <a:pt x="1033" y="68"/>
                                </a:lnTo>
                                <a:lnTo>
                                  <a:pt x="1050" y="98"/>
                                </a:lnTo>
                                <a:lnTo>
                                  <a:pt x="1068" y="129"/>
                                </a:lnTo>
                                <a:lnTo>
                                  <a:pt x="1089" y="170"/>
                                </a:lnTo>
                                <a:lnTo>
                                  <a:pt x="1050" y="259"/>
                                </a:lnTo>
                                <a:lnTo>
                                  <a:pt x="1011" y="346"/>
                                </a:lnTo>
                                <a:lnTo>
                                  <a:pt x="968" y="434"/>
                                </a:lnTo>
                                <a:lnTo>
                                  <a:pt x="925" y="522"/>
                                </a:lnTo>
                                <a:lnTo>
                                  <a:pt x="868" y="600"/>
                                </a:lnTo>
                                <a:lnTo>
                                  <a:pt x="812" y="672"/>
                                </a:lnTo>
                                <a:lnTo>
                                  <a:pt x="747" y="734"/>
                                </a:lnTo>
                                <a:lnTo>
                                  <a:pt x="681" y="795"/>
                                </a:lnTo>
                                <a:lnTo>
                                  <a:pt x="608" y="852"/>
                                </a:lnTo>
                                <a:lnTo>
                                  <a:pt x="538" y="909"/>
                                </a:lnTo>
                                <a:lnTo>
                                  <a:pt x="465" y="961"/>
                                </a:lnTo>
                                <a:lnTo>
                                  <a:pt x="395" y="1008"/>
                                </a:lnTo>
                                <a:lnTo>
                                  <a:pt x="317" y="1038"/>
                                </a:lnTo>
                                <a:lnTo>
                                  <a:pt x="239" y="1070"/>
                                </a:lnTo>
                                <a:lnTo>
                                  <a:pt x="160" y="1086"/>
                                </a:lnTo>
                                <a:lnTo>
                                  <a:pt x="82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20440"/>
                            <a:ext cx="1530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670">
                                <a:moveTo>
                                  <a:pt x="40" y="1670"/>
                                </a:moveTo>
                                <a:lnTo>
                                  <a:pt x="27" y="1509"/>
                                </a:lnTo>
                                <a:lnTo>
                                  <a:pt x="13" y="1333"/>
                                </a:lnTo>
                                <a:lnTo>
                                  <a:pt x="0" y="1136"/>
                                </a:lnTo>
                                <a:lnTo>
                                  <a:pt x="4" y="941"/>
                                </a:lnTo>
                                <a:lnTo>
                                  <a:pt x="9" y="739"/>
                                </a:lnTo>
                                <a:lnTo>
                                  <a:pt x="31" y="552"/>
                                </a:lnTo>
                                <a:lnTo>
                                  <a:pt x="70" y="393"/>
                                </a:lnTo>
                                <a:lnTo>
                                  <a:pt x="135" y="263"/>
                                </a:lnTo>
                                <a:lnTo>
                                  <a:pt x="170" y="227"/>
                                </a:lnTo>
                                <a:lnTo>
                                  <a:pt x="213" y="186"/>
                                </a:lnTo>
                                <a:lnTo>
                                  <a:pt x="252" y="145"/>
                                </a:lnTo>
                                <a:lnTo>
                                  <a:pt x="300" y="109"/>
                                </a:lnTo>
                                <a:lnTo>
                                  <a:pt x="343" y="61"/>
                                </a:lnTo>
                                <a:lnTo>
                                  <a:pt x="391" y="36"/>
                                </a:lnTo>
                                <a:lnTo>
                                  <a:pt x="434" y="11"/>
                                </a:lnTo>
                                <a:lnTo>
                                  <a:pt x="482" y="0"/>
                                </a:lnTo>
                                <a:lnTo>
                                  <a:pt x="469" y="104"/>
                                </a:lnTo>
                                <a:lnTo>
                                  <a:pt x="460" y="202"/>
                                </a:lnTo>
                                <a:lnTo>
                                  <a:pt x="448" y="305"/>
                                </a:lnTo>
                                <a:lnTo>
                                  <a:pt x="439" y="434"/>
                                </a:lnTo>
                                <a:lnTo>
                                  <a:pt x="425" y="600"/>
                                </a:lnTo>
                                <a:lnTo>
                                  <a:pt x="412" y="827"/>
                                </a:lnTo>
                                <a:lnTo>
                                  <a:pt x="391" y="1132"/>
                                </a:lnTo>
                                <a:lnTo>
                                  <a:pt x="370" y="1535"/>
                                </a:lnTo>
                                <a:lnTo>
                                  <a:pt x="326" y="1550"/>
                                </a:lnTo>
                                <a:lnTo>
                                  <a:pt x="282" y="1566"/>
                                </a:lnTo>
                                <a:lnTo>
                                  <a:pt x="244" y="1581"/>
                                </a:lnTo>
                                <a:lnTo>
                                  <a:pt x="204" y="1597"/>
                                </a:lnTo>
                                <a:lnTo>
                                  <a:pt x="160" y="1613"/>
                                </a:lnTo>
                                <a:lnTo>
                                  <a:pt x="118" y="1629"/>
                                </a:lnTo>
                                <a:lnTo>
                                  <a:pt x="78" y="1649"/>
                                </a:lnTo>
                                <a:lnTo>
                                  <a:pt x="40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01640"/>
                            <a:ext cx="4215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2135">
                                <a:moveTo>
                                  <a:pt x="0" y="2135"/>
                                </a:moveTo>
                                <a:lnTo>
                                  <a:pt x="9" y="1881"/>
                                </a:lnTo>
                                <a:lnTo>
                                  <a:pt x="18" y="1690"/>
                                </a:lnTo>
                                <a:lnTo>
                                  <a:pt x="26" y="1535"/>
                                </a:lnTo>
                                <a:lnTo>
                                  <a:pt x="35" y="1416"/>
                                </a:lnTo>
                                <a:lnTo>
                                  <a:pt x="39" y="1308"/>
                                </a:lnTo>
                                <a:lnTo>
                                  <a:pt x="48" y="1199"/>
                                </a:lnTo>
                                <a:lnTo>
                                  <a:pt x="56" y="1081"/>
                                </a:lnTo>
                                <a:lnTo>
                                  <a:pt x="74" y="936"/>
                                </a:lnTo>
                                <a:lnTo>
                                  <a:pt x="91" y="801"/>
                                </a:lnTo>
                                <a:lnTo>
                                  <a:pt x="109" y="697"/>
                                </a:lnTo>
                                <a:lnTo>
                                  <a:pt x="121" y="615"/>
                                </a:lnTo>
                                <a:lnTo>
                                  <a:pt x="148" y="554"/>
                                </a:lnTo>
                                <a:lnTo>
                                  <a:pt x="178" y="497"/>
                                </a:lnTo>
                                <a:lnTo>
                                  <a:pt x="230" y="440"/>
                                </a:lnTo>
                                <a:lnTo>
                                  <a:pt x="304" y="377"/>
                                </a:lnTo>
                                <a:lnTo>
                                  <a:pt x="408" y="311"/>
                                </a:lnTo>
                                <a:lnTo>
                                  <a:pt x="447" y="284"/>
                                </a:lnTo>
                                <a:lnTo>
                                  <a:pt x="542" y="248"/>
                                </a:lnTo>
                                <a:lnTo>
                                  <a:pt x="668" y="191"/>
                                </a:lnTo>
                                <a:lnTo>
                                  <a:pt x="821" y="134"/>
                                </a:lnTo>
                                <a:lnTo>
                                  <a:pt x="972" y="72"/>
                                </a:lnTo>
                                <a:lnTo>
                                  <a:pt x="1120" y="31"/>
                                </a:lnTo>
                                <a:lnTo>
                                  <a:pt x="1242" y="0"/>
                                </a:lnTo>
                                <a:lnTo>
                                  <a:pt x="1328" y="0"/>
                                </a:lnTo>
                                <a:lnTo>
                                  <a:pt x="1324" y="36"/>
                                </a:lnTo>
                                <a:lnTo>
                                  <a:pt x="1320" y="72"/>
                                </a:lnTo>
                                <a:lnTo>
                                  <a:pt x="1311" y="93"/>
                                </a:lnTo>
                                <a:lnTo>
                                  <a:pt x="1302" y="113"/>
                                </a:lnTo>
                                <a:lnTo>
                                  <a:pt x="1284" y="119"/>
                                </a:lnTo>
                                <a:lnTo>
                                  <a:pt x="1263" y="134"/>
                                </a:lnTo>
                                <a:lnTo>
                                  <a:pt x="1237" y="145"/>
                                </a:lnTo>
                                <a:lnTo>
                                  <a:pt x="1206" y="165"/>
                                </a:lnTo>
                                <a:lnTo>
                                  <a:pt x="1176" y="186"/>
                                </a:lnTo>
                                <a:lnTo>
                                  <a:pt x="1145" y="211"/>
                                </a:lnTo>
                                <a:lnTo>
                                  <a:pt x="1116" y="238"/>
                                </a:lnTo>
                                <a:lnTo>
                                  <a:pt x="1085" y="263"/>
                                </a:lnTo>
                                <a:lnTo>
                                  <a:pt x="942" y="356"/>
                                </a:lnTo>
                                <a:lnTo>
                                  <a:pt x="816" y="517"/>
                                </a:lnTo>
                                <a:lnTo>
                                  <a:pt x="703" y="718"/>
                                </a:lnTo>
                                <a:lnTo>
                                  <a:pt x="612" y="956"/>
                                </a:lnTo>
                                <a:lnTo>
                                  <a:pt x="529" y="1199"/>
                                </a:lnTo>
                                <a:lnTo>
                                  <a:pt x="464" y="1447"/>
                                </a:lnTo>
                                <a:lnTo>
                                  <a:pt x="408" y="1681"/>
                                </a:lnTo>
                                <a:lnTo>
                                  <a:pt x="369" y="1886"/>
                                </a:lnTo>
                                <a:lnTo>
                                  <a:pt x="365" y="1917"/>
                                </a:lnTo>
                                <a:lnTo>
                                  <a:pt x="365" y="1949"/>
                                </a:lnTo>
                                <a:lnTo>
                                  <a:pt x="361" y="1979"/>
                                </a:lnTo>
                                <a:lnTo>
                                  <a:pt x="361" y="2015"/>
                                </a:lnTo>
                                <a:lnTo>
                                  <a:pt x="313" y="2036"/>
                                </a:lnTo>
                                <a:lnTo>
                                  <a:pt x="269" y="2058"/>
                                </a:lnTo>
                                <a:lnTo>
                                  <a:pt x="222" y="2072"/>
                                </a:lnTo>
                                <a:lnTo>
                                  <a:pt x="178" y="2088"/>
                                </a:lnTo>
                                <a:lnTo>
                                  <a:pt x="130" y="2099"/>
                                </a:lnTo>
                                <a:lnTo>
                                  <a:pt x="87" y="2115"/>
                                </a:lnTo>
                                <a:lnTo>
                                  <a:pt x="39" y="2124"/>
                                </a:lnTo>
                                <a:lnTo>
                                  <a:pt x="0" y="2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02564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51">
                                <a:moveTo>
                                  <a:pt x="0" y="351"/>
                                </a:moveTo>
                                <a:lnTo>
                                  <a:pt x="0" y="299"/>
                                </a:lnTo>
                                <a:lnTo>
                                  <a:pt x="8" y="253"/>
                                </a:lnTo>
                                <a:lnTo>
                                  <a:pt x="21" y="207"/>
                                </a:lnTo>
                                <a:lnTo>
                                  <a:pt x="38" y="165"/>
                                </a:lnTo>
                                <a:lnTo>
                                  <a:pt x="51" y="119"/>
                                </a:lnTo>
                                <a:lnTo>
                                  <a:pt x="73" y="83"/>
                                </a:lnTo>
                                <a:lnTo>
                                  <a:pt x="86" y="41"/>
                                </a:lnTo>
                                <a:lnTo>
                                  <a:pt x="107" y="10"/>
                                </a:lnTo>
                                <a:lnTo>
                                  <a:pt x="129" y="0"/>
                                </a:lnTo>
                                <a:lnTo>
                                  <a:pt x="155" y="0"/>
                                </a:lnTo>
                                <a:lnTo>
                                  <a:pt x="168" y="46"/>
                                </a:lnTo>
                                <a:lnTo>
                                  <a:pt x="173" y="92"/>
                                </a:lnTo>
                                <a:lnTo>
                                  <a:pt x="164" y="139"/>
                                </a:lnTo>
                                <a:lnTo>
                                  <a:pt x="143" y="185"/>
                                </a:lnTo>
                                <a:lnTo>
                                  <a:pt x="103" y="228"/>
                                </a:lnTo>
                                <a:lnTo>
                                  <a:pt x="69" y="274"/>
                                </a:lnTo>
                                <a:lnTo>
                                  <a:pt x="34" y="310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992520"/>
                            <a:ext cx="92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486">
                                <a:moveTo>
                                  <a:pt x="21" y="486"/>
                                </a:moveTo>
                                <a:lnTo>
                                  <a:pt x="8" y="429"/>
                                </a:lnTo>
                                <a:lnTo>
                                  <a:pt x="4" y="377"/>
                                </a:lnTo>
                                <a:lnTo>
                                  <a:pt x="0" y="325"/>
                                </a:lnTo>
                                <a:lnTo>
                                  <a:pt x="0" y="279"/>
                                </a:lnTo>
                                <a:lnTo>
                                  <a:pt x="0" y="233"/>
                                </a:lnTo>
                                <a:lnTo>
                                  <a:pt x="0" y="186"/>
                                </a:lnTo>
                                <a:lnTo>
                                  <a:pt x="4" y="145"/>
                                </a:lnTo>
                                <a:lnTo>
                                  <a:pt x="8" y="104"/>
                                </a:lnTo>
                                <a:lnTo>
                                  <a:pt x="34" y="88"/>
                                </a:lnTo>
                                <a:lnTo>
                                  <a:pt x="69" y="77"/>
                                </a:lnTo>
                                <a:lnTo>
                                  <a:pt x="103" y="57"/>
                                </a:lnTo>
                                <a:lnTo>
                                  <a:pt x="143" y="41"/>
                                </a:lnTo>
                                <a:lnTo>
                                  <a:pt x="177" y="20"/>
                                </a:lnTo>
                                <a:lnTo>
                                  <a:pt x="212" y="5"/>
                                </a:lnTo>
                                <a:lnTo>
                                  <a:pt x="242" y="0"/>
                                </a:lnTo>
                                <a:lnTo>
                                  <a:pt x="277" y="5"/>
                                </a:lnTo>
                                <a:lnTo>
                                  <a:pt x="277" y="41"/>
                                </a:lnTo>
                                <a:lnTo>
                                  <a:pt x="282" y="88"/>
                                </a:lnTo>
                                <a:lnTo>
                                  <a:pt x="282" y="134"/>
                                </a:lnTo>
                                <a:lnTo>
                                  <a:pt x="286" y="181"/>
                                </a:lnTo>
                                <a:lnTo>
                                  <a:pt x="286" y="227"/>
                                </a:lnTo>
                                <a:lnTo>
                                  <a:pt x="286" y="279"/>
                                </a:lnTo>
                                <a:lnTo>
                                  <a:pt x="286" y="331"/>
                                </a:lnTo>
                                <a:lnTo>
                                  <a:pt x="290" y="393"/>
                                </a:lnTo>
                                <a:lnTo>
                                  <a:pt x="265" y="398"/>
                                </a:lnTo>
                                <a:lnTo>
                                  <a:pt x="234" y="413"/>
                                </a:lnTo>
                                <a:lnTo>
                                  <a:pt x="191" y="429"/>
                                </a:lnTo>
                                <a:lnTo>
                                  <a:pt x="151" y="445"/>
                                </a:lnTo>
                                <a:lnTo>
                                  <a:pt x="108" y="454"/>
                                </a:lnTo>
                                <a:lnTo>
                                  <a:pt x="69" y="470"/>
                                </a:lnTo>
                                <a:lnTo>
                                  <a:pt x="38" y="481"/>
                                </a:lnTo>
                                <a:lnTo>
                                  <a:pt x="21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63960"/>
                            <a:ext cx="2311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736">
                                <a:moveTo>
                                  <a:pt x="269" y="3736"/>
                                </a:moveTo>
                                <a:lnTo>
                                  <a:pt x="199" y="3686"/>
                                </a:lnTo>
                                <a:lnTo>
                                  <a:pt x="151" y="3649"/>
                                </a:lnTo>
                                <a:lnTo>
                                  <a:pt x="113" y="3618"/>
                                </a:lnTo>
                                <a:lnTo>
                                  <a:pt x="86" y="3602"/>
                                </a:lnTo>
                                <a:lnTo>
                                  <a:pt x="60" y="3586"/>
                                </a:lnTo>
                                <a:lnTo>
                                  <a:pt x="43" y="3577"/>
                                </a:lnTo>
                                <a:lnTo>
                                  <a:pt x="21" y="3561"/>
                                </a:lnTo>
                                <a:lnTo>
                                  <a:pt x="0" y="3551"/>
                                </a:lnTo>
                                <a:lnTo>
                                  <a:pt x="17" y="3266"/>
                                </a:lnTo>
                                <a:lnTo>
                                  <a:pt x="43" y="2982"/>
                                </a:lnTo>
                                <a:lnTo>
                                  <a:pt x="69" y="2703"/>
                                </a:lnTo>
                                <a:lnTo>
                                  <a:pt x="99" y="2424"/>
                                </a:lnTo>
                                <a:lnTo>
                                  <a:pt x="126" y="2145"/>
                                </a:lnTo>
                                <a:lnTo>
                                  <a:pt x="156" y="1871"/>
                                </a:lnTo>
                                <a:lnTo>
                                  <a:pt x="182" y="1597"/>
                                </a:lnTo>
                                <a:lnTo>
                                  <a:pt x="212" y="1334"/>
                                </a:lnTo>
                                <a:lnTo>
                                  <a:pt x="238" y="1157"/>
                                </a:lnTo>
                                <a:lnTo>
                                  <a:pt x="269" y="987"/>
                                </a:lnTo>
                                <a:lnTo>
                                  <a:pt x="299" y="816"/>
                                </a:lnTo>
                                <a:lnTo>
                                  <a:pt x="334" y="657"/>
                                </a:lnTo>
                                <a:lnTo>
                                  <a:pt x="368" y="486"/>
                                </a:lnTo>
                                <a:lnTo>
                                  <a:pt x="403" y="325"/>
                                </a:lnTo>
                                <a:lnTo>
                                  <a:pt x="442" y="160"/>
                                </a:lnTo>
                                <a:lnTo>
                                  <a:pt x="486" y="0"/>
                                </a:lnTo>
                                <a:lnTo>
                                  <a:pt x="507" y="0"/>
                                </a:lnTo>
                                <a:lnTo>
                                  <a:pt x="534" y="0"/>
                                </a:lnTo>
                                <a:lnTo>
                                  <a:pt x="563" y="0"/>
                                </a:lnTo>
                                <a:lnTo>
                                  <a:pt x="594" y="5"/>
                                </a:lnTo>
                                <a:lnTo>
                                  <a:pt x="620" y="5"/>
                                </a:lnTo>
                                <a:lnTo>
                                  <a:pt x="655" y="10"/>
                                </a:lnTo>
                                <a:lnTo>
                                  <a:pt x="689" y="16"/>
                                </a:lnTo>
                                <a:lnTo>
                                  <a:pt x="729" y="25"/>
                                </a:lnTo>
                                <a:lnTo>
                                  <a:pt x="725" y="57"/>
                                </a:lnTo>
                                <a:lnTo>
                                  <a:pt x="725" y="98"/>
                                </a:lnTo>
                                <a:lnTo>
                                  <a:pt x="720" y="134"/>
                                </a:lnTo>
                                <a:lnTo>
                                  <a:pt x="720" y="175"/>
                                </a:lnTo>
                                <a:lnTo>
                                  <a:pt x="624" y="614"/>
                                </a:lnTo>
                                <a:lnTo>
                                  <a:pt x="542" y="1059"/>
                                </a:lnTo>
                                <a:lnTo>
                                  <a:pt x="473" y="1493"/>
                                </a:lnTo>
                                <a:lnTo>
                                  <a:pt x="420" y="1933"/>
                                </a:lnTo>
                                <a:lnTo>
                                  <a:pt x="372" y="2368"/>
                                </a:lnTo>
                                <a:lnTo>
                                  <a:pt x="338" y="2811"/>
                                </a:lnTo>
                                <a:lnTo>
                                  <a:pt x="312" y="3266"/>
                                </a:lnTo>
                                <a:lnTo>
                                  <a:pt x="299" y="3736"/>
                                </a:lnTo>
                                <a:lnTo>
                                  <a:pt x="282" y="3736"/>
                                </a:lnTo>
                                <a:lnTo>
                                  <a:pt x="269" y="3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037520"/>
                            <a:ext cx="6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7">
                                <a:moveTo>
                                  <a:pt x="113" y="77"/>
                                </a:moveTo>
                                <a:lnTo>
                                  <a:pt x="78" y="61"/>
                                </a:lnTo>
                                <a:lnTo>
                                  <a:pt x="53" y="52"/>
                                </a:lnTo>
                                <a:lnTo>
                                  <a:pt x="26" y="36"/>
                                </a:lnTo>
                                <a:lnTo>
                                  <a:pt x="0" y="25"/>
                                </a:lnTo>
                                <a:lnTo>
                                  <a:pt x="9" y="11"/>
                                </a:lnTo>
                                <a:lnTo>
                                  <a:pt x="22" y="0"/>
                                </a:lnTo>
                                <a:lnTo>
                                  <a:pt x="78" y="5"/>
                                </a:lnTo>
                                <a:lnTo>
                                  <a:pt x="122" y="16"/>
                                </a:lnTo>
                                <a:lnTo>
                                  <a:pt x="148" y="20"/>
                                </a:lnTo>
                                <a:lnTo>
                                  <a:pt x="174" y="25"/>
                                </a:lnTo>
                                <a:lnTo>
                                  <a:pt x="196" y="36"/>
                                </a:lnTo>
                                <a:lnTo>
                                  <a:pt x="204" y="52"/>
                                </a:lnTo>
                                <a:lnTo>
                                  <a:pt x="179" y="72"/>
                                </a:lnTo>
                                <a:lnTo>
                                  <a:pt x="156" y="77"/>
                                </a:lnTo>
                                <a:lnTo>
                                  <a:pt x="135" y="77"/>
                                </a:lnTo>
                                <a:lnTo>
                                  <a:pt x="11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701640"/>
                            <a:ext cx="537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1815">
                                <a:moveTo>
                                  <a:pt x="724" y="1815"/>
                                </a:moveTo>
                                <a:lnTo>
                                  <a:pt x="673" y="1706"/>
                                </a:lnTo>
                                <a:lnTo>
                                  <a:pt x="624" y="1602"/>
                                </a:lnTo>
                                <a:lnTo>
                                  <a:pt x="581" y="1499"/>
                                </a:lnTo>
                                <a:lnTo>
                                  <a:pt x="547" y="1395"/>
                                </a:lnTo>
                                <a:lnTo>
                                  <a:pt x="507" y="1292"/>
                                </a:lnTo>
                                <a:lnTo>
                                  <a:pt x="481" y="1188"/>
                                </a:lnTo>
                                <a:lnTo>
                                  <a:pt x="455" y="1090"/>
                                </a:lnTo>
                                <a:lnTo>
                                  <a:pt x="442" y="997"/>
                                </a:lnTo>
                                <a:lnTo>
                                  <a:pt x="412" y="992"/>
                                </a:lnTo>
                                <a:lnTo>
                                  <a:pt x="377" y="992"/>
                                </a:lnTo>
                                <a:lnTo>
                                  <a:pt x="334" y="992"/>
                                </a:lnTo>
                                <a:lnTo>
                                  <a:pt x="295" y="997"/>
                                </a:lnTo>
                                <a:lnTo>
                                  <a:pt x="246" y="997"/>
                                </a:lnTo>
                                <a:lnTo>
                                  <a:pt x="204" y="1003"/>
                                </a:lnTo>
                                <a:lnTo>
                                  <a:pt x="160" y="1003"/>
                                </a:lnTo>
                                <a:lnTo>
                                  <a:pt x="130" y="1003"/>
                                </a:lnTo>
                                <a:lnTo>
                                  <a:pt x="73" y="967"/>
                                </a:lnTo>
                                <a:lnTo>
                                  <a:pt x="34" y="941"/>
                                </a:lnTo>
                                <a:lnTo>
                                  <a:pt x="8" y="910"/>
                                </a:lnTo>
                                <a:lnTo>
                                  <a:pt x="4" y="889"/>
                                </a:lnTo>
                                <a:lnTo>
                                  <a:pt x="0" y="858"/>
                                </a:lnTo>
                                <a:lnTo>
                                  <a:pt x="13" y="827"/>
                                </a:lnTo>
                                <a:lnTo>
                                  <a:pt x="25" y="786"/>
                                </a:lnTo>
                                <a:lnTo>
                                  <a:pt x="47" y="745"/>
                                </a:lnTo>
                                <a:lnTo>
                                  <a:pt x="116" y="656"/>
                                </a:lnTo>
                                <a:lnTo>
                                  <a:pt x="186" y="584"/>
                                </a:lnTo>
                                <a:lnTo>
                                  <a:pt x="242" y="517"/>
                                </a:lnTo>
                                <a:lnTo>
                                  <a:pt x="299" y="450"/>
                                </a:lnTo>
                                <a:lnTo>
                                  <a:pt x="343" y="377"/>
                                </a:lnTo>
                                <a:lnTo>
                                  <a:pt x="385" y="295"/>
                                </a:lnTo>
                                <a:lnTo>
                                  <a:pt x="416" y="191"/>
                                </a:lnTo>
                                <a:lnTo>
                                  <a:pt x="442" y="68"/>
                                </a:lnTo>
                                <a:lnTo>
                                  <a:pt x="473" y="63"/>
                                </a:lnTo>
                                <a:lnTo>
                                  <a:pt x="511" y="63"/>
                                </a:lnTo>
                                <a:lnTo>
                                  <a:pt x="528" y="63"/>
                                </a:lnTo>
                                <a:lnTo>
                                  <a:pt x="555" y="63"/>
                                </a:lnTo>
                                <a:lnTo>
                                  <a:pt x="585" y="63"/>
                                </a:lnTo>
                                <a:lnTo>
                                  <a:pt x="624" y="68"/>
                                </a:lnTo>
                                <a:lnTo>
                                  <a:pt x="646" y="47"/>
                                </a:lnTo>
                                <a:lnTo>
                                  <a:pt x="667" y="31"/>
                                </a:lnTo>
                                <a:lnTo>
                                  <a:pt x="681" y="20"/>
                                </a:lnTo>
                                <a:lnTo>
                                  <a:pt x="698" y="16"/>
                                </a:lnTo>
                                <a:lnTo>
                                  <a:pt x="720" y="0"/>
                                </a:lnTo>
                                <a:lnTo>
                                  <a:pt x="746" y="0"/>
                                </a:lnTo>
                                <a:lnTo>
                                  <a:pt x="772" y="83"/>
                                </a:lnTo>
                                <a:lnTo>
                                  <a:pt x="807" y="140"/>
                                </a:lnTo>
                                <a:lnTo>
                                  <a:pt x="837" y="170"/>
                                </a:lnTo>
                                <a:lnTo>
                                  <a:pt x="881" y="186"/>
                                </a:lnTo>
                                <a:lnTo>
                                  <a:pt x="919" y="186"/>
                                </a:lnTo>
                                <a:lnTo>
                                  <a:pt x="976" y="181"/>
                                </a:lnTo>
                                <a:lnTo>
                                  <a:pt x="1037" y="176"/>
                                </a:lnTo>
                                <a:lnTo>
                                  <a:pt x="1110" y="176"/>
                                </a:lnTo>
                                <a:lnTo>
                                  <a:pt x="1123" y="191"/>
                                </a:lnTo>
                                <a:lnTo>
                                  <a:pt x="1154" y="222"/>
                                </a:lnTo>
                                <a:lnTo>
                                  <a:pt x="1188" y="248"/>
                                </a:lnTo>
                                <a:lnTo>
                                  <a:pt x="1236" y="263"/>
                                </a:lnTo>
                                <a:lnTo>
                                  <a:pt x="1275" y="181"/>
                                </a:lnTo>
                                <a:lnTo>
                                  <a:pt x="1314" y="124"/>
                                </a:lnTo>
                                <a:lnTo>
                                  <a:pt x="1354" y="77"/>
                                </a:lnTo>
                                <a:lnTo>
                                  <a:pt x="1397" y="57"/>
                                </a:lnTo>
                                <a:lnTo>
                                  <a:pt x="1436" y="36"/>
                                </a:lnTo>
                                <a:lnTo>
                                  <a:pt x="1493" y="31"/>
                                </a:lnTo>
                                <a:lnTo>
                                  <a:pt x="1558" y="36"/>
                                </a:lnTo>
                                <a:lnTo>
                                  <a:pt x="1640" y="52"/>
                                </a:lnTo>
                                <a:lnTo>
                                  <a:pt x="1670" y="124"/>
                                </a:lnTo>
                                <a:lnTo>
                                  <a:pt x="1687" y="197"/>
                                </a:lnTo>
                                <a:lnTo>
                                  <a:pt x="1691" y="263"/>
                                </a:lnTo>
                                <a:lnTo>
                                  <a:pt x="1687" y="331"/>
                                </a:lnTo>
                                <a:lnTo>
                                  <a:pt x="1661" y="388"/>
                                </a:lnTo>
                                <a:lnTo>
                                  <a:pt x="1622" y="440"/>
                                </a:lnTo>
                                <a:lnTo>
                                  <a:pt x="1566" y="486"/>
                                </a:lnTo>
                                <a:lnTo>
                                  <a:pt x="1497" y="538"/>
                                </a:lnTo>
                                <a:lnTo>
                                  <a:pt x="1453" y="538"/>
                                </a:lnTo>
                                <a:lnTo>
                                  <a:pt x="1414" y="538"/>
                                </a:lnTo>
                                <a:lnTo>
                                  <a:pt x="1388" y="590"/>
                                </a:lnTo>
                                <a:lnTo>
                                  <a:pt x="1388" y="661"/>
                                </a:lnTo>
                                <a:lnTo>
                                  <a:pt x="1405" y="745"/>
                                </a:lnTo>
                                <a:lnTo>
                                  <a:pt x="1440" y="838"/>
                                </a:lnTo>
                                <a:lnTo>
                                  <a:pt x="1479" y="925"/>
                                </a:lnTo>
                                <a:lnTo>
                                  <a:pt x="1527" y="1018"/>
                                </a:lnTo>
                                <a:lnTo>
                                  <a:pt x="1571" y="1095"/>
                                </a:lnTo>
                                <a:lnTo>
                                  <a:pt x="1613" y="1168"/>
                                </a:lnTo>
                                <a:lnTo>
                                  <a:pt x="1596" y="1272"/>
                                </a:lnTo>
                                <a:lnTo>
                                  <a:pt x="1540" y="1381"/>
                                </a:lnTo>
                                <a:lnTo>
                                  <a:pt x="1449" y="1479"/>
                                </a:lnTo>
                                <a:lnTo>
                                  <a:pt x="1340" y="1572"/>
                                </a:lnTo>
                                <a:lnTo>
                                  <a:pt x="1219" y="1649"/>
                                </a:lnTo>
                                <a:lnTo>
                                  <a:pt x="1102" y="1716"/>
                                </a:lnTo>
                                <a:lnTo>
                                  <a:pt x="993" y="1768"/>
                                </a:lnTo>
                                <a:lnTo>
                                  <a:pt x="915" y="1815"/>
                                </a:lnTo>
                                <a:lnTo>
                                  <a:pt x="889" y="1815"/>
                                </a:lnTo>
                                <a:lnTo>
                                  <a:pt x="863" y="1815"/>
                                </a:lnTo>
                                <a:lnTo>
                                  <a:pt x="837" y="1815"/>
                                </a:lnTo>
                                <a:lnTo>
                                  <a:pt x="816" y="1815"/>
                                </a:lnTo>
                                <a:lnTo>
                                  <a:pt x="768" y="1815"/>
                                </a:lnTo>
                                <a:lnTo>
                                  <a:pt x="724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983160"/>
                            <a:ext cx="164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07">
                                <a:moveTo>
                                  <a:pt x="373" y="207"/>
                                </a:moveTo>
                                <a:lnTo>
                                  <a:pt x="308" y="192"/>
                                </a:lnTo>
                                <a:lnTo>
                                  <a:pt x="256" y="176"/>
                                </a:lnTo>
                                <a:lnTo>
                                  <a:pt x="204" y="156"/>
                                </a:lnTo>
                                <a:lnTo>
                                  <a:pt x="160" y="140"/>
                                </a:lnTo>
                                <a:lnTo>
                                  <a:pt x="112" y="109"/>
                                </a:lnTo>
                                <a:lnTo>
                                  <a:pt x="74" y="83"/>
                                </a:lnTo>
                                <a:lnTo>
                                  <a:pt x="34" y="47"/>
                                </a:lnTo>
                                <a:lnTo>
                                  <a:pt x="0" y="16"/>
                                </a:lnTo>
                                <a:lnTo>
                                  <a:pt x="4" y="6"/>
                                </a:lnTo>
                                <a:lnTo>
                                  <a:pt x="17" y="0"/>
                                </a:lnTo>
                                <a:lnTo>
                                  <a:pt x="65" y="31"/>
                                </a:lnTo>
                                <a:lnTo>
                                  <a:pt x="117" y="63"/>
                                </a:lnTo>
                                <a:lnTo>
                                  <a:pt x="169" y="88"/>
                                </a:lnTo>
                                <a:lnTo>
                                  <a:pt x="230" y="113"/>
                                </a:lnTo>
                                <a:lnTo>
                                  <a:pt x="286" y="129"/>
                                </a:lnTo>
                                <a:lnTo>
                                  <a:pt x="347" y="135"/>
                                </a:lnTo>
                                <a:lnTo>
                                  <a:pt x="412" y="129"/>
                                </a:lnTo>
                                <a:lnTo>
                                  <a:pt x="477" y="109"/>
                                </a:lnTo>
                                <a:lnTo>
                                  <a:pt x="490" y="109"/>
                                </a:lnTo>
                                <a:lnTo>
                                  <a:pt x="512" y="113"/>
                                </a:lnTo>
                                <a:lnTo>
                                  <a:pt x="512" y="145"/>
                                </a:lnTo>
                                <a:lnTo>
                                  <a:pt x="516" y="181"/>
                                </a:lnTo>
                                <a:lnTo>
                                  <a:pt x="477" y="186"/>
                                </a:lnTo>
                                <a:lnTo>
                                  <a:pt x="442" y="192"/>
                                </a:lnTo>
                                <a:lnTo>
                                  <a:pt x="404" y="197"/>
                                </a:lnTo>
                                <a:lnTo>
                                  <a:pt x="37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852840"/>
                            <a:ext cx="194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714">
                                <a:moveTo>
                                  <a:pt x="100" y="714"/>
                                </a:moveTo>
                                <a:lnTo>
                                  <a:pt x="100" y="668"/>
                                </a:lnTo>
                                <a:lnTo>
                                  <a:pt x="113" y="626"/>
                                </a:lnTo>
                                <a:lnTo>
                                  <a:pt x="126" y="584"/>
                                </a:lnTo>
                                <a:lnTo>
                                  <a:pt x="147" y="543"/>
                                </a:lnTo>
                                <a:lnTo>
                                  <a:pt x="161" y="497"/>
                                </a:lnTo>
                                <a:lnTo>
                                  <a:pt x="178" y="450"/>
                                </a:lnTo>
                                <a:lnTo>
                                  <a:pt x="187" y="404"/>
                                </a:lnTo>
                                <a:lnTo>
                                  <a:pt x="195" y="357"/>
                                </a:lnTo>
                                <a:lnTo>
                                  <a:pt x="170" y="357"/>
                                </a:lnTo>
                                <a:lnTo>
                                  <a:pt x="143" y="363"/>
                                </a:lnTo>
                                <a:lnTo>
                                  <a:pt x="113" y="363"/>
                                </a:lnTo>
                                <a:lnTo>
                                  <a:pt x="86" y="373"/>
                                </a:lnTo>
                                <a:lnTo>
                                  <a:pt x="61" y="373"/>
                                </a:lnTo>
                                <a:lnTo>
                                  <a:pt x="35" y="373"/>
                                </a:lnTo>
                                <a:lnTo>
                                  <a:pt x="13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47"/>
                                </a:lnTo>
                                <a:lnTo>
                                  <a:pt x="0" y="331"/>
                                </a:lnTo>
                                <a:lnTo>
                                  <a:pt x="78" y="316"/>
                                </a:lnTo>
                                <a:lnTo>
                                  <a:pt x="156" y="284"/>
                                </a:lnTo>
                                <a:lnTo>
                                  <a:pt x="235" y="233"/>
                                </a:lnTo>
                                <a:lnTo>
                                  <a:pt x="313" y="181"/>
                                </a:lnTo>
                                <a:lnTo>
                                  <a:pt x="382" y="120"/>
                                </a:lnTo>
                                <a:lnTo>
                                  <a:pt x="460" y="68"/>
                                </a:lnTo>
                                <a:lnTo>
                                  <a:pt x="530" y="27"/>
                                </a:lnTo>
                                <a:lnTo>
                                  <a:pt x="607" y="0"/>
                                </a:lnTo>
                                <a:lnTo>
                                  <a:pt x="607" y="32"/>
                                </a:lnTo>
                                <a:lnTo>
                                  <a:pt x="612" y="84"/>
                                </a:lnTo>
                                <a:lnTo>
                                  <a:pt x="607" y="140"/>
                                </a:lnTo>
                                <a:lnTo>
                                  <a:pt x="603" y="207"/>
                                </a:lnTo>
                                <a:lnTo>
                                  <a:pt x="595" y="270"/>
                                </a:lnTo>
                                <a:lnTo>
                                  <a:pt x="590" y="331"/>
                                </a:lnTo>
                                <a:lnTo>
                                  <a:pt x="582" y="388"/>
                                </a:lnTo>
                                <a:lnTo>
                                  <a:pt x="578" y="450"/>
                                </a:lnTo>
                                <a:lnTo>
                                  <a:pt x="538" y="527"/>
                                </a:lnTo>
                                <a:lnTo>
                                  <a:pt x="486" y="590"/>
                                </a:lnTo>
                                <a:lnTo>
                                  <a:pt x="429" y="636"/>
                                </a:lnTo>
                                <a:lnTo>
                                  <a:pt x="369" y="672"/>
                                </a:lnTo>
                                <a:lnTo>
                                  <a:pt x="300" y="688"/>
                                </a:lnTo>
                                <a:lnTo>
                                  <a:pt x="230" y="704"/>
                                </a:lnTo>
                                <a:lnTo>
                                  <a:pt x="161" y="709"/>
                                </a:lnTo>
                                <a:lnTo>
                                  <a:pt x="100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876240"/>
                            <a:ext cx="114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32">
                                <a:moveTo>
                                  <a:pt x="0" y="532"/>
                                </a:moveTo>
                                <a:lnTo>
                                  <a:pt x="13" y="429"/>
                                </a:lnTo>
                                <a:lnTo>
                                  <a:pt x="35" y="336"/>
                                </a:lnTo>
                                <a:lnTo>
                                  <a:pt x="61" y="252"/>
                                </a:lnTo>
                                <a:lnTo>
                                  <a:pt x="100" y="181"/>
                                </a:lnTo>
                                <a:lnTo>
                                  <a:pt x="143" y="113"/>
                                </a:lnTo>
                                <a:lnTo>
                                  <a:pt x="200" y="61"/>
                                </a:lnTo>
                                <a:lnTo>
                                  <a:pt x="269" y="20"/>
                                </a:lnTo>
                                <a:lnTo>
                                  <a:pt x="360" y="0"/>
                                </a:lnTo>
                                <a:lnTo>
                                  <a:pt x="343" y="118"/>
                                </a:lnTo>
                                <a:lnTo>
                                  <a:pt x="335" y="216"/>
                                </a:lnTo>
                                <a:lnTo>
                                  <a:pt x="317" y="300"/>
                                </a:lnTo>
                                <a:lnTo>
                                  <a:pt x="295" y="372"/>
                                </a:lnTo>
                                <a:lnTo>
                                  <a:pt x="252" y="423"/>
                                </a:lnTo>
                                <a:lnTo>
                                  <a:pt x="196" y="470"/>
                                </a:lnTo>
                                <a:lnTo>
                                  <a:pt x="109" y="501"/>
                                </a:lnTo>
                                <a:lnTo>
                                  <a:pt x="0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60880"/>
                            <a:ext cx="6102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2161">
                                <a:moveTo>
                                  <a:pt x="681" y="2161"/>
                                </a:moveTo>
                                <a:lnTo>
                                  <a:pt x="569" y="2120"/>
                                </a:lnTo>
                                <a:lnTo>
                                  <a:pt x="452" y="2068"/>
                                </a:lnTo>
                                <a:lnTo>
                                  <a:pt x="334" y="1991"/>
                                </a:lnTo>
                                <a:lnTo>
                                  <a:pt x="226" y="1897"/>
                                </a:lnTo>
                                <a:lnTo>
                                  <a:pt x="126" y="1789"/>
                                </a:lnTo>
                                <a:lnTo>
                                  <a:pt x="52" y="1670"/>
                                </a:lnTo>
                                <a:lnTo>
                                  <a:pt x="4" y="1546"/>
                                </a:lnTo>
                                <a:lnTo>
                                  <a:pt x="0" y="1422"/>
                                </a:lnTo>
                                <a:lnTo>
                                  <a:pt x="74" y="1225"/>
                                </a:lnTo>
                                <a:lnTo>
                                  <a:pt x="165" y="1029"/>
                                </a:lnTo>
                                <a:lnTo>
                                  <a:pt x="260" y="827"/>
                                </a:lnTo>
                                <a:lnTo>
                                  <a:pt x="374" y="641"/>
                                </a:lnTo>
                                <a:lnTo>
                                  <a:pt x="491" y="461"/>
                                </a:lnTo>
                                <a:lnTo>
                                  <a:pt x="620" y="295"/>
                                </a:lnTo>
                                <a:lnTo>
                                  <a:pt x="764" y="150"/>
                                </a:lnTo>
                                <a:lnTo>
                                  <a:pt x="920" y="37"/>
                                </a:lnTo>
                                <a:lnTo>
                                  <a:pt x="1085" y="0"/>
                                </a:lnTo>
                                <a:lnTo>
                                  <a:pt x="1255" y="5"/>
                                </a:lnTo>
                                <a:lnTo>
                                  <a:pt x="1406" y="41"/>
                                </a:lnTo>
                                <a:lnTo>
                                  <a:pt x="1549" y="119"/>
                                </a:lnTo>
                                <a:lnTo>
                                  <a:pt x="1671" y="223"/>
                                </a:lnTo>
                                <a:lnTo>
                                  <a:pt x="1779" y="362"/>
                                </a:lnTo>
                                <a:lnTo>
                                  <a:pt x="1862" y="532"/>
                                </a:lnTo>
                                <a:lnTo>
                                  <a:pt x="1923" y="734"/>
                                </a:lnTo>
                                <a:lnTo>
                                  <a:pt x="1918" y="791"/>
                                </a:lnTo>
                                <a:lnTo>
                                  <a:pt x="1914" y="838"/>
                                </a:lnTo>
                                <a:lnTo>
                                  <a:pt x="1909" y="868"/>
                                </a:lnTo>
                                <a:lnTo>
                                  <a:pt x="1909" y="900"/>
                                </a:lnTo>
                                <a:lnTo>
                                  <a:pt x="1905" y="920"/>
                                </a:lnTo>
                                <a:lnTo>
                                  <a:pt x="1905" y="941"/>
                                </a:lnTo>
                                <a:lnTo>
                                  <a:pt x="1901" y="962"/>
                                </a:lnTo>
                                <a:lnTo>
                                  <a:pt x="1896" y="993"/>
                                </a:lnTo>
                                <a:lnTo>
                                  <a:pt x="1884" y="993"/>
                                </a:lnTo>
                                <a:lnTo>
                                  <a:pt x="1879" y="1003"/>
                                </a:lnTo>
                                <a:lnTo>
                                  <a:pt x="1854" y="941"/>
                                </a:lnTo>
                                <a:lnTo>
                                  <a:pt x="1836" y="884"/>
                                </a:lnTo>
                                <a:lnTo>
                                  <a:pt x="1814" y="832"/>
                                </a:lnTo>
                                <a:lnTo>
                                  <a:pt x="1801" y="786"/>
                                </a:lnTo>
                                <a:lnTo>
                                  <a:pt x="1779" y="739"/>
                                </a:lnTo>
                                <a:lnTo>
                                  <a:pt x="1762" y="693"/>
                                </a:lnTo>
                                <a:lnTo>
                                  <a:pt x="1741" y="652"/>
                                </a:lnTo>
                                <a:lnTo>
                                  <a:pt x="1723" y="611"/>
                                </a:lnTo>
                                <a:lnTo>
                                  <a:pt x="1688" y="605"/>
                                </a:lnTo>
                                <a:lnTo>
                                  <a:pt x="1658" y="605"/>
                                </a:lnTo>
                                <a:lnTo>
                                  <a:pt x="1589" y="709"/>
                                </a:lnTo>
                                <a:lnTo>
                                  <a:pt x="1510" y="823"/>
                                </a:lnTo>
                                <a:lnTo>
                                  <a:pt x="1419" y="931"/>
                                </a:lnTo>
                                <a:lnTo>
                                  <a:pt x="1324" y="1045"/>
                                </a:lnTo>
                                <a:lnTo>
                                  <a:pt x="1219" y="1138"/>
                                </a:lnTo>
                                <a:lnTo>
                                  <a:pt x="1120" y="1225"/>
                                </a:lnTo>
                                <a:lnTo>
                                  <a:pt x="1015" y="1293"/>
                                </a:lnTo>
                                <a:lnTo>
                                  <a:pt x="920" y="1345"/>
                                </a:lnTo>
                                <a:lnTo>
                                  <a:pt x="794" y="1329"/>
                                </a:lnTo>
                                <a:lnTo>
                                  <a:pt x="681" y="1350"/>
                                </a:lnTo>
                                <a:lnTo>
                                  <a:pt x="586" y="1391"/>
                                </a:lnTo>
                                <a:lnTo>
                                  <a:pt x="517" y="1463"/>
                                </a:lnTo>
                                <a:lnTo>
                                  <a:pt x="473" y="1541"/>
                                </a:lnTo>
                                <a:lnTo>
                                  <a:pt x="477" y="1639"/>
                                </a:lnTo>
                                <a:lnTo>
                                  <a:pt x="521" y="1743"/>
                                </a:lnTo>
                                <a:lnTo>
                                  <a:pt x="626" y="1861"/>
                                </a:lnTo>
                                <a:lnTo>
                                  <a:pt x="647" y="1861"/>
                                </a:lnTo>
                                <a:lnTo>
                                  <a:pt x="673" y="1872"/>
                                </a:lnTo>
                                <a:lnTo>
                                  <a:pt x="699" y="1877"/>
                                </a:lnTo>
                                <a:lnTo>
                                  <a:pt x="725" y="1887"/>
                                </a:lnTo>
                                <a:lnTo>
                                  <a:pt x="751" y="1893"/>
                                </a:lnTo>
                                <a:lnTo>
                                  <a:pt x="777" y="1902"/>
                                </a:lnTo>
                                <a:lnTo>
                                  <a:pt x="803" y="1907"/>
                                </a:lnTo>
                                <a:lnTo>
                                  <a:pt x="830" y="1923"/>
                                </a:lnTo>
                                <a:lnTo>
                                  <a:pt x="820" y="1970"/>
                                </a:lnTo>
                                <a:lnTo>
                                  <a:pt x="811" y="2027"/>
                                </a:lnTo>
                                <a:lnTo>
                                  <a:pt x="803" y="2057"/>
                                </a:lnTo>
                                <a:lnTo>
                                  <a:pt x="794" y="2088"/>
                                </a:lnTo>
                                <a:lnTo>
                                  <a:pt x="786" y="2120"/>
                                </a:lnTo>
                                <a:lnTo>
                                  <a:pt x="777" y="2150"/>
                                </a:lnTo>
                                <a:lnTo>
                                  <a:pt x="751" y="2150"/>
                                </a:lnTo>
                                <a:lnTo>
                                  <a:pt x="725" y="2150"/>
                                </a:lnTo>
                                <a:lnTo>
                                  <a:pt x="699" y="2150"/>
                                </a:lnTo>
                                <a:lnTo>
                                  <a:pt x="681" y="2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63640"/>
                            <a:ext cx="55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3">
                                <a:moveTo>
                                  <a:pt x="39" y="63"/>
                                </a:moveTo>
                                <a:lnTo>
                                  <a:pt x="18" y="36"/>
                                </a:lnTo>
                                <a:lnTo>
                                  <a:pt x="0" y="16"/>
                                </a:lnTo>
                                <a:lnTo>
                                  <a:pt x="5" y="6"/>
                                </a:lnTo>
                                <a:lnTo>
                                  <a:pt x="9" y="0"/>
                                </a:lnTo>
                                <a:lnTo>
                                  <a:pt x="44" y="0"/>
                                </a:lnTo>
                                <a:lnTo>
                                  <a:pt x="83" y="0"/>
                                </a:lnTo>
                                <a:lnTo>
                                  <a:pt x="121" y="6"/>
                                </a:lnTo>
                                <a:lnTo>
                                  <a:pt x="161" y="11"/>
                                </a:lnTo>
                                <a:lnTo>
                                  <a:pt x="165" y="16"/>
                                </a:lnTo>
                                <a:lnTo>
                                  <a:pt x="174" y="31"/>
                                </a:lnTo>
                                <a:lnTo>
                                  <a:pt x="134" y="47"/>
                                </a:lnTo>
                                <a:lnTo>
                                  <a:pt x="104" y="57"/>
                                </a:lnTo>
                                <a:lnTo>
                                  <a:pt x="69" y="57"/>
                                </a:lnTo>
                                <a:lnTo>
                                  <a:pt x="3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70400"/>
                            <a:ext cx="15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69">
                                <a:moveTo>
                                  <a:pt x="4" y="269"/>
                                </a:moveTo>
                                <a:lnTo>
                                  <a:pt x="0" y="233"/>
                                </a:lnTo>
                                <a:lnTo>
                                  <a:pt x="0" y="201"/>
                                </a:lnTo>
                                <a:lnTo>
                                  <a:pt x="0" y="171"/>
                                </a:lnTo>
                                <a:lnTo>
                                  <a:pt x="0" y="139"/>
                                </a:lnTo>
                                <a:lnTo>
                                  <a:pt x="0" y="103"/>
                                </a:lnTo>
                                <a:lnTo>
                                  <a:pt x="0" y="73"/>
                                </a:lnTo>
                                <a:lnTo>
                                  <a:pt x="0" y="41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16"/>
                                </a:lnTo>
                                <a:lnTo>
                                  <a:pt x="31" y="41"/>
                                </a:lnTo>
                                <a:lnTo>
                                  <a:pt x="35" y="73"/>
                                </a:lnTo>
                                <a:lnTo>
                                  <a:pt x="44" y="114"/>
                                </a:lnTo>
                                <a:lnTo>
                                  <a:pt x="44" y="150"/>
                                </a:lnTo>
                                <a:lnTo>
                                  <a:pt x="48" y="191"/>
                                </a:lnTo>
                                <a:lnTo>
                                  <a:pt x="44" y="228"/>
                                </a:lnTo>
                                <a:lnTo>
                                  <a:pt x="35" y="269"/>
                                </a:lnTo>
                                <a:lnTo>
                                  <a:pt x="18" y="269"/>
                                </a:lnTo>
                                <a:lnTo>
                                  <a:pt x="4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7580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7">
                                <a:moveTo>
                                  <a:pt x="23" y="217"/>
                                </a:moveTo>
                                <a:lnTo>
                                  <a:pt x="9" y="197"/>
                                </a:lnTo>
                                <a:lnTo>
                                  <a:pt x="0" y="186"/>
                                </a:lnTo>
                                <a:lnTo>
                                  <a:pt x="5" y="124"/>
                                </a:lnTo>
                                <a:lnTo>
                                  <a:pt x="14" y="83"/>
                                </a:lnTo>
                                <a:lnTo>
                                  <a:pt x="18" y="47"/>
                                </a:lnTo>
                                <a:lnTo>
                                  <a:pt x="23" y="31"/>
                                </a:lnTo>
                                <a:lnTo>
                                  <a:pt x="27" y="6"/>
                                </a:lnTo>
                                <a:lnTo>
                                  <a:pt x="40" y="0"/>
                                </a:lnTo>
                                <a:lnTo>
                                  <a:pt x="57" y="31"/>
                                </a:lnTo>
                                <a:lnTo>
                                  <a:pt x="65" y="77"/>
                                </a:lnTo>
                                <a:lnTo>
                                  <a:pt x="65" y="104"/>
                                </a:lnTo>
                                <a:lnTo>
                                  <a:pt x="65" y="135"/>
                                </a:lnTo>
                                <a:lnTo>
                                  <a:pt x="65" y="165"/>
                                </a:lnTo>
                                <a:lnTo>
                                  <a:pt x="70" y="202"/>
                                </a:lnTo>
                                <a:lnTo>
                                  <a:pt x="44" y="212"/>
                                </a:lnTo>
                                <a:lnTo>
                                  <a:pt x="31" y="217"/>
                                </a:lnTo>
                                <a:lnTo>
                                  <a:pt x="27" y="217"/>
                                </a:lnTo>
                                <a:lnTo>
                                  <a:pt x="23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74052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2">
                                <a:moveTo>
                                  <a:pt x="40" y="222"/>
                                </a:moveTo>
                                <a:lnTo>
                                  <a:pt x="31" y="201"/>
                                </a:lnTo>
                                <a:lnTo>
                                  <a:pt x="23" y="176"/>
                                </a:lnTo>
                                <a:lnTo>
                                  <a:pt x="14" y="145"/>
                                </a:lnTo>
                                <a:lnTo>
                                  <a:pt x="14" y="113"/>
                                </a:lnTo>
                                <a:lnTo>
                                  <a:pt x="4" y="77"/>
                                </a:lnTo>
                                <a:lnTo>
                                  <a:pt x="0" y="47"/>
                                </a:lnTo>
                                <a:lnTo>
                                  <a:pt x="0" y="15"/>
                                </a:lnTo>
                                <a:lnTo>
                                  <a:pt x="4" y="0"/>
                                </a:lnTo>
                                <a:lnTo>
                                  <a:pt x="23" y="4"/>
                                </a:lnTo>
                                <a:lnTo>
                                  <a:pt x="48" y="15"/>
                                </a:lnTo>
                                <a:lnTo>
                                  <a:pt x="52" y="36"/>
                                </a:lnTo>
                                <a:lnTo>
                                  <a:pt x="57" y="67"/>
                                </a:lnTo>
                                <a:lnTo>
                                  <a:pt x="57" y="83"/>
                                </a:lnTo>
                                <a:lnTo>
                                  <a:pt x="61" y="119"/>
                                </a:lnTo>
                                <a:lnTo>
                                  <a:pt x="65" y="160"/>
                                </a:lnTo>
                                <a:lnTo>
                                  <a:pt x="70" y="217"/>
                                </a:lnTo>
                                <a:lnTo>
                                  <a:pt x="52" y="217"/>
                                </a:lnTo>
                                <a:lnTo>
                                  <a:pt x="4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37960"/>
                            <a:ext cx="5054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811">
                                <a:moveTo>
                                  <a:pt x="972" y="2791"/>
                                </a:moveTo>
                                <a:lnTo>
                                  <a:pt x="946" y="2754"/>
                                </a:lnTo>
                                <a:lnTo>
                                  <a:pt x="928" y="2718"/>
                                </a:lnTo>
                                <a:lnTo>
                                  <a:pt x="911" y="2682"/>
                                </a:lnTo>
                                <a:lnTo>
                                  <a:pt x="894" y="2652"/>
                                </a:lnTo>
                                <a:lnTo>
                                  <a:pt x="850" y="2554"/>
                                </a:lnTo>
                                <a:lnTo>
                                  <a:pt x="798" y="2481"/>
                                </a:lnTo>
                                <a:lnTo>
                                  <a:pt x="732" y="2418"/>
                                </a:lnTo>
                                <a:lnTo>
                                  <a:pt x="663" y="2377"/>
                                </a:lnTo>
                                <a:lnTo>
                                  <a:pt x="585" y="2341"/>
                                </a:lnTo>
                                <a:lnTo>
                                  <a:pt x="511" y="2311"/>
                                </a:lnTo>
                                <a:lnTo>
                                  <a:pt x="438" y="2279"/>
                                </a:lnTo>
                                <a:lnTo>
                                  <a:pt x="373" y="2248"/>
                                </a:lnTo>
                                <a:lnTo>
                                  <a:pt x="373" y="2088"/>
                                </a:lnTo>
                                <a:lnTo>
                                  <a:pt x="377" y="1933"/>
                                </a:lnTo>
                                <a:lnTo>
                                  <a:pt x="381" y="1777"/>
                                </a:lnTo>
                                <a:lnTo>
                                  <a:pt x="390" y="1623"/>
                                </a:lnTo>
                                <a:lnTo>
                                  <a:pt x="385" y="1468"/>
                                </a:lnTo>
                                <a:lnTo>
                                  <a:pt x="385" y="1323"/>
                                </a:lnTo>
                                <a:lnTo>
                                  <a:pt x="373" y="1173"/>
                                </a:lnTo>
                                <a:lnTo>
                                  <a:pt x="360" y="1028"/>
                                </a:lnTo>
                                <a:lnTo>
                                  <a:pt x="320" y="1023"/>
                                </a:lnTo>
                                <a:lnTo>
                                  <a:pt x="290" y="1023"/>
                                </a:lnTo>
                                <a:lnTo>
                                  <a:pt x="260" y="1018"/>
                                </a:lnTo>
                                <a:lnTo>
                                  <a:pt x="234" y="1023"/>
                                </a:lnTo>
                                <a:lnTo>
                                  <a:pt x="208" y="1023"/>
                                </a:lnTo>
                                <a:lnTo>
                                  <a:pt x="181" y="1028"/>
                                </a:lnTo>
                                <a:lnTo>
                                  <a:pt x="160" y="1043"/>
                                </a:lnTo>
                                <a:lnTo>
                                  <a:pt x="139" y="1064"/>
                                </a:lnTo>
                                <a:lnTo>
                                  <a:pt x="139" y="1070"/>
                                </a:lnTo>
                                <a:lnTo>
                                  <a:pt x="147" y="1080"/>
                                </a:lnTo>
                                <a:lnTo>
                                  <a:pt x="181" y="1080"/>
                                </a:lnTo>
                                <a:lnTo>
                                  <a:pt x="221" y="1080"/>
                                </a:lnTo>
                                <a:lnTo>
                                  <a:pt x="260" y="1080"/>
                                </a:lnTo>
                                <a:lnTo>
                                  <a:pt x="299" y="1080"/>
                                </a:lnTo>
                                <a:lnTo>
                                  <a:pt x="307" y="1121"/>
                                </a:lnTo>
                                <a:lnTo>
                                  <a:pt x="320" y="1168"/>
                                </a:lnTo>
                                <a:lnTo>
                                  <a:pt x="326" y="1189"/>
                                </a:lnTo>
                                <a:lnTo>
                                  <a:pt x="330" y="1214"/>
                                </a:lnTo>
                                <a:lnTo>
                                  <a:pt x="330" y="1245"/>
                                </a:lnTo>
                                <a:lnTo>
                                  <a:pt x="334" y="1282"/>
                                </a:lnTo>
                                <a:lnTo>
                                  <a:pt x="255" y="1277"/>
                                </a:lnTo>
                                <a:lnTo>
                                  <a:pt x="200" y="1271"/>
                                </a:lnTo>
                                <a:lnTo>
                                  <a:pt x="156" y="1256"/>
                                </a:lnTo>
                                <a:lnTo>
                                  <a:pt x="122" y="1245"/>
                                </a:lnTo>
                                <a:lnTo>
                                  <a:pt x="91" y="1220"/>
                                </a:lnTo>
                                <a:lnTo>
                                  <a:pt x="61" y="1189"/>
                                </a:lnTo>
                                <a:lnTo>
                                  <a:pt x="30" y="1143"/>
                                </a:lnTo>
                                <a:lnTo>
                                  <a:pt x="0" y="1091"/>
                                </a:lnTo>
                                <a:lnTo>
                                  <a:pt x="4" y="993"/>
                                </a:lnTo>
                                <a:lnTo>
                                  <a:pt x="25" y="925"/>
                                </a:lnTo>
                                <a:lnTo>
                                  <a:pt x="56" y="873"/>
                                </a:lnTo>
                                <a:lnTo>
                                  <a:pt x="103" y="843"/>
                                </a:lnTo>
                                <a:lnTo>
                                  <a:pt x="151" y="816"/>
                                </a:lnTo>
                                <a:lnTo>
                                  <a:pt x="217" y="806"/>
                                </a:lnTo>
                                <a:lnTo>
                                  <a:pt x="282" y="800"/>
                                </a:lnTo>
                                <a:lnTo>
                                  <a:pt x="360" y="800"/>
                                </a:lnTo>
                                <a:lnTo>
                                  <a:pt x="373" y="786"/>
                                </a:lnTo>
                                <a:lnTo>
                                  <a:pt x="390" y="775"/>
                                </a:lnTo>
                                <a:lnTo>
                                  <a:pt x="368" y="723"/>
                                </a:lnTo>
                                <a:lnTo>
                                  <a:pt x="364" y="677"/>
                                </a:lnTo>
                                <a:lnTo>
                                  <a:pt x="364" y="630"/>
                                </a:lnTo>
                                <a:lnTo>
                                  <a:pt x="377" y="584"/>
                                </a:lnTo>
                                <a:lnTo>
                                  <a:pt x="385" y="532"/>
                                </a:lnTo>
                                <a:lnTo>
                                  <a:pt x="399" y="491"/>
                                </a:lnTo>
                                <a:lnTo>
                                  <a:pt x="408" y="444"/>
                                </a:lnTo>
                                <a:lnTo>
                                  <a:pt x="421" y="413"/>
                                </a:lnTo>
                                <a:lnTo>
                                  <a:pt x="446" y="398"/>
                                </a:lnTo>
                                <a:lnTo>
                                  <a:pt x="486" y="382"/>
                                </a:lnTo>
                                <a:lnTo>
                                  <a:pt x="524" y="366"/>
                                </a:lnTo>
                                <a:lnTo>
                                  <a:pt x="572" y="357"/>
                                </a:lnTo>
                                <a:lnTo>
                                  <a:pt x="612" y="336"/>
                                </a:lnTo>
                                <a:lnTo>
                                  <a:pt x="650" y="320"/>
                                </a:lnTo>
                                <a:lnTo>
                                  <a:pt x="685" y="294"/>
                                </a:lnTo>
                                <a:lnTo>
                                  <a:pt x="715" y="273"/>
                                </a:lnTo>
                                <a:lnTo>
                                  <a:pt x="720" y="237"/>
                                </a:lnTo>
                                <a:lnTo>
                                  <a:pt x="728" y="202"/>
                                </a:lnTo>
                                <a:lnTo>
                                  <a:pt x="732" y="166"/>
                                </a:lnTo>
                                <a:lnTo>
                                  <a:pt x="742" y="134"/>
                                </a:lnTo>
                                <a:lnTo>
                                  <a:pt x="746" y="98"/>
                                </a:lnTo>
                                <a:lnTo>
                                  <a:pt x="755" y="62"/>
                                </a:lnTo>
                                <a:lnTo>
                                  <a:pt x="759" y="30"/>
                                </a:lnTo>
                                <a:lnTo>
                                  <a:pt x="772" y="0"/>
                                </a:lnTo>
                                <a:lnTo>
                                  <a:pt x="780" y="0"/>
                                </a:lnTo>
                                <a:lnTo>
                                  <a:pt x="803" y="0"/>
                                </a:lnTo>
                                <a:lnTo>
                                  <a:pt x="811" y="52"/>
                                </a:lnTo>
                                <a:lnTo>
                                  <a:pt x="820" y="109"/>
                                </a:lnTo>
                                <a:lnTo>
                                  <a:pt x="833" y="160"/>
                                </a:lnTo>
                                <a:lnTo>
                                  <a:pt x="846" y="216"/>
                                </a:lnTo>
                                <a:lnTo>
                                  <a:pt x="858" y="216"/>
                                </a:lnTo>
                                <a:lnTo>
                                  <a:pt x="877" y="216"/>
                                </a:lnTo>
                                <a:lnTo>
                                  <a:pt x="894" y="216"/>
                                </a:lnTo>
                                <a:lnTo>
                                  <a:pt x="919" y="216"/>
                                </a:lnTo>
                                <a:lnTo>
                                  <a:pt x="946" y="207"/>
                                </a:lnTo>
                                <a:lnTo>
                                  <a:pt x="989" y="202"/>
                                </a:lnTo>
                                <a:lnTo>
                                  <a:pt x="1045" y="191"/>
                                </a:lnTo>
                                <a:lnTo>
                                  <a:pt x="1123" y="186"/>
                                </a:lnTo>
                                <a:lnTo>
                                  <a:pt x="1132" y="227"/>
                                </a:lnTo>
                                <a:lnTo>
                                  <a:pt x="1146" y="273"/>
                                </a:lnTo>
                                <a:lnTo>
                                  <a:pt x="1158" y="320"/>
                                </a:lnTo>
                                <a:lnTo>
                                  <a:pt x="1171" y="372"/>
                                </a:lnTo>
                                <a:lnTo>
                                  <a:pt x="1180" y="418"/>
                                </a:lnTo>
                                <a:lnTo>
                                  <a:pt x="1197" y="470"/>
                                </a:lnTo>
                                <a:lnTo>
                                  <a:pt x="1215" y="522"/>
                                </a:lnTo>
                                <a:lnTo>
                                  <a:pt x="1245" y="584"/>
                                </a:lnTo>
                                <a:lnTo>
                                  <a:pt x="1275" y="579"/>
                                </a:lnTo>
                                <a:lnTo>
                                  <a:pt x="1310" y="573"/>
                                </a:lnTo>
                                <a:lnTo>
                                  <a:pt x="1344" y="573"/>
                                </a:lnTo>
                                <a:lnTo>
                                  <a:pt x="1384" y="573"/>
                                </a:lnTo>
                                <a:lnTo>
                                  <a:pt x="1419" y="573"/>
                                </a:lnTo>
                                <a:lnTo>
                                  <a:pt x="1457" y="584"/>
                                </a:lnTo>
                                <a:lnTo>
                                  <a:pt x="1493" y="589"/>
                                </a:lnTo>
                                <a:lnTo>
                                  <a:pt x="1531" y="609"/>
                                </a:lnTo>
                                <a:lnTo>
                                  <a:pt x="1566" y="682"/>
                                </a:lnTo>
                                <a:lnTo>
                                  <a:pt x="1588" y="764"/>
                                </a:lnTo>
                                <a:lnTo>
                                  <a:pt x="1592" y="848"/>
                                </a:lnTo>
                                <a:lnTo>
                                  <a:pt x="1588" y="930"/>
                                </a:lnTo>
                                <a:lnTo>
                                  <a:pt x="1558" y="1002"/>
                                </a:lnTo>
                                <a:lnTo>
                                  <a:pt x="1518" y="1064"/>
                                </a:lnTo>
                                <a:lnTo>
                                  <a:pt x="1462" y="1116"/>
                                </a:lnTo>
                                <a:lnTo>
                                  <a:pt x="1388" y="1157"/>
                                </a:lnTo>
                                <a:lnTo>
                                  <a:pt x="1380" y="1127"/>
                                </a:lnTo>
                                <a:lnTo>
                                  <a:pt x="1375" y="1106"/>
                                </a:lnTo>
                                <a:lnTo>
                                  <a:pt x="1371" y="1080"/>
                                </a:lnTo>
                                <a:lnTo>
                                  <a:pt x="1371" y="1059"/>
                                </a:lnTo>
                                <a:lnTo>
                                  <a:pt x="1371" y="1028"/>
                                </a:lnTo>
                                <a:lnTo>
                                  <a:pt x="1371" y="998"/>
                                </a:lnTo>
                                <a:lnTo>
                                  <a:pt x="1371" y="950"/>
                                </a:lnTo>
                                <a:lnTo>
                                  <a:pt x="1375" y="894"/>
                                </a:lnTo>
                                <a:lnTo>
                                  <a:pt x="1419" y="857"/>
                                </a:lnTo>
                                <a:lnTo>
                                  <a:pt x="1462" y="832"/>
                                </a:lnTo>
                                <a:lnTo>
                                  <a:pt x="1462" y="806"/>
                                </a:lnTo>
                                <a:lnTo>
                                  <a:pt x="1470" y="786"/>
                                </a:lnTo>
                                <a:lnTo>
                                  <a:pt x="1409" y="800"/>
                                </a:lnTo>
                                <a:lnTo>
                                  <a:pt x="1367" y="816"/>
                                </a:lnTo>
                                <a:lnTo>
                                  <a:pt x="1331" y="832"/>
                                </a:lnTo>
                                <a:lnTo>
                                  <a:pt x="1314" y="857"/>
                                </a:lnTo>
                                <a:lnTo>
                                  <a:pt x="1297" y="884"/>
                                </a:lnTo>
                                <a:lnTo>
                                  <a:pt x="1293" y="925"/>
                                </a:lnTo>
                                <a:lnTo>
                                  <a:pt x="1297" y="971"/>
                                </a:lnTo>
                                <a:lnTo>
                                  <a:pt x="1314" y="1039"/>
                                </a:lnTo>
                                <a:lnTo>
                                  <a:pt x="1314" y="1147"/>
                                </a:lnTo>
                                <a:lnTo>
                                  <a:pt x="1327" y="1256"/>
                                </a:lnTo>
                                <a:lnTo>
                                  <a:pt x="1340" y="1370"/>
                                </a:lnTo>
                                <a:lnTo>
                                  <a:pt x="1362" y="1488"/>
                                </a:lnTo>
                                <a:lnTo>
                                  <a:pt x="1380" y="1602"/>
                                </a:lnTo>
                                <a:lnTo>
                                  <a:pt x="1397" y="1721"/>
                                </a:lnTo>
                                <a:lnTo>
                                  <a:pt x="1409" y="1845"/>
                                </a:lnTo>
                                <a:lnTo>
                                  <a:pt x="1423" y="1968"/>
                                </a:lnTo>
                                <a:lnTo>
                                  <a:pt x="1388" y="2016"/>
                                </a:lnTo>
                                <a:lnTo>
                                  <a:pt x="1354" y="2062"/>
                                </a:lnTo>
                                <a:lnTo>
                                  <a:pt x="1319" y="2104"/>
                                </a:lnTo>
                                <a:lnTo>
                                  <a:pt x="1289" y="2155"/>
                                </a:lnTo>
                                <a:lnTo>
                                  <a:pt x="1232" y="2202"/>
                                </a:lnTo>
                                <a:lnTo>
                                  <a:pt x="1188" y="2263"/>
                                </a:lnTo>
                                <a:lnTo>
                                  <a:pt x="1150" y="2336"/>
                                </a:lnTo>
                                <a:lnTo>
                                  <a:pt x="1115" y="2424"/>
                                </a:lnTo>
                                <a:lnTo>
                                  <a:pt x="1081" y="2507"/>
                                </a:lnTo>
                                <a:lnTo>
                                  <a:pt x="1054" y="2600"/>
                                </a:lnTo>
                                <a:lnTo>
                                  <a:pt x="1028" y="2682"/>
                                </a:lnTo>
                                <a:lnTo>
                                  <a:pt x="1006" y="2770"/>
                                </a:lnTo>
                                <a:lnTo>
                                  <a:pt x="989" y="2786"/>
                                </a:lnTo>
                                <a:lnTo>
                                  <a:pt x="976" y="2811"/>
                                </a:lnTo>
                                <a:lnTo>
                                  <a:pt x="972" y="2795"/>
                                </a:lnTo>
                                <a:lnTo>
                                  <a:pt x="972" y="2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c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744120"/>
                            <a:ext cx="41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3">
                                <a:moveTo>
                                  <a:pt x="0" y="93"/>
                                </a:moveTo>
                                <a:lnTo>
                                  <a:pt x="13" y="47"/>
                                </a:lnTo>
                                <a:lnTo>
                                  <a:pt x="43" y="21"/>
                                </a:lnTo>
                                <a:lnTo>
                                  <a:pt x="56" y="11"/>
                                </a:lnTo>
                                <a:lnTo>
                                  <a:pt x="78" y="6"/>
                                </a:lnTo>
                                <a:lnTo>
                                  <a:pt x="10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21"/>
                                </a:lnTo>
                                <a:lnTo>
                                  <a:pt x="130" y="42"/>
                                </a:lnTo>
                                <a:lnTo>
                                  <a:pt x="100" y="52"/>
                                </a:lnTo>
                                <a:lnTo>
                                  <a:pt x="82" y="63"/>
                                </a:lnTo>
                                <a:lnTo>
                                  <a:pt x="64" y="68"/>
                                </a:lnTo>
                                <a:lnTo>
                                  <a:pt x="52" y="77"/>
                                </a:lnTo>
                                <a:lnTo>
                                  <a:pt x="30" y="84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95360"/>
                            <a:ext cx="572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1329">
                                <a:moveTo>
                                  <a:pt x="1697" y="1314"/>
                                </a:moveTo>
                                <a:lnTo>
                                  <a:pt x="1649" y="1216"/>
                                </a:lnTo>
                                <a:lnTo>
                                  <a:pt x="1619" y="1148"/>
                                </a:lnTo>
                                <a:lnTo>
                                  <a:pt x="1588" y="1107"/>
                                </a:lnTo>
                                <a:lnTo>
                                  <a:pt x="1563" y="1086"/>
                                </a:lnTo>
                                <a:lnTo>
                                  <a:pt x="1527" y="1066"/>
                                </a:lnTo>
                                <a:lnTo>
                                  <a:pt x="1485" y="1066"/>
                                </a:lnTo>
                                <a:lnTo>
                                  <a:pt x="1424" y="1061"/>
                                </a:lnTo>
                                <a:lnTo>
                                  <a:pt x="1350" y="1061"/>
                                </a:lnTo>
                                <a:lnTo>
                                  <a:pt x="1315" y="1086"/>
                                </a:lnTo>
                                <a:lnTo>
                                  <a:pt x="1281" y="1123"/>
                                </a:lnTo>
                                <a:lnTo>
                                  <a:pt x="1245" y="1154"/>
                                </a:lnTo>
                                <a:lnTo>
                                  <a:pt x="1211" y="1190"/>
                                </a:lnTo>
                                <a:lnTo>
                                  <a:pt x="1176" y="1216"/>
                                </a:lnTo>
                                <a:lnTo>
                                  <a:pt x="1142" y="1236"/>
                                </a:lnTo>
                                <a:lnTo>
                                  <a:pt x="1107" y="1247"/>
                                </a:lnTo>
                                <a:lnTo>
                                  <a:pt x="1072" y="1252"/>
                                </a:lnTo>
                                <a:lnTo>
                                  <a:pt x="1059" y="1220"/>
                                </a:lnTo>
                                <a:lnTo>
                                  <a:pt x="1050" y="1195"/>
                                </a:lnTo>
                                <a:lnTo>
                                  <a:pt x="989" y="1195"/>
                                </a:lnTo>
                                <a:lnTo>
                                  <a:pt x="946" y="1211"/>
                                </a:lnTo>
                                <a:lnTo>
                                  <a:pt x="903" y="1226"/>
                                </a:lnTo>
                                <a:lnTo>
                                  <a:pt x="873" y="1241"/>
                                </a:lnTo>
                                <a:lnTo>
                                  <a:pt x="838" y="1247"/>
                                </a:lnTo>
                                <a:lnTo>
                                  <a:pt x="803" y="1241"/>
                                </a:lnTo>
                                <a:lnTo>
                                  <a:pt x="764" y="1211"/>
                                </a:lnTo>
                                <a:lnTo>
                                  <a:pt x="725" y="1164"/>
                                </a:lnTo>
                                <a:lnTo>
                                  <a:pt x="707" y="1077"/>
                                </a:lnTo>
                                <a:lnTo>
                                  <a:pt x="690" y="1025"/>
                                </a:lnTo>
                                <a:lnTo>
                                  <a:pt x="669" y="1004"/>
                                </a:lnTo>
                                <a:lnTo>
                                  <a:pt x="651" y="1004"/>
                                </a:lnTo>
                                <a:lnTo>
                                  <a:pt x="621" y="1014"/>
                                </a:lnTo>
                                <a:lnTo>
                                  <a:pt x="591" y="1045"/>
                                </a:lnTo>
                                <a:lnTo>
                                  <a:pt x="551" y="1077"/>
                                </a:lnTo>
                                <a:lnTo>
                                  <a:pt x="512" y="1118"/>
                                </a:lnTo>
                                <a:lnTo>
                                  <a:pt x="461" y="1112"/>
                                </a:lnTo>
                                <a:lnTo>
                                  <a:pt x="421" y="1102"/>
                                </a:lnTo>
                                <a:lnTo>
                                  <a:pt x="391" y="1086"/>
                                </a:lnTo>
                                <a:lnTo>
                                  <a:pt x="373" y="1066"/>
                                </a:lnTo>
                                <a:lnTo>
                                  <a:pt x="356" y="1034"/>
                                </a:lnTo>
                                <a:lnTo>
                                  <a:pt x="347" y="1004"/>
                                </a:lnTo>
                                <a:lnTo>
                                  <a:pt x="339" y="968"/>
                                </a:lnTo>
                                <a:lnTo>
                                  <a:pt x="330" y="927"/>
                                </a:lnTo>
                                <a:lnTo>
                                  <a:pt x="308" y="927"/>
                                </a:lnTo>
                                <a:lnTo>
                                  <a:pt x="291" y="927"/>
                                </a:lnTo>
                                <a:lnTo>
                                  <a:pt x="291" y="968"/>
                                </a:lnTo>
                                <a:lnTo>
                                  <a:pt x="291" y="1014"/>
                                </a:lnTo>
                                <a:lnTo>
                                  <a:pt x="291" y="1061"/>
                                </a:lnTo>
                                <a:lnTo>
                                  <a:pt x="295" y="1107"/>
                                </a:lnTo>
                                <a:lnTo>
                                  <a:pt x="261" y="1107"/>
                                </a:lnTo>
                                <a:lnTo>
                                  <a:pt x="234" y="1107"/>
                                </a:lnTo>
                                <a:lnTo>
                                  <a:pt x="209" y="1107"/>
                                </a:lnTo>
                                <a:lnTo>
                                  <a:pt x="187" y="1107"/>
                                </a:lnTo>
                                <a:lnTo>
                                  <a:pt x="143" y="1102"/>
                                </a:lnTo>
                                <a:lnTo>
                                  <a:pt x="109" y="1091"/>
                                </a:lnTo>
                                <a:lnTo>
                                  <a:pt x="109" y="1040"/>
                                </a:lnTo>
                                <a:lnTo>
                                  <a:pt x="118" y="1009"/>
                                </a:lnTo>
                                <a:lnTo>
                                  <a:pt x="126" y="977"/>
                                </a:lnTo>
                                <a:lnTo>
                                  <a:pt x="143" y="963"/>
                                </a:lnTo>
                                <a:lnTo>
                                  <a:pt x="156" y="941"/>
                                </a:lnTo>
                                <a:lnTo>
                                  <a:pt x="169" y="921"/>
                                </a:lnTo>
                                <a:lnTo>
                                  <a:pt x="183" y="895"/>
                                </a:lnTo>
                                <a:lnTo>
                                  <a:pt x="196" y="870"/>
                                </a:lnTo>
                                <a:lnTo>
                                  <a:pt x="152" y="834"/>
                                </a:lnTo>
                                <a:lnTo>
                                  <a:pt x="113" y="807"/>
                                </a:lnTo>
                                <a:lnTo>
                                  <a:pt x="83" y="782"/>
                                </a:lnTo>
                                <a:lnTo>
                                  <a:pt x="61" y="761"/>
                                </a:lnTo>
                                <a:lnTo>
                                  <a:pt x="35" y="730"/>
                                </a:lnTo>
                                <a:lnTo>
                                  <a:pt x="22" y="704"/>
                                </a:lnTo>
                                <a:lnTo>
                                  <a:pt x="9" y="673"/>
                                </a:lnTo>
                                <a:lnTo>
                                  <a:pt x="0" y="636"/>
                                </a:lnTo>
                                <a:lnTo>
                                  <a:pt x="40" y="595"/>
                                </a:lnTo>
                                <a:lnTo>
                                  <a:pt x="74" y="564"/>
                                </a:lnTo>
                                <a:lnTo>
                                  <a:pt x="104" y="543"/>
                                </a:lnTo>
                                <a:lnTo>
                                  <a:pt x="139" y="528"/>
                                </a:lnTo>
                                <a:lnTo>
                                  <a:pt x="165" y="513"/>
                                </a:lnTo>
                                <a:lnTo>
                                  <a:pt x="204" y="513"/>
                                </a:lnTo>
                                <a:lnTo>
                                  <a:pt x="252" y="513"/>
                                </a:lnTo>
                                <a:lnTo>
                                  <a:pt x="313" y="518"/>
                                </a:lnTo>
                                <a:lnTo>
                                  <a:pt x="308" y="493"/>
                                </a:lnTo>
                                <a:lnTo>
                                  <a:pt x="304" y="461"/>
                                </a:lnTo>
                                <a:lnTo>
                                  <a:pt x="299" y="425"/>
                                </a:lnTo>
                                <a:lnTo>
                                  <a:pt x="299" y="393"/>
                                </a:lnTo>
                                <a:lnTo>
                                  <a:pt x="291" y="352"/>
                                </a:lnTo>
                                <a:lnTo>
                                  <a:pt x="286" y="316"/>
                                </a:lnTo>
                                <a:lnTo>
                                  <a:pt x="286" y="280"/>
                                </a:lnTo>
                                <a:lnTo>
                                  <a:pt x="286" y="254"/>
                                </a:lnTo>
                                <a:lnTo>
                                  <a:pt x="330" y="213"/>
                                </a:lnTo>
                                <a:lnTo>
                                  <a:pt x="377" y="202"/>
                                </a:lnTo>
                                <a:lnTo>
                                  <a:pt x="425" y="213"/>
                                </a:lnTo>
                                <a:lnTo>
                                  <a:pt x="478" y="243"/>
                                </a:lnTo>
                                <a:lnTo>
                                  <a:pt x="521" y="270"/>
                                </a:lnTo>
                                <a:lnTo>
                                  <a:pt x="568" y="306"/>
                                </a:lnTo>
                                <a:lnTo>
                                  <a:pt x="612" y="332"/>
                                </a:lnTo>
                                <a:lnTo>
                                  <a:pt x="660" y="343"/>
                                </a:lnTo>
                                <a:lnTo>
                                  <a:pt x="712" y="259"/>
                                </a:lnTo>
                                <a:lnTo>
                                  <a:pt x="755" y="193"/>
                                </a:lnTo>
                                <a:lnTo>
                                  <a:pt x="785" y="130"/>
                                </a:lnTo>
                                <a:lnTo>
                                  <a:pt x="825" y="89"/>
                                </a:lnTo>
                                <a:lnTo>
                                  <a:pt x="860" y="43"/>
                                </a:lnTo>
                                <a:lnTo>
                                  <a:pt x="911" y="16"/>
                                </a:lnTo>
                                <a:lnTo>
                                  <a:pt x="972" y="0"/>
                                </a:lnTo>
                                <a:lnTo>
                                  <a:pt x="1064" y="6"/>
                                </a:lnTo>
                                <a:lnTo>
                                  <a:pt x="1064" y="37"/>
                                </a:lnTo>
                                <a:lnTo>
                                  <a:pt x="1068" y="68"/>
                                </a:lnTo>
                                <a:lnTo>
                                  <a:pt x="1072" y="100"/>
                                </a:lnTo>
                                <a:lnTo>
                                  <a:pt x="1077" y="130"/>
                                </a:lnTo>
                                <a:lnTo>
                                  <a:pt x="1077" y="161"/>
                                </a:lnTo>
                                <a:lnTo>
                                  <a:pt x="1081" y="193"/>
                                </a:lnTo>
                                <a:lnTo>
                                  <a:pt x="1085" y="229"/>
                                </a:lnTo>
                                <a:lnTo>
                                  <a:pt x="1094" y="264"/>
                                </a:lnTo>
                                <a:lnTo>
                                  <a:pt x="1107" y="264"/>
                                </a:lnTo>
                                <a:lnTo>
                                  <a:pt x="1124" y="264"/>
                                </a:lnTo>
                                <a:lnTo>
                                  <a:pt x="1224" y="198"/>
                                </a:lnTo>
                                <a:lnTo>
                                  <a:pt x="1319" y="156"/>
                                </a:lnTo>
                                <a:lnTo>
                                  <a:pt x="1401" y="141"/>
                                </a:lnTo>
                                <a:lnTo>
                                  <a:pt x="1472" y="161"/>
                                </a:lnTo>
                                <a:lnTo>
                                  <a:pt x="1519" y="202"/>
                                </a:lnTo>
                                <a:lnTo>
                                  <a:pt x="1541" y="280"/>
                                </a:lnTo>
                                <a:lnTo>
                                  <a:pt x="1536" y="399"/>
                                </a:lnTo>
                                <a:lnTo>
                                  <a:pt x="1497" y="559"/>
                                </a:lnTo>
                                <a:lnTo>
                                  <a:pt x="1497" y="584"/>
                                </a:lnTo>
                                <a:lnTo>
                                  <a:pt x="1502" y="611"/>
                                </a:lnTo>
                                <a:lnTo>
                                  <a:pt x="1541" y="606"/>
                                </a:lnTo>
                                <a:lnTo>
                                  <a:pt x="1584" y="606"/>
                                </a:lnTo>
                                <a:lnTo>
                                  <a:pt x="1619" y="600"/>
                                </a:lnTo>
                                <a:lnTo>
                                  <a:pt x="1653" y="606"/>
                                </a:lnTo>
                                <a:lnTo>
                                  <a:pt x="1684" y="611"/>
                                </a:lnTo>
                                <a:lnTo>
                                  <a:pt x="1719" y="632"/>
                                </a:lnTo>
                                <a:lnTo>
                                  <a:pt x="1758" y="657"/>
                                </a:lnTo>
                                <a:lnTo>
                                  <a:pt x="1801" y="699"/>
                                </a:lnTo>
                                <a:lnTo>
                                  <a:pt x="1796" y="734"/>
                                </a:lnTo>
                                <a:lnTo>
                                  <a:pt x="1792" y="771"/>
                                </a:lnTo>
                                <a:lnTo>
                                  <a:pt x="1779" y="797"/>
                                </a:lnTo>
                                <a:lnTo>
                                  <a:pt x="1771" y="827"/>
                                </a:lnTo>
                                <a:lnTo>
                                  <a:pt x="1754" y="848"/>
                                </a:lnTo>
                                <a:lnTo>
                                  <a:pt x="1736" y="875"/>
                                </a:lnTo>
                                <a:lnTo>
                                  <a:pt x="1710" y="895"/>
                                </a:lnTo>
                                <a:lnTo>
                                  <a:pt x="1689" y="927"/>
                                </a:lnTo>
                                <a:lnTo>
                                  <a:pt x="1697" y="957"/>
                                </a:lnTo>
                                <a:lnTo>
                                  <a:pt x="1723" y="1004"/>
                                </a:lnTo>
                                <a:lnTo>
                                  <a:pt x="1749" y="1050"/>
                                </a:lnTo>
                                <a:lnTo>
                                  <a:pt x="1775" y="1107"/>
                                </a:lnTo>
                                <a:lnTo>
                                  <a:pt x="1784" y="1159"/>
                                </a:lnTo>
                                <a:lnTo>
                                  <a:pt x="1779" y="1216"/>
                                </a:lnTo>
                                <a:lnTo>
                                  <a:pt x="1754" y="1272"/>
                                </a:lnTo>
                                <a:lnTo>
                                  <a:pt x="1706" y="1329"/>
                                </a:lnTo>
                                <a:lnTo>
                                  <a:pt x="1697" y="1318"/>
                                </a:lnTo>
                                <a:lnTo>
                                  <a:pt x="1697" y="1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515520"/>
                            <a:ext cx="219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41">
                                <a:moveTo>
                                  <a:pt x="300" y="641"/>
                                </a:moveTo>
                                <a:lnTo>
                                  <a:pt x="260" y="631"/>
                                </a:lnTo>
                                <a:lnTo>
                                  <a:pt x="226" y="621"/>
                                </a:lnTo>
                                <a:lnTo>
                                  <a:pt x="191" y="611"/>
                                </a:lnTo>
                                <a:lnTo>
                                  <a:pt x="165" y="605"/>
                                </a:lnTo>
                                <a:lnTo>
                                  <a:pt x="139" y="590"/>
                                </a:lnTo>
                                <a:lnTo>
                                  <a:pt x="113" y="579"/>
                                </a:lnTo>
                                <a:lnTo>
                                  <a:pt x="92" y="564"/>
                                </a:lnTo>
                                <a:lnTo>
                                  <a:pt x="69" y="554"/>
                                </a:lnTo>
                                <a:lnTo>
                                  <a:pt x="74" y="497"/>
                                </a:lnTo>
                                <a:lnTo>
                                  <a:pt x="83" y="445"/>
                                </a:lnTo>
                                <a:lnTo>
                                  <a:pt x="83" y="398"/>
                                </a:lnTo>
                                <a:lnTo>
                                  <a:pt x="87" y="352"/>
                                </a:lnTo>
                                <a:lnTo>
                                  <a:pt x="87" y="300"/>
                                </a:lnTo>
                                <a:lnTo>
                                  <a:pt x="87" y="254"/>
                                </a:lnTo>
                                <a:lnTo>
                                  <a:pt x="87" y="207"/>
                                </a:lnTo>
                                <a:lnTo>
                                  <a:pt x="87" y="166"/>
                                </a:lnTo>
                                <a:lnTo>
                                  <a:pt x="39" y="134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4" y="73"/>
                                </a:lnTo>
                                <a:lnTo>
                                  <a:pt x="83" y="98"/>
                                </a:lnTo>
                                <a:lnTo>
                                  <a:pt x="165" y="125"/>
                                </a:lnTo>
                                <a:lnTo>
                                  <a:pt x="243" y="134"/>
                                </a:lnTo>
                                <a:lnTo>
                                  <a:pt x="326" y="141"/>
                                </a:lnTo>
                                <a:lnTo>
                                  <a:pt x="404" y="125"/>
                                </a:lnTo>
                                <a:lnTo>
                                  <a:pt x="482" y="98"/>
                                </a:lnTo>
                                <a:lnTo>
                                  <a:pt x="561" y="57"/>
                                </a:lnTo>
                                <a:lnTo>
                                  <a:pt x="643" y="0"/>
                                </a:lnTo>
                                <a:lnTo>
                                  <a:pt x="660" y="0"/>
                                </a:lnTo>
                                <a:lnTo>
                                  <a:pt x="690" y="11"/>
                                </a:lnTo>
                                <a:lnTo>
                                  <a:pt x="690" y="27"/>
                                </a:lnTo>
                                <a:lnTo>
                                  <a:pt x="690" y="41"/>
                                </a:lnTo>
                                <a:lnTo>
                                  <a:pt x="660" y="62"/>
                                </a:lnTo>
                                <a:lnTo>
                                  <a:pt x="643" y="84"/>
                                </a:lnTo>
                                <a:lnTo>
                                  <a:pt x="620" y="89"/>
                                </a:lnTo>
                                <a:lnTo>
                                  <a:pt x="603" y="104"/>
                                </a:lnTo>
                                <a:lnTo>
                                  <a:pt x="603" y="155"/>
                                </a:lnTo>
                                <a:lnTo>
                                  <a:pt x="608" y="212"/>
                                </a:lnTo>
                                <a:lnTo>
                                  <a:pt x="612" y="269"/>
                                </a:lnTo>
                                <a:lnTo>
                                  <a:pt x="626" y="327"/>
                                </a:lnTo>
                                <a:lnTo>
                                  <a:pt x="634" y="378"/>
                                </a:lnTo>
                                <a:lnTo>
                                  <a:pt x="643" y="434"/>
                                </a:lnTo>
                                <a:lnTo>
                                  <a:pt x="647" y="491"/>
                                </a:lnTo>
                                <a:lnTo>
                                  <a:pt x="651" y="554"/>
                                </a:lnTo>
                                <a:lnTo>
                                  <a:pt x="616" y="575"/>
                                </a:lnTo>
                                <a:lnTo>
                                  <a:pt x="578" y="595"/>
                                </a:lnTo>
                                <a:lnTo>
                                  <a:pt x="525" y="611"/>
                                </a:lnTo>
                                <a:lnTo>
                                  <a:pt x="477" y="625"/>
                                </a:lnTo>
                                <a:lnTo>
                                  <a:pt x="426" y="631"/>
                                </a:lnTo>
                                <a:lnTo>
                                  <a:pt x="374" y="636"/>
                                </a:lnTo>
                                <a:lnTo>
                                  <a:pt x="330" y="636"/>
                                </a:lnTo>
                                <a:lnTo>
                                  <a:pt x="300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50080"/>
                            <a:ext cx="142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13">
                                <a:moveTo>
                                  <a:pt x="204" y="413"/>
                                </a:moveTo>
                                <a:lnTo>
                                  <a:pt x="138" y="393"/>
                                </a:lnTo>
                                <a:lnTo>
                                  <a:pt x="90" y="377"/>
                                </a:lnTo>
                                <a:lnTo>
                                  <a:pt x="55" y="366"/>
                                </a:lnTo>
                                <a:lnTo>
                                  <a:pt x="34" y="361"/>
                                </a:lnTo>
                                <a:lnTo>
                                  <a:pt x="8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293"/>
                                </a:lnTo>
                                <a:lnTo>
                                  <a:pt x="0" y="252"/>
                                </a:lnTo>
                                <a:lnTo>
                                  <a:pt x="0" y="211"/>
                                </a:lnTo>
                                <a:lnTo>
                                  <a:pt x="0" y="175"/>
                                </a:lnTo>
                                <a:lnTo>
                                  <a:pt x="0" y="134"/>
                                </a:lnTo>
                                <a:lnTo>
                                  <a:pt x="8" y="102"/>
                                </a:lnTo>
                                <a:lnTo>
                                  <a:pt x="17" y="66"/>
                                </a:lnTo>
                                <a:lnTo>
                                  <a:pt x="34" y="36"/>
                                </a:lnTo>
                                <a:lnTo>
                                  <a:pt x="69" y="25"/>
                                </a:lnTo>
                                <a:lnTo>
                                  <a:pt x="107" y="20"/>
                                </a:lnTo>
                                <a:lnTo>
                                  <a:pt x="151" y="9"/>
                                </a:lnTo>
                                <a:lnTo>
                                  <a:pt x="199" y="9"/>
                                </a:lnTo>
                                <a:lnTo>
                                  <a:pt x="242" y="0"/>
                                </a:lnTo>
                                <a:lnTo>
                                  <a:pt x="290" y="0"/>
                                </a:lnTo>
                                <a:lnTo>
                                  <a:pt x="333" y="0"/>
                                </a:lnTo>
                                <a:lnTo>
                                  <a:pt x="377" y="4"/>
                                </a:lnTo>
                                <a:lnTo>
                                  <a:pt x="381" y="41"/>
                                </a:lnTo>
                                <a:lnTo>
                                  <a:pt x="389" y="82"/>
                                </a:lnTo>
                                <a:lnTo>
                                  <a:pt x="398" y="118"/>
                                </a:lnTo>
                                <a:lnTo>
                                  <a:pt x="412" y="165"/>
                                </a:lnTo>
                                <a:lnTo>
                                  <a:pt x="416" y="202"/>
                                </a:lnTo>
                                <a:lnTo>
                                  <a:pt x="425" y="243"/>
                                </a:lnTo>
                                <a:lnTo>
                                  <a:pt x="433" y="279"/>
                                </a:lnTo>
                                <a:lnTo>
                                  <a:pt x="446" y="325"/>
                                </a:lnTo>
                                <a:lnTo>
                                  <a:pt x="425" y="341"/>
                                </a:lnTo>
                                <a:lnTo>
                                  <a:pt x="398" y="356"/>
                                </a:lnTo>
                                <a:lnTo>
                                  <a:pt x="364" y="366"/>
                                </a:lnTo>
                                <a:lnTo>
                                  <a:pt x="329" y="382"/>
                                </a:lnTo>
                                <a:lnTo>
                                  <a:pt x="290" y="387"/>
                                </a:lnTo>
                                <a:lnTo>
                                  <a:pt x="251" y="397"/>
                                </a:lnTo>
                                <a:lnTo>
                                  <a:pt x="221" y="402"/>
                                </a:lnTo>
                                <a:lnTo>
                                  <a:pt x="20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63960"/>
                            <a:ext cx="1778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775">
                                <a:moveTo>
                                  <a:pt x="264" y="775"/>
                                </a:moveTo>
                                <a:lnTo>
                                  <a:pt x="168" y="698"/>
                                </a:lnTo>
                                <a:lnTo>
                                  <a:pt x="99" y="636"/>
                                </a:lnTo>
                                <a:lnTo>
                                  <a:pt x="52" y="573"/>
                                </a:lnTo>
                                <a:lnTo>
                                  <a:pt x="25" y="512"/>
                                </a:lnTo>
                                <a:lnTo>
                                  <a:pt x="8" y="434"/>
                                </a:lnTo>
                                <a:lnTo>
                                  <a:pt x="4" y="357"/>
                                </a:lnTo>
                                <a:lnTo>
                                  <a:pt x="0" y="259"/>
                                </a:lnTo>
                                <a:lnTo>
                                  <a:pt x="0" y="144"/>
                                </a:lnTo>
                                <a:lnTo>
                                  <a:pt x="17" y="134"/>
                                </a:lnTo>
                                <a:lnTo>
                                  <a:pt x="38" y="144"/>
                                </a:lnTo>
                                <a:lnTo>
                                  <a:pt x="38" y="227"/>
                                </a:lnTo>
                                <a:lnTo>
                                  <a:pt x="42" y="310"/>
                                </a:lnTo>
                                <a:lnTo>
                                  <a:pt x="47" y="387"/>
                                </a:lnTo>
                                <a:lnTo>
                                  <a:pt x="65" y="466"/>
                                </a:lnTo>
                                <a:lnTo>
                                  <a:pt x="86" y="532"/>
                                </a:lnTo>
                                <a:lnTo>
                                  <a:pt x="130" y="600"/>
                                </a:lnTo>
                                <a:lnTo>
                                  <a:pt x="181" y="657"/>
                                </a:lnTo>
                                <a:lnTo>
                                  <a:pt x="264" y="707"/>
                                </a:lnTo>
                                <a:lnTo>
                                  <a:pt x="342" y="698"/>
                                </a:lnTo>
                                <a:lnTo>
                                  <a:pt x="408" y="646"/>
                                </a:lnTo>
                                <a:lnTo>
                                  <a:pt x="455" y="564"/>
                                </a:lnTo>
                                <a:lnTo>
                                  <a:pt x="490" y="466"/>
                                </a:lnTo>
                                <a:lnTo>
                                  <a:pt x="507" y="351"/>
                                </a:lnTo>
                                <a:lnTo>
                                  <a:pt x="511" y="237"/>
                                </a:lnTo>
                                <a:lnTo>
                                  <a:pt x="503" y="134"/>
                                </a:lnTo>
                                <a:lnTo>
                                  <a:pt x="490" y="67"/>
                                </a:lnTo>
                                <a:lnTo>
                                  <a:pt x="494" y="36"/>
                                </a:lnTo>
                                <a:lnTo>
                                  <a:pt x="498" y="16"/>
                                </a:lnTo>
                                <a:lnTo>
                                  <a:pt x="515" y="0"/>
                                </a:lnTo>
                                <a:lnTo>
                                  <a:pt x="538" y="0"/>
                                </a:lnTo>
                                <a:lnTo>
                                  <a:pt x="542" y="62"/>
                                </a:lnTo>
                                <a:lnTo>
                                  <a:pt x="551" y="129"/>
                                </a:lnTo>
                                <a:lnTo>
                                  <a:pt x="555" y="196"/>
                                </a:lnTo>
                                <a:lnTo>
                                  <a:pt x="559" y="264"/>
                                </a:lnTo>
                                <a:lnTo>
                                  <a:pt x="555" y="330"/>
                                </a:lnTo>
                                <a:lnTo>
                                  <a:pt x="555" y="403"/>
                                </a:lnTo>
                                <a:lnTo>
                                  <a:pt x="538" y="475"/>
                                </a:lnTo>
                                <a:lnTo>
                                  <a:pt x="524" y="557"/>
                                </a:lnTo>
                                <a:lnTo>
                                  <a:pt x="490" y="605"/>
                                </a:lnTo>
                                <a:lnTo>
                                  <a:pt x="464" y="651"/>
                                </a:lnTo>
                                <a:lnTo>
                                  <a:pt x="437" y="682"/>
                                </a:lnTo>
                                <a:lnTo>
                                  <a:pt x="412" y="718"/>
                                </a:lnTo>
                                <a:lnTo>
                                  <a:pt x="381" y="739"/>
                                </a:lnTo>
                                <a:lnTo>
                                  <a:pt x="351" y="759"/>
                                </a:lnTo>
                                <a:lnTo>
                                  <a:pt x="307" y="770"/>
                                </a:lnTo>
                                <a:lnTo>
                                  <a:pt x="26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367560"/>
                            <a:ext cx="302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423">
                                <a:moveTo>
                                  <a:pt x="156" y="423"/>
                                </a:moveTo>
                                <a:lnTo>
                                  <a:pt x="117" y="408"/>
                                </a:lnTo>
                                <a:lnTo>
                                  <a:pt x="78" y="402"/>
                                </a:lnTo>
                                <a:lnTo>
                                  <a:pt x="38" y="397"/>
                                </a:lnTo>
                                <a:lnTo>
                                  <a:pt x="4" y="393"/>
                                </a:lnTo>
                                <a:lnTo>
                                  <a:pt x="0" y="377"/>
                                </a:lnTo>
                                <a:lnTo>
                                  <a:pt x="0" y="361"/>
                                </a:lnTo>
                                <a:lnTo>
                                  <a:pt x="0" y="341"/>
                                </a:lnTo>
                                <a:lnTo>
                                  <a:pt x="4" y="315"/>
                                </a:lnTo>
                                <a:lnTo>
                                  <a:pt x="8" y="268"/>
                                </a:lnTo>
                                <a:lnTo>
                                  <a:pt x="21" y="211"/>
                                </a:lnTo>
                                <a:lnTo>
                                  <a:pt x="34" y="123"/>
                                </a:lnTo>
                                <a:lnTo>
                                  <a:pt x="61" y="15"/>
                                </a:lnTo>
                                <a:lnTo>
                                  <a:pt x="151" y="0"/>
                                </a:lnTo>
                                <a:lnTo>
                                  <a:pt x="260" y="9"/>
                                </a:lnTo>
                                <a:lnTo>
                                  <a:pt x="377" y="31"/>
                                </a:lnTo>
                                <a:lnTo>
                                  <a:pt x="498" y="66"/>
                                </a:lnTo>
                                <a:lnTo>
                                  <a:pt x="620" y="102"/>
                                </a:lnTo>
                                <a:lnTo>
                                  <a:pt x="738" y="150"/>
                                </a:lnTo>
                                <a:lnTo>
                                  <a:pt x="850" y="196"/>
                                </a:lnTo>
                                <a:lnTo>
                                  <a:pt x="954" y="248"/>
                                </a:lnTo>
                                <a:lnTo>
                                  <a:pt x="954" y="263"/>
                                </a:lnTo>
                                <a:lnTo>
                                  <a:pt x="954" y="289"/>
                                </a:lnTo>
                                <a:lnTo>
                                  <a:pt x="898" y="320"/>
                                </a:lnTo>
                                <a:lnTo>
                                  <a:pt x="811" y="351"/>
                                </a:lnTo>
                                <a:lnTo>
                                  <a:pt x="698" y="366"/>
                                </a:lnTo>
                                <a:lnTo>
                                  <a:pt x="576" y="387"/>
                                </a:lnTo>
                                <a:lnTo>
                                  <a:pt x="446" y="397"/>
                                </a:lnTo>
                                <a:lnTo>
                                  <a:pt x="330" y="408"/>
                                </a:lnTo>
                                <a:lnTo>
                                  <a:pt x="225" y="413"/>
                                </a:lnTo>
                                <a:lnTo>
                                  <a:pt x="156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354960"/>
                            <a:ext cx="287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424">
                                <a:moveTo>
                                  <a:pt x="802" y="424"/>
                                </a:moveTo>
                                <a:lnTo>
                                  <a:pt x="694" y="393"/>
                                </a:lnTo>
                                <a:lnTo>
                                  <a:pt x="589" y="368"/>
                                </a:lnTo>
                                <a:lnTo>
                                  <a:pt x="486" y="341"/>
                                </a:lnTo>
                                <a:lnTo>
                                  <a:pt x="385" y="316"/>
                                </a:lnTo>
                                <a:lnTo>
                                  <a:pt x="282" y="279"/>
                                </a:lnTo>
                                <a:lnTo>
                                  <a:pt x="185" y="249"/>
                                </a:lnTo>
                                <a:lnTo>
                                  <a:pt x="90" y="213"/>
                                </a:lnTo>
                                <a:lnTo>
                                  <a:pt x="0" y="181"/>
                                </a:lnTo>
                                <a:lnTo>
                                  <a:pt x="0" y="150"/>
                                </a:lnTo>
                                <a:lnTo>
                                  <a:pt x="0" y="129"/>
                                </a:lnTo>
                                <a:lnTo>
                                  <a:pt x="99" y="77"/>
                                </a:lnTo>
                                <a:lnTo>
                                  <a:pt x="208" y="42"/>
                                </a:lnTo>
                                <a:lnTo>
                                  <a:pt x="316" y="16"/>
                                </a:lnTo>
                                <a:lnTo>
                                  <a:pt x="433" y="6"/>
                                </a:lnTo>
                                <a:lnTo>
                                  <a:pt x="551" y="0"/>
                                </a:lnTo>
                                <a:lnTo>
                                  <a:pt x="667" y="6"/>
                                </a:lnTo>
                                <a:lnTo>
                                  <a:pt x="785" y="16"/>
                                </a:lnTo>
                                <a:lnTo>
                                  <a:pt x="906" y="36"/>
                                </a:lnTo>
                                <a:lnTo>
                                  <a:pt x="906" y="57"/>
                                </a:lnTo>
                                <a:lnTo>
                                  <a:pt x="902" y="109"/>
                                </a:lnTo>
                                <a:lnTo>
                                  <a:pt x="889" y="176"/>
                                </a:lnTo>
                                <a:lnTo>
                                  <a:pt x="875" y="254"/>
                                </a:lnTo>
                                <a:lnTo>
                                  <a:pt x="854" y="320"/>
                                </a:lnTo>
                                <a:lnTo>
                                  <a:pt x="837" y="377"/>
                                </a:lnTo>
                                <a:lnTo>
                                  <a:pt x="815" y="413"/>
                                </a:lnTo>
                                <a:lnTo>
                                  <a:pt x="802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4040"/>
                            <a:ext cx="702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2079">
                                <a:moveTo>
                                  <a:pt x="2195" y="2079"/>
                                </a:moveTo>
                                <a:lnTo>
                                  <a:pt x="1922" y="1970"/>
                                </a:lnTo>
                                <a:lnTo>
                                  <a:pt x="1653" y="1893"/>
                                </a:lnTo>
                                <a:lnTo>
                                  <a:pt x="1375" y="1830"/>
                                </a:lnTo>
                                <a:lnTo>
                                  <a:pt x="1098" y="1800"/>
                                </a:lnTo>
                                <a:lnTo>
                                  <a:pt x="816" y="1779"/>
                                </a:lnTo>
                                <a:lnTo>
                                  <a:pt x="542" y="1789"/>
                                </a:lnTo>
                                <a:lnTo>
                                  <a:pt x="269" y="1814"/>
                                </a:lnTo>
                                <a:lnTo>
                                  <a:pt x="0" y="1866"/>
                                </a:lnTo>
                                <a:lnTo>
                                  <a:pt x="4" y="1825"/>
                                </a:lnTo>
                                <a:lnTo>
                                  <a:pt x="17" y="1789"/>
                                </a:lnTo>
                                <a:lnTo>
                                  <a:pt x="103" y="1603"/>
                                </a:lnTo>
                                <a:lnTo>
                                  <a:pt x="187" y="1416"/>
                                </a:lnTo>
                                <a:lnTo>
                                  <a:pt x="260" y="1221"/>
                                </a:lnTo>
                                <a:lnTo>
                                  <a:pt x="334" y="1023"/>
                                </a:lnTo>
                                <a:lnTo>
                                  <a:pt x="395" y="823"/>
                                </a:lnTo>
                                <a:lnTo>
                                  <a:pt x="460" y="626"/>
                                </a:lnTo>
                                <a:lnTo>
                                  <a:pt x="511" y="430"/>
                                </a:lnTo>
                                <a:lnTo>
                                  <a:pt x="568" y="244"/>
                                </a:lnTo>
                                <a:lnTo>
                                  <a:pt x="672" y="146"/>
                                </a:lnTo>
                                <a:lnTo>
                                  <a:pt x="793" y="83"/>
                                </a:lnTo>
                                <a:lnTo>
                                  <a:pt x="923" y="37"/>
                                </a:lnTo>
                                <a:lnTo>
                                  <a:pt x="1067" y="11"/>
                                </a:lnTo>
                                <a:lnTo>
                                  <a:pt x="1211" y="0"/>
                                </a:lnTo>
                                <a:lnTo>
                                  <a:pt x="1358" y="5"/>
                                </a:lnTo>
                                <a:lnTo>
                                  <a:pt x="1497" y="16"/>
                                </a:lnTo>
                                <a:lnTo>
                                  <a:pt x="1640" y="42"/>
                                </a:lnTo>
                                <a:lnTo>
                                  <a:pt x="1684" y="62"/>
                                </a:lnTo>
                                <a:lnTo>
                                  <a:pt x="1731" y="89"/>
                                </a:lnTo>
                                <a:lnTo>
                                  <a:pt x="1775" y="119"/>
                                </a:lnTo>
                                <a:lnTo>
                                  <a:pt x="1823" y="150"/>
                                </a:lnTo>
                                <a:lnTo>
                                  <a:pt x="1865" y="182"/>
                                </a:lnTo>
                                <a:lnTo>
                                  <a:pt x="1913" y="218"/>
                                </a:lnTo>
                                <a:lnTo>
                                  <a:pt x="1966" y="259"/>
                                </a:lnTo>
                                <a:lnTo>
                                  <a:pt x="2017" y="305"/>
                                </a:lnTo>
                                <a:lnTo>
                                  <a:pt x="2027" y="332"/>
                                </a:lnTo>
                                <a:lnTo>
                                  <a:pt x="2039" y="352"/>
                                </a:lnTo>
                                <a:lnTo>
                                  <a:pt x="2048" y="362"/>
                                </a:lnTo>
                                <a:lnTo>
                                  <a:pt x="2061" y="378"/>
                                </a:lnTo>
                                <a:lnTo>
                                  <a:pt x="2074" y="398"/>
                                </a:lnTo>
                                <a:lnTo>
                                  <a:pt x="2104" y="425"/>
                                </a:lnTo>
                                <a:lnTo>
                                  <a:pt x="2100" y="589"/>
                                </a:lnTo>
                                <a:lnTo>
                                  <a:pt x="2096" y="755"/>
                                </a:lnTo>
                                <a:lnTo>
                                  <a:pt x="2096" y="921"/>
                                </a:lnTo>
                                <a:lnTo>
                                  <a:pt x="2104" y="1091"/>
                                </a:lnTo>
                                <a:lnTo>
                                  <a:pt x="2109" y="1257"/>
                                </a:lnTo>
                                <a:lnTo>
                                  <a:pt x="2122" y="1427"/>
                                </a:lnTo>
                                <a:lnTo>
                                  <a:pt x="2134" y="1598"/>
                                </a:lnTo>
                                <a:lnTo>
                                  <a:pt x="2161" y="1779"/>
                                </a:lnTo>
                                <a:lnTo>
                                  <a:pt x="2165" y="1794"/>
                                </a:lnTo>
                                <a:lnTo>
                                  <a:pt x="2174" y="1825"/>
                                </a:lnTo>
                                <a:lnTo>
                                  <a:pt x="2182" y="1857"/>
                                </a:lnTo>
                                <a:lnTo>
                                  <a:pt x="2191" y="1902"/>
                                </a:lnTo>
                                <a:lnTo>
                                  <a:pt x="2195" y="1939"/>
                                </a:lnTo>
                                <a:lnTo>
                                  <a:pt x="2204" y="1986"/>
                                </a:lnTo>
                                <a:lnTo>
                                  <a:pt x="2208" y="2027"/>
                                </a:lnTo>
                                <a:lnTo>
                                  <a:pt x="2212" y="2068"/>
                                </a:lnTo>
                                <a:lnTo>
                                  <a:pt x="2204" y="2068"/>
                                </a:lnTo>
                                <a:lnTo>
                                  <a:pt x="2195" y="2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25640"/>
                            <a:ext cx="370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1359">
                                <a:moveTo>
                                  <a:pt x="0" y="1359"/>
                                </a:moveTo>
                                <a:lnTo>
                                  <a:pt x="0" y="1153"/>
                                </a:lnTo>
                                <a:lnTo>
                                  <a:pt x="13" y="977"/>
                                </a:lnTo>
                                <a:lnTo>
                                  <a:pt x="34" y="812"/>
                                </a:lnTo>
                                <a:lnTo>
                                  <a:pt x="70" y="662"/>
                                </a:lnTo>
                                <a:lnTo>
                                  <a:pt x="113" y="517"/>
                                </a:lnTo>
                                <a:lnTo>
                                  <a:pt x="179" y="373"/>
                                </a:lnTo>
                                <a:lnTo>
                                  <a:pt x="256" y="228"/>
                                </a:lnTo>
                                <a:lnTo>
                                  <a:pt x="356" y="88"/>
                                </a:lnTo>
                                <a:lnTo>
                                  <a:pt x="395" y="68"/>
                                </a:lnTo>
                                <a:lnTo>
                                  <a:pt x="434" y="62"/>
                                </a:lnTo>
                                <a:lnTo>
                                  <a:pt x="465" y="62"/>
                                </a:lnTo>
                                <a:lnTo>
                                  <a:pt x="499" y="82"/>
                                </a:lnTo>
                                <a:lnTo>
                                  <a:pt x="521" y="103"/>
                                </a:lnTo>
                                <a:lnTo>
                                  <a:pt x="543" y="139"/>
                                </a:lnTo>
                                <a:lnTo>
                                  <a:pt x="560" y="186"/>
                                </a:lnTo>
                                <a:lnTo>
                                  <a:pt x="577" y="248"/>
                                </a:lnTo>
                                <a:lnTo>
                                  <a:pt x="591" y="248"/>
                                </a:lnTo>
                                <a:lnTo>
                                  <a:pt x="608" y="248"/>
                                </a:lnTo>
                                <a:lnTo>
                                  <a:pt x="656" y="166"/>
                                </a:lnTo>
                                <a:lnTo>
                                  <a:pt x="699" y="98"/>
                                </a:lnTo>
                                <a:lnTo>
                                  <a:pt x="738" y="46"/>
                                </a:lnTo>
                                <a:lnTo>
                                  <a:pt x="777" y="16"/>
                                </a:lnTo>
                                <a:lnTo>
                                  <a:pt x="816" y="0"/>
                                </a:lnTo>
                                <a:lnTo>
                                  <a:pt x="864" y="10"/>
                                </a:lnTo>
                                <a:lnTo>
                                  <a:pt x="920" y="41"/>
                                </a:lnTo>
                                <a:lnTo>
                                  <a:pt x="989" y="109"/>
                                </a:lnTo>
                                <a:lnTo>
                                  <a:pt x="1011" y="182"/>
                                </a:lnTo>
                                <a:lnTo>
                                  <a:pt x="1046" y="300"/>
                                </a:lnTo>
                                <a:lnTo>
                                  <a:pt x="1085" y="445"/>
                                </a:lnTo>
                                <a:lnTo>
                                  <a:pt x="1128" y="610"/>
                                </a:lnTo>
                                <a:lnTo>
                                  <a:pt x="1155" y="770"/>
                                </a:lnTo>
                                <a:lnTo>
                                  <a:pt x="1167" y="916"/>
                                </a:lnTo>
                                <a:lnTo>
                                  <a:pt x="1159" y="1029"/>
                                </a:lnTo>
                                <a:lnTo>
                                  <a:pt x="1128" y="1111"/>
                                </a:lnTo>
                                <a:lnTo>
                                  <a:pt x="1107" y="1039"/>
                                </a:lnTo>
                                <a:lnTo>
                                  <a:pt x="1089" y="982"/>
                                </a:lnTo>
                                <a:lnTo>
                                  <a:pt x="1077" y="925"/>
                                </a:lnTo>
                                <a:lnTo>
                                  <a:pt x="1063" y="884"/>
                                </a:lnTo>
                                <a:lnTo>
                                  <a:pt x="1050" y="837"/>
                                </a:lnTo>
                                <a:lnTo>
                                  <a:pt x="1037" y="802"/>
                                </a:lnTo>
                                <a:lnTo>
                                  <a:pt x="1024" y="766"/>
                                </a:lnTo>
                                <a:lnTo>
                                  <a:pt x="1011" y="734"/>
                                </a:lnTo>
                                <a:lnTo>
                                  <a:pt x="968" y="734"/>
                                </a:lnTo>
                                <a:lnTo>
                                  <a:pt x="929" y="734"/>
                                </a:lnTo>
                                <a:lnTo>
                                  <a:pt x="894" y="739"/>
                                </a:lnTo>
                                <a:lnTo>
                                  <a:pt x="864" y="744"/>
                                </a:lnTo>
                                <a:lnTo>
                                  <a:pt x="829" y="744"/>
                                </a:lnTo>
                                <a:lnTo>
                                  <a:pt x="795" y="750"/>
                                </a:lnTo>
                                <a:lnTo>
                                  <a:pt x="759" y="750"/>
                                </a:lnTo>
                                <a:lnTo>
                                  <a:pt x="730" y="755"/>
                                </a:lnTo>
                                <a:lnTo>
                                  <a:pt x="720" y="703"/>
                                </a:lnTo>
                                <a:lnTo>
                                  <a:pt x="711" y="657"/>
                                </a:lnTo>
                                <a:lnTo>
                                  <a:pt x="703" y="616"/>
                                </a:lnTo>
                                <a:lnTo>
                                  <a:pt x="694" y="579"/>
                                </a:lnTo>
                                <a:lnTo>
                                  <a:pt x="682" y="543"/>
                                </a:lnTo>
                                <a:lnTo>
                                  <a:pt x="673" y="507"/>
                                </a:lnTo>
                                <a:lnTo>
                                  <a:pt x="664" y="475"/>
                                </a:lnTo>
                                <a:lnTo>
                                  <a:pt x="656" y="445"/>
                                </a:lnTo>
                                <a:lnTo>
                                  <a:pt x="633" y="445"/>
                                </a:lnTo>
                                <a:lnTo>
                                  <a:pt x="616" y="455"/>
                                </a:lnTo>
                                <a:lnTo>
                                  <a:pt x="604" y="466"/>
                                </a:lnTo>
                                <a:lnTo>
                                  <a:pt x="599" y="480"/>
                                </a:lnTo>
                                <a:lnTo>
                                  <a:pt x="591" y="496"/>
                                </a:lnTo>
                                <a:lnTo>
                                  <a:pt x="585" y="527"/>
                                </a:lnTo>
                                <a:lnTo>
                                  <a:pt x="573" y="564"/>
                                </a:lnTo>
                                <a:lnTo>
                                  <a:pt x="564" y="625"/>
                                </a:lnTo>
                                <a:lnTo>
                                  <a:pt x="547" y="703"/>
                                </a:lnTo>
                                <a:lnTo>
                                  <a:pt x="530" y="816"/>
                                </a:lnTo>
                                <a:lnTo>
                                  <a:pt x="486" y="848"/>
                                </a:lnTo>
                                <a:lnTo>
                                  <a:pt x="447" y="873"/>
                                </a:lnTo>
                                <a:lnTo>
                                  <a:pt x="408" y="894"/>
                                </a:lnTo>
                                <a:lnTo>
                                  <a:pt x="369" y="916"/>
                                </a:lnTo>
                                <a:lnTo>
                                  <a:pt x="326" y="930"/>
                                </a:lnTo>
                                <a:lnTo>
                                  <a:pt x="286" y="946"/>
                                </a:lnTo>
                                <a:lnTo>
                                  <a:pt x="243" y="961"/>
                                </a:lnTo>
                                <a:lnTo>
                                  <a:pt x="204" y="987"/>
                                </a:lnTo>
                                <a:lnTo>
                                  <a:pt x="200" y="1013"/>
                                </a:lnTo>
                                <a:lnTo>
                                  <a:pt x="200" y="1059"/>
                                </a:lnTo>
                                <a:lnTo>
                                  <a:pt x="191" y="1111"/>
                                </a:lnTo>
                                <a:lnTo>
                                  <a:pt x="187" y="1168"/>
                                </a:lnTo>
                                <a:lnTo>
                                  <a:pt x="173" y="1214"/>
                                </a:lnTo>
                                <a:lnTo>
                                  <a:pt x="160" y="1266"/>
                                </a:lnTo>
                                <a:lnTo>
                                  <a:pt x="143" y="1307"/>
                                </a:lnTo>
                                <a:lnTo>
                                  <a:pt x="130" y="1344"/>
                                </a:lnTo>
                                <a:lnTo>
                                  <a:pt x="95" y="1344"/>
                                </a:lnTo>
                                <a:lnTo>
                                  <a:pt x="65" y="1344"/>
                                </a:lnTo>
                                <a:lnTo>
                                  <a:pt x="30" y="1344"/>
                                </a:lnTo>
                                <a:lnTo>
                                  <a:pt x="0" y="1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0240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36">
                                <a:moveTo>
                                  <a:pt x="65" y="336"/>
                                </a:moveTo>
                                <a:lnTo>
                                  <a:pt x="48" y="315"/>
                                </a:lnTo>
                                <a:lnTo>
                                  <a:pt x="34" y="279"/>
                                </a:lnTo>
                                <a:lnTo>
                                  <a:pt x="25" y="227"/>
                                </a:lnTo>
                                <a:lnTo>
                                  <a:pt x="17" y="176"/>
                                </a:lnTo>
                                <a:lnTo>
                                  <a:pt x="8" y="113"/>
                                </a:lnTo>
                                <a:lnTo>
                                  <a:pt x="4" y="63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1" y="5"/>
                                </a:lnTo>
                                <a:lnTo>
                                  <a:pt x="48" y="11"/>
                                </a:lnTo>
                                <a:lnTo>
                                  <a:pt x="56" y="36"/>
                                </a:lnTo>
                                <a:lnTo>
                                  <a:pt x="65" y="67"/>
                                </a:lnTo>
                                <a:lnTo>
                                  <a:pt x="69" y="104"/>
                                </a:lnTo>
                                <a:lnTo>
                                  <a:pt x="77" y="145"/>
                                </a:lnTo>
                                <a:lnTo>
                                  <a:pt x="82" y="176"/>
                                </a:lnTo>
                                <a:lnTo>
                                  <a:pt x="86" y="217"/>
                                </a:lnTo>
                                <a:lnTo>
                                  <a:pt x="90" y="263"/>
                                </a:lnTo>
                                <a:lnTo>
                                  <a:pt x="95" y="311"/>
                                </a:lnTo>
                                <a:lnTo>
                                  <a:pt x="73" y="336"/>
                                </a:lnTo>
                                <a:lnTo>
                                  <a:pt x="65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14280"/>
                            <a:ext cx="1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4">
                                <a:moveTo>
                                  <a:pt x="25" y="244"/>
                                </a:moveTo>
                                <a:lnTo>
                                  <a:pt x="8" y="212"/>
                                </a:lnTo>
                                <a:lnTo>
                                  <a:pt x="4" y="187"/>
                                </a:lnTo>
                                <a:lnTo>
                                  <a:pt x="0" y="150"/>
                                </a:lnTo>
                                <a:lnTo>
                                  <a:pt x="0" y="114"/>
                                </a:lnTo>
                                <a:lnTo>
                                  <a:pt x="0" y="73"/>
                                </a:lnTo>
                                <a:lnTo>
                                  <a:pt x="0" y="42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25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62"/>
                                </a:lnTo>
                                <a:lnTo>
                                  <a:pt x="56" y="119"/>
                                </a:lnTo>
                                <a:lnTo>
                                  <a:pt x="56" y="150"/>
                                </a:lnTo>
                                <a:lnTo>
                                  <a:pt x="56" y="181"/>
                                </a:lnTo>
                                <a:lnTo>
                                  <a:pt x="56" y="212"/>
                                </a:lnTo>
                                <a:lnTo>
                                  <a:pt x="61" y="244"/>
                                </a:lnTo>
                                <a:lnTo>
                                  <a:pt x="39" y="244"/>
                                </a:lnTo>
                                <a:lnTo>
                                  <a:pt x="25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3pt;width:327.3pt;height:222.9pt" coordorigin="1186,60" coordsize="6546,4458">
                <v:shape id="shape_0" coordsize="13092,15191" path="m2360,15191l2217,15170l2074,15145l1935,15108l1805,15077l1670,15036l1540,15000l1410,14969l1285,14948l1124,14943l942,14927l747,14897l551,14854l364,14783l204,14684l74,14556l0,14395l0,14256l13,14116l22,13981l39,13857l57,13723l83,13599l108,13470l148,13345l178,13309l204,13289l213,13279l226,13273l243,13268l269,13263l269,13227l278,13159l287,13061l299,12952l308,12834l316,12725l321,12622l326,12555l335,12452l347,12343l356,12225l369,12105l373,11981l377,11878l373,11780l369,11707l335,11671l299,11645l274,11625l243,11604l200,11573l148,11541l143,11516l139,11480l139,11407l148,11293l148,11098l161,10813l178,10420l204,9903l204,9841l209,9780l213,9717l217,9660l221,9598l230,9546l234,9485l243,9433l191,9387l156,9360l126,9335l112,9319l91,9294l83,9273l104,9133l143,8994l182,8849l230,8710l265,8564l299,8430l321,8301l335,8192l308,8171l282,8151l261,8135l238,8121l204,7857l191,7598l191,7335l209,7076l230,6817l265,6569l308,6322l360,6083l395,5970l430,5887l455,5826l486,5783l520,5747l573,5717l638,5681l729,5640l798,5613l877,5592l955,5567l1037,5540l1111,5505l1189,5474l1267,5438l1345,5397l1393,5397l1432,5397l1462,5390l1493,5386l1515,5365l1540,5345l1567,5303l1597,5256l1475,5205l1345,5138l1211,5060l1085,4967l968,4858l881,4735l820,4600l798,4461l886,4243l981,4031l1081,3825l1197,3629l1319,3443l1454,3272l1601,3117l1771,2988l1870,2967l1971,2961l2070,2967l2174,2988l2270,3013l2369,3054l2465,3106l2564,3179l2648,3293l2721,3406l2773,3515l2816,3638l2833,3758l2829,3892l2803,4037l2755,4208l2751,4238l2751,4279l2747,4316l2747,4358l2747,4393l2747,4435l2747,4472l2747,4513l2795,4595l2846,4688l2894,4781l2929,4874l2938,4956l2921,5045l2864,5127l2760,5205l2726,5205l2695,5210l2660,5215l2634,5226l2634,5272l2634,5313l2634,5349l2638,5401l2638,5453l2638,5531l2638,5633l2638,5769l2743,5783l2838,5815l2917,5861l2981,5924l3033,5996l3085,6089l3129,6197l3176,6326l3220,6317l3281,6296l3350,6265l3428,6233l3498,6192l3563,6161l3619,6130l3666,6115l3672,5944l3676,5779l3676,5613l3680,5453l3680,5288l3689,5127l3693,4962l3710,4802l3754,4699l3819,4615l3888,4538l3966,4476l4044,4409l4131,4342l4209,4274l4288,4197l4309,4176l4348,4151l4374,4124l4413,4099l4457,4068l4517,4031l4591,4001l4717,3959l4869,3897l5034,3840l5190,3773l5329,3716l5424,3670l5468,3649l5455,3582l5472,3520l5502,3452l5546,3391l5590,3324l5637,3272l5680,3220l5716,3189l5720,3117l5724,3060l5724,3013l5728,2967l5728,2904l5733,2838l5737,2745l5741,2631l5645,2615l5554,2590l5472,2548l5407,2502l5355,2434l5329,2357l5333,2264l5372,2161l5390,2129l5411,2109l5437,2083l5464,2063l5472,1897l5498,1680l5537,1427l5607,1179l5685,946l5793,780l5924,698l6088,734l6118,759l6153,775l6179,775l6206,759l6227,729l6253,698l6288,662l6332,625l6444,646l6540,745l6609,889l6665,1070l6700,1266l6730,1463l6744,1638l6757,1788l6799,1788l6847,1799l6873,1799l6900,1809l6925,1820l6961,1834l6965,1866l6982,1897l7003,1934l7039,1979l7043,2041l7043,2109l7034,2171l7022,2238l6991,2295l6965,2357l6925,2409l6891,2461l6852,2470l6830,2481l6809,2486l6799,2497l6782,2507l6774,2527l6774,2574l6782,2631l6787,2683l6799,2745l6809,2797l6818,2859l6830,2920l6847,2993l6904,3018l6956,3060l7003,3106l7051,3168l7095,3225l7138,3297l7177,3375l7225,3452l7221,3484l7217,3515l7212,3551l7217,3597l7277,3638l7350,3690l7425,3742l7499,3804l7568,3861l7638,3933l7699,4006l7754,4094l7777,4208l7806,4342l7837,4486l7867,4647l7889,4802l7903,4956l7907,5101l7903,5236l7872,5272l7854,5319l7846,5370l7850,5433l7850,5494l7859,5562l7863,5624l7867,5696l7893,5681l7920,5676l7945,5665l7976,5660l8002,5649l8032,5644l8058,5633l8088,5629l8115,5588l8154,5546l8193,5499l8241,5453l8288,5406l8336,5370l8384,5345l8435,5340l8462,5370l8488,5406l8519,5442l8549,5490l8614,5484l8692,5479l8770,5463l8848,5453l8927,5438l9005,5422l9087,5406l9169,5397l9204,5092l9243,4797l9278,4492l9312,4197l9339,3897l9369,3602l9400,3308l9430,3024l9455,2859l9486,2740l9499,2647l9516,2584l9520,2533l9529,2497l9533,2461l9543,2424l9438,2388l9308,2352l9156,2311l9005,2270l8852,2218l8731,2156l8639,2088l8601,2011l8692,1856l8782,1690l8857,1514l8931,1339l8992,1157l9056,977l9112,791l9173,620l9196,502l9217,414l9230,346l9247,305l9251,269l9260,253l9265,238l9274,227l9412,145l9564,82l9729,36l9907,10l10076,0l10250,21l10414,68l10571,145l10605,175l10641,207l10679,243l10723,279l10761,316l10805,357l10849,403l10896,450l10887,636l10879,843l10870,1059l10874,1282l10883,1499l10910,1716l10944,1918l11009,2104l11030,2109l11048,2114l11053,2114l11061,2129l10970,2264l10853,2357l10710,2409l10553,2434l10389,2434l10224,2440l10071,2445l9937,2476l9881,2761l9838,2982l9807,3143l9785,3261l9768,3339l9755,3401l9742,3443l9733,3495l9694,3768l9663,4047l9634,4331l9612,4615l9590,4900l9581,5190l9581,5479l9598,5769l9677,5840l9772,5919l9867,5996l9972,6078l10076,6151l10185,6228l10293,6301l10401,6378l10414,6378l10441,6378l10454,6337l10471,6301l10484,6260l10502,6224l10515,6182l10527,6151l10536,6115l10544,6083l10515,6068l10484,6063l10488,5976l10497,5892l10510,5799l10527,5712l10549,5619l10580,5546l10618,5490l10675,5449l10666,5386l10649,5313l10618,5226l10588,5143l10553,5049l10523,4967l10493,4895l10479,4843l10401,4833l10328,4833l10250,4822l10189,4812l10128,4781l10080,4740l10050,4678l10041,4595l10059,4549l10085,4508l10111,4465l10137,4435l10163,4393l10193,4358l10220,4322l10250,4290l10302,4243l10345,4197l10376,4151l10406,4104l10424,4042l10441,3985l10454,3923l10471,3856l10428,3845l10393,3840l10363,3831l10336,3825l10311,3809l10284,3799l10258,3779l10237,3763l10237,3722l10245,3681l10254,3638l10267,3602l10271,3567l10280,3536l10280,3509l10280,3499l10237,3474l10206,3452l10176,3427l10163,3406l10145,3375l10141,3349l10132,3313l10132,3277l10159,3231l10189,3199l10220,3168l10250,3154l10280,3138l10323,3122l10367,3106l10424,3097l10418,3008l10418,2941l10418,2890l10432,2854l10454,2822l10493,2811l10553,2807l10645,2817l10679,2843l10723,2874l10744,2884l10771,2900l10796,2904l10831,2915l10857,2868l10883,2827l10914,2781l10948,2740l10975,2698l11013,2661l11048,2626l11091,2600l11148,2595l11192,2595l11221,2595l11248,2605l11261,2620l11278,2657l11291,2709l11308,2791l11335,2791l11365,2786l11396,2775l11434,2770l11469,2755l11508,2745l11547,2734l11591,2734l11660,2765l11716,2807l11747,2843l11764,2895l11764,2952l11764,3018l11755,3102l11755,3199l11821,3199l11886,3215l11942,3241l11995,3282l12020,3329l12033,3395l12016,3479l11972,3577l11972,3618l11981,3665l11995,3711l12007,3758l12012,3804l12012,3861l11999,3923l11972,3990l11934,4022l11903,4058l11873,4088l11846,4124l11821,4156l11795,4197l11768,4233l11747,4285l11721,4290l11695,4301l11669,4311l11642,4326l11595,4352l11551,4383l11547,4440l11556,4502l11577,4569l11608,4642l11638,4709l11673,4776l11712,4838l11755,4900l11799,4900l11842,4920l11886,4947l11929,4983l11959,5024l11989,5081l12012,5143l12025,5215l12220,5340l12367,5546l12472,5799l12546,6094l12588,6399l12624,6704l12645,6988l12671,7242l12658,7314l12645,7387l12632,7458l12624,7531l12615,7598l12619,7676l12628,7748l12653,7835l12684,7835l12719,7835l12750,7841l12784,7851l12828,7914l12857,7980l12880,8042l12897,8115l12901,8182l12901,8269l12897,8363l12897,8476l12849,8508l12805,8544l12758,8580l12714,8626l12719,8756l12740,8911l12758,9071l12779,9242l12779,9402l12767,9562l12727,9696l12662,9821l12649,9924l12645,10012l12641,10094l12641,10182l12636,10280l12632,10410l12628,10575l12628,10798l12662,10807l12697,10834l12727,10859l12758,10907l12775,10948l12797,10994l12819,11046l12840,11107l12862,11335l12888,11568l12918,11800l12949,12032l12971,12266l12996,12509l13019,12746l13036,12989l13049,13066l13061,13134l13066,13180l13074,13227l13079,13263l13083,13299l13088,13341l13092,13397l13074,13413l13053,13434l13027,13449l13001,13465l12971,13475l12944,13491l12923,13501l12905,13511l12905,13558l12914,13609l12962,13743l13005,13879l13031,14007l13049,14142l13044,14276l13027,14416l12992,14565l12940,14726l12832,14741l12727,14756l12628,14767l12527,14783l12424,14788l12328,14798l12224,14804l12128,14808l12124,14772l12120,14741l12115,14711l12115,14684l12111,14654l12111,14622l12111,14591l12111,14565l12029,14576l11951,14607l11877,14649l11808,14700l11734,14747l11665,14804l11595,14850l11530,14897l11299,14954l11070,14979l10836,14974l10601,14948l10363,14891l10137,14834l9915,14763l9712,14690l9694,14663l9690,14638l9686,14617l9682,14591l9677,14556l9677,14513l9568,14483l9473,14452l9377,14416l9286,14379l9196,14333l9108,14292l9017,14245l8931,14204l8939,14059l8969,13950l9013,13863l9078,13806l9152,13754l9238,13718l9335,13677l9442,13636l9482,13599l9533,13563l9586,13511l9638,13465l9686,13408l9724,13351l9751,13295l9764,13243l9729,13211l9699,13180l9668,13154l9642,13129l9612,13098l9581,13066l9551,13041l9525,13015l9516,12850l9516,12674l9520,12477l9543,12281l9564,12084l9603,11904l9659,11743l9733,11620l9742,11568l9755,11516l9764,11459l9777,11402l9781,11345l9785,11289l9785,11237l9789,11196l9642,11211l9499,11242l9360,11284l9226,11330l9091,11377l8957,11423l8826,11459l8696,11500l8406,11593l8119,11702l7828,11800l7537,11904l7247,11997l6956,12095l6670,12182l6392,12266l6248,12322l6105,12374l5962,12420l5819,12468l5676,12514l5533,12566l5394,12622l5264,12700l5242,12777l5238,12865l5233,12948l5238,13041l5233,13129l5233,13222l5224,13315l5207,13413l5142,13454l5081,13501l5020,13543l4960,13588l4900,13630l4843,13672l4782,13718l4730,13770l4696,13775l4665,13786l4591,13708l4526,13636l4461,13558l4396,13491l4331,13413l4274,13351l4214,13284l4158,13227l4149,13145l4149,13056l4149,12963l4149,12875l4139,12782l4135,12705l4127,12627l4114,12566l3979,12436l3849,12307l3723,12182l3597,12059l3468,11934l3342,11816l3211,11697l3085,11589l3046,11552l3012,11516l2968,11475l2929,11439l2886,11402l2846,11377l2816,11361l2795,11361l2777,11532l2764,11707l2751,11884l2738,12064l2726,12239l2717,12425l2713,12611l2717,12798l2777,12824l2829,12859l2864,12896l2894,12948l2921,12995l2951,13056l2990,13118l3046,13195l3168,13232l3302,13268l3437,13289l3580,13320l3719,13351l3857,13393l3992,13443l4122,13527l4149,13599l4175,13677l4187,13754l4196,13842l4192,13920l4187,14013l4179,14100l4170,14204l4114,14240l4049,14276l3966,14302l3884,14322l3792,14333l3714,14349l3641,14359l3584,14370l3576,14416l3571,14463l3563,14509l3558,14556l3550,14602l3546,14649l3537,14695l3533,14747l3407,14850l3272,14943l3125,15010l2972,15067l2808,15108l2652,15145l2499,15165l2360,15191xe" fillcolor="black" stroked="f" o:allowincell="f" style="position:absolute;left:1186;top:60;width:6545;height:4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5,1758" path="m2197,1758l2075,1727l1953,1701l1831,1670l1715,1638l1598,1603l1480,1572l1367,1540l1263,1520l1159,1515l1064,1515l964,1510l872,1510l782,1494l691,1484l599,1468l508,1447l426,1401l347,1360l278,1313l218,1272l153,1220l100,1174l48,1117l4,1054l0,947l10,797l18,620l40,434l65,259l109,114l161,21l226,0l226,31l239,68l304,88l374,120l439,150l508,186l573,218l651,254l729,279l816,306l925,342l1047,363l1168,368l1298,368l1424,352l1554,331l1680,306l1806,279l1862,140l1919,68l1970,47l2031,73l2092,120l2161,192l2235,259l2326,326l2317,368l2305,409l2287,456l2270,502l2244,548l2227,606l2209,663l2205,724l2239,740l2292,724l2344,683l2409,626l2470,563l2530,507l2582,465l2634,456l2639,461l2643,470l2622,502l2605,543l2578,590l2561,647l2539,693l2535,750l2535,806l2552,863l2609,843l2664,813l2717,765l2769,719l2813,663l2864,611l2908,559l2960,513l3017,513l3064,517l3103,517l3142,527l3181,527l3234,543l3294,554l3377,574l3425,636l3459,734l3476,854l3485,988l3472,1117l3450,1247l3411,1349l3364,1432l3225,1510l3086,1577l2938,1634l2790,1681l2634,1711l2487,1738l2335,1747l2197,1758xe" fillcolor="#990000" stroked="f" o:allowincell="f" style="position:absolute;left:1208;top:3981;width:1741;height:514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3232,1344" path="m1119,1344l989,1323l841,1302l681,1272l520,1240l360,1199l213,1158l91,1106l0,1049l0,945l26,858l74,781l135,724l200,672l278,641l356,615l438,604l503,559l568,511l638,465l707,424l772,367l841,315l902,259l967,202l1024,207l1075,218l1111,227l1150,238l1180,243l1214,254l1254,268l1310,289l1531,289l1752,289l1970,268l2187,243l2400,197l2616,145l2833,77l3058,0l3119,109l3172,232l3207,367l3228,511l3232,656l3228,806l3203,951l3163,1091l3094,1122l3011,1143l2907,1158l2803,1168l2690,1168l2591,1168l2499,1163l2438,1168l2425,1086l2421,1029l2412,988l2412,961l2404,931l2395,915l2317,936l2252,966l2187,997l2122,1039l2057,1081l2000,1127l1935,1173l1878,1225l1848,1230l1818,1240l1788,1251l1761,1266l1731,1277l1701,1286l1670,1302l1645,1318l1567,1323l1501,1329l1436,1334l1371,1338l1306,1338l1245,1338l1180,1338l1119,1344xe" fillcolor="#663300" stroked="f" o:allowincell="f" style="position:absolute;left:6061;top:4041;width:1616;height:393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653,1117" path="m568,1117l490,1085l412,1055l339,1019l269,987l194,946l125,915l60,873l0,843l0,791l4,750l9,714l21,687l34,657l51,626l74,594l99,564l217,507l325,455l416,403l503,346l581,280l663,202l741,109l837,0l898,10l963,26l1028,42l1098,57l1163,67l1237,78l1315,88l1393,98l1393,160l1397,212l1401,248l1405,280l1410,305l1428,337l1470,346l1510,362l1536,373l1561,383l1579,387l1601,403l1618,414l1649,430l1649,444l1653,466l1567,548l1475,626l1380,682l1288,739l1189,780l1089,821l989,864l894,910l842,951l802,998l768,1028l741,1060l707,1080l672,1101l625,1112l568,1117xe" fillcolor="#663300" stroked="f" o:allowincell="f" style="position:absolute;left:5684;top:3962;width:825;height:326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2182,1427" path="m1627,1427l1593,1210l1536,1070l1450,982l1345,941l1215,920l1076,915l924,911l773,895l725,874l681,854l634,838l590,822l542,802l504,781l456,765l417,750l352,704l300,657l247,611l204,564l157,518l109,481l52,450l0,434l5,409l9,388l87,377l169,368l243,352l321,341l399,320l477,295l556,264l647,227l685,98l733,27l777,0l829,16l872,57l920,134l964,233l1011,347l1038,368l1076,393l1076,429l1076,476l1072,522l1068,574l1059,626l1055,688l1055,745l1059,807l1116,822l1163,802l1202,761l1237,704l1271,631l1315,568l1362,518l1432,491l1427,533l1432,611l1432,698l1446,791l1463,863l1497,911l1545,904l1619,848l1640,786l1658,740l1671,704l1688,683l1701,652l1715,631l1727,605l1753,579l1888,584l1992,605l2066,647l2123,709l2152,786l2170,900l2178,1034l2182,1204l2148,1272l2096,1329l2022,1365l1940,1395l1853,1406l1766,1417l1688,1422l1627,1427xe" fillcolor="#990000" stroked="f" o:allowincell="f" style="position:absolute;left:2165;top:3838;width:1090;height:417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257,306" path="m0,306l0,254l9,207l19,166l36,135l53,99l74,68l97,31l122,0l148,0l179,0l209,6l244,11l248,26l257,52l222,88l196,124l166,156l139,192l105,218l74,249l36,274l0,306xe" fillcolor="white" stroked="f" o:allowincell="f" style="position:absolute;left:2501;top:4126;width:127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3,300" path="m0,300l4,239l30,176l60,109l99,57l134,11l173,0l208,16l233,78l204,109l177,141l147,171l120,207l86,234l60,259l25,280l0,300xe" fillcolor="white" stroked="f" o:allowincell="f" style="position:absolute;left:2345;top:4091;width:116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4,5123" path="m1701,5123l1592,5101l1488,5087l1384,5060l1284,5035l1180,4998l1089,4967l994,4931l906,4900l893,4837l889,4781l881,4724l881,4667l881,4610l885,4559l889,4512l902,4476l889,4326l876,4187l864,4047l855,3919l845,3783l845,3655l841,3519l851,3391l868,3276l889,3158l902,3039l920,2921l929,2796l929,2683l920,2574l902,2476l902,2424l902,2388l906,2351l915,2336l924,2310l946,2295l971,2285l1011,2274l1019,2104l1032,1938l1041,1773l1049,1613l1055,1442l1059,1281l1063,1127l1068,972l1041,936l1011,904l976,868l942,838l902,801l872,781l841,760l828,754l833,786l845,817l859,842l885,868l906,890l937,910l967,931l1007,956l1015,1085l1019,1235l1015,1385l1015,1545l1002,1701l994,1865l984,2015l976,2171l959,2197l942,2222l924,2238l911,2258l889,2274l872,2301l859,2331l851,2378l855,2501l859,2636l859,2765l859,2899l845,3029l837,3163l816,3303l794,3442l790,3483l786,3526l786,3567l786,3613l780,3655l780,3696l780,3737l780,3783l786,3871l798,3975l811,4078l824,4187l828,4296l833,4409l824,4517l807,4626l677,4626l559,4610l451,4585l355,4548l260,4496l174,4435l82,4357l0,4280l0,4114l4,3949l8,3783l25,3623l43,3458l73,3303l109,3148l160,3008l191,2946l221,2879l243,2806l260,2740l269,2662l273,2594l273,2522l277,2465l317,2451l360,2440l334,2435l313,2435l294,2435l282,2435l252,2429l239,2429l229,2347l225,2269l221,2192l225,2124l229,2047l247,1990l273,1933l321,1892l334,1670l355,1447l373,1231l395,1013l416,797l443,579l468,362l503,160l582,176l672,206l759,243l855,290l950,331l1049,377l1154,413l1258,440l1354,429l1457,424l1553,413l1657,408l1757,393l1861,383l1966,367l2069,356l2248,295l2386,248l2486,212l2565,191l2616,176l2660,165l2703,160l2751,156l2838,99l2907,63l2954,36l2994,20l3015,6l3038,0l3051,0l3072,0l3089,119l3116,263l3137,413l3154,579l3154,729l3137,879l3093,1008l3028,1122l3015,1365l3011,1556l3007,1695l3007,1804l3007,1887l3007,1965l3011,2042l3015,2140l3051,2156l3080,2176l3103,2197l3129,2228l3146,2258l3163,2301l3181,2347l3202,2408l3232,2683l3263,2905l3284,3076l3302,3215l3311,3319l3324,3412l3332,3494l3341,3587l3358,3685l3371,3794l3376,3903l3385,4016l3385,4125l3398,4239l3415,4347l3446,4460l3446,4512l3450,4569l3450,4621l3454,4678l3415,4694l3381,4714l3345,4730l3311,4744l3272,4755l3242,4771l3206,4792l3181,4817l2994,4889l2807,4951l2620,4998l2439,5044l2252,5071l2069,5096l1883,5107l1701,5123xe" fillcolor="#6666ff" stroked="f" o:allowincell="f" style="position:absolute;left:5973;top:2613;width:1725;height:1501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174,357" path="m9,357l4,310l4,264l0,221l0,180l0,134l0,87l0,46l0,5l35,0l79,5l100,5l126,10l148,21l174,41l161,77l148,119l134,155l122,196l104,232l87,273l65,310l48,351l26,351l9,357xe" fillcolor="white" stroked="f" o:allowincell="f" style="position:absolute;left:2913;top:3983;width:86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8,1023" path="m954,1023l811,1003l685,987l564,957l455,930l347,889l238,843l122,786l0,730l0,632l0,539l0,445l8,362l8,269l17,187l21,94l30,11l51,0l82,0l212,46l347,89l486,119l629,140l768,150l911,155l1058,150l1210,146l1254,130l1302,114l1350,98l1397,89l1445,73l1493,62l1540,46l1588,37l1579,119l1579,207l1571,295l1571,383l1566,466l1562,559l1558,641l1558,734l1488,832l1423,905l1358,952l1297,987l1224,1003l1146,1014l1054,1014l954,1023xe" fillcolor="white" stroked="f" o:allowincell="f" style="position:absolute;left:1355;top:3775;width:794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4,5237" path="m1779,5237l1718,5169l1657,5101l1596,5035l1540,4973l1480,4906l1428,4844l1371,4781l1327,4724l1323,4647l1319,4569l1319,4492l1319,4419l1314,4342l1314,4270l1314,4192l1314,4120l1241,4047l1171,3981l1098,3913l1028,3846l959,3779l894,3717l829,3655l772,3608l698,3531l629,3458l555,3392l486,3329l412,3267l343,3210l278,3154l217,3102l177,3050l143,3019l103,2988l78,2967l48,2942l26,2915l8,2879l0,2838l21,2817l61,2802l95,2776l139,2756l173,2729l212,2704l238,2678l260,2663l247,2472l242,2274l234,2079l238,1888l238,1686l256,1499l269,1313l299,1143l364,1065l412,1004l442,941l460,884l460,817l464,745l460,657l460,559l511,518l568,481l625,445l681,409l738,372l799,336l854,300l915,270l928,233l942,202l950,166l959,134l959,99l963,68l972,32l984,0l1058,16l1137,52l1215,93l1297,156l1375,218l1453,284l1527,357l1596,429l1614,434l1636,445l1662,455l1688,466l1714,470l1739,476l1766,476l1800,470l1800,497l1805,533l1809,584l1813,672l1813,797l1823,982l1831,1236l1844,1572l1840,2022l1840,2472l1840,2921l1840,3376l1836,3826l1831,4285l1823,4745l1813,5210l1787,5237l1779,5237xe" fillcolor="#944500" stroked="f" o:allowincell="f" style="position:absolute;left:2622;top:2535;width:921;height:1535;mso-wrap-style:none;v-text-anchor:middle">
                  <v:fill o:detectmouseclick="t" type="solid" color2="#6bbaff"/>
                  <v:stroke color="#3465a4" joinstyle="round" endcap="flat"/>
                  <w10:wrap type="none"/>
                </v:shape>
                <v:shape id="shape_0" coordsize="5299,5814" path="m18,5814l13,5705l13,5587l18,5453l23,5303l23,5142l27,4987l27,4828l31,4687l31,4605l36,4512l36,4398l40,4290l36,4176l36,4078l31,3996l31,3949l27,3592l27,3235l23,2878l23,2522l13,2165l9,1814l5,1463l0,1111l0,1080l0,1054l291,976l612,894l938,806l1272,718l1594,625l1901,547l2179,475l2435,418l2570,361l2709,315l2843,274l2982,243l3121,206l3260,170l3403,134l3546,97l3668,67l3763,52l3841,31l3901,20l3941,4l3971,0l3993,0l4015,0l4063,31l4114,61l4166,97l4219,134l4271,165l4323,201l4374,238l4431,274l4448,274l4479,290l4513,304l4553,331l4587,351l4626,382l4652,413l4674,444l4696,418l4722,377l4748,320l4774,263l4795,197l4818,140l4835,93l4852,61l4900,61l4952,83l5004,108l5056,140l5108,165l5169,191l5230,206l5299,217l5295,279l5291,356l5278,434l5264,522l5251,604l5238,697l5230,785l5230,874l5260,904l5291,940l5295,956l5299,981l5295,1008l5282,1044l5255,1204l5238,1344l5221,1472l5208,1617l5186,1788l5169,2015l5138,2310l5108,2703l5064,2744l5039,2801l5017,2869l5013,2946l5009,3024l5013,3106l5013,3183l5017,3267l4986,3276l4917,3308l4813,3339l4700,3385l4574,3426l4452,3467l4345,3499l4271,3530l4206,3546l4119,3576l3989,3617l3811,3680l3563,3753l3255,3855l2860,3990l2379,4160l2162,4212l1949,4280l1737,4357l1529,4435l1315,4507l1107,4585l894,4651l686,4714l617,4739l564,4760l526,4776l504,4791l474,4807l461,4822l456,4905l452,4993l448,5075l448,5169l444,5251l439,5339l439,5421l439,5514l400,5551l348,5598l282,5649l222,5701l156,5742l97,5784l48,5805l18,5814xe" fillcolor="#cc6633" stroked="f" o:allowincell="f" style="position:absolute;left:3555;top:2357;width:2648;height:1705;mso-wrap-style:none;v-text-anchor:middle">
                  <v:fill o:detectmouseclick="t" type="solid" color2="#3399cc"/>
                  <v:stroke color="#3465a4" joinstyle="round" endcap="flat"/>
                  <w10:wrap type="none"/>
                </v:shape>
                <v:shape id="shape_0" coordsize="213,337" path="m22,331l5,285l0,244l0,196l9,155l13,109l26,67l39,31l52,0l74,0l100,0l113,0l135,10l161,21l204,37l209,42l213,57l191,88l169,124l148,160l125,196l104,228l83,264l60,300l39,337l30,331l22,331xe" fillcolor="white" stroked="f" o:allowincell="f" style="position:absolute;left:2713;top:3962;width:106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0,966" path="m22,966l5,925l0,836l0,718l9,578l9,428l22,293l30,175l39,102l74,87l108,82l135,77l165,77l190,77l234,77l286,77l356,77l442,50l512,36l568,20l612,14l642,4l668,0l690,0l711,0l716,36l720,107l716,206l711,320l694,434l676,542l651,629l625,691l585,784l525,852l451,898l369,934l278,950l186,961l95,961l22,966xe" fillcolor="white" stroked="f" o:allowincell="f" style="position:absolute;left:2169;top:3647;width:359;height:2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5,1039" path="m656,1039l565,1023l482,1008l395,982l317,962l235,930l157,905l84,869l9,832l0,724l0,616l0,507l13,403l23,294l36,192l48,94l70,0l109,0l153,10l200,26l252,46l305,67l357,94l408,119l461,146l526,155l595,166l660,181l730,196l795,207l860,223l929,237l999,253l1064,243l1133,237l1203,228l1281,217l1354,207l1428,202l1502,202l1575,207l1575,285l1575,367l1575,450l1575,537l1571,616l1567,703l1558,791l1550,884l1428,930l1320,967l1207,987l1102,1008l994,1019l886,1029l769,1034l656,1039xe" fillcolor="green" stroked="f" o:allowincell="f" style="position:absolute;left:1375;top:3504;width:786;height:30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721,904" path="m9,904l4,868l0,847l0,816l0,790l0,754l0,702l4,634l13,557l65,511l122,480l183,449l248,418l309,382l369,350l429,314l494,273l494,243l494,211l500,180l504,150l513,93l521,41l542,30l569,25l591,15l616,15l643,9l668,4l694,0l721,0l712,134l708,252l698,350l694,439l686,506l681,573l681,625l681,682l643,759l578,821l486,863l387,888l278,898l174,904l78,904l9,904xe" fillcolor="green" stroked="f" o:allowincell="f" style="position:absolute;left:2191;top:3387;width:359;height:264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890,2441" path="m1124,2441l968,2404l820,2368l677,2322l534,2280l390,2223l257,2166l126,2095l0,2022l0,1759l5,1500l9,1247l22,998l30,745l47,497l70,250l95,0l122,7l148,21l173,32l204,48l230,63l261,84l291,109l326,141l395,171l455,207l503,228l543,250l568,259l590,270l608,280l625,295l781,327l942,357l1098,384l1254,414l1410,430l1575,450l1744,461l1927,466l1970,445l2026,430l2087,420l2152,414l2217,409l2287,404l2352,398l2417,393l2461,357l2517,327l2573,291l2638,259l2699,223l2764,198l2825,171l2890,156l2881,441l2877,662l2873,838l2873,988l2869,1112l2864,1241l2860,1391l2856,1577l2791,1624l2725,1675l2656,1717l2591,1753l2517,1774l2448,1795l2374,1800l2305,1804l2299,1655l2299,1516l2305,1375l2313,1241l2322,1102l2335,973l2343,834l2356,704l2396,668l2438,641l2434,627l2434,616l2404,616l2383,621l2360,627l2347,641l2322,662l2291,704l2278,854l2270,1009l2257,1159l2248,1314l2240,1464l2240,1618l2240,1774l2257,1939l2230,2038l2196,2115l2144,2172l2091,2213l2022,2239l1957,2270l1883,2301l1814,2352l1723,2368l1636,2389l1544,2399l1462,2409l1376,2415l1293,2425l1206,2430l1124,2441xe" fillcolor="green" stroked="f" o:allowincell="f" style="position:absolute;left:1268;top:2826;width:1424;height:133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137,1566" path="m1809,1566l1657,1551l1510,1535l1358,1514l1215,1499l1068,1473l923,1447l780,1412l650,1375l559,1318l473,1266l386,1210l303,1158l221,1101l143,1044l69,987l0,930l8,812l30,692l56,574l95,455l126,335l164,222l199,108l234,0l247,0l273,15l299,103l334,212l368,315l416,424l468,517l534,605l612,672l711,728l811,734l915,739l1015,728l1119,724l1219,703l1323,682l1436,662l1558,646l1648,630l1753,605l1857,558l1961,517l2065,471l2174,444l2277,435l2382,449l2378,501l2369,594l2361,703l2351,826l2338,941l2334,1044l2326,1121l2330,1162l2412,1142l2508,1101l2599,1033l2703,962l2803,878l2907,812l3011,755l3120,728l3116,749l3116,791l3116,821l3120,873l3124,941l3137,1039l3059,1121l2977,1199l2885,1262l2794,1318l2698,1364l2607,1412l2517,1453l2430,1503l2296,1514l2195,1530l2113,1540l2052,1551l1996,1551l1939,1555l1878,1560l1809,1566xe" fillcolor="#330099" stroked="f" o:allowincell="f" style="position:absolute;left:1260;top:2503;width:1567;height:458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1992,3520" path="m0,3520l0,3436l0,3359l4,3286l17,3215l22,3138l31,3070l40,2997l48,2931l139,2925l235,2915l326,2899l421,2879l508,2847l599,2811l690,2765l786,2718l833,2641l881,2579l916,2517l951,2465l972,2398l994,2336l1003,2259l1011,2170l1033,2109l1055,2052l1072,1995l1085,1948l1085,1897l1077,1845l1059,1793l1029,1747l1033,1700l1041,1664l1046,1623l1059,1586l1046,1550l1033,1525l1024,1493l1016,1477l1003,1441l1003,1416l1011,1375l1016,1348l1011,1323l1003,1313l968,1291l933,1291l868,1334l790,1390l694,1452l595,1525l490,1581l400,1633l313,1664l256,1675l278,1534l304,1395l339,1261l378,1136l412,1002l452,878l490,750l534,625l686,516l851,423l1024,336l1207,263l1388,186l1575,118l1754,57l1935,5l1962,0l1992,0l1914,232l1836,475l1758,713l1684,956l1606,1193l1527,1436l1454,1675l1384,1918l1329,2161l1289,2346l1259,2481l1241,2579l1224,2641l1220,2688l1215,2724l1215,2759l1146,2811l1077,2868l1003,2920l929,2972l851,3013l777,3059l703,3090l638,3127l560,3173l482,3229l400,3281l317,3338l235,3385l152,3436l74,3479l0,3520xe" fillcolor="white" stroked="f" o:allowincell="f" style="position:absolute;left:2460;top:1781;width:995;height:10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5,1302" path="m911,1302l776,1272l655,1241l533,1205l421,1163l303,1107l200,1050l95,972l4,889l0,802l0,725l9,647l21,569l34,491l56,419l70,347l91,280l121,270l156,264l190,254l225,254l255,243l291,238l320,228l360,228l369,290l381,352l398,419l425,491l446,559l468,631l490,709l516,791l608,791l707,797l811,791l915,791l1015,781l1119,770l1224,755l1332,745l1506,682l1679,625l1835,564l1992,502l2135,414l2274,305l2400,166l2526,0l2547,5l2568,27l2585,57l2612,109l2646,109l2686,114l2720,120l2764,125l2781,171l2799,234l2808,295l2820,362l2820,429l2820,502l2820,575l2825,652l2707,761l2577,854l2434,925l2291,993l2135,1039l1987,1086l1840,1132l1710,1179l1609,1195l1510,1211l1410,1225l1310,1246l1206,1257l1106,1272l1006,1288l911,1302xe" fillcolor="#99cc33" stroked="f" o:allowincell="f" style="position:absolute;left:6196;top:2347;width:1411;height:381;mso-wrap-style:none;v-text-anchor:middle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3085,1777" path="m586,1777l433,1741l321,1711l239,1659l187,1597l139,1509l99,1411l52,1281l0,1131l0,1100l0,1070l0,1038l0,1013l126,1018l265,1027l403,1023l551,1013l690,977l824,929l954,857l1072,764l1167,743l1272,713l1375,672l1484,636l1588,584l1697,537l1800,495l1909,459l1949,377l1991,309l2022,252l2061,206l2100,159l2147,129l2208,98l2287,77l2278,113l2273,150l2265,180l2260,211l2256,237l2252,268l2252,300l2252,330l2222,336l2195,341l2174,345l2153,356l2147,382l2143,408l2248,387l2356,356l2460,309l2565,258l2664,191l2764,129l2864,61l2968,0l2985,0l3007,4l2959,77l2916,150l2864,216l2816,289l2759,352l2708,418l2651,486l2595,552l2586,599l2586,650l2590,656l2599,661l2612,661l2634,666l2638,645l2643,630l2647,604l2656,563l2690,511l2733,454l2786,387l2838,325l2889,263l2942,211l2990,170l3038,154l3042,248l3007,345l2942,449l2864,557l2773,656l2699,759l2647,852l2638,950l2668,940l2690,914l2699,879l2708,852l2746,800l2794,738l2838,672l2889,609l2933,543l2981,491l3024,449l3072,434l3085,543l3059,650l3003,749l2929,847l2842,936l2769,1027l2708,1121l2685,1220l2704,1229l2721,1256l2746,1204l2777,1152l2807,1095l2842,1043l2877,986l2916,940l2959,904l3007,888l2973,1027l2912,1152l2824,1250l2716,1333l2590,1390l2469,1436l2343,1472l2235,1498l2182,1488l2139,1483l2092,1472l2048,1468l2004,1457l1961,1452l1922,1452l1888,1457l1722,1509l1562,1565l1397,1617l1236,1669l1072,1711l906,1747l742,1767l586,1777xe" fillcolor="#f2ccb3" stroked="f" o:allowincell="f" style="position:absolute;left:1434;top:2185;width:1541;height:520;mso-wrap-style:none;v-text-anchor:middle">
                  <v:fill o:detectmouseclick="t" type="solid" color2="#0d334c"/>
                  <v:stroke color="#3465a4" joinstyle="round" endcap="flat"/>
                  <w10:wrap type="none"/>
                </v:shape>
                <v:shape id="shape_0" coordsize="4157,1556" path="m82,1556l61,1499l43,1422l30,1324l17,1224l4,1117l4,1018l0,935l4,883l269,801l542,734l816,667l1093,615l1367,553l1648,497l1922,429l2204,351l2374,320l2555,279l2738,217l2920,160l3102,99l3289,47l3467,10l3650,0l3692,20l3740,62l3793,104l3844,156l3892,202l3944,258l3997,310l4048,362l4070,372l4087,388l4100,397l4113,413l4131,434l4157,470l4109,491l4039,522l3949,553l3848,584l3740,604l3650,631l3571,651l3528,667l3089,770l2660,879l2226,992l1796,1111l1367,1224l937,1338l507,1447l82,1556xe" fillcolor="#cc6633" stroked="f" o:allowincell="f" style="position:absolute;left:3447;top:2198;width:2077;height:455;mso-wrap-style:none;v-text-anchor:middle">
                  <v:fill o:detectmouseclick="t" type="solid" color2="#3399cc"/>
                  <v:stroke color="#3465a4" joinstyle="round" endcap="flat"/>
                  <w10:wrap type="none"/>
                </v:shape>
                <v:shape id="shape_0" coordsize="629,941" path="m616,941l538,874l459,811l381,745l303,683l225,620l148,574l70,533l0,512l0,434l9,368l22,305l34,243l47,181l61,120l78,57l95,0l148,11l200,41l251,77l303,129l356,177l412,223l469,264l533,311l555,362l581,434l594,507l612,590l616,672l625,761l625,843l629,931l621,931l616,941xe" fillcolor="#944500" stroked="f" o:allowincell="f" style="position:absolute;left:3128;top:2363;width:313;height:275;mso-wrap-style:none;v-text-anchor:middle">
                  <v:fill o:detectmouseclick="t" type="solid" color2="#6bbaff"/>
                  <v:stroke color="#3465a4" joinstyle="round" endcap="flat"/>
                  <w10:wrap type="none"/>
                </v:shape>
                <v:shape id="shape_0" coordsize="2262,3246" path="m456,3246l430,3241l404,3235l378,3230l352,3230l326,3226l300,3219l273,3219l252,3219l166,3101l109,2941l69,2755l57,2553l52,2346l65,2155l88,1985l122,1860l183,1871l265,1892l352,1908l452,1928l547,1938l639,1944l725,1933l803,1912l816,1871l830,1830l843,1788l855,1758l895,1758l925,1762l942,1772l959,1788l969,1799l981,1819l1003,1845l1038,1881l1051,1830l1068,1742l1076,1628l1089,1504l1089,1380l1094,1272l1089,1183l1081,1147l1055,1147l1042,1158l1038,1261l1038,1344l1038,1411l1038,1473l1034,1519l1034,1576l1028,1644l1024,1726l994,1721l964,1715l938,1706l912,1701l885,1690l860,1685l838,1680l825,1680l803,1715l790,1752l777,1794l769,1845l677,1860l591,1865l504,1865l426,1856l343,1835l261,1819l178,1794l100,1767l79,1783l61,1808l4,1752l0,1628l31,1458l88,1267l157,1065l226,883l283,740l321,656l343,604l369,553l395,501l426,449l443,444l469,444l477,486l491,533l500,579l513,631l517,677l530,729l543,781l569,837l621,831l677,827l738,811l803,796l864,770l929,744l986,718l1047,697l1116,636l1202,563l1289,481l1381,392l1459,295l1528,197l1576,97l1610,0l1766,52l1897,181l2001,351l2083,568l2140,796l2183,1033l2205,1256l2214,1458l2218,1519l2227,1587l2235,1649l2244,1715l2248,1778l2252,1851l2256,1922l2262,2001l2244,2103l2231,2201l2201,2294l2174,2392l2131,2481l2088,2569l2031,2656l1966,2744l1797,2858l1615,2962l1428,3049l1238,3122l1034,3174l838,3215l643,3235l456,3246xe" fillcolor="#99cc33" stroked="f" o:allowincell="f" style="position:absolute;left:6361;top:1612;width:1129;height:951;mso-wrap-style:none;v-text-anchor:middle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2858,2750" path="m416,2750l364,2740l311,2729l251,2713l194,2698l133,2672l86,2652l47,2626l25,2600l8,2300l0,2016l4,1732l25,1458l51,1179l103,909l168,641l259,373l355,305l459,254l563,207l671,171l776,125l889,88l997,41l1110,0l1136,0l1162,0l1188,0l1218,0l1214,16l1214,36l1197,41l1184,57l1201,114l1258,212l1336,325l1440,461l1544,589l1653,709l1752,807l1839,873l1874,905l1913,946l1952,977l1995,1018l2038,1055l2086,1091l2134,1127l2191,1163l2208,1159l2221,1159l2229,1152l2242,1148l2238,982l2234,859l2234,760l2234,698l2234,641l2234,605l2238,564l2242,527l2273,486l2307,450l2338,409l2372,377l2460,388l2546,419l2624,461l2702,523l2763,595l2811,688l2845,796l2858,925l2833,936l2811,957l2785,972l2759,993l2738,1080l2715,1173l2685,1272l2660,1370l2629,1468l2603,1566l2581,1665l2572,1763l2555,1773l2542,1788l2460,1793l2391,1825l2325,1866l2273,1923l2221,1980l2177,2057l2134,2129l2095,2207l2004,2238l1917,2270l1830,2306l1748,2341l1657,2373l1575,2409l1491,2445l1413,2481l1413,2429l1418,2377l1375,2306l1348,2218l1318,2125l1306,2032l1287,1929l1279,1836l1270,1747l1266,1680l1240,1686l1218,1695l1218,1779l1236,1866l1258,1959l1283,2052l1306,2145l1327,2238l1340,2331l1348,2434l1323,2450l1297,2476l1270,2497l1245,2522l1218,2548l1192,2574l1167,2600l1140,2631l1049,2663l959,2693l867,2709l776,2729l685,2734l593,2740l503,2745l416,2750xe" fillcolor="#330099" stroked="f" o:allowincell="f" style="position:absolute;left:1314;top:1661;width:1429;height:806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2134,2750" path="m1810,2750l1735,2703l1666,2662l1592,2620l1522,2579l1449,2532l1379,2491l1306,2450l1236,2409l1188,2341l1137,2279l1072,2217l1007,2160l937,2098l876,2057l820,2010l786,1984l707,1886l603,1757l473,1602l342,1437l212,1255l109,1096l30,951l0,842l61,770l121,708l178,641l247,573l325,485l425,377l551,237l711,67l733,30l759,15l772,5l790,0l807,0l837,0l924,119l998,217l1059,294l1110,362l1150,414l1184,465l1215,517l1253,569l1345,662l1440,775l1531,894l1636,1012l1739,1121l1852,1230l1966,1312l2096,1385l2113,1400l2126,1416l2130,1432l2134,1457l2069,1478l2004,1498l1943,1509l1888,1525l1827,1525l1770,1525l1714,1525l1661,1525l1606,1596l1606,1675l1644,1752l1714,1834l1796,1902l1888,1975l1974,2032l2048,2093l2039,2134l2018,2223l1987,2330l1953,2460l1909,2573l1870,2672l1831,2734l1810,2750xe" fillcolor="white" stroked="f" o:allowincell="f" style="position:absolute;left:4981;top:1648;width:1066;height:8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4,2358" path="m412,2358l356,2311l299,2265l247,2218l196,2177l143,2131l91,2088l39,2052l0,2027l9,1882l39,1738l82,1593l143,1454l196,1313l251,1174l299,1040l334,911l503,859l682,807l855,750l1033,704l1211,652l1388,606l1571,564l1753,533l1779,533l1805,533l1832,533l1857,533l2109,466l2365,404l2621,336l2881,270l3142,197l3402,130l3667,63l3931,0l3914,27l3884,73l3836,125l3784,182l3723,234l3680,286l3641,316l3628,336l3563,352l3420,393l3220,450l2999,513l2768,570l2578,626l2439,663l2387,683l2339,693l2295,709l2252,720l2213,734l2166,750l2122,766l2078,781l2040,802l2048,833l2053,870l2131,911l2217,977l2309,1061l2400,1163l2486,1267l2573,1381l2647,1484l2721,1593l2747,1588l2777,1583l2812,1572l2851,1561l2886,1547l2921,1531l2955,1515l2995,1499l3098,1458l3216,1417l3337,1370l3463,1324l3584,1277l3710,1241l3827,1215l3941,1211l3966,1252l3992,1288l4014,1318l4040,1350l4079,1397l4114,1448l4092,1463l4074,1479l3771,1551l3472,1634l3168,1711l2869,1799l2568,1877l2269,1954l1970,2022l1675,2084l1519,2115l1363,2156l1197,2202l1033,2249l863,2290l703,2327l551,2347l412,2358xe" fillcolor="#ff9933" stroked="f" o:allowincell="f" style="position:absolute;left:3199;top:1746;width:2057;height:690;mso-wrap-style:none;v-text-anchor:middl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1133,1142" path="m842,1142l773,1127l716,1116l660,1096l612,1075l559,1044l512,1019l469,987l425,957l403,951l386,951l391,905l403,858l416,812l434,775l447,734l464,703l473,671l481,651l399,574l334,512l265,455l212,408l157,362l104,321l61,280l22,248l4,207l0,181l0,155l8,130l35,130l65,130l96,130l126,135l151,135l191,139l230,139l282,144l399,98l512,57l616,16l725,0l824,5l929,52l1028,144l1133,300l1124,387l1120,480l1110,574l1110,671l1106,771l1102,873l1102,971l1102,1075l1068,1091l1032,1107l998,1116l963,1127l929,1132l898,1137l868,1137l842,1142xe" fillcolor="#996633" stroked="f" o:allowincell="f" style="position:absolute;left:5808;top:2074;width:565;height:334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1714,1096" path="m599,1090l573,1055l546,1023l525,992l504,962l477,930l456,899l434,869l412,842l365,796l308,739l239,672l174,605l104,537l52,476l13,424l0,387l8,372l35,362l69,346l113,335l157,315l204,299l252,285l300,269l425,228l555,191l690,149l828,114l963,72l1102,42l1236,15l1375,0l1362,31l1350,67l1341,98l1341,135l1379,191l1419,258l1458,326l1505,398l1553,465l1602,537l1653,605l1714,678l1714,692l1714,708l1575,755l1440,806l1306,858l1171,910l1037,956l902,1003l773,1049l643,1096l616,1090l599,1090xe" fillcolor="white" stroked="f" o:allowincell="f" style="position:absolute;left:4274;top:1874;width:856;height:3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223" path="m170,223l148,196l126,181l100,160l78,146l52,130l31,114l9,98l0,98l0,78l0,62l40,52l70,46l96,42l122,37l148,26l178,21l217,10l273,0l256,52l248,98l239,130l235,155l222,187l213,217l191,217l170,223xe" fillcolor="#cc6633" stroked="f" o:allowincell="f" style="position:absolute;left:6220;top:2030;width:135;height:64;mso-wrap-style:none;v-text-anchor:middle">
                  <v:fill o:detectmouseclick="t" type="solid" color2="#3399cc"/>
                  <v:stroke color="#3465a4" joinstyle="round" endcap="flat"/>
                  <w10:wrap type="none"/>
                </v:shape>
                <v:shape id="shape_0" coordsize="1775,1291" path="m1163,1291l981,1193l816,1075l656,929l508,780l365,609l235,439l113,268l0,113l4,87l14,72l65,56l126,46l191,30l256,20l322,4l387,0l452,0l517,4l565,66l643,129l725,186l820,247l912,309l1003,371l1089,434l1163,511l1228,557l1298,614l1367,661l1436,718l1502,770l1575,827l1640,877l1714,934l1728,956l1745,977l1754,981l1775,991l1762,1027l1754,1059l1745,1079l1741,1100l1728,1120l1714,1141l1640,1163l1571,1183l1502,1204l1432,1229l1358,1245l1289,1266l1224,1276l1163,1291xe" fillcolor="#ff9933" stroked="f" o:allowincell="f" style="position:absolute;left:5504;top:1671;width:886;height:377;mso-wrap-style:none;v-text-anchor:middl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52,609" path="m0,609l17,532l40,454l61,377l87,304l109,227l130,154l152,77l178,4l204,0l221,0l234,0l252,15l248,45l248,77l248,108l248,154l239,211l234,293l225,402l217,552l187,552l160,563l135,568l109,579l78,584l52,593l26,599l0,609xe" fillcolor="#666666" stroked="f" o:allowincell="f" style="position:absolute;left:3380;top:1815;width:124;height:177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656,569" path="m0,569l0,502l0,434l5,367l17,305l23,238l31,176l40,114l48,57l118,46l196,37l265,26l343,16l417,5l496,0l574,0l656,5l652,41l652,89l652,134l652,180l647,228l643,280l639,330l635,382l551,398l473,423l391,445l313,471l235,491l157,517l78,543l0,569xe" fillcolor="#dbc485" stroked="f" o:allowincell="f" style="position:absolute;left:3523;top:1803;width:326;height:166;mso-wrap-style:none;v-text-anchor:middle">
                  <v:fill o:detectmouseclick="t" type="solid" color2="#243b7a"/>
                  <v:stroke color="#3465a4" joinstyle="round" endcap="flat"/>
                  <w10:wrap type="none"/>
                </v:shape>
                <v:shape id="shape_0" coordsize="1506,2797" path="m963,2797l850,2699l729,2584l595,2456l465,2327l339,2182l238,2052l164,1929l130,1825l164,1752l213,1675l261,1582l309,1494l347,1396l378,1309l395,1225l399,1164l313,1159l243,1153l178,1143l130,1127l87,1091l52,1045l21,982l0,905l30,827l78,775l130,739l195,725l261,709l330,709l404,709l477,714l560,636l651,559l738,471l824,389l907,295l994,202l1072,98l1150,0l1202,26l1241,104l1262,212l1280,347l1285,476l1293,611l1293,714l1293,786l1280,796l1272,807l1293,864l1337,925l1384,988l1441,1060l1480,1132l1506,1216l1501,1303l1466,1402l1388,1432l1319,1448l1254,1448l1202,1437l1142,1407l1089,1370l1041,1329l994,1288l972,1293l955,1298l955,1318l955,1339l972,1359l998,1380l1020,1402l1045,1422l1068,1437l1098,1453l1133,1473l1176,1500l1193,1593l1211,1696l1215,1804l1215,1913l1193,2016l1163,2120l1115,2207l1050,2295l1050,2343l1050,2404l1050,2466l1054,2534l1050,2595l1050,2663l1045,2729l1037,2797l994,2797l963,2797xe" fillcolor="#f2ccb3" stroked="f" o:allowincell="f" style="position:absolute;left:1876;top:1142;width:752;height:819;mso-wrap-style:none;v-text-anchor:middle">
                  <v:fill o:detectmouseclick="t" type="solid" color2="#0d334c"/>
                  <v:stroke color="#3465a4" joinstyle="round" endcap="flat"/>
                  <w10:wrap type="none"/>
                </v:shape>
                <v:shape id="shape_0" coordsize="3272,3190" path="m820,3190l808,3127l803,3081l803,3034l808,2988l808,2941l816,2906l820,2858l829,2822l833,2817l842,2812l846,2708l850,2610l855,2517l864,2424l864,2331l864,2238l864,2150l864,2063l837,2052l820,2047l820,2109l820,2186l820,2274l825,2367l820,2456l816,2549l808,2631l794,2704l690,2724l595,2750l495,2770l400,2792l304,2797l208,2806l118,2802l26,2802l22,2745l22,2704l17,2656l13,2620l5,2579l5,2543l0,2502l5,2461l61,2192l126,1938l200,1701l286,1484l391,1282l526,1101l690,941l898,817l938,822l976,848l1012,879l1050,925l1085,967l1124,1008l1167,1045l1224,1070l1263,1013l1311,956l1359,900l1411,863l1458,838l1506,848l1554,889l1601,977l1615,977l1632,988l1605,868l1571,802l1519,781l1462,791l1397,817l1332,868l1276,925l1233,988l1207,988l1185,988l1094,889l1029,802l976,718l951,636l938,548l955,461l989,368l1054,259l1081,254l1111,254l1089,279l1077,311l1072,336l1081,361l1089,377l1107,404l1132,429l1172,461l1224,481l1281,507l1332,532l1389,563l1441,589l1497,620l1554,657l1615,698l1628,750l1641,811l1653,868l1675,925l1697,972l1736,1018l1779,1054l1844,1086l1844,1059l1849,1034l1853,1002l1862,977l1870,925l1888,889l1901,832l1922,781l1935,724l1958,672l1975,615l1996,563l2013,511l2036,461l2074,404l2122,347l2166,290l2213,238l2252,181l2291,124l2326,62l2360,0l2370,5l2383,16l2395,31l2413,62l2439,98l2478,155l2526,233l2595,341l2582,377l2560,434l2521,507l2486,589l2439,661l2400,734l2356,786l2330,811l2322,739l2309,677l2287,615l2265,568l2235,527l2200,511l2156,517l2118,554l2087,600l2070,641l2053,667l2044,698l2031,718l2027,739l2013,765l2009,802l2022,791l2044,770l2070,734l2096,704l2118,661l2139,625l2152,589l2170,574l2187,574l2213,579l2226,611l2240,652l2252,688l2265,734l2278,775l2291,817l2309,858l2326,900l2347,900l2374,904l2421,806l2465,734l2491,682l2517,646l2530,611l2547,589l2564,563l2587,543l2639,554l2690,579l2747,611l2808,657l2860,698l2921,750l2972,796l3033,848l3098,972l3150,1116l3190,1266l3220,1427l3233,1582l3250,1752l3259,1918l3272,2088l3233,2115l3194,2140l3146,2161l3102,2186l3051,2197l3007,2213l2964,2218l2929,2222l2917,2150l2903,2088l2894,2016l2886,1954l2873,1886l2864,1820l2856,1752l2851,1690l2829,1690l2808,1690l2812,1804l2825,1922l2838,2047l2856,2172l2864,2295l2873,2424l2873,2558l2873,2699l2612,2776l2356,2849l2096,2906l1840,2967l1580,3019l1323,3070l1067,3122l820,3190xe" fillcolor="#6699ff" stroked="f" o:allowincell="f" style="position:absolute;left:3475;top:977;width:1635;height:935;mso-wrap-style:none;v-text-anchor:middle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1089,1086" path="m82,1086l65,1038l48,988l35,931l26,873l13,811l9,754l0,702l0,666l105,645l208,615l313,574l417,522l513,454l612,388l703,315l795,243l807,211l825,181l842,150l864,118l877,88l898,57l911,25l933,0l955,0l976,11l994,20l1016,47l1033,68l1050,98l1068,129l1089,170l1050,259l1011,346l968,434l925,522l868,600l812,672l747,734l681,795l608,852l538,909l465,961l395,1008l317,1038l239,1070l160,1086l82,1086xe" fillcolor="#99cc33" stroked="f" o:allowincell="f" style="position:absolute;left:6621;top:1524;width:544;height:317;mso-wrap-style:none;v-text-anchor:middle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482,1670" path="m40,1670l27,1509l13,1333l0,1136l4,941l9,739l31,552l70,393l135,263l170,227l213,186l252,145l300,109l343,61l391,36l434,11l482,0l469,104l460,202l448,305l439,434l425,600l412,827l391,1132l370,1535l326,1550l282,1566l244,1581l204,1597l160,1613l118,1629l78,1649l40,1670xe" fillcolor="#1a1a1a" stroked="f" o:allowincell="f" style="position:absolute;left:3041;top:1352;width:240;height:489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328,2135" path="m0,2135l9,1881l18,1690l26,1535l35,1416l39,1308l48,1199l56,1081l74,936l91,801l109,697l121,615l148,554l178,497l230,440l304,377l408,311l447,284l542,248l668,191l821,134l972,72l1120,31l1242,0l1328,0l1324,36l1320,72l1311,93l1302,113l1284,119l1263,134l1237,145l1206,165l1176,186l1145,211l1116,238l1085,263l942,356l816,517l703,718l612,956l529,1199l464,1447l408,1681l369,1886l365,1917l365,1949l361,1979l361,2015l313,2036l269,2058l222,2072l178,2088l130,2099l87,2115l39,2124l0,2135xe" fillcolor="#666666" stroked="f" o:allowincell="f" style="position:absolute;left:3258;top:1165;width:663;height:62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73,351" path="m0,351l0,299l8,253l21,207l38,165l51,119l73,83l86,41l107,10l129,0l155,0l168,46l173,92l164,139l143,185l103,228l69,274l34,310l0,351xe" fillcolor="#99cc33" stroked="f" o:allowincell="f" style="position:absolute;left:6467;top:1675;width:86;height:102;mso-wrap-style:none;v-text-anchor:middle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290,486" path="m21,486l8,429l4,377l0,325l0,279l0,233l0,186l4,145l8,104l34,88l69,77l103,57l143,41l177,20l212,5l242,0l277,5l277,41l282,88l282,134l286,181l286,227l286,279l286,331l290,393l265,398l234,413l191,429l151,445l108,454l69,470l38,481l21,486xe" fillcolor="#dbc485" stroked="f" o:allowincell="f" style="position:absolute;left:4942;top:1623;width:144;height:141;mso-wrap-style:none;v-text-anchor:middle">
                  <v:fill o:detectmouseclick="t" type="solid" color2="#243b7a"/>
                  <v:stroke color="#3465a4" joinstyle="round" endcap="flat"/>
                  <w10:wrap type="none"/>
                </v:shape>
                <v:shape id="shape_0" coordsize="729,3736" path="m269,3736l199,3686l151,3649l113,3618l86,3602l60,3586l43,3577l21,3561l0,3551l17,3266l43,2982l69,2703l99,2424l126,2145l156,1871l182,1597l212,1334l238,1157l269,987l299,816l334,657l368,486l403,325l442,160l486,0l507,0l534,0l563,0l594,5l620,5l655,10l689,16l729,25l725,57l725,98l720,134l720,175l624,614l542,1059l473,1493l420,1933l372,2368l338,2811l312,3266l299,3736l282,3736l269,3736xe" fillcolor="#663300" stroked="f" o:allowincell="f" style="position:absolute;left:5799;top:633;width:363;height:1095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204,77" path="m113,77l78,61l53,52l26,36l0,25l9,11l22,0l78,5l122,16l148,20l174,25l196,36l204,52l179,72l156,77l135,77l113,77xe" fillcolor="black" stroked="f" o:allowincell="f" style="position:absolute;left:2256;top:1694;width:10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1,1815" path="m724,1815l673,1706l624,1602l581,1499l547,1395l507,1292l481,1188l455,1090l442,997l412,992l377,992l334,992l295,997l246,997l204,1003l160,1003l130,1003l73,967l34,941l8,910l4,889l0,858l13,827l25,786l47,745l116,656l186,584l242,517l299,450l343,377l385,295l416,191l442,68l473,63l511,63l528,63l555,63l585,63l624,68l646,47l667,31l681,20l698,16l720,0l746,0l772,83l807,140l837,170l881,186l919,186l976,181l1037,176l1110,176l1123,191l1154,222l1188,248l1236,263l1275,181l1314,124l1354,77l1397,57l1436,36l1493,31l1558,36l1640,52l1670,124l1687,197l1691,263l1687,331l1661,388l1622,440l1566,486l1497,538l1453,538l1414,538l1388,590l1388,661l1405,745l1440,838l1479,925l1527,1018l1571,1095l1613,1168l1596,1272l1540,1381l1449,1479l1340,1572l1219,1649l1102,1716l993,1768l915,1815l889,1815l863,1815l837,1815l816,1815l768,1815l724,1815xe" fillcolor="#996633" stroked="f" o:allowincell="f" style="position:absolute;left:6233;top:1165;width:845;height:531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16,207" path="m373,207l308,192l256,176l204,156l160,140l112,109l74,83l34,47l0,16l4,6l17,0l65,31l117,63l169,88l230,113l286,129l347,135l412,129l477,109l490,109l512,113l512,145l516,181l477,186l442,192l404,197l373,207xe" fillcolor="black" stroked="f" o:allowincell="f" style="position:absolute;left:2175;top:1608;width:25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2,714" path="m100,714l100,668l113,626l126,584l147,543l161,497l178,450l187,404l195,357l170,357l143,363l113,363l86,373l61,373l35,373l13,373l0,373l0,347l0,331l78,316l156,284l235,233l313,181l382,120l460,68l530,27l607,0l607,32l612,84l607,140l603,207l595,270l590,331l582,388l578,450l538,527l486,590l429,636l369,672l300,688l230,704l161,709l100,714xe" fillcolor="black" stroked="f" o:allowincell="f" style="position:absolute;left:6556;top:1403;width:30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532" path="m0,532l13,429l35,336l61,252l100,181l143,113l200,61l269,20l360,0l343,118l335,216l317,300l295,372l252,423l196,470l109,501l0,532xe" fillcolor="black" stroked="f" o:allowincell="f" style="position:absolute;left:6654;top:1440;width:179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3,2161" path="m681,2161l569,2120l452,2068l334,1991l226,1897l126,1789l52,1670l4,1546l0,1422l74,1225l165,1029l260,827l374,641l491,461l620,295l764,150l920,37l1085,0l1255,5l1406,41l1549,119l1671,223l1779,362l1862,532l1923,734l1918,791l1914,838l1909,868l1909,900l1905,920l1905,941l1901,962l1896,993l1884,993l1879,1003l1854,941l1836,884l1814,832l1801,786l1779,739l1762,693l1741,652l1723,611l1688,605l1658,605l1589,709l1510,823l1419,931l1324,1045l1219,1138l1120,1225l1015,1293l920,1345l794,1329l681,1350l586,1391l517,1463l473,1541l477,1639l521,1743l626,1861l647,1861l673,1872l699,1877l725,1887l751,1893l777,1902l803,1907l830,1923l820,1970l811,2027l803,2057l794,2088l786,2120l777,2150l751,2150l725,2150l699,2150l681,2161xe" fillcolor="#cc6633" stroked="f" o:allowincell="f" style="position:absolute;left:1616;top:943;width:960;height:633;mso-wrap-style:none;v-text-anchor:middle">
                  <v:fill o:detectmouseclick="t" type="solid" color2="#3399cc"/>
                  <v:stroke color="#3465a4" joinstyle="round" endcap="flat"/>
                  <w10:wrap type="none"/>
                </v:shape>
                <v:shape id="shape_0" coordsize="174,63" path="m39,63l18,36l0,16l5,6l9,0l44,0l83,0l121,6l161,11l165,16l174,31l134,47l104,57l69,57l39,63xe" fillcolor="black" stroked="f" o:allowincell="f" style="position:absolute;left:1961;top:1420;width:8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69" path="m4,269l0,233l0,201l0,171l0,139l0,103l0,73l0,41l0,10l4,0l18,0l22,16l31,41l35,73l44,114l44,150l48,191l44,228l35,269l18,269l4,269xe" fillcolor="black" stroked="f" o:allowincell="f" style="position:absolute;left:2466;top:1273;width:2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17" path="m23,217l9,197l0,186l5,124l14,83l18,47l23,31l27,6l40,0l57,31l65,77l65,104l65,135l65,165l70,202l44,212l31,217l27,217l23,217xe" fillcolor="black" stroked="f" o:allowincell="f" style="position:absolute;left:2366;top:1282;width:3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22" path="m40,222l31,201l23,176l14,145l14,113l4,77l0,47l0,15l4,0l23,4l48,15l52,36l57,67l57,83l61,119l65,160l70,217l52,217l40,222xe" fillcolor="black" stroked="f" o:allowincell="f" style="position:absolute;left:6495;top:1226;width:34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2,2811" path="m972,2791l946,2754l928,2718l911,2682l894,2652l850,2554l798,2481l732,2418l663,2377l585,2341l511,2311l438,2279l373,2248l373,2088l377,1933l381,1777l390,1623l385,1468l385,1323l373,1173l360,1028l320,1023l290,1023l260,1018l234,1023l208,1023l181,1028l160,1043l139,1064l139,1070l147,1080l181,1080l221,1080l260,1080l299,1080l307,1121l320,1168l326,1189l330,1214l330,1245l334,1282l255,1277l200,1271l156,1256l122,1245l91,1220l61,1189l30,1143l0,1091l4,993l25,925l56,873l103,843l151,816l217,806l282,800l360,800l373,786l390,775l368,723l364,677l364,630l377,584l385,532l399,491l408,444l421,413l446,398l486,382l524,366l572,357l612,336l650,320l685,294l715,273l720,237l728,202l732,166l742,134l746,98l755,62l759,30l772,0l780,0l803,0l811,52l820,109l833,160l846,216l858,216l877,216l894,216l919,216l946,207l989,202l1045,191l1123,186l1132,227l1146,273l1158,320l1171,372l1180,418l1197,470l1215,522l1245,584l1275,579l1310,573l1344,573l1384,573l1419,573l1457,584l1493,589l1531,609l1566,682l1588,764l1592,848l1588,930l1558,1002l1518,1064l1462,1116l1388,1157l1380,1127l1375,1106l1371,1080l1371,1059l1371,1028l1371,998l1371,950l1375,894l1419,857l1462,832l1462,806l1470,786l1409,800l1367,816l1331,832l1314,857l1297,884l1293,925l1297,971l1314,1039l1314,1147l1327,1256l1340,1370l1362,1488l1380,1602l1397,1721l1409,1845l1423,1968l1388,2016l1354,2062l1319,2104l1289,2155l1232,2202l1188,2263l1150,2336l1115,2424l1081,2507l1054,2600l1028,2682l1006,2770l989,2786l976,2811l972,2795l972,2791xe" fillcolor="#dbc485" stroked="f" o:allowincell="f" style="position:absolute;left:3881;top:435;width:795;height:823;mso-wrap-style:none;v-text-anchor:middle">
                  <v:fill o:detectmouseclick="t" type="solid" color2="#243b7a"/>
                  <v:stroke color="#3465a4" joinstyle="round" endcap="flat"/>
                  <w10:wrap type="none"/>
                </v:shape>
                <v:shape id="shape_0" coordsize="130,93" path="m0,93l13,47l43,21l56,11l78,6l100,0l125,0l125,21l130,42l100,52l82,63l64,68l52,77l30,84l0,93xe" fillcolor="black" stroked="f" o:allowincell="f" style="position:absolute;left:6944;top:1232;width:6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1,1329" path="m1697,1314l1649,1216l1619,1148l1588,1107l1563,1086l1527,1066l1485,1066l1424,1061l1350,1061l1315,1086l1281,1123l1245,1154l1211,1190l1176,1216l1142,1236l1107,1247l1072,1252l1059,1220l1050,1195l989,1195l946,1211l903,1226l873,1241l838,1247l803,1241l764,1211l725,1164l707,1077l690,1025l669,1004l651,1004l621,1014l591,1045l551,1077l512,1118l461,1112l421,1102l391,1086l373,1066l356,1034l347,1004l339,968l330,927l308,927l291,927l291,968l291,1014l291,1061l295,1107l261,1107l234,1107l209,1107l187,1107l143,1102l109,1091l109,1040l118,1009l126,977l143,963l156,941l169,921l183,895l196,870l152,834l113,807l83,782l61,761l35,730l22,704l9,673l0,636l40,595l74,564l104,543l139,528l165,513l204,513l252,513l313,518l308,493l304,461l299,425l299,393l291,352l286,316l286,280l286,254l330,213l377,202l425,213l478,243l521,270l568,306l612,332l660,343l712,259l755,193l785,130l825,89l860,43l911,16l972,0l1064,6l1064,37l1068,68l1072,100l1077,130l1077,161l1081,193l1085,229l1094,264l1107,264l1124,264l1224,198l1319,156l1401,141l1472,161l1519,202l1541,280l1536,399l1497,559l1497,584l1502,611l1541,606l1584,606l1619,600l1653,606l1684,611l1719,632l1758,657l1801,699l1796,734l1792,771l1779,797l1771,827l1754,848l1736,875l1710,895l1689,927l1697,957l1723,1004l1749,1050l1775,1107l1784,1159l1779,1216l1754,1272l1706,1329l1697,1318l1697,1314xe" fillcolor="black" stroked="f" o:allowincell="f" style="position:absolute;left:6276;top:840;width:900;height:3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641" path="m300,641l260,631l226,621l191,611l165,605l139,590l113,579l92,564l69,554l74,497l83,445l83,398l87,352l87,300l87,254l87,207l87,166l39,134l0,104l0,89l4,73l83,98l165,125l243,134l326,141l404,125l482,98l561,57l643,0l660,0l690,11l690,27l690,41l660,62l643,84l620,89l603,104l603,155l608,212l612,269l626,327l634,378l643,434l647,491l651,554l616,575l578,595l525,611l477,625l426,631l374,636l330,636l300,641xe" fillcolor="black" stroked="f" o:allowincell="f" style="position:absolute;left:4141;top:872;width:34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413" path="m204,413l138,393l90,377l55,366l34,361l8,350l0,345l0,293l0,252l0,211l0,175l0,134l8,102l17,66l34,36l69,25l107,20l151,9l199,9l242,0l290,0l333,0l377,4l381,41l389,82l398,118l412,165l416,202l425,243l433,279l446,325l425,341l398,356l364,366l329,382l290,387l251,397l221,402l204,413xe" fillcolor="black" stroked="f" o:allowincell="f" style="position:absolute;left:4217;top:926;width:223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775" path="m264,775l168,698l99,636l52,573l25,512l8,434l4,357l0,259l0,144l17,134l38,144l38,227l42,310l47,387l65,466l86,532l130,600l181,657l264,707l342,698l408,646l455,564l490,466l507,351l511,237l503,134l490,67l494,36l498,16l515,0l538,0l542,62l551,129l555,196l559,264l555,330l555,403l538,475l524,557l490,605l464,651l437,682l412,718l381,739l351,759l307,770l264,775xe" fillcolor="black" stroked="f" o:allowincell="f" style="position:absolute;left:4154;top:633;width:279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4,423" path="m156,423l117,408l78,402l38,397l4,393l0,377l0,361l0,341l4,315l8,268l21,211l34,123l61,15l151,0l260,9l377,31l498,66l620,102l738,150l850,196l954,248l954,263l954,289l898,320l811,351l698,366l576,387l446,397l330,408l225,413l156,423xe" fillcolor="#ff9933" stroked="f" o:allowincell="f" style="position:absolute;left:6170;top:639;width:476;height:123;mso-wrap-style:none;v-text-anchor:middl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906,424" path="m802,424l694,393l589,368l486,341l385,316l282,279l185,249l90,213l0,181l0,150l0,129l99,77l208,42l316,16l433,6l551,0l667,6l785,16l906,36l906,57l902,109l889,176l875,254l854,320l837,377l815,413l802,424xe" fillcolor="#ff9933" stroked="f" o:allowincell="f" style="position:absolute;left:5547;top:619;width:452;height:123;mso-wrap-style:none;v-text-anchor:middl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212,2079" path="m2195,2079l1922,1970l1653,1893l1375,1830l1098,1800l816,1779l542,1789l269,1814l0,1866l4,1825l17,1789l103,1603l187,1416l260,1221l334,1023l395,823l460,626l511,430l568,244l672,146l793,83l923,37l1067,11l1211,0l1358,5l1497,16l1640,42l1684,62l1731,89l1775,119l1823,150l1865,182l1913,218l1966,259l2017,305l2027,332l2039,352l2048,362l2061,378l2074,398l2104,425l2100,589l2096,755l2096,921l2104,1091l2109,1257l2122,1427l2134,1598l2161,1779l2165,1794l2174,1825l2182,1857l2191,1902l2195,1939l2204,1986l2208,2027l2212,2068l2204,2068l2195,2079xe" fillcolor="#ffcc00" stroked="f" o:allowincell="f" style="position:absolute;left:5556;top:82;width:1105;height:60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67,1359" path="m0,1359l0,1153l13,977l34,812l70,662l113,517l179,373l256,228l356,88l395,68l434,62l465,62l499,82l521,103l543,139l560,186l577,248l591,248l608,248l656,166l699,98l738,46l777,16l816,0l864,10l920,41l989,109l1011,182l1046,300l1085,445l1128,610l1155,770l1167,916l1159,1029l1128,1111l1107,1039l1089,982l1077,925l1063,884l1050,837l1037,802l1024,766l1011,734l968,734l929,734l894,739l864,744l829,744l795,750l759,750l730,755l720,703l711,657l703,616l694,579l682,543l673,507l664,475l656,445l633,445l616,455l604,466l599,480l591,496l585,527l573,564l564,625l547,703l530,816l486,848l447,873l408,894l369,916l326,930l286,946l243,961l204,987l200,1013l200,1059l191,1111l187,1168l173,1214l160,1266l143,1307l130,1344l95,1344l65,1344l30,1344l0,1359xe" fillcolor="black" stroked="f" o:allowincell="f" style="position:absolute;left:3954;top:258;width:583;height:3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336" path="m65,336l48,315l34,279l25,227l17,176l8,113l4,63l0,20l0,0l21,5l48,11l56,36l65,67l69,104l77,145l82,176l86,217l90,263l95,311l73,336l65,336xe" fillcolor="black" stroked="f" o:allowincell="f" style="position:absolute;left:4295;top:536;width:47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44" path="m25,244l8,212l4,187l0,150l0,114l0,73l0,42l0,10l4,0l25,0l48,10l52,62l56,119l56,150l56,181l56,212l61,244l39,244l25,244xe" fillcolor="black" stroked="f" o:allowincell="f" style="position:absolute;left:4195;top:555;width:30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00FF"/>
          <w:sz w:val="72"/>
        </w:rPr>
      </w:pPr>
      <w:r>
        <w:rPr>
          <w:rFonts w:cs="Arial Narrow" w:ascii="Arial Narrow" w:hAnsi="Arial Narrow"/>
          <w:b/>
          <w:color w:val="0000FF"/>
          <w:sz w:val="72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rFonts w:eastAsia="Arial Narrow" w:cs="Arial Narrow" w:ascii="Arial Narrow" w:hAnsi="Arial Narrow"/>
          <w:b/>
          <w:color w:val="0000FF"/>
          <w:sz w:val="72"/>
        </w:rPr>
        <w:t xml:space="preserve">     </w:t>
      </w:r>
      <w:r>
        <w:rPr>
          <w:rFonts w:cs="Arial Narrow" w:ascii="Arial Narrow" w:hAnsi="Arial Narrow"/>
          <w:b/>
          <w:color w:val="0000FF"/>
          <w:sz w:val="72"/>
        </w:rPr>
        <w:t xml:space="preserve">Gracias por su apoyo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72"/>
        </w:rPr>
      </w:pPr>
      <w:r>
        <w:rPr>
          <w:rFonts w:cs="Arial Narrow" w:ascii="Arial Narrow" w:hAnsi="Arial Narrow"/>
          <w:b/>
          <w:color w:val="0000FF"/>
          <w:sz w:val="72"/>
        </w:rPr>
      </w:r>
    </w:p>
    <w:sectPr>
      <w:headerReference w:type="default" r:id="rId30"/>
      <w:footerReference w:type="default" r:id="rId31"/>
      <w:type w:val="nextPage"/>
      <w:pgSz w:w="12240" w:h="15840"/>
      <w:pgMar w:left="1701" w:right="1701" w:gutter="0" w:header="709" w:top="765" w:footer="2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rections M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rnard MT Condensed">
    <w:charset w:val="01"/>
    <w:family w:val="roman"/>
    <w:pitch w:val="default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4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                                                                                       DOC 6.2 RHU 02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tbl>
    <w:tblPr>
      <w:tblW w:w="9555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3128"/>
      <w:gridCol w:w="3132"/>
      <w:gridCol w:w="3132"/>
    </w:tblGrid>
    <w:tr>
      <w:trPr>
        <w:trHeight w:val="428" w:hRule="atLeast"/>
        <w:cantSplit w:val="true"/>
      </w:trPr>
      <w:tc>
        <w:tcPr>
          <w:tcW w:w="163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3128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132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132" w:type="dxa"/>
          <w:tcBorders/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20" w:hanging="323"/>
      </w:pPr>
      <w:rPr>
        <w:outline w:val="false"/>
        <w:dstrike w:val="false"/>
        <w:strike w:val="false"/>
        <w:vertAlign w:val="subscript"/>
        <w:sz w:val="52"/>
        <w:i/>
        <w:shadow w:val="false"/>
        <w:b/>
        <w:imprint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color w:val="333399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20" w:leader="none"/>
      </w:tabs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rections MT;Symbol" w:hAnsi="Directions MT;Symbol" w:cs="Directions MT;Symbol"/>
      <w:color w:val="auto"/>
    </w:rPr>
  </w:style>
  <w:style w:type="character" w:styleId="WW8Num3z0">
    <w:name w:val="WW8Num3z0"/>
    <w:qFormat/>
    <w:rPr>
      <w:rFonts w:ascii="Directions MT;Symbol" w:hAnsi="Directions MT;Symbol" w:cs="Directions MT;Symbol"/>
      <w:color w:val="auto"/>
    </w:rPr>
  </w:style>
  <w:style w:type="character" w:styleId="WW8Num4z0">
    <w:name w:val="WW8Num4z0"/>
    <w:qFormat/>
    <w:rPr>
      <w:rFonts w:ascii="Directions MT;Symbol" w:hAnsi="Directions MT;Symbol" w:cs="Directions MT;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irections MT;Symbol" w:hAnsi="Directions MT;Symbol" w:cs="Directions MT;Symbol"/>
      <w:color w:val="auto"/>
    </w:rPr>
  </w:style>
  <w:style w:type="character" w:styleId="WW8Num7z0">
    <w:name w:val="WW8Num7z0"/>
    <w:qFormat/>
    <w:rPr>
      <w:rFonts w:ascii="Directions MT;Symbol" w:hAnsi="Directions MT;Symbol" w:cs="Directions MT;Symbol"/>
      <w:color w:val="auto"/>
    </w:rPr>
  </w:style>
  <w:style w:type="character" w:styleId="WW8Num8z0">
    <w:name w:val="WW8Num8z0"/>
    <w:qFormat/>
    <w:rPr>
      <w:rFonts w:ascii="Directions MT;Symbol" w:hAnsi="Directions MT;Symbol" w:cs="Directions MT;Symbol"/>
      <w:color w:val="auto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strike w:val="false"/>
      <w:dstrike w:val="false"/>
      <w:outline w:val="false"/>
      <w:shadow w:val="false"/>
      <w:imprint/>
      <w:color w:val="FF0000"/>
      <w:sz w:val="52"/>
      <w:vertAlign w:val="subscript"/>
    </w:rPr>
  </w:style>
  <w:style w:type="character" w:styleId="WW8Num11z0">
    <w:name w:val="WW8Num11z0"/>
    <w:qFormat/>
    <w:rPr>
      <w:rFonts w:ascii="Directions MT;Symbol" w:hAnsi="Directions MT;Symbol" w:cs="Directions MT;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Directions MT;Symbol" w:hAnsi="Directions MT;Symbol" w:cs="Directions MT;Symbol"/>
      <w:color w:val="auto"/>
    </w:rPr>
  </w:style>
  <w:style w:type="character" w:styleId="WW8Num15z0">
    <w:name w:val="WW8Num15z0"/>
    <w:qFormat/>
    <w:rPr>
      <w:rFonts w:ascii="Directions MT;Symbol" w:hAnsi="Directions MT;Symbol" w:cs="Directions MT;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220" w:leader="none"/>
      </w:tabs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000000"/>
      <w:sz w:val="3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220" w:leader="none"/>
      </w:tabs>
      <w:jc w:val="center"/>
    </w:pPr>
    <w:rPr>
      <w:b/>
      <w:bCs/>
      <w:color w:val="333399"/>
      <w:sz w:val="4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220" w:leader="none"/>
      </w:tabs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900"/>
      <w:jc w:val="both"/>
    </w:pPr>
    <w:rPr>
      <w:color w:val="000000"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51:00Z</dcterms:created>
  <dc:creator>ARAYSA</dc:creator>
  <dc:description/>
  <cp:keywords/>
  <dc:language>en-US</dc:language>
  <cp:lastModifiedBy>Unidad de Calidad</cp:lastModifiedBy>
  <cp:lastPrinted>2008-05-28T09:59:00Z</cp:lastPrinted>
  <dcterms:modified xsi:type="dcterms:W3CDTF">2008-07-17T17:51:00Z</dcterms:modified>
  <cp:revision>2</cp:revision>
  <dc:subject/>
  <dc:title>MANUAL DE INTRODUCCIÓN</dc:title>
</cp:coreProperties>
</file>