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CIÓN DE  LOS CODIGOS DE TODOS LOS DOCUMENTOS DEL SISTEMA DE CAL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72"/>
        <w:gridCol w:w="1695"/>
        <w:gridCol w:w="1444"/>
        <w:gridCol w:w="1842"/>
        <w:gridCol w:w="1612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R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1/0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documento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sula de la norm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responsabl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cutivo N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revisió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información aparecerá en la parte inferior derecha de cada doc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po de documento</w:t>
      </w:r>
      <w:r>
        <w:rPr/>
        <w:t>: son las primera letras (de dos a cuatro) del tipo de documento a que se refiere, es de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Procedimiento</w:t>
        <w:tab/>
        <w:t xml:space="preserve">DOC: Documento   </w:t>
        <w:tab/>
        <w:t>ITR: Instrucción de trabajo</w:t>
        <w:tab/>
        <w:tab/>
        <w:t xml:space="preserve">LIS: L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: Formato</w:t>
        <w:tab/>
        <w:tab/>
        <w:t>MOR: Manual de Organización</w:t>
        <w:tab/>
        <w:t>M.C: Manual de C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:</w:t>
      </w:r>
      <w:r>
        <w:rPr/>
        <w:t xml:space="preserve"> es el número de la cláusula de la norma ISO  9001:2000 a que se ref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partamento responsable</w:t>
      </w:r>
      <w:r>
        <w:rPr/>
        <w:t>: es la abreviatura del nombre del responsable de la elaboración del documento (dos a cuatro caracteres).</w:t>
      </w:r>
    </w:p>
    <w:p>
      <w:pPr>
        <w:pStyle w:val="Normal"/>
        <w:jc w:val="both"/>
        <w:rPr/>
      </w:pPr>
      <w:r>
        <w:rPr/>
      </w:r>
    </w:p>
    <w:tbl>
      <w:tblPr>
        <w:tblW w:w="715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Departa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atur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de la Facult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E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Administrati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resentante de la Dirección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ador de document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RL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Académ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Extensión y Difus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Investigación y Posgr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P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Planeac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Recursos Human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U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Contabilidad Presupuesto y Tesorer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Servicios General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G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 politécn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P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 unidad cent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cutivo Nº</w:t>
      </w:r>
      <w:r>
        <w:rPr/>
        <w:t>: el número que le corresponda según la lista maestra en la que sea reg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R1</w:t>
      </w:r>
      <w:r>
        <w:rPr/>
        <w:t>: Número de revisión: es el número de modificaciones que ha sufrido el documento este se indica a partir de la primera revi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 debe aparecer con el formato dd/mm/aa e indica la fecha en que se realizó la modificación al documento, de igual manera que /R1: aparece a partir en la primera revisión, en el caso de documentos y for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o de procedimientos e instrucciones de trabajo la distribución de la información será de manera distinta, ya que esta aparece en la parte superior izquierda del  encabezado del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 4.2 CTRL 01 /R3 07/09/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9:00Z</dcterms:created>
  <dc:creator>ElUsuario</dc:creator>
  <dc:description/>
  <cp:keywords/>
  <dc:language>en-US</dc:language>
  <cp:lastModifiedBy>Unidad de Calidad</cp:lastModifiedBy>
  <cp:lastPrinted>2009-09-10T13:42:00Z</cp:lastPrinted>
  <dcterms:modified xsi:type="dcterms:W3CDTF">2009-12-08T15:14:00Z</dcterms:modified>
  <cp:revision>7</cp:revision>
  <dc:subject/>
  <dc:title>                                                                   Código:</dc:title>
</cp:coreProperties>
</file>