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811"/>
      </w:tblGrid>
      <w:tr>
        <w:trPr>
          <w:trHeight w:val="553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esponsable del Áre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 Narrow" w:hAnsi="Arial Narrow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tección de Necesidades en el Área de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ISTA DE SITUACIONES REFERENTES A CAPACITACIÓN QUE PUEDEN </w:t>
      </w:r>
    </w:p>
    <w:p>
      <w:pPr>
        <w:pStyle w:val="Heading1"/>
        <w:rPr>
          <w:rFonts w:ascii="Arial Narrow" w:hAnsi="Arial Narrow" w:cs="Arial Narrow"/>
          <w:smallCaps/>
          <w:sz w:val="24"/>
          <w:lang w:val="es-MX"/>
        </w:rPr>
      </w:pPr>
      <w:r>
        <w:rPr>
          <w:rFonts w:cs="Arial Narrow" w:ascii="Arial Narrow" w:hAnsi="Arial Narrow"/>
          <w:sz w:val="24"/>
        </w:rPr>
        <w:t xml:space="preserve">PRESENTARSE </w:t>
      </w:r>
      <w:r>
        <w:rPr>
          <w:rFonts w:cs="Arial Narrow" w:ascii="Arial Narrow" w:hAnsi="Arial Narrow"/>
          <w:smallCaps/>
          <w:sz w:val="24"/>
        </w:rPr>
        <w:t>EN SU ÁRE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mallCaps/>
          <w:sz w:val="24"/>
          <w:lang w:val="es-MX"/>
        </w:rPr>
      </w:pPr>
      <w:r>
        <w:rPr>
          <w:rFonts w:cs="Arial" w:ascii="Arial Narrow" w:hAnsi="Arial Narrow"/>
          <w:b/>
          <w:bCs/>
          <w:i/>
          <w:iCs/>
          <w:smallCap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</w:rPr>
        <w:t>Instrucciones: Marcar con una X las situaciones presentes en su área</w:t>
      </w:r>
      <w:r>
        <w:rPr/>
        <w:t>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370"/>
        <w:gridCol w:w="1053"/>
      </w:tblGrid>
      <w:tr>
        <w:trPr>
          <w:trHeight w:val="228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varios empleados que presentan un alto índice de ausentismo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_638960139"/>
            <w:bookmarkStart w:id="1" w:name="__Fieldmark__2_638960139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_638960139"/>
            <w:bookmarkStart w:id="3" w:name="__Fieldmark__3_638960139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mentan las quejas de los “clientes”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4_638960139"/>
            <w:bookmarkStart w:id="5" w:name="__Fieldmark__4_638960139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5_638960139"/>
            <w:bookmarkStart w:id="7" w:name="__Fieldmark__5_638960139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quejas de mis “clientes” no son más frecuentes que el año pasado, pero cuando hay fallas de mi personal. Resulta que se deben a errores muy simple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6_638960139"/>
            <w:bookmarkStart w:id="9" w:name="__Fieldmark__6_638960139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7_638960139"/>
            <w:bookmarkStart w:id="11" w:name="__Fieldmark__7_638960139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ánimo en mi área no es tan alto como me gustaría que fuera, o parece que disminuye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8_638960139"/>
            <w:bookmarkStart w:id="13" w:name="__Fieldmark__8_638960139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9_638960139"/>
            <w:bookmarkStart w:id="15" w:name="__Fieldmark__9_638960139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 demasiado alta la proporción de errores entre mis emplead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10_638960139"/>
            <w:bookmarkStart w:id="17" w:name="__Fieldmark__10_638960139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11_638960139"/>
            <w:bookmarkStart w:id="19" w:name="__Fieldmark__11_638960139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varios empleados nuevos en mi departamento que no están completamente capacitad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2_638960139"/>
            <w:bookmarkStart w:id="21" w:name="__Fieldmark__12_638960139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3_638960139"/>
            <w:bookmarkStart w:id="23" w:name="__Fieldmark__13_638960139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roporción de errores de mis empleados es mayor que el año pasad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14_638960139"/>
            <w:bookmarkStart w:id="25" w:name="__Fieldmark__14_638960139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15_638960139"/>
            <w:bookmarkStart w:id="27" w:name="__Fieldmark__15_638960139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ibo quejas de mis empleados por las condiciones de trabajo en mi departament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16_638960139"/>
            <w:bookmarkStart w:id="29" w:name="__Fieldmark__16_638960139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17_638960139"/>
            <w:bookmarkStart w:id="31" w:name="__Fieldmark__17_638960139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Mis empleados no desarrollan lo que se espera de ell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18_638960139"/>
            <w:bookmarkStart w:id="33" w:name="__Fieldmark__18_638960139"/>
            <w:bookmarkEnd w:id="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19_638960139"/>
            <w:bookmarkStart w:id="35" w:name="__Fieldmark__19_638960139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unos de mis empleados ya no presentan un buen desempeño en tareas que alguna vez podían hacer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20_638960139"/>
            <w:bookmarkStart w:id="37" w:name="__Fieldmark__20_638960139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21_638960139"/>
            <w:bookmarkStart w:id="39" w:name="__Fieldmark__21_638960139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mente me lleva mucho tiempo saber cuándo se cometen los errores, por lo tanto, siempre es demasiado tarde para corregirlos fácilmente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2_638960139"/>
            <w:bookmarkStart w:id="41" w:name="__Fieldmark__22_638960139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23_638960139"/>
            <w:bookmarkStart w:id="43" w:name="__Fieldmark__23_638960139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ce que algunos de mis empleados (que generalmente trabajan bien) no se interesan por ciertas tareas que supuestamente deben hace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24_638960139"/>
            <w:bookmarkStart w:id="45" w:name="__Fieldmark__24_638960139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25_638960139"/>
            <w:bookmarkStart w:id="47" w:name="__Fieldmark__25_638960139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uno o más empleados con la capacidad de asumir mayores responsabilidades de las que tienen actualmente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26_638960139"/>
            <w:bookmarkStart w:id="49" w:name="__Fieldmark__26_638960139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27_638960139"/>
            <w:bookmarkStart w:id="51" w:name="__Fieldmark__27_638960139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unos de mis empleados no siguen las instrucciones como deberían hacerl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28_638960139"/>
            <w:bookmarkStart w:id="53" w:name="__Fieldmark__28_638960139"/>
            <w:bookmarkEnd w:id="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29_638960139"/>
            <w:bookmarkStart w:id="55" w:name="__Fieldmark__29_638960139"/>
            <w:bookmarkEnd w:id="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 difícil lograr que algunos de los empleados utilicen los nuevos procedimientos que recientemente establecimos, para llevar a la práctica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30_638960139"/>
            <w:bookmarkStart w:id="57" w:name="__Fieldmark__30_638960139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31_638960139"/>
            <w:bookmarkStart w:id="59" w:name="__Fieldmark__31_638960139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abamos de introducir equipos nuevos en mi área y no todos mis empleados tienen el buen desempeño que se esperaba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32_638960139"/>
            <w:bookmarkStart w:id="61" w:name="__Fieldmark__32_638960139"/>
            <w:bookmarkEnd w:id="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33_638960139"/>
            <w:bookmarkStart w:id="63" w:name="__Fieldmark__33_638960139"/>
            <w:bookmarkEnd w:id="6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un empleado que tiene grandes dificultades para manejar uno de los equip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34_638960139"/>
            <w:bookmarkStart w:id="65" w:name="__Fieldmark__34_638960139"/>
            <w:bookmarkEnd w:id="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35_638960139"/>
            <w:bookmarkStart w:id="67" w:name="__Fieldmark__35_638960139"/>
            <w:bookmarkEnd w:id="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trabajo se realiza, pero muchas veces no se cumple dentro del plaz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36_638960139"/>
            <w:bookmarkStart w:id="69" w:name="__Fieldmark__36_638960139"/>
            <w:bookmarkEnd w:id="6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37_638960139"/>
            <w:bookmarkStart w:id="71" w:name="__Fieldmark__37_638960139"/>
            <w:bookmarkEnd w:id="7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mallCaps/>
        </w:rPr>
        <w:t>¿Cualquier otra necesidad que no se encuentre establecida en la presente lista, favor de anotarla en las sugerenc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mallCaps/>
        </w:rPr>
        <w:t>Como jefe inmediato cuales son las sugerencias que nos proporciona para la soluci</w:t>
      </w:r>
      <w:r>
        <w:rPr/>
        <w:t>ón de estos problemas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6"/>
        <w:gridCol w:w="318"/>
        <w:gridCol w:w="2977"/>
      </w:tblGrid>
      <w:tr>
        <w:trPr/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 xml:space="preserve">¿Qué temas de  capacitación le interesa para su gente?           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No.  de personas</w:t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u w:val="single"/>
        <w:lang w:val="es-ES_tradnl"/>
      </w:rPr>
      <w:t xml:space="preserve">FOR 6.2.2 </w:t>
    </w:r>
    <w:r>
      <w:rPr>
        <w:rFonts w:cs="Arial Narrow" w:ascii="Arial Narrow" w:hAnsi="Arial Narrow"/>
        <w:sz w:val="16"/>
        <w:szCs w:val="16"/>
        <w:u w:val="single"/>
        <w:lang w:val="es-ES_tradnl"/>
      </w:rPr>
      <w:t>RHU  06</w:t>
    </w:r>
    <w:r>
      <w:rPr>
        <w:rFonts w:cs="Arial Narrow" w:ascii="Arial Narrow" w:hAnsi="Arial Narrow"/>
        <w:sz w:val="16"/>
        <w:szCs w:val="16"/>
        <w:lang w:val="es-ES_tradnl"/>
      </w:rPr>
      <w:t xml:space="preserve">       Rev  2           15/12/2010</w:t>
    </w:r>
  </w:p>
  <w:p>
    <w:pPr>
      <w:pStyle w:val="Footer"/>
      <w:jc w:val="center"/>
      <w:rPr/>
    </w:pPr>
    <w:r>
      <w:rPr>
        <w:rFonts w:cs="Arial" w:ascii="Arial Narrow" w:hAnsi="Arial Narrow"/>
        <w:sz w:val="16"/>
      </w:rPr>
      <w:t xml:space="preserve">Página </w:t>
    </w:r>
    <w:r>
      <w:rPr>
        <w:rStyle w:val="PageNumber"/>
        <w:rFonts w:cs="Arial" w:ascii="Arial Narrow" w:hAnsi="Arial Narrow"/>
        <w:sz w:val="16"/>
      </w:rPr>
      <w:fldChar w:fldCharType="begin"/>
    </w:r>
    <w:r>
      <w:rPr>
        <w:rStyle w:val="PageNumber"/>
        <w:sz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rFonts w:cs="Arial" w:ascii="Arial Narrow" w:hAnsi="Arial Narrow"/>
      </w:rPr>
      <w:fldChar w:fldCharType="separate"/>
    </w:r>
    <w:r>
      <w:rPr>
        <w:rStyle w:val="PageNumber"/>
        <w:sz w:val="16"/>
        <w:rFonts w:cs="Arial" w:ascii="Arial Narrow" w:hAnsi="Arial Narrow"/>
      </w:rPr>
      <w:t>2</w:t>
    </w:r>
    <w:r>
      <w:rPr>
        <w:rStyle w:val="PageNumber"/>
        <w:sz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</w:rPr>
      <w:t xml:space="preserve"> de </w:t>
    </w:r>
    <w:r>
      <w:rPr>
        <w:rStyle w:val="PageNumber"/>
        <w:rFonts w:cs="Arial" w:ascii="Arial Narrow" w:hAnsi="Arial Narrow"/>
        <w:sz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0000"/>
        <w:sz w:val="12"/>
      </w:rPr>
    </w:pPr>
    <w:r>
      <w:rPr>
        <w:rFonts w:cs="Script MT Bold" w:ascii="Script MT Bold" w:hAnsi="Script MT Bold"/>
        <w:b/>
        <w:bCs/>
        <w:color w:val="FF0000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0000"/>
        <w:sz w:val="12"/>
      </w:rPr>
    </w:pPr>
    <w:r>
      <w:rPr>
        <w:rFonts w:eastAsia="Script MT Bold" w:cs="Script MT Bold" w:ascii="Script MT Bold" w:hAnsi="Script MT Bold"/>
        <w:b/>
        <w:bCs/>
        <w:color w:val="FF0000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Tahoma" w:hAnsi="Tahoma" w:cs="Tahoma"/>
        <w:color w:val="FF0000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5403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0000"/>
        <w:sz w:val="44"/>
      </w:rPr>
      <w:t xml:space="preserve">           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Header"/>
      <w:jc w:val="right"/>
      <w:rPr>
        <w:rFonts w:ascii="Arial Narrow" w:hAnsi="Arial Narrow" w:cs="Arial Narrow"/>
        <w:color w:val="FFFFFF"/>
        <w:sz w:val="18"/>
      </w:rPr>
    </w:pPr>
    <w:r>
      <w:rPr>
        <w:rFonts w:cs="Arial Narrow" w:ascii="Arial Narrow" w:hAnsi="Arial Narrow"/>
        <w:color w:val="FFFFFF"/>
        <w:sz w:val="18"/>
      </w:rPr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283"/>
      <w:gridCol w:w="1843"/>
    </w:tblGrid>
    <w:tr>
      <w:trPr>
        <w:trHeight w:val="454" w:hRule="atLeast"/>
        <w:cantSplit w:val="true"/>
      </w:trPr>
      <w:tc>
        <w:tcPr>
          <w:tcW w:w="2338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5954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DETECCIÓN DE NECESIDADES DE CAPACITACIÒ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2:00Z</dcterms:created>
  <dc:creator>Unidad de Calidad FEN</dc:creator>
  <dc:description/>
  <cp:keywords/>
  <dc:language>en-US</dc:language>
  <cp:lastModifiedBy>FEN</cp:lastModifiedBy>
  <cp:lastPrinted>2008-06-13T14:10:00Z</cp:lastPrinted>
  <dcterms:modified xsi:type="dcterms:W3CDTF">2010-12-15T17:58:00Z</dcterms:modified>
  <cp:revision>11</cp:revision>
  <dc:subject/>
  <dc:title>LISTA DE DISTRIBUCIÓN</dc:title>
</cp:coreProperties>
</file>