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 xml:space="preserve">Para  llevar a cabo el Procedimiento para la Adquisición de Bienes, Materiales y Servicios es necesario atender esta instrucción de trabajo, donde se explica la forma en que se deberá, </w:t>
      </w:r>
      <w:r>
        <w:rPr>
          <w:rFonts w:cs="Arial Narrow" w:ascii="Arial Narrow" w:hAnsi="Arial Narrow"/>
          <w:b/>
          <w:sz w:val="20"/>
          <w:szCs w:val="20"/>
          <w:lang w:val="es-MX"/>
        </w:rPr>
        <w:t>llenar el formato para Requisición de Bienes, Materiales y Servicios FOR 7.4 ADQ 0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ste documento aplica para la Dirección, todas las Secretarías, todas la Unidades y departamentos adscritos a la Facultad de Enfermería y Nutriologí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Dónde debe realizarse esta instrucción de trabajo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n el procedimiento para la Adquisición la Adquisición de Bienes, Materiales y Servici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Cuándo debe realizarse esta instrucción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da vez que sea necesario el adquirir un bien, material o servicio con el objetivo de cumplir con las expectativas de nuestros client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Cómo debe realizarse esta instrucción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Instrucciones de llena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Pag __ de __: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Anotar el número de páginas.( en caso necesario utilizar otra hoja y anexars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SECRETARÍA O UNIDAD SOLICITANTE: Anote la Secretaria o Unidad que solicita el requerimien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ERSONA SOLICITANTE: Anote el nombre de la persona que solicita el requerimien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FECHA DE REQUISICION: Fecha en que se elabora la requisició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FECHA Y HORA DE RECIBIDO SAD: Fecha y hora en  que es recibida la requisición por  la Secretaría Administrativ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BIENES, MATERIALES Y  SERVICIOS QUE SE REQUIEREN: Marcar con una X el tipo de material requerido (no mezclar los diferentes tipos de material requeridos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NTIDAD: Cantidad solicitada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UNIDAD: Unidad de medida correspondiente (pieza, caja, kgs, lts, etc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ESCRIPCION DEL MATERIAL, BIENES O SERVICIOS: Descripción detallada del bien servicio solicitado, evitara que se adquieran materiales que no cumplan con las características requeridas  y agilizara el proces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OBSERVACIONES: Cualquier comentario pertinen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NOMBRE Y FIRMA DE AUTORIZACION: Nombre y firma de la persona que autoriza la compra en este caso es responsabilidad única de la Secretaría Administrativ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NOMBRE Y FIRMA DEL SECRETARIO: Nombre y Firma del Secretario(a) del área correspondien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FIRMA DE CONFORMIDAD DE ENTREGA DE LO SOLICITADO: Firma de conformidad una vez que recibe los materiales y concuerda con lo requeri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>DIRECTOR DE LA FACULTAD: Firma de la directora para compra de activos fijos , viáticos y cursos, aquellas compras que violenten de alguna manera la política de operación o al mismo procedimiento de adquisicion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¿Durante cuánto tiempo deberá realizarse esta instrucción de trabajo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urante toda la vida del SGC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,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NOMBRE DEL  PROCEDIMIENTO :       INSTRUCCIÓN DE TRABAJO PARA LLENADO DE FORMATO DE REQUISION DE BIENES ,  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                                                                </w:t>
          </w:r>
          <w:r>
            <w:rPr>
              <w:rFonts w:cs="Arial Narrow" w:ascii="Arial Narrow" w:hAnsi="Arial Narrow"/>
              <w:sz w:val="18"/>
            </w:rPr>
            <w:t xml:space="preserve">MATERIALES Y SERVICIOS. 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UNIDAD DE CONTABILIDAD 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ITR 7.4 UCPT 01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2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2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DejaVu San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09:00Z</dcterms:created>
  <dc:creator>Adriana</dc:creator>
  <dc:description/>
  <cp:keywords/>
  <dc:language>en-US</dc:language>
  <cp:lastModifiedBy>Unidad de Calidad</cp:lastModifiedBy>
  <cp:lastPrinted>2008-06-19T16:33:00Z</cp:lastPrinted>
  <dcterms:modified xsi:type="dcterms:W3CDTF">2008-07-11T19:09:00Z</dcterms:modified>
  <cp:revision>2</cp:revision>
  <dc:subject/>
  <dc:title> </dc:title>
</cp:coreProperties>
</file>