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llevar a cabo el procedimiento para la presentación de las conciliaciones bancarias, es necesario realizar esta instrucción de trabajo donde se explica la forma o los pasos para lograr  desarrollar e imprimir la conciliación banca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Jefe de la Unidad de Contabilidad, Presupuesto y Tesorería  es el responsable de esta acció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Dónde debe realizarse esta instrucción de trabajo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el procedimiento de conciliaciones bancari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uándo debe realizarse esta instrucción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sualme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ómo debe realizarse esta instrucción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- </w:t>
        <w:tab/>
        <w:t>Se solicita el estado de cuenta correspondiente al mes que se requiere concilia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- </w:t>
        <w:tab/>
        <w:t>En el módulo de contabilidad en la Carpeta de Movimientos se entra en ejercicio a trabaja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-</w:t>
        <w:tab/>
        <w:t>En la Carpeta de Consultas nos posicionamos en el renglón de Auxiliares del catálogo y entramos en el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- </w:t>
        <w:tab/>
        <w:t>Se abre la ventana de Movimientos Auxiliares del Catálogo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- </w:t>
        <w:tab/>
        <w:t>Se teclea número de cuenta y subcuenta del banco así como la fecha de la información requerida y se acepta, entonces se manda a imprimir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- </w:t>
        <w:tab/>
        <w:t>En el programa de Excel y en abrir archivo se localiza el Archivo Conciliaciones Bancarias, se abre y con apoyo del Estado de cuenta del banco, se verifican todos los cheques que hayan sido cobrados contra los cheques que se encuentran en tránsito y se borran del formato de conciliaciones bancarias (FOR 7.2 UCPT 08)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- </w:t>
        <w:tab/>
        <w:t>En el estado de cuenta del banco  se revisan todos los cheques que se encuentran en el Auxiliar de Bancos y los que queden en éste son los que se teclean en el formato de Conciliaciones como Cheques en Tránsito. (FOR 7.2 UCPT 08)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- </w:t>
        <w:tab/>
        <w:t>En el formato de Conciliación bancaria (FOR 7.2 UCPT 08), se teclea el saldo del banco, según la facultad, dicho saldo se toma del Auxiliar de Bancos.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- </w:t>
        <w:tab/>
        <w:t>En el formato de Conciliación bancaria  (FOR 7.2 UCPT 08), se teclea el saldo que aparece en el Estado de Cuenta del banco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- </w:t>
        <w:tab/>
        <w:t xml:space="preserve">Una vez conciliados todos los movimientos de cheques, se firma por quien lo elabora y lo autoriza la SA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¿Cuánto tiempo deberá realizarse esta instrucción de trabajo?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ante toda la vida del SGC.</w:t>
      </w:r>
    </w:p>
    <w:p>
      <w:pPr>
        <w:pStyle w:val="Normal"/>
        <w:ind w:left="705" w:hanging="70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152" w:leader="none"/>
      </w:tabs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  <w:t>__________________________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right" w:pos="9152" w:leader="none"/>
      </w:tabs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  <w:t>Esta información es para uso exclusivo de la FEN la impresión fuera de los puntos autorizados de distribución se considera COPIA NO CONTROLADA</w:t>
      <w:tab/>
    </w:r>
  </w:p>
  <w:p>
    <w:pPr>
      <w:pStyle w:val="Footer"/>
      <w:rPr>
        <w:rFonts w:ascii="Arial Narrow" w:hAnsi="Arial Narrow" w:cs="Arial Narrow"/>
        <w:sz w:val="16"/>
        <w:szCs w:val="16"/>
        <w:lang w:val="es-MX"/>
      </w:rPr>
    </w:pPr>
    <w:r>
      <w:rPr>
        <w:rFonts w:cs="Arial Narrow" w:ascii="Arial Narrow" w:hAnsi="Arial Narrow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5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700"/>
      <w:gridCol w:w="4088"/>
      <w:gridCol w:w="1439"/>
    </w:tblGrid>
    <w:tr>
      <w:trPr>
        <w:trHeight w:val="268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 LA INSTRUCCIÓN DE TRABAJO :               ELABORACION DE CONCILIACIONES BANCARIAS EN MEDIO ELECTRONICO</w:t>
          </w:r>
        </w:p>
      </w:tc>
    </w:tr>
    <w:tr>
      <w:trPr>
        <w:trHeight w:val="246" w:hRule="atLeast"/>
      </w:trPr>
      <w:tc>
        <w:tcPr>
          <w:tcW w:w="95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UNIDAD DE CONTABILIDAD, PRESUPUESTO Y TESORERIA</w:t>
          </w:r>
        </w:p>
      </w:tc>
    </w:tr>
    <w:tr>
      <w:trPr>
        <w:trHeight w:val="29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:      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ODIGO : ITR 7.2 UCPT 02</w:t>
          </w:r>
        </w:p>
      </w:tc>
      <w:tc>
        <w:tcPr>
          <w:tcW w:w="4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FERENCIA : NORMA ISO 9001:2000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1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1:00Z</dcterms:created>
  <dc:creator>Adriana</dc:creator>
  <dc:description/>
  <cp:keywords/>
  <dc:language>en-US</dc:language>
  <cp:lastModifiedBy>Unidad de Calidad</cp:lastModifiedBy>
  <cp:lastPrinted>2008-05-29T08:51:00Z</cp:lastPrinted>
  <dcterms:modified xsi:type="dcterms:W3CDTF">2008-07-11T19:11:00Z</dcterms:modified>
  <cp:revision>2</cp:revision>
  <dc:subject/>
  <dc:title> </dc:title>
</cp:coreProperties>
</file>