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r la capacidad de los proveedores clave que impactan a la calidad para que cumplan con los requerimientos del contrato suscrito y la conformidad de su sistema de calidad en los productos o servicios suministrados a la Secretaría Administrativ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tro de las distintas necesidades que la Facultad de Enfermería y Nutriología se encuentra la adquisición de bienes y servicios, para lo cual cuenta con proveedores clave, de diferentes giros de suma importancia que impactan la calidad de los productos o servicios otorgados por la F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Criterios para evaluar a los proveedores clav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tro de los factores más importantes que el departamento de compras o adquisiciones utiliza para la evaluación a proveedores clave son los siguientes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.-   Certificación de calidad otorgada a su empresa o productos que distribuye por una organización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econocida (no indispensabl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.-   Experiencia y antecedentes de los proveedores clave por su capacidad de respues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.-   Cumplimiento en los plazos de entrega convenidos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.-   Precio aceptable dentro del merca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.-   Garantía y calidad en los productos y / o servicios que ofrec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.-    Otorgamiento de crédi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.-   Capacidad de respuesta en cuanto a devolu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.-   Asistencia y soporte técnico en sus product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lección de nuevos proveed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.-   Ser proveedores con un giro de productos o servicios que impacten en la calidad de los servicios qu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ofrece la F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.-   Cumplir con la normatividad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.-   Otorgamiento de crédi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.-   Garantía y calidad en los productos  y / o servicios que ofrece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.-   Asistencia o soporte técnico en sus product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217"/>
        <w:gridCol w:w="26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la UC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 Joel Talav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. J. Ramón Hernánde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DIMIEN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10619" w:dyaOrig="10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pt;height:464.6pt" filled="f" o:ole="">
            <v:imagedata r:id="rId3" o:title=""/>
          </v:shape>
          <o:OLEObject Type="Embed" ProgID="" ShapeID="ole_rId2" DrawAspect="Content" ObjectID="_2422638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-   </w:t>
      </w:r>
      <w:r>
        <w:rPr>
          <w:rFonts w:cs="Arial Narrow" w:ascii="Arial Narrow" w:hAnsi="Arial Narrow"/>
          <w:sz w:val="22"/>
          <w:szCs w:val="22"/>
        </w:rPr>
        <w:t>Cada año se reevaluarán todos los proveedores incluidos en la Lista de proveedores clave DOC 7.4 ADQ 01</w:t>
      </w:r>
      <w:r>
        <w:rPr>
          <w:rFonts w:cs="Arial Narrow" w:ascii="Arial Narrow" w:hAnsi="Arial Narrow"/>
          <w:bCs/>
          <w:sz w:val="22"/>
          <w:szCs w:val="22"/>
        </w:rPr>
        <w:t xml:space="preserve"> o cuando un proveedor considerado clave se incorpore a la lista, estos deberán contar con una evaluación por parte de la UCPT y la unidad de calidad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.- Los proveedores deberán suministrar a petición de la Secretaría Administrativa y por medio del departamento de compras, previa solicitud, información, análisis y  certificados que se requieran, así como dar respuesta  a la parte 1 del cuestionario de evaluación emitido por  la UCPT FOR 7.4 ADQ 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-   Dejarán ser de proveedores clave quienes incumplan con algún compromiso contraído con la FEN, mismo que se documentará en el expediente correspondi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-   Se seleccionarán proveedores en base a los requerimientos y criterios de evaluación obtenidos o resultados mostrados en el FOR  7.4 ADQ 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- Cuando la FEN o sus clientes decidan llevar a cabo la verificación de las instalaciones del proveedor, la UCPT deberá establecer en la información de compra, las disposiciones para la verificación pretendida y el métod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360" w:hanging="0"/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238"/>
        <w:gridCol w:w="5767"/>
      </w:tblGrid>
      <w:tr>
        <w:trPr>
          <w:trHeight w:val="428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637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  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 lista de proveedores clave para el abastecimiento de materiales, productos o servicios DOC 7.4 ADQ 01 en base al giro de los productos o servicios suministrados.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 un plan de evaluación a proveedores clave DOC 7.4 ADQ 02 y el cuestionario de evaluación a proveedores clave FOR 7.4 ADQ 05.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 a los proveedores clave, por oficio o vía telefónica el objetivo de la evaluación.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eed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aplica el cuestionario de evaluación a proveedores FOR 7.4 ADQ 05, donde este solo contesta la parte 1 de dicho formato.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proveedor es evaluado por el Departamento de Compras y la Unidad de Calidad.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vía resultados al proveedor, para considerarlo como proveedor clave debe alcanzar un puntaje mínimo de 23 al cumplimiento del cuestionario de evaluación a proveedores FOR 7.4 ADQ  05. 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P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s proveedores con un puntaje igual o menor a 18, serán considerados no aceptables y se darán de baja de la lista de proveedores hasta nueva evaluación, previa corrección de sus falla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 GLOSA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ertificado: Documentos que garantizan la condición estable de un requerimiento específi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liente: El receptor de un producto o servicio suministrado por el proveedor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valuación: Es un proceso que incluye la revisión de documentos, una auditoria en planta su análisis y el reporte. Los clientes pueden además incluir una autoevaluación, resultados de auditorias internas y otra evidencia durante la evaluación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ducto: El resultado de actividades o proces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roveedor: Organización que suministra un producto o servici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nidad de Calidad: Representante de la Dirección y Control de Document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620"/>
      </w:tblGrid>
      <w:tr>
        <w:trPr>
          <w:trHeight w:val="24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ción de procedimientos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3</w:t>
            </w:r>
          </w:p>
        </w:tc>
      </w:tr>
      <w:tr>
        <w:trPr>
          <w:trHeight w:val="418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la adquisición de bienes y servicio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7.4 ADQ  01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de Calidad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 4.2 FEN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sta de proveedores clav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 7.4 ADQ  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an de evaluación a proveedores clav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 7.4 ADQ  02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ma ISO 9001:2000 Requisit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/A 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3000"/>
        <w:gridCol w:w="1680"/>
      </w:tblGrid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3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estionario de evaluación a proveedores 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4 ADQ 0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X 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3"/>
        <w:gridCol w:w="1395"/>
        <w:gridCol w:w="3595"/>
        <w:gridCol w:w="3227"/>
      </w:tblGrid>
      <w:tr>
        <w:trPr>
          <w:trHeight w:val="34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PROCEDIMIENTO :              PROCEDIMIENTO PARA SELECCIÓN Y EVALUACIÓN DE PROVEEDORE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SECRETARIA ADMINISTRATIV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CÓDIGO : PRO 7.4 ADQ 02 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5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5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4:00Z</dcterms:created>
  <dc:creator>Adriana</dc:creator>
  <dc:description/>
  <cp:keywords/>
  <dc:language>en-US</dc:language>
  <cp:lastModifiedBy>Unidad de Calidad</cp:lastModifiedBy>
  <cp:lastPrinted>2008-05-29T09:22:00Z</cp:lastPrinted>
  <dcterms:modified xsi:type="dcterms:W3CDTF">2008-06-27T16:44:00Z</dcterms:modified>
  <cp:revision>2</cp:revision>
  <dc:subject/>
  <dc:title> </dc:title>
</cp:coreProperties>
</file>